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蓄能保温砖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988;&amp;#33021;&amp;#20445;&amp;#28201;&amp;#30742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988;&amp;#33021;&amp;#20445;&amp;#28201;&amp;#30742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45;&amp;#28201;&amp;#30742;&amp;#26159;&amp;#19968;&amp;#31181;&amp;#20351;&amp;#29992;&amp;#39640;&amp;#20998;&amp;#23376;&amp;#26448;&amp;#26009;&amp;#21512;&amp;#25104;&amp;#30340;&amp;#19968;&amp;#31181;&amp;#26032;&amp;#22411;&amp;#24314;&amp;#26448;&amp;#12290;&amp;#20445;&amp;#28201;&amp;#30742;&amp;#65292;&amp;#19968;&amp;#31181;&amp;#21487;&amp;#26367;&amp;#20195;&amp;#29943;&amp;#30742;&amp;#30340;&amp;#26032;&amp;#22411;&amp;#20135;&amp;#21697;&amp;#65292;&amp;#20027;&amp;#35201;&amp;#36866;&amp;#29992;&amp;#20110;&amp;#21355;&amp;#29983;&amp;#38388;&amp;#65292;&amp;#21416;&amp;#25151;&amp;#65292;&amp;#30005;&amp;#35270;&amp;#32972;&amp;#26223;&amp;#22681;&amp;#65292;&amp;#21351;&amp;#23460;&amp;#65292;&amp;#22806;&amp;#22681;&amp;#31561;&amp;#12290;&amp;#19988;&amp;#33457;&amp;#33394;&amp;#20142;&amp;#20029;&amp;#65292;&amp;#35268;&amp;#26684;&amp;#22810;&amp;#26679;&amp;#65292;&amp;#21487;&amp;#38543;&amp;#24847;&amp;#20999;&amp;#21106;&amp;#65292;&amp;#20999;&amp;#38754;&amp;#25972;&amp;#40784;&amp;#12290; &lt;br /&gt;&lt;br /&gt;&lt;strong&gt;&amp;#25253;&amp;#21578;&amp;#30446;&amp;#24405;&amp;#65306; &lt;br /&gt;&lt;br /&gt;&amp;#31532;&amp;#19968;&amp;#31456; &amp;#33988;&amp;#33021;&amp;#20445;&amp;#28201;&amp;#30742;&amp;#20135;&amp;#19994;&amp;#27010;&amp;#36848; &lt;br /&gt;&lt;/strong&gt;1.1 &amp;#33988;&amp;#33021;&amp;#20445;&amp;#28201;&amp;#30742;&amp;#23450;&amp;#20041;&amp;#21450;&amp;#20135;&amp;#21697;&amp;#25216;&amp;#26415;&amp;#21442;&amp;#25968; &lt;br /&gt;1.2 &amp;#33988;&amp;#33021;&amp;#20445;&amp;#28201;&amp;#30742;&amp;#20998;&amp;#31867; &lt;br /&gt;1.3 &amp;#33988;&amp;#33021;&amp;#20445;&amp;#28201;&amp;#30742;&amp;#24212;&amp;#29992;&amp;#39046;&amp;#22495; &lt;br /&gt;1.4 &amp;#33988;&amp;#33021;&amp;#20445;&amp;#28201;&amp;#30742;&amp;#20135;&amp;#19994;&amp;#38142;&amp;#32467;&amp;#26500; &lt;br /&gt;1.5 &amp;#33988;&amp;#33021;&amp;#20445;&amp;#28201;&amp;#30742;&amp;#20135;&amp;#19994;&amp;#27010;&amp;#36848; &lt;br /&gt;1.6 &amp;#33988;&amp;#33021;&amp;#20445;&amp;#28201;&amp;#30742;&amp;#20135;&amp;#19994;&amp;#25919;&amp;#31574; &lt;br /&gt;1.7 &amp;#33988;&amp;#33021;&amp;#20445;&amp;#28201;&amp;#30742;&amp;#20135;&amp;#19994;&amp;#21160;&amp;#24577; &lt;br /&gt;&lt;br /&gt;&lt;strong&gt;&amp;#31532;&amp;#20108;&amp;#31456; &amp;#33988;&amp;#33021;&amp;#20445;&amp;#28201;&amp;#30742;&amp;#29983;&amp;#20135;&amp;#25104;&amp;#26412;&amp;#20998;&amp;#26512; &lt;br /&gt;&lt;/strong&gt;2.1 &amp;#33988;&amp;#33021;&amp;#20445;&amp;#28201;&amp;#30742;&amp;#29289;&amp;#26009;&amp;#28165;&amp;#21333;&amp;#65288;BOM&amp;#65289; &lt;br /&gt;2.2 &amp;#33988;&amp;#33021;&amp;#20445;&amp;#28201;&amp;#30742;&amp;#29289;&amp;#26009;&amp;#28165;&amp;#21333;&amp;#20215;&amp;#26684;&amp;#20998;&amp;#26512; &lt;br /&gt;2.3 &amp;#33988;&amp;#33021;&amp;#20445;&amp;#28201;&amp;#30742;&amp;#29983;&amp;#20135;&amp;#21171;&amp;#21160;&amp;#21147;&amp;#25104;&amp;#26412;&amp;#20998;&amp;#26512; &lt;br /&gt;2.4 &amp;#33988;&amp;#33021;&amp;#20445;&amp;#28201;&amp;#30742;&amp;#35774;&amp;#22791;&amp;#25240;&amp;#26087;&amp;#25104;&amp;#26412;&amp;#20998;&amp;#26512; &lt;br /&gt;2.5 &amp;#33988;&amp;#33021;&amp;#20445;&amp;#28201;&amp;#30742;&amp;#29983;&amp;#20135;&amp;#25104;&amp;#26412;&amp;#32467;&amp;#26500;&amp;#20998;&amp;#26512; &lt;br /&gt;2.6 &amp;#33988;&amp;#33021;&amp;#20445;&amp;#28201;&amp;#30742;&amp;#21046;&amp;#36896;&amp;#24037;&amp;#33402;&amp;#20998;&amp;#26512; &lt;br /&gt;&lt;br /&gt;&lt;strong&gt;&amp;#31532;&amp;#19977;&amp;#31456; &amp;#20013;&amp;#22269;&amp;#33988;&amp;#33021;&amp;#20445;&amp;#28201;&amp;#30742;&amp;#29983;&amp;#20135;&amp;#22522;&amp;#22320;&amp;#20998;&amp;#26512; &lt;br /&gt;&lt;/strong&gt;3.1 2015-2022&amp;#24180;&amp;#20013;&amp;#22269;&amp;#33988;&amp;#33021;&amp;#20445;&amp;#28201;&amp;#30742;&amp;#21508;&amp;#20225;&amp;#19994;&amp;#20135;&amp;#33021;&amp;#21450;&amp;#25237;&amp;#20135;&amp;#26102;&amp;#38388; &lt;br /&gt;3.2 2015-2022&amp;#24180;&amp;#20013;&amp;#22269;&amp;#21508;&amp;#20225;&amp;#19994;&amp;#33988;&amp;#33021;&amp;#20445;&amp;#28201;&amp;#30742;&amp;#29983;&amp;#20135;&amp;#22522;&amp;#22320;&amp;#20135;&amp;#33021;&amp;#20998;&amp;#24067; &lt;br /&gt;3.3 2015-2022&amp;#24180;&amp;#20013;&amp;#22269;&amp;#21508;&amp;#20225;&amp;#19994;&amp;#21508;&amp;#22522;&amp;#22320;&amp;#33988;&amp;#33021;&amp;#20445;&amp;#28201;&amp;#30742;&amp;#20027;&amp;#35201;&amp;#20135;&amp;#21697;&amp;#21450;&amp;#25216;&amp;#26415;&amp;#26469;&amp;#28304; &lt;br /&gt;3.4 2015-2022&amp;#24180;&amp;#20013;&amp;#22269;&amp;#21508;&amp;#20225;&amp;#19994;&amp;#33988;&amp;#33021;&amp;#20445;&amp;#28201;&amp;#30742;&amp;#21407;&amp;#26009;&amp;#26469;&amp;#28304;&amp;#20998;&amp;#24067;&amp;#65288;&amp;#21407;&amp;#26009;&amp;#20379;&amp;#24212;&amp;#21830;&amp;#21450;&amp;#27604;&amp;#37325;&amp;#65289; &lt;br /&gt;&lt;br /&gt;&lt;strong&gt;&amp;#31532;&amp;#22235;&amp;#31456; 2010-2015&amp;#24180;&amp;#20013;&amp;#22269;&amp;#33988;&amp;#33021;&amp;#20445;&amp;#28201;&amp;#30742;&amp;#19981;&amp;#21516;&amp;#22320;&amp;#21306;&amp;#19981;&amp;#21516;&amp;#35268;&amp;#26684;&amp;#19981;&amp;#21516;&amp;#24212;&amp;#29992;&amp;#38144;&amp;#37327;&amp;#20998;&amp;#26512; &lt;br /&gt;&lt;/strong&gt;4.1 2010-2015&amp;#24180;&amp;#20013;&amp;#22269;&amp;#19981;&amp;#21516;&amp;#22320;&amp;#21306;&amp;#33988;&amp;#33021;&amp;#20445;&amp;#28201;&amp;#30742;&amp;#38144;&amp;#37327;&amp;#20998;&amp;#24067; &lt;br /&gt;4.2 2010-2015&amp;#24180;&amp;#20013;&amp;#22269;&amp;#19981;&amp;#21516;&amp;#35268;&amp;#26684;&amp;#33988;&amp;#33021;&amp;#20445;&amp;#28201;&amp;#30742;&amp;#38144;&amp;#37327;&amp;#20998;&amp;#24067; &lt;br /&gt;4.3 2010-2015&amp;#24180;&amp;#20013;&amp;#22269;&amp;#19981;&amp;#21516;&amp;#24212;&amp;#29992;&amp;#33988;&amp;#33021;&amp;#20445;&amp;#28201;&amp;#30742;&amp;#38144;&amp;#37327;&amp;#20998;&amp;#24067; &lt;br /&gt;4.4 2015&amp;#24180;&amp;#20013;&amp;#22269;&amp;#20027;&amp;#35201;&amp;#20225;&amp;#19994;&amp;#33988;&amp;#33021;&amp;#20445;&amp;#28201;&amp;#30742;&amp;#20215;&amp;#26684;&amp;#20998;&amp;#26512; &lt;br /&gt;4.5 2010-2015&amp;#24180;&amp;#20013;&amp;#22269;&amp;#33988;&amp;#33021;&amp;#20445;&amp;#28201;&amp;#3074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br /&gt;&lt;br /&gt;&lt;strong&gt;&amp;#31532;&amp;#20116;&amp;#31456; 2010-2015&amp;#24180;&amp;#20013;&amp;#22269;&amp;#33988;&amp;#33021;&amp;#20445;&amp;#28201;&amp;#30742;&amp;#19981;&amp;#21516;&amp;#22320;&amp;#21306;&amp;#19981;&amp;#21516;&amp;#35268;&amp;#26684;&amp;#19981;&amp;#21516;&amp;#24212;&amp;#29992;&amp;#38144;&amp;#21806;&amp;#25910;&amp;#20837;&amp;#20998;&amp;#26512;&lt;/strong&gt; &lt;br /&gt;5.1 2010-2015&amp;#24180;&amp;#20013;&amp;#22269;&amp;#19981;&amp;#21516;&amp;#22320;&amp;#21306;&amp;#33988;&amp;#33021;&amp;#20445;&amp;#28201;&amp;#30742;&amp;#38144;&amp;#21806;&amp;#25910;&amp;#20837;&amp;#20998;&amp;#24067; &lt;br /&gt;5.2 2010-2015&amp;#24180;&amp;#20013;&amp;#22269;&amp;#19981;&amp;#21516;&amp;#35268;&amp;#26684;&amp;#33988;&amp;#33021;&amp;#20445;&amp;#28201;&amp;#30742;&amp;#38144;&amp;#21806;&amp;#25910;&amp;#20837;&amp;#20998;&amp;#24067; &lt;br /&gt;5.3 2010-2015&amp;#24180;&amp;#20013;&amp;#22269;&amp;#19981;&amp;#21516;&amp;#24212;&amp;#29992;&amp;#33988;&amp;#33021;&amp;#20445;&amp;#28201;&amp;#30742;&amp;#38144;&amp;#21806;&amp;#25910;&amp;#20837;&amp;#20998;&amp;#24067; &lt;br /&gt;5.4 2010-2015&amp;#24180;&amp;#20013;&amp;#22269;&amp;#33988;&amp;#33021;&amp;#20445;&amp;#28201;&amp;#30742;&amp;#19981;&amp;#21516;&amp;#22320;&amp;#21306; &amp;#19981;&amp;#21516;&amp;#35268;&amp;#26684; &amp;#19981;&amp;#21516;&amp;#24212;&amp;#29992;&amp;#38144;&amp;#21806;&amp;#20215;&amp;#26684;&amp;#20998;&amp;#26512; &lt;br /&gt;&lt;br /&gt;&lt;strong&gt;&amp;#31532;&amp;#20845;&amp;#31456; 2010-2015&amp;#24180;&amp;#20013;&amp;#22269;&amp;#33988;&amp;#33021;&amp;#20445;&amp;#28201;&amp;#30742;&amp;#20135;&amp;#20379;&amp;#38144;&amp;#38656;&amp;#24066;&amp;#22330;&amp;#20998;&amp;#26512; &lt;br /&gt;&lt;/strong&gt;6.1 2010-2015&amp;#20013;&amp;#22269;&amp;#33988;&amp;#33021;&amp;#20445;&amp;#28201;&amp;#30742;&amp;#20135;&amp;#33021; &amp;#20135;&amp;#37327; &amp;#38144;&amp;#37327;&amp;#65288;&amp;#21547;&amp;#22522;&amp;#22320;&amp;#19981;&amp;#22312;&amp;#20013;&amp;#22269;&amp;#30340;&amp;#21697;&amp;#29260;&amp;#38144;&amp;#37327;&amp;#65289; &amp;#38144;&amp;#21806;&amp;#25910;&amp;#20837;&amp;#32479;&amp;#35745;&amp;#65288;&amp;#21547;&amp;#25968;&amp;#37327;&amp;#21644;&amp;#24066;&amp;#22330;&amp;#20221;&amp;#39069;&amp;#65289; &lt;br /&gt;6.2 2015-2022&amp;#24180;&amp;#20013;&amp;#22269;&amp;#33988;&amp;#33021;&amp;#20445;&amp;#28201;&amp;#30742;&amp;#20135;&amp;#37327; &amp;#38144;&amp;#37327;&amp;#24066;&amp;#22330;&amp;#20221;&amp;#39069; &lt;br /&gt;6.3 2010-2015&amp;#24180;&amp;#20013;&amp;#22269;&amp;#33988;&amp;#33021;&amp;#20445;&amp;#28201;&amp;#30742;&amp;#36827;&amp;#21475;&amp;#37327; &amp;#20986;&amp;#21475;&amp;#37327; &amp;#22269;&amp;#20869;&amp;#38144;&amp;#37327; &lt;br /&gt;6.4 2010-2015&amp;#24180;&amp;#20013;&amp;#22269;&amp;#33988;&amp;#33021;&amp;#20445;&amp;#28201;&amp;#30742;&amp;#20986;&amp;#36135;&amp;#37327;&amp;#65288;&amp;#20135;&amp;#37327;&amp;#65289; &amp;#22269;&amp;#20869;&amp;#38144;&amp;#37327; &amp;#20379;&amp;#38656;&amp;#20851;&amp;#31995; &lt;br /&gt;6.5 2010-2015&amp;#20013;&amp;#22269;&amp;#33988;&amp;#33021;&amp;#20445;&amp;#28201;&amp;#30742;&amp;#20215;&amp;#26684; &amp;#25104;&amp;#26412; &amp;#21033;&amp;#28070;&amp;#29575;&amp;#19968;&amp;#35272;&amp;#34920; &lt;br /&gt;&lt;br /&gt;&lt;strong&gt;&amp;#31532;&amp;#19971;&amp;#31456; &amp;#20215;&amp;#26684; &amp;#21033;&amp;#28070;&amp;#29575;&amp;#20998;&amp;#26512; &lt;br /&gt;&lt;/strong&gt;7.1 &amp;#20215;&amp;#26684;&amp;#20998;&amp;#26512; &lt;br /&gt;7.2 &amp;#21033;&amp;#28070;&amp;#29575;&amp;#20998;&amp;#26512; &lt;br /&gt;7.3 &amp;#20215;&amp;#26684;&amp;#21644;&amp;#21033;&amp;#28070;&amp;#29575;&amp;#24635;&amp;#32467; &lt;br /&gt;&amp;#31532;&amp;#20843;&amp;#31456; &amp;#33988;&amp;#33021;&amp;#20445;&amp;#28201;&amp;#30742;&amp;#38144;&amp;#21806;&amp;#28192;&amp;#36947;&amp;#20998;&amp;#26512; &lt;br /&gt;8.1 &amp;#33988;&amp;#33021;&amp;#20445;&amp;#28201;&amp;#30742;&amp;#38144;&amp;#21806;&amp;#28192;&amp;#36947;&amp;#29616;&amp;#29366;&amp;#20998;&amp;#26512; &lt;br /&gt;8.2 &amp;#20013;&amp;#22269;&amp;#33988;&amp;#33021;&amp;#20445;&amp;#28201;&amp;#30742;&amp;#32463;&amp;#38144;&amp;#21830;&amp;#21450;&amp;#32852;&amp;#31995;&amp;#26041;&amp;#24335; &lt;br /&gt;8.3 &amp;#20013;&amp;#22269;&amp;#33988;&amp;#33021;&amp;#20445;&amp;#28201;&amp;#30742;&amp;#20986;&amp;#21378;&amp;#20215; &amp;#28192;&amp;#36947;&amp;#20215; &amp;#32456;&amp;#31471;&amp;#20215;&amp;#26684;&amp;#20998;&amp;#26512; &lt;br /&gt;8.4 &amp;#20013;&amp;#22269;&amp;#33988;&amp;#33021;&amp;#20445;&amp;#28201;&amp;#30742;&amp;#36827;&amp;#21475; &amp;#20986;&amp;#21475; &amp;#36152;&amp;#26131;&amp;#24773;&amp;#20917;&amp;#20998;&amp;#26512; &lt;br /&gt;&lt;br /&gt;&lt;strong&gt;&amp;#31532;&amp;#20061;&amp;#31456; 2015-2020&amp;#24180;&amp;#20013;&amp;#22269;&amp;#33988;&amp;#33021;&amp;#20445;&amp;#28201;&amp;#30742;&amp;#20135;&amp;#20379;&amp;#38144;&amp;#38656;&amp;#20215;&amp;#26684;&amp;#25104;&amp;#26412;&amp;#25910;&amp;#20837;&amp;#39044;&amp;#27979;&amp;#20998;&amp;#26512;&lt;/strong&gt; &lt;br /&gt;9.1 2015-2020&amp;#24180;&amp;#20013;&amp;#22269;&amp;#33988;&amp;#33021;&amp;#20445;&amp;#28201;&amp;#30742;&amp;#20135;&amp;#20379;&amp;#38144;&amp;#38656;&amp;#20215;&amp;#26684;&amp;#25104;&amp;#26412;&amp;#25910;&amp;#20837;&amp;#39044;&amp;#27979;&amp;#20998;&amp;#26512; &lt;br /&gt;9.2 2015-2020&amp;#24180;&amp;#20013;&amp;#22269;&amp;#19981;&amp;#21516;&amp;#35268;&amp;#26684;&amp;#33988;&amp;#33021;&amp;#20445;&amp;#28201;&amp;#30742;&amp;#38144;&amp;#37327;&amp;#20998;&amp;#24067; &lt;br /&gt;0.3 2015-2020&amp;#24180;&amp;#20013;&amp;#22269;&amp;#19981;&amp;#21516;&amp;#24212;&amp;#29992;&amp;#33988;&amp;#33021;&amp;#20445;&amp;#28201;&amp;#30742;&amp;#38144;&amp;#37327;&amp;#20998;&amp;#24067; &lt;br /&gt;9.4 2015-2020&amp;#24180;&amp;#20013;&amp;#22269;&amp;#33988;&amp;#33021;&amp;#20445;&amp;#28201;&amp;#30742;&amp;#38144;&amp;#37327;&amp;#21450;&amp;#38144;&amp;#21806;&amp;#25910;&amp;#20837; &lt;br /&gt;99.5 2015-2020&amp;#24180;&amp;#20013;&amp;#22269;&amp;#33988;&amp;#33021;&amp;#20445;&amp;#28201;&amp;#30742;&amp;#20135;&amp;#37327; &amp;#36827;&amp;#21475;&amp;#37327; &amp;#20986;&amp;#21475;&amp;#37327; &amp;#22269;&amp;#20869;&amp;#38144;&amp;#37327; &lt;br /&gt;&lt;br /&gt;&lt;strong&gt;&amp;#31532;&amp;#21313;&amp;#31456; &amp;#33988;&amp;#33021;&amp;#20445;&amp;#28201;&amp;#30742;&amp;#20135;&amp;#19994;&amp;#38142;&amp;#20379;&amp;#24212;&amp;#21830;&amp;#21450;&amp;#32852;&amp;#31995;&amp;#26041;&amp;#24335; &lt;br /&gt;&lt;/strong&gt;10.1 &amp;#33988;&amp;#33021;&amp;#20445;&amp;#28201;&amp;#30742;&amp;#20027;&amp;#35201;&amp;#21407;&amp;#26009;&amp;#20379;&amp;#24212;&amp;#21830;&amp;#21450;&amp;#32852;&amp;#31995;&amp;#26041;&amp;#24335; &lt;br /&gt;10.2 &amp;#33988;&amp;#33021;&amp;#20445;&amp;#28201;&amp;#30742;&amp;#20027;&amp;#35201;&amp;#35774;&amp;#22791;&amp;#20379;&amp;#24212;&amp;#21830;&amp;#21450;&amp;#32852;&amp;#31995;&amp;#26041;&amp;#24335; &lt;br /&gt;10.3 &amp;#33988;&amp;#33021;&amp;#20445;&amp;#28201;&amp;#30742;&amp;#20027;&amp;#35201;&amp;#20379;&amp;#24212;&amp;#21830;&amp;#21450;&amp;#32852;&amp;#31995;&amp;#26041;&amp;#24335; &lt;br /&gt;10.4 &amp;#33988;&amp;#33021;&amp;#20445;&amp;#28201;&amp;#30742;&amp;#20027;&amp;#35201;&amp;#20080;&amp;#23478;&amp;#21450;&amp;#32852;&amp;#31995;&amp;#26041;&amp;#24335; &lt;br /&gt;10.5 &amp;#33988;&amp;#33021;&amp;#20445;&amp;#28201;&amp;#30742;&amp;#20379;&amp;#24212;&amp;#38142;&amp;#20851;&amp;#31995;&amp;#20998;&amp;#26512; &lt;br /&gt;&lt;br /&gt;&lt;strong&gt;&amp;#31532;&amp;#21313;&amp;#19968;&amp;#31456; &amp;#33988;&amp;#33021;&amp;#20445;&amp;#28201;&amp;#30742;&amp;#26032;&amp;#39033;&amp;#30446;&amp;#21487;&amp;#34892;&amp;#24615;&amp;#20998;&amp;#26512; &lt;br /&gt;&lt;/strong&gt;11.1 &amp;#33988;&amp;#33021;&amp;#20445;&amp;#28201;&amp;#30742;&amp;#26032;&amp;#39033;&amp;#30446;SWOT&amp;#20998;&amp;#26512; &lt;br /&gt;11.2 &amp;#33988;&amp;#33021;&amp;#20445;&amp;#28201;&amp;#30742;&amp;#26032;&amp;#39033;&amp;#30446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&amp;#20013;&amp;#22269;&amp;#33988;&amp;#33021;&amp;#20445;&amp;#28201;&amp;#30742;&amp;#20135;&amp;#19994;&amp;#30740;&amp;#31350;&amp;#24635;&amp;#32467;&lt;/strong&gt; &lt;br /&gt;&lt;br /&gt;&lt;strong&gt;&amp;#22270;&amp;#34920;&amp;#30446;&amp;#24405;&amp;#65306; &lt;br /&gt;&lt;/strong&gt;&amp;#22270; &amp;#33988;&amp;#33021;&amp;#20445;&amp;#28201;&amp;#30742;&amp;#20135;&amp;#21697;&amp;#22270;&amp;#29255; &lt;br /&gt;&amp;#34920; &amp;#33988;&amp;#33021;&amp;#20445;&amp;#28201;&amp;#30742;&amp;#20135;&amp;#21697;&amp;#25216;&amp;#26415;&amp;#21442;&amp;#25968; &lt;br /&gt;&amp;#34920; &amp;#33988;&amp;#33021;&amp;#20445;&amp;#28201;&amp;#30742;&amp;#20135;&amp;#21697;&amp;#20998;&amp;#31867;&amp;#19968;&amp;#35272;&amp;#34920; &lt;br /&gt;&amp;#22270; 2015-2022&amp;#24180;&amp;#20013;&amp;#22269;&amp;#19981;&amp;#21516;&amp;#31181;&amp;#31867;&amp;#33988;&amp;#33021;&amp;#20445;&amp;#28201;&amp;#30742;&amp;#38144;&amp;#37327;&amp;#24066;&amp;#22330;&amp;#20221;&amp;#39069; &lt;br /&gt;&amp;#34920; &amp;#33988;&amp;#33021;&amp;#20445;&amp;#28201;&amp;#30742;&amp;#24212;&amp;#29992;&amp;#39046;&amp;#22495;&amp;#19968;&amp;#35272;&amp;#34920; &lt;br /&gt;&amp;#22270; 2015-2022&amp;#24180;&amp;#20013;&amp;#22269;&amp;#19981;&amp;#21516;&amp;#24212;&amp;#29992;&amp;#33988;&amp;#33021;&amp;#20445;&amp;#28201;&amp;#30742;&amp;#38144;&amp;#37327;&amp;#24066;&amp;#22330;&amp;#20221;&amp;#39069; &lt;br /&gt;&amp;#22270; &amp;#33988;&amp;#33021;&amp;#20445;&amp;#28201;&amp;#30742;&amp;#20135;&amp;#19994;&amp;#38142;&amp;#32467;&amp;#26500;&amp;#22270; &lt;br /&gt;&amp;#34920; &amp;#20013;&amp;#22269;&amp;#33988;&amp;#33021;&amp;#20445;&amp;#28201;&amp;#30742;&amp;#20135;&amp;#19994;&amp;#27010;&amp;#36848; &lt;br /&gt;&amp;#34920; &amp;#20013;&amp;#22269;&amp;#33988;&amp;#33021;&amp;#20445;&amp;#28201;&amp;#30742;&amp;#20135;&amp;#19994;&amp;#25919;&amp;#31574;&amp;#19968;&amp;#35272;&amp;#34920; &lt;br /&gt;&amp;#34920; &amp;#20013;&amp;#22269;&amp;#33988;&amp;#33021;&amp;#20445;&amp;#28201;&amp;#30742;&amp;#20135;&amp;#19994;&amp;#21160;&amp;#24577;&amp;#19968;&amp;#35272;&amp;#34920; &lt;br /&gt;&amp;#34920; &amp;#33988;&amp;#33021;&amp;#20445;&amp;#28201;&amp;#30742;&amp;#29983;&amp;#20135;&amp;#29289;&amp;#26009;&amp;#28165;&amp;#21333;&amp;#19968;&amp;#35272;&amp;#34920; &lt;br /&gt;&amp;#34920; &amp;#20013;&amp;#22269;&amp;#33988;&amp;#33021;&amp;#20445;&amp;#28201;&amp;#30742;&amp;#29289;&amp;#26009;&amp;#28165;&amp;#21333;&amp;#20215;&amp;#26684;&amp;#20998;&amp;#26512; &lt;br /&gt;&amp;#34920; &amp;#20013;&amp;#22269;&amp;#33988;&amp;#33021;&amp;#20445;&amp;#28201;&amp;#30742;&amp;#21171;&amp;#21160;&amp;#21147;&amp;#25104;&amp;#26412;&amp;#20998;&amp;#26512; &lt;br /&gt;&amp;#34920; &amp;#20013;&amp;#22269;&amp;#33988;&amp;#33021;&amp;#20445;&amp;#28201;&amp;#30742;&amp;#35774;&amp;#22791;&amp;#25240;&amp;#26087;&amp;#25104;&amp;#26412;&amp;#20998;&amp;#26512; &lt;br /&gt;&amp;#34920; 2015-2022&amp;#24180;&amp;#33988;&amp;#33021;&amp;#20445;&amp;#28201;&amp;#30742;&amp;#29983;&amp;#20135;&amp;#25104;&amp;#26412;&amp;#32467;&amp;#26500;&amp;#20998;&amp;#26512; &lt;br /&gt;&amp;#22270; &amp;#20013;&amp;#22269;&amp;#33988;&amp;#33021;&amp;#20445;&amp;#28201;&amp;#30742;&amp;#29983;&amp;#20135;&amp;#24037;&amp;#33402;&amp;#27969;&amp;#31243;&amp;#22270; &lt;br /&gt;&amp;#34920; 2010-2015&amp;#24180;&amp;#20013;&amp;#22269;&amp;#19981;&amp;#21516;&amp;#22320;&amp;#21306;&amp;#33988;&amp;#33021;&amp;#20445;&amp;#28201;&amp;#30742;&amp;#38144;&amp;#37327;&amp;#20998;&amp;#24067; &lt;br /&gt;&amp;#34920; 2010-2015&amp;#24180;&amp;#20013;&amp;#22269;&amp;#19981;&amp;#21516;&amp;#22320;&amp;#21306;&amp;#33988;&amp;#33021;&amp;#20445;&amp;#28201;&amp;#30742;&amp;#38144;&amp;#37327;&amp;#24066;&amp;#22330;&amp;#20221;&amp;#39069; &lt;br /&gt;&amp;#22270; 2015-2022&amp;#24180;&amp;#20013;&amp;#22269;&amp;#19981;&amp;#21516;&amp;#22320;&amp;#21306;&amp;#33988;&amp;#33021;&amp;#20445;&amp;#28201;&amp;#30742;&amp;#38144;&amp;#37327;&amp;#24066;&amp;#22330;&amp;#20221;&amp;#39069; &lt;br /&gt;&amp;#22270; 2015&amp;#24180;&amp;#20013;&amp;#22269;&amp;#19981;&amp;#21516;&amp;#22320;&amp;#21306;&amp;#33988;&amp;#33021;&amp;#20445;&amp;#28201;&amp;#30742;&amp;#38144;&amp;#37327;&amp;#24066;&amp;#22330;&amp;#20221;&amp;#39069; &lt;br /&gt;&amp;#34920; 2010-2015&amp;#24180;&amp;#20013;&amp;#22269;&amp;#19981;&amp;#21516;&amp;#35268;&amp;#26684;&amp;#33988;&amp;#33021;&amp;#20445;&amp;#28201;&amp;#30742;&amp;#38144;&amp;#37327;&amp;#20998;&amp;#24067; &lt;br /&gt;&amp;#34920; 2010-2015&amp;#24180;&amp;#20013;&amp;#22269;&amp;#19981;&amp;#21516;&amp;#35268;&amp;#26684;&amp;#33988;&amp;#33021;&amp;#20445;&amp;#28201;&amp;#30742;&amp;#38144;&amp;#37327;&amp;#24066;&amp;#22330;&amp;#20221;&amp;#39069; &lt;br /&gt;&amp;#22270; 2015-2022&amp;#24180;&amp;#20013;&amp;#22269;&amp;#19981;&amp;#21516;&amp;#35268;&amp;#26684;&amp;#33988;&amp;#33021;&amp;#20445;&amp;#28201;&amp;#30742;&amp;#38144;&amp;#37327;&amp;#24066;&amp;#22330;&amp;#20221;&amp;#39069; &lt;br /&gt;&amp;#22270; 2015&amp;#24180;&amp;#20013;&amp;#22269;&amp;#19981;&amp;#21516;&amp;#35268;&amp;#26684;&amp;#33988;&amp;#33021;&amp;#20445;&amp;#28201;&amp;#30742;&amp;#38144;&amp;#37327;&amp;#24066;&amp;#22330;&amp;#20221;&amp;#39069; &lt;br /&gt;&amp;#22270; 2010-2015&amp;#24180;&amp;#20013;&amp;#22269;&amp;#19981;&amp;#21516;&amp;#24212;&amp;#29992;&amp;#33988;&amp;#33021;&amp;#20445;&amp;#28201;&amp;#30742;&amp;#38144;&amp;#37327;&amp;#20998;&amp;#24067; &lt;br /&gt;&amp;#34920; 2010-2015&amp;#24180;&amp;#20013;&amp;#22269;&amp;#19981;&amp;#21516;&amp;#24212;&amp;#29992;&amp;#33988;&amp;#33021;&amp;#20445;&amp;#28201;&amp;#30742;&amp;#38144;&amp;#37327;&amp;#24066;&amp;#22330;&amp;#20221;&amp;#39069; &lt;br /&gt;&amp;#22270; 2015-2022&amp;#24180;&amp;#20013;&amp;#22269;&amp;#19981;&amp;#21516;&amp;#24212;&amp;#29992;&amp;#33988;&amp;#33021;&amp;#20445;&amp;#28201;&amp;#30742;&amp;#38144;&amp;#37327;&amp;#24066;&amp;#22330;&amp;#20221;&amp;#39069; &lt;br /&gt;&amp;#22270; 2015&amp;#24180;&amp;#20013;&amp;#22269;&amp;#19981;&amp;#21516;&amp;#24212;&amp;#29992;&amp;#33988;&amp;#33021;&amp;#20445;&amp;#28201;&amp;#30742;&amp;#38144;&amp;#37327;&amp;#24066;&amp;#22330;&amp;#20221;&amp;#39069; &lt;br /&gt;&amp;#34920; 2010-2015&amp;#24180;&amp;#20013;&amp;#22269;&amp;#33988;&amp;#33021;&amp;#20445;&amp;#28201;&amp;#3074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br /&gt;&amp;#34920; 2010-2015&amp;#24180;&amp;#20013;&amp;#22269;&amp;#19981;&amp;#21516;&amp;#22320;&amp;#21306;&amp;#33988;&amp;#33021;&amp;#20445;&amp;#28201;&amp;#30742;&amp;#38144;&amp;#21806;&amp;#25910;&amp;#20837;&amp;#20998;&amp;#24067; &lt;br /&gt;&amp;#34920; 2010-2015&amp;#24180;&amp;#20013;&amp;#22269;&amp;#19981;&amp;#21516;&amp;#22320;&amp;#21306;&amp;#33988;&amp;#33021;&amp;#20445;&amp;#28201;&amp;#30742;&amp;#38144;&amp;#21806;&amp;#25910;&amp;#20837;&amp;#24066;&amp;#22330;&amp;#20221;&amp;#39069; &lt;br /&gt;&amp;#22270; 2015-2022&amp;#24180;&amp;#20013;&amp;#22269;&amp;#19981;&amp;#21516;&amp;#22320;&amp;#21306;&amp;#33988;&amp;#33021;&amp;#20445;&amp;#28201;&amp;#30742;&amp;#38144;&amp;#21806;&amp;#25910;&amp;#20837;&amp;#24066;&amp;#22330;&amp;#20221;&amp;#39069; &lt;br /&gt;&amp;#22270; 2015&amp;#24180;&amp;#20013;&amp;#22269;&amp;#19981;&amp;#21516;&amp;#22320;&amp;#21306;&amp;#33988;&amp;#33021;&amp;#20445;&amp;#28201;&amp;#30742;&amp;#38144;&amp;#21806;&amp;#25910;&amp;#20837;&amp;#24066;&amp;#22330;&amp;#20221;&amp;#39069; &lt;br /&gt;&amp;#34920; 2010-2015&amp;#24180;&amp;#20013;&amp;#22269;&amp;#19981;&amp;#21516;&amp;#35268;&amp;#26684;&amp;#33988;&amp;#33021;&amp;#20445;&amp;#28201;&amp;#30742;&amp;#38144;&amp;#21806;&amp;#25910;&amp;#20837;&amp;#20998;&amp;#24067; &lt;br /&gt;&amp;#34920; 2010-2015&amp;#24180;&amp;#20013;&amp;#22269;&amp;#19981;&amp;#21516;&amp;#35268;&amp;#26684;&amp;#33988;&amp;#33021;&amp;#20445;&amp;#28201;&amp;#30742;&amp;#38144;&amp;#21806;&amp;#25910;&amp;#20837;&amp;#24066;&amp;#22330;&amp;#20221;&amp;#39069; &lt;br /&gt;&amp;#22270; 2015-2022&amp;#24180;&amp;#20013;&amp;#22269;&amp;#19981;&amp;#21516;&amp;#35268;&amp;#26684;&amp;#33988;&amp;#33021;&amp;#20445;&amp;#28201;&amp;#30742;&amp;#38144;&amp;#21806;&amp;#25910;&amp;#20837;&amp;#24066;&amp;#22330;&amp;#20221;&amp;#39069; &lt;br /&gt;&amp;#22270; 2015&amp;#24180;&amp;#20013;&amp;#22269;&amp;#19981;&amp;#21516;&amp;#35268;&amp;#26684;&amp;#33988;&amp;#33021;&amp;#20445;&amp;#28201;&amp;#30742;&amp;#38144;&amp;#21806;&amp;#25910;&amp;#20837;&amp;#24066;&amp;#22330;&amp;#20221;&amp;#39069; &lt;br /&gt;&amp;#34920; 2010-2015&amp;#24180;&amp;#20013;&amp;#22269;&amp;#19981;&amp;#21516;&amp;#24212;&amp;#29992;&amp;#33988;&amp;#33021;&amp;#20445;&amp;#28201;&amp;#30742;&amp;#38144;&amp;#21806;&amp;#25910;&amp;#20837;&amp;#20998;&amp;#24067; &lt;br /&gt;&amp;#34920; 2010-2015&amp;#24180;&amp;#20013;&amp;#22269;&amp;#19981;&amp;#21516;&amp;#24212;&amp;#29992;&amp;#33988;&amp;#33021;&amp;#20445;&amp;#28201;&amp;#30742;&amp;#38144;&amp;#21806;&amp;#25910;&amp;#20837;&amp;#24066;&amp;#22330;&amp;#20221;&amp;#39069; &lt;br /&gt;&amp;#22270; 2015-2022&amp;#24180;&amp;#20013;&amp;#22269;&amp;#19981;&amp;#21516;&amp;#24212;&amp;#29992;&amp;#33988;&amp;#33021;&amp;#20445;&amp;#28201;&amp;#30742;&amp;#38144;&amp;#21806;&amp;#25910;&amp;#20837;&amp;#24066;&amp;#22330;&amp;#20221;&amp;#39069; &lt;br /&gt;&amp;#22270; 2015&amp;#24180;&amp;#20013;&amp;#22269;&amp;#19981;&amp;#21516;&amp;#24212;&amp;#29992;&amp;#33988;&amp;#33021;&amp;#20445;&amp;#28201;&amp;#30742;&amp;#38144;&amp;#21806;&amp;#25910;&amp;#20837;&amp;#24066;&amp;#22330;&amp;#20221;&amp;#39069; &lt;br /&gt;&amp;#34920; 2010-2015&amp;#24180;&amp;#20013;&amp;#22269;&amp;#19981;&amp;#21516;&amp;#22320;&amp;#21306;&amp;#33988;&amp;#33021;&amp;#20445;&amp;#28201;&amp;#30742;&amp;#38144;&amp;#21806;&amp;#20215;&amp;#26684;&amp;#20998;&amp;#24067; &lt;br /&gt;&amp;#34920; 2010-2015&amp;#24180;&amp;#20013;&amp;#22269;&amp;#19981;&amp;#21516;&amp;#35268;&amp;#26684;&amp;#33988;&amp;#33021;&amp;#20445;&amp;#28201;&amp;#30742;&amp;#38144;&amp;#21806;&amp;#20215;&amp;#26684;&amp;#20998;&amp;#24067; &lt;br /&gt;&amp;#34920; 2010-2015&amp;#24180;&amp;#20013;&amp;#22269;&amp;#19981;&amp;#21516;&amp;#24212;&amp;#29992;&amp;#33988;&amp;#33021;&amp;#20445;&amp;#28201;&amp;#30742;&amp;#38144;&amp;#21806;&amp;#20215;&amp;#26684;&amp;#20998;&amp;#24067; &lt;br /&gt;&amp;#22270; 2010-2015&amp;#24180;&amp;#20013;&amp;#22269;&amp;#33988;&amp;#33021;&amp;#20445;&amp;#28201;&amp;#30742;&amp;#20135;&amp;#33021;&amp;#20135;&amp;#37327;&amp;#21450;&amp;#22686;&amp;#38271;&amp;#29575; &lt;br /&gt;&amp;#22270; 2010-2015&amp;#24180;&amp;#20013;&amp;#22269;&amp;#33988;&amp;#33021;&amp;#20445;&amp;#28201;&amp;#30742;&amp;#20135;&amp;#33021;&amp;#21033;&amp;#29992;&amp;#29575; &lt;br /&gt;&amp;#22270; 2010-2015&amp;#24180;&amp;#20013;&amp;#22269;&amp;#33988;&amp;#33021;&amp;#20445;&amp;#28201;&amp;#30742;&amp;#22269;&amp;#20869;&amp;#38144;&amp;#21806;&amp;#25910;&amp;#20837;&amp;#21450;&amp;#22686;&amp;#38271;&amp;#29575; &lt;br /&gt;&amp;#22270; 2015-2022&amp;#24180;&amp;#20013;&amp;#22269;&amp;#33988;&amp;#33021;&amp;#20445;&amp;#28201;&amp;#30742;&amp;#20135;&amp;#37327;&amp;#24066;&amp;#22330;&amp;#20221;&amp;#39069; &lt;br /&gt;&amp;#22270; 2015&amp;#24180;&amp;#20013;&amp;#22269;&amp;#33988;&amp;#33021;&amp;#20445;&amp;#28201;&amp;#30742;&amp;#20135;&amp;#37327;&amp;#24066;&amp;#22330;&amp;#20221;&amp;#39069; &lt;br /&gt;&amp;#22270; 2015-2022&amp;#24180;&amp;#20013;&amp;#22269;&amp;#33988;&amp;#33021;&amp;#20445;&amp;#28201;&amp;#30742;&amp;#38144;&amp;#37327;&amp;#24066;&amp;#22330;&amp;#20221;&amp;#39069; &lt;br /&gt;&amp;#22270; 2015&amp;#24180;&amp;#20013;&amp;#22269;&amp;#33988;&amp;#33021;&amp;#20445;&amp;#28201;&amp;#30742;&amp;#38144;&amp;#37327;&amp;#24066;&amp;#22330;&amp;#20221;&amp;#39069; &lt;br /&gt;&amp;#34920; 2010-2015&amp;#20013;&amp;#22269;&amp;#33988;&amp;#33021;&amp;#20445;&amp;#28201;&amp;#30742;&amp;#20135;&amp;#37327; &amp;#36827;&amp;#21475;&amp;#37327; &amp;#20986;&amp;#21475;&amp;#37327; &amp;#22269;&amp;#20869;&amp;#38144;&amp;#37327;&amp;#19968;&amp;#35272;&amp;#34920; &lt;br /&gt;&amp;#34920; 2010-2015&amp;#24180;&amp;#20013;&amp;#22269;&amp;#33988;&amp;#33021;&amp;#20445;&amp;#28201;&amp;#30742;&amp;#20986;&amp;#36135;&amp;#37327;&amp;#65288;&amp;#20135;&amp;#37327;&amp;#65289; &amp;#22269;&amp;#20869;&amp;#38144;&amp;#37327; &amp;#20379;&amp;#38656;&amp;#20851;&amp;#31995; &lt;br /&gt;&amp;#34920; 2010-2015&amp;#24180;&amp;#20013;&amp;#22269;&amp;#19981;&amp;#21516;&amp;#35268;&amp;#26684;&amp;#33988;&amp;#33021;&amp;#20445;&amp;#28201;&amp;#30742;&amp;#20215;&amp;#26684;&amp;#20998;&amp;#26512; &lt;br /&gt;&amp;#34920; 2010-2015&amp;#24180;&amp;#20013;&amp;#22269;&amp;#19981;&amp;#21516;&amp;#24212;&amp;#29992;&amp;#33988;&amp;#33021;&amp;#20445;&amp;#28201;&amp;#30742;&amp;#20215;&amp;#26684;&amp;#20998;&amp;#26512; &lt;br /&gt;&amp;#34920; 2010-2015&amp;#24180;&amp;#20013;&amp;#22269;&amp;#19981;&amp;#21516;&amp;#35268;&amp;#26684;&amp;#33988;&amp;#33021;&amp;#20445;&amp;#28201;&amp;#30742;&amp;#21033;&amp;#28070;&amp;#29575;&amp;#20998;&amp;#26512; &lt;br /&gt;&amp;#34920; 2010-2015&amp;#24180;&amp;#20013;&amp;#22269;&amp;#19981;&amp;#21516;&amp;#24212;&amp;#29992;&amp;#33988;&amp;#33021;&amp;#20445;&amp;#28201;&amp;#30742;&amp;#21033;&amp;#28070;&amp;#29575;&amp;#20998;&amp;#26512; &lt;br /&gt;&amp;#34920; 2010-2015&amp;#24180;&amp;#20013;&amp;#22269;&amp;#33988;&amp;#33021;&amp;#20445;&amp;#28201;&amp;#30742;&amp;#38144;&amp;#21806;&amp;#28192;&amp;#36947;&amp;#20998;&amp;#24067; &lt;br /&gt;&amp;#34920; &amp;#20013;&amp;#22269;&amp;#33988;&amp;#33021;&amp;#20445;&amp;#28201;&amp;#30742;&amp;#32463;&amp;#38144;&amp;#21830;&amp;#21450;&amp;#32852;&amp;#31995;&amp;#26041;&amp;#24335;&amp;#19968;&amp;#35272;&amp;#34920; &lt;br /&gt;&amp;#34920; 2015&amp;#24180;&amp;#20013;&amp;#22269;&amp;#33988;&amp;#33021;&amp;#20445;&amp;#28201;&amp;#30742;&amp;#20986;&amp;#21378;&amp;#20215; &amp;#28192;&amp;#36947;&amp;#20215; &amp;#32456;&amp;#31471;&amp;#20215;&amp;#26684;&amp;#20998;&amp;#26512; &lt;br /&gt;&amp;#34920; &amp;#20013;&amp;#22269;&amp;#33988;&amp;#33021;&amp;#20445;&amp;#28201;&amp;#30742;&amp;#36827;&amp;#21475; 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2;&amp;#26131;&amp;#24773;&amp;#20917;&amp;#20998;&amp;#26512; &lt;br /&gt;&amp;#34920; 2015-2020&amp;#24180;&amp;#20013;&amp;#22269;&amp;#33988;&amp;#33021;&amp;#20445;&amp;#28201;&amp;#30742; &amp;#20135;&amp;#33021; &amp;#20135;&amp;#37327;&amp;#65288;&amp;#20013;&amp;#22269;&amp;#29983;&amp;#20135;&amp;#37327;&amp;#65289; &amp;#36827;&amp;#21475;&amp;#37327; &amp;#20986;&amp;#21475;&amp;#37327; &amp;#38144;&amp;#37327;&amp;#65288;&amp;#20013;&amp;#22269;&amp;#22269;&amp;#20869;&amp;#38144;&amp;#37327;&amp;#65289; &amp;#20215;&amp;#26684; &amp;#25104;&amp;#26412; &amp;#38144;&amp;#21806;&amp;#25910;&amp;#20837; &amp;#27611;&amp;#21033;&amp;#29575;&amp;#20998;&amp;#26512; &lt;br /&gt;&amp;#22270; 2015-2020&amp;#24180;&amp;#20013;&amp;#22269;&amp;#33988;&amp;#33021;&amp;#20445;&amp;#28201;&amp;#30742;&amp;#20135;&amp;#33021;&amp;#20135;&amp;#37327;&amp;#21450;&amp;#22686;&amp;#38271;&amp;#29575; &lt;br /&gt;&amp;#22270; 2015-2020&amp;#24180;&amp;#20013;&amp;#22269;&amp;#33988;&amp;#33021;&amp;#20445;&amp;#28201;&amp;#30742;&amp;#20135;&amp;#33021;&amp;#21033;&amp;#29992;&amp;#29575; &lt;br /&gt;&amp;#34920; 2015-2020&amp;#24180;&amp;#20013;&amp;#22269;&amp;#19981;&amp;#21516;&amp;#35268;&amp;#26684;&amp;#33988;&amp;#33021;&amp;#20445;&amp;#28201;&amp;#30742;&amp;#38144;&amp;#37327;&amp;#20998;&amp;#24067; &lt;br /&gt;&amp;#34920; 2015-2020&amp;#24180;&amp;#20013;&amp;#22269;&amp;#19981;&amp;#21516;&amp;#35268;&amp;#26684;&amp;#33988;&amp;#33021;&amp;#20445;&amp;#28201;&amp;#30742;&amp;#38144;&amp;#37327;&amp;#24066;&amp;#22330;&amp;#20221;&amp;#39069;&amp;#65288;%&amp;#65289; &lt;br /&gt;&amp;#22270; 2020&amp;#24180;&amp;#20013;&amp;#22269;&amp;#19981;&amp;#21516;&amp;#35268;&amp;#26684;&amp;#33988;&amp;#33021;&amp;#20445;&amp;#28201;&amp;#30742;&amp;#38144;&amp;#37327;&amp;#24066;&amp;#22330;&amp;#20221;&amp;#39069; &lt;br /&gt;&amp;#34920; 2015-2020&amp;#24180;&amp;#20013;&amp;#22269;&amp;#19981;&amp;#21516;&amp;#24212;&amp;#29992;&amp;#33988;&amp;#33021;&amp;#20445;&amp;#28201;&amp;#30742;&amp;#38144;&amp;#37327;&amp;#20998;&amp;#24067; &lt;br /&gt;&amp;#34920; 2015-2020&amp;#24180;&amp;#20013;&amp;#22269;&amp;#19981;&amp;#21516;&amp;#24212;&amp;#29992;&amp;#33988;&amp;#33021;&amp;#20445;&amp;#28201;&amp;#30742;&amp;#38144;&amp;#37327;&amp;#24066;&amp;#22330;&amp;#20221;&amp;#39069;&amp;#65288;%&amp;#65289; &lt;br /&gt;&amp;#22270; 2020&amp;#24180;&amp;#20013;&amp;#22269;&amp;#19981;&amp;#21516;&amp;#24212;&amp;#29992;&amp;#33988;&amp;#33021;&amp;#20445;&amp;#28201;&amp;#30742;&amp;#38144;&amp;#37327;&amp;#24066;&amp;#22330;&amp;#20221;&amp;#39069; &lt;br /&gt;&amp;#22270; 2015-2020&amp;#24180;&amp;#20013;&amp;#22269;&amp;#33988;&amp;#33021;&amp;#20445;&amp;#28201;&amp;#30742;&amp;#38144;&amp;#37327;&amp;#21450;&amp;#22686;&amp;#38271;&amp;#29575; &lt;br /&gt;&amp;#22270; 2015-2020&amp;#24180;&amp;#20013;&amp;#22269;&amp;#33988;&amp;#33021;&amp;#20445;&amp;#28201;&amp;#30742;&amp;#38144;&amp;#21806;&amp;#25910;&amp;#20837;&amp;#21450;&amp;#22686;&amp;#38271;&amp;#29575; &lt;br /&gt;&amp;#34920; 2015-2020&amp;#24180;&amp;#20013;&amp;#22269;&amp;#33988;&amp;#33021;&amp;#20445;&amp;#28201;&amp;#30742;&amp;#20135;&amp;#37327; &amp;#36827;&amp;#21475;&amp;#37327; &amp;#20986;&amp;#21475;&amp;#37327; &amp;#22269;&amp;#20869;&amp;#38144;&amp;#37327;&amp;#20998;&amp;#24067; &lt;br /&gt;&amp;#34920; &amp;#33988;&amp;#33021;&amp;#20445;&amp;#28201;&amp;#30742;&amp;#20027;&amp;#35201;&amp;#21407;&amp;#26009;&amp;#20379;&amp;#24212;&amp;#21830;&amp;#21450;&amp;#32852;&amp;#31995;&amp;#26041;&amp;#24335; &lt;br /&gt;&amp;#34920; &amp;#33988;&amp;#33021;&amp;#20445;&amp;#28201;&amp;#30742;&amp;#20027;&amp;#35201;&amp;#35774;&amp;#22791;&amp;#20379;&amp;#24212;&amp;#21830;&amp;#21450;&amp;#32852;&amp;#31995;&amp;#26041;&amp;#24335; &lt;br /&gt;&amp;#34920; &amp;#33988;&amp;#33021;&amp;#20445;&amp;#28201;&amp;#30742;&amp;#20027;&amp;#35201;&amp;#20379;&amp;#24212;&amp;#21830;&amp;#21450;&amp;#32852;&amp;#31995;&amp;#26041;&amp;#24335; &lt;br /&gt;&amp;#34920; &amp;#33988;&amp;#33021;&amp;#20445;&amp;#28201;&amp;#30742;&amp;#20027;&amp;#35201;&amp;#20080;&amp;#23478;&amp;#21450;&amp;#32852;&amp;#31995;&amp;#26041;&amp;#24335; &lt;br /&gt;&amp;#34920; &amp;#33988;&amp;#33021;&amp;#20445;&amp;#28201;&amp;#30742;&amp;#20379;&amp;#24212;&amp;#38142;&amp;#20851;&amp;#31995;&amp;#20998;&amp;#26512; &lt;br /&gt;&amp;#34920; &amp;#33988;&amp;#33021;&amp;#20445;&amp;#28201;&amp;#30742;&amp;#26032;&amp;#39033;&amp;#30446;SWOT&amp;#20998;&amp;#26512; &lt;br /&gt;&amp;#34920; &amp;#33988;&amp;#33021;&amp;#20445;&amp;#28201;&amp;#30742;&amp;#26032;&amp;#39033;&amp;#30446;&amp;#21487;&amp;#34892;&amp;#24615;&amp;#20998;&amp;#26512; &lt;br /&gt;&amp;#34920; &amp;#33988;&amp;#33021;&amp;#20445;&amp;#28201;&amp;#30742;&amp;#37096;&amp;#20998;&amp;#37319;&amp;#35775;&amp;#35760;&amp;#24405;&amp;#19968;&amp;#35272;&amp;#34920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