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自来水的生产和供应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258;&amp;#26469;&amp;#27700;&amp;#30340;&amp;#29983;&amp;#20135;&amp;#21644;&amp;#20379;&amp;#2421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258;&amp;#26469;&amp;#27700;&amp;#30340;&amp;#29983;&amp;#20135;&amp;#21644;&amp;#20379;&amp;#2421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258;&amp;#26469;&amp;#27700;&amp;#30340;&amp;#29983;&amp;#20135;&amp;#21644;&amp;#20379;&amp;#24212;&amp;#20225;&amp;#19994;&amp;#21517;&amp;#24405;&amp;#12290;&amp;#20013;&amp;#22269;&amp;#33258;&amp;#26469;&amp;#27700;&amp;#30340;&amp;#29983;&amp;#20135;&amp;#21644;&amp;#20379;&amp;#24212;&amp;#20225;&amp;#19994;&amp;#21517;&amp;#24405;&amp;#25910;&amp;#24405;&amp;#20102;&amp;#20840;&amp;#22269;&amp;#33258;&amp;#26469;&amp;#27700;&amp;#30340;&amp;#29983;&amp;#20135;&amp;#21644;&amp;#20379;&amp;#2421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