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电子真空器件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005;&amp;#23376;&amp;#30495;&amp;#31354;&amp;#22120;&amp;#20214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005;&amp;#23376;&amp;#30495;&amp;#31354;&amp;#22120;&amp;#20214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0005;&amp;#23376;&amp;#30495;&amp;#31354;&amp;#22120;&amp;#20214;&amp;#21046;&amp;#36896;&amp;#20225;&amp;#19994;&amp;#21517;&amp;#24405;&amp;#12290;&amp;#20013;&amp;#22269;&amp;#30005;&amp;#23376;&amp;#30495;&amp;#31354;&amp;#22120;&amp;#20214;&amp;#21046;&amp;#36896;&amp;#20225;&amp;#19994;&amp;#21517;&amp;#24405;&amp;#25910;&amp;#24405;&amp;#20102;&amp;#20840;&amp;#22269;&amp;#30005;&amp;#23376;&amp;#30495;&amp;#31354;&amp;#22120;&amp;#20214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