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喷灌机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1943;&amp;#28748;&amp;#26426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1943;&amp;#28748;&amp;#26426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943;&amp;#28748;&amp;#26426;&amp;#21448;&amp;#31216;&amp;#21943;&amp;#28748;&amp;#26426;&amp;#20855;&amp;#65292;&amp;#21943;&amp;#28748;&amp;#26426;&amp;#32452;&amp;#12290;&amp;#33521;&amp;#25991;&amp;#20026;&amp;#65306;irrigator&amp;#12290;&amp;#27969;&amp;#34892;&amp;#30340;&amp;#21943;&amp;#28748;&amp;#26426;&amp;#26377;&amp;#65306;&amp;#32478;&amp;#30424;&amp;#24335;&amp;#21943;&amp;#28748;&amp;#26426;&amp;#12289;&amp;#21367;&amp;#30424;&amp;#24335;&amp;#21943;&amp;#28748;&amp;#26426;&amp;#12289;&amp;#31227;&amp;#31649;&amp;#24335;&amp;#21943;&amp;#28748;&amp;#26426;&amp;#12289;&amp;#28508;&amp;#27700;&amp;#24335;&amp;#21943;&amp;#28748;&amp;#26426;&amp;#12289;&amp;#20013;&amp;#24515;&amp;#25903;&amp;#36724;&amp;#24335;&amp;#21943;&amp;#28748;&amp;#26426;&amp;#65292;&amp;#28378;&amp;#31227;&amp;#24335;&amp;#21943;&amp;#28748;&amp;#26426;&amp;#65292;&amp;#36731;&amp;#23567;&amp;#22411;&amp;#26426;&amp;#32452;&amp;#24335;&amp;#21943;&amp;#28748;&amp;#26426;&amp;#12290;&amp;#32478;&amp;#30424;&amp;#24335;&amp;#21943;&amp;#28748;&amp;#26426;&amp;#22810;&amp;#37319;&amp;#29992;&amp;#19968;&amp;#21482;&amp;#21943;&amp;#26538;&amp;#28748;&amp;#28297;&amp;#12290;&amp;#21943;&amp;#28748;&amp;#26426;&amp;#36755;&amp;#27700;&amp;#31649;&amp;#32544;&amp;#32469;&amp;#22312;&amp;#32478;&amp;#30424;&amp;#19978;&amp;#65292;&amp;#21943;&amp;#27922;&amp;#26102;&amp;#30001;&amp;#25302;&amp;#25289;&amp;#26426;&amp;#25289;&amp;#25341;&amp;#21040;&amp;#22320;&amp;#27573;&amp;#30340;&amp;#19968;&amp;#31471;&amp;#65292;&amp;#21943;&amp;#26538;&amp;#19968;&amp;#36793;&amp;#21943;&amp;#27922;&amp;#65292;&amp;#38543;&amp;#30528;&amp;#21943;&amp;#22836;&amp;#36710;&amp;#19968;&amp;#36793;&amp;#20498;&amp;#36864;&amp;#65292;&amp;#21943;&amp;#27922;&amp;#20986;&amp;#19968;&amp;#26465;&amp;#30697;&amp;#24418;&amp;#24102;&amp;#65292;&amp;#30452;&amp;#21040;&amp;#22320;&amp;#22836;&amp;#32456;&amp;#27490;&amp;#12290;&amp;#31227;&amp;#21160;&amp;#21943;&amp;#28748;&amp;#26426;&amp;#65292;&amp;#37325;&amp;#22797;&amp;#19978;&amp;#36793;&amp;#27493;&amp;#39588;&amp;#65292;&amp;#23436;&amp;#25104;&amp;#25972;&amp;#20010;&amp;#22320;&amp;#22359;&amp;#30340;&amp;#28748;&amp;#28297;&amp;#12290;&amp;#36825;&amp;#31181;&amp;#26426;&amp;#22120;&amp;#28748;&amp;#28297;&amp;#25928;&amp;#29575;&amp;#39640;&amp;#65292;&amp;#21171;&amp;#21160;&amp;#24378;&amp;#24230;&amp;#20302;&amp;#65292;&amp;#33410;&amp;#27700;&amp;#65292;&amp;#20294;&amp;#33021;&amp;#32791;&amp;#39640;&amp;#12290;&amp;#24179;&amp;#22320;&amp;#19978;&amp;#21487;&amp;#37319;&amp;#29992;&amp;#24748;&amp;#33218;&amp;#20302;&amp;#21387;&amp;#24335;&amp;#26426;&amp;#32452;&amp;#65292;&amp;#20197;&amp;#20943;&amp;#23569;&amp;#33021;&amp;#32791;&amp;#12290;&amp;#20013;&amp;#23567;&amp;#20892;&amp;#22330;&amp;#36866;&amp;#23452;&amp;#37319;&amp;#29992;&amp;#32478;&amp;#30424;&amp;#24335;&amp;#21943;&amp;#28748;&amp;#26426;&amp;#12290; &lt;br /&gt;&lt;br /&gt;&lt;strong&gt;&amp;#25253;&amp;#21578;&amp;#30446;&amp;#24405;&amp;#65306; &lt;br /&gt;&lt;br /&gt;&amp;#31532;&amp;#19968;&amp;#31456; &amp;#21943;&amp;#28748;&amp;#26426;&amp;#20135;&amp;#19994;&amp;#27010;&amp;#36848; 1 &lt;br /&gt;&lt;/strong&gt;1.1 &amp;#21943;&amp;#28748;&amp;#26426;&amp;#23450;&amp;#20041; 1 &lt;br /&gt;1.2 &amp;#21943;&amp;#28748;&amp;#26426;&amp;#20998;&amp;#31867;&amp;#21450;&amp;#24212;&amp;#29992; 1 &lt;br /&gt;1.3 &amp;#21943;&amp;#28748;&amp;#26426;&amp;#20135;&amp;#19994;&amp;#38142;&amp;#32467;&amp;#26500; 5 &lt;br /&gt;1.4 &amp;#21943;&amp;#28748;&amp;#26426;&amp;#20135;&amp;#19994;&amp;#27010;&amp;#36848; 5 &lt;br /&gt;1.5 &amp;#21943;&amp;#28748;&amp;#26426;&amp;#20135;&amp;#19994;&amp;#25919;&amp;#31574;&amp;#20998;&amp;#26512; 6 &lt;br /&gt;1.6 &amp;#21943;&amp;#28748;&amp;#26426;&amp;#20135;&amp;#19994;&amp;#26032;&amp;#38395;&amp;#20998;&amp;#26512; 7 &lt;br /&gt;&lt;br /&gt;&lt;strong&gt;&amp;#31532;&amp;#20108;&amp;#31456; &amp;#21943;&amp;#28748;&amp;#26426;&amp;#34892;&amp;#19994;&amp;#22269;&amp;#20869;&amp;#22806;&amp;#24066;&amp;#22330;&amp;#20998;&amp;#26512; 10 &lt;br /&gt;&lt;/strong&gt;2.1 &amp;#21943;&amp;#28748;&amp;#26426;&amp;#34892;&amp;#19994;&amp;#22269;&amp;#38469;&amp;#24066;&amp;#22330;&amp;#20998;&amp;#26512; 10 &lt;br /&gt;2.1.1 &amp;#21943;&amp;#28748;&amp;#26426;&amp;#22269;&amp;#38469;&amp;#24066;&amp;#22330;&amp;#21457;&amp;#23637;&amp;#21382;&amp;#31243; 10 &lt;br /&gt;2.1.2 &amp;#21943;&amp;#28748;&amp;#26426;&amp;#31454;&amp;#20105;&amp;#26684;&amp;#23616;&amp;#20998;&amp;#26512; 11 &lt;br /&gt;2.1.3 &amp;#21943;&amp;#28748;&amp;#26426;&amp;#22269;&amp;#38469;&amp;#20027;&amp;#35201;&amp;#22269;&amp;#23478;&amp;#21457;&amp;#23637;&amp;#24773;&amp;#20917;&amp;#20998;&amp;#26512; 11 &lt;br /&gt;2.1.4 &amp;#21943;&amp;#28748;&amp;#26426;&amp;#22269;&amp;#38469;&amp;#24066;&amp;#22330;&amp;#21457;&amp;#23637;&amp;#36235;&amp;#21183; 12 &lt;br /&gt;2.2 &amp;#21943;&amp;#28748;&amp;#26426;&amp;#34892;&amp;#19994;&amp;#22269;&amp;#20869;&amp;#24066;&amp;#22330;&amp;#20998;&amp;#26512; 12 &lt;br /&gt;2.2.1 &amp;#21943;&amp;#28748;&amp;#26426;&amp;#22269;&amp;#20869;&amp;#24066;&amp;#22330;&amp;#21457;&amp;#23637;&amp;#21382;&amp;#31243; 12 &lt;br /&gt;2.2.2 &amp;#21943;&amp;#28748;&amp;#26426;&amp;#31454;&amp;#20105;&amp;#26684;&amp;#23616;&amp;#20998;&amp;#26512; 13 &lt;br /&gt;2.2.3 &amp;#21943;&amp;#28748;&amp;#26426;&amp;#22269;&amp;#20869;&amp;#20027;&amp;#35201;&amp;#22320;&amp;#21306;&amp;#21457;&amp;#23637;&amp;#24773;&amp;#20917;&amp;#20998;&amp;#26512; 13 &lt;br /&gt;2.2.4 &amp;#21943;&amp;#28748;&amp;#26426;&amp;#22269;&amp;#20869;&amp;#24066;&amp;#22330;&amp;#21457;&amp;#23637;&amp;#36235;&amp;#21183; 14 &lt;br /&gt;2.3 &amp;#21943;&amp;#28748;&amp;#26426;&amp;#34892;&amp;#19994;&amp;#22269;&amp;#20869;&amp;#22806;&amp;#24066;&amp;#22330;&amp;#23545;&amp;#27604;&amp;#20998;&amp;#26512; 14 &lt;br /&gt;&lt;br /&gt;&lt;strong&gt;&amp;#31532;&amp;#19977;&amp;#31456; &amp;#21943;&amp;#28748;&amp;#26426;&amp;#25216;&amp;#26415;&amp;#21442;&amp;#25968;&amp;#21644;&amp;#21046;&amp;#36896;&amp;#22522;&amp;#22320;&amp;#20998;&amp;#26512; 16 &lt;br /&gt;&lt;/strong&gt;3.1 2014&amp;#20840;&amp;#29699;&amp;#20027;&amp;#35201;&amp;#29983;&amp;#20135;&amp;#20225;&amp;#19994;&amp;#21943;&amp;#28748;&amp;#26426;&amp;#20135;&amp;#33021;&amp;#21450;&amp;#20135;&amp;#37327; 16 &lt;br /&gt;3.2 2014&amp;#20840;&amp;#29699;&amp;#20027;&amp;#35201;&amp;#29983;&amp;#20135;&amp;#20225;&amp;#19994;&amp;#21943;&amp;#28748;&amp;#26426;&amp;#21046;&amp;#36896;&amp;#22522;&amp;#22320;&amp;#20998;&amp;#24067; 16 &lt;br /&gt;3.3 2014&amp;#20840;&amp;#29699;&amp;#20027;&amp;#35201;&amp;#29983;&amp;#20135;&amp;#20225;&amp;#19994;&amp;#21943;&amp;#28748;&amp;#26426;&amp;#30740;&amp;#21457;&amp;#29616;&amp;#29366;&amp;#21644;&amp;#25216;&amp;#26415;&amp;#26469;&amp;#28304; 17 &lt;br /&gt;3.4 2014&amp;#20840;&amp;#29699;&amp;#20027;&amp;#35201;&amp;#29983;&amp;#20135;&amp;#20225;&amp;#19994;&amp;#21943;&amp;#28748;&amp;#26426;&amp;#21407;&amp;#26448;&amp;#26009;&amp;#26469;&amp;#28304;&amp;#20998;&amp;#26512; 17 &lt;br /&gt;&lt;br /&gt;&lt;strong&gt;&amp;#31532;&amp;#22235;&amp;#31456; &amp;#21943;&amp;#28748;&amp;#26426;&amp;#19981;&amp;#21516;&amp;#22320;&amp;#21306; &amp;#19981;&amp;#21516;&amp;#35268;&amp;#26684; &amp;#19981;&amp;#21516;&amp;#24212;&amp;#29992;&amp;#20135;&amp;#37327;&amp;#20998;&amp;#24067; 19 &lt;br /&gt;&lt;/strong&gt;4.1 2010-2015&amp;#24180;&amp;#21943;&amp;#28748;&amp;#26426;&amp;#19981;&amp;#21516;&amp;#22320;&amp;#21306;&amp;#65288;&amp;#32654;&amp;#22269; &amp;#27431;&amp;#27954; &amp;#26085;&amp;#26412; &amp;#20013;&amp;#22269;&amp;#31561;&amp;#65289;&amp;#20135;&amp;#37327;&amp;#20998;&amp;#26512; 19 &lt;br /&gt;4.2 2014&amp;#24180;&amp;#21943;&amp;#28748;&amp;#26426;&amp;#20135;&amp;#37327;&amp;#65288;&amp;#20998;&amp;#31867;&amp;#22411;&amp;#65289; 22 &lt;br /&gt;4.3 2014&amp;#24180;&amp;#21943;&amp;#28748;&amp;#26426;&amp;#20135;&amp;#37327;&amp;#65288;&amp;#20998;&amp;#24212;&amp;#29992;&amp;#65289; 23 &lt;br /&gt;4.4 2014&amp;#24180;&amp;#21943;&amp;#28748;&amp;#26426;&amp;#21508;&amp;#20010;&amp;#20225;&amp;#19994;&amp;#20215;&amp;#26684; 24 &lt;br /&gt;4.5 2010-2015&amp;#24180;&amp;#32654;&amp;#22269;&amp;#21943;&amp;#28748;&amp;#26426;&amp;#20135;&amp;#33021;&amp;#12289;&amp;#20135;&amp;#37327;&amp;#12289;&amp;#25104;&amp;#26412;&amp;#12289;&amp;#20215;&amp;#26684;&amp;#12289;&amp;#20135;&amp;#20540;&amp;#20998;&amp;#26512; 24 &lt;br /&gt;4.6 2010-2015&amp;#24180;&amp;#27431;&amp;#27954;&amp;#21943;&amp;#28748;&amp;#26426; &amp;#20135;&amp;#33021; &amp;#20135;&amp;#37327; &amp;#25104;&amp;#26412; &amp;#20215;&amp;#26684; &amp;#20135;&amp;#20540;&amp;#20998;&amp;#26512; 25 &lt;br /&gt;4.7 2010-2015&amp;#24180;&amp;#20013;&amp;#22269;&amp;#21943;&amp;#28748;&amp;#26426; &amp;#20135;&amp;#33021; &amp;#20135;&amp;#37327; &amp;#25104;&amp;#26412; &amp;#20215;&amp;#26684; &amp;#20135;&amp;#20540;&amp;#20998;&amp;#26512; 25 &lt;br /&gt;4.8 2010-2015&amp;#24180;&amp;#32654;&amp;#22269;&amp;#21943;&amp;#28748;&amp;#26426;&amp;#20379;&amp;#24212;&amp;#37327;&amp;#12289;&amp;#36827;&amp;#21475;&amp;#37327;&amp;#12289;&amp;#20986;&amp;#21475;&amp;#37327;&amp;#12289;&amp;#28040;&amp;#36153;&amp;#37327; 26 &lt;br /&gt;4.9 2010-2015&amp;#24180;&amp;#27431;&amp;#27954;&amp;#21943;&amp;#28748;&amp;#26426; &amp;#20379;&amp;#24212;&amp;#37327; &amp;#36827;&amp;#21475;&amp;#37327; &amp;#20986;&amp;#21475;&amp;#37327; &amp;#28040;&amp;#36153;&amp;#37327; 26 &lt;br /&gt;4.10 2010-2015&amp;#24180;&amp;#20013;&amp;#22269;&amp;#21943;&amp;#28748;&amp;#26426; &amp;#20379;&amp;#24212;&amp;#37327; &amp;#36827;&amp;#21475;&amp;#37327; &amp;#20986;&amp;#21475;&amp;#37327; &amp;#28040;&amp;#36153;&amp;#37327; 26 &lt;br /&gt;&lt;br /&gt;&lt;strong&gt;&amp;#31532;&amp;#20116;&amp;#31456; &amp;#21943;&amp;#28748;&amp;#26426;&amp;#25216;&amp;#26415;&amp;#24037;&amp;#33402;&amp;#21450;&amp;#25104;&amp;#26412;&amp;#32467;&amp;#26500; 27 &lt;br /&gt;&lt;/strong&gt;5.1 &amp;#21943;&amp;#28748;&amp;#26426;&amp;#20135;&amp;#21697;&amp;#25216;&amp;#26415;&amp;#21442;&amp;#25968; 27 &lt;br /&gt;5.2 &amp;#21943;&amp;#28748;&amp;#26426;&amp;#25216;&amp;#26415;&amp;#24037;&amp;#33402;&amp;#20998;&amp;#26512; 29 &lt;br /&gt;5.3 &amp;#21943;&amp;#28748;&amp;#26426;&amp;#25104;&amp;#26412;&amp;#32467;&amp;#26500;&amp;#20998;&amp;#26512; 30 &lt;br /&gt;5.4 &amp;#21943;&amp;#28748;&amp;#26426;&amp;#20215;&amp;#26684; &amp;#25104;&amp;#26412; &amp;#27611;&amp;#21033;&amp;#20998;&amp;#26512; 30 &lt;br /&gt;&lt;br /&gt;&lt;strong&gt;&amp;#31532;&amp;#20845;&amp;#31456; 2010-2015&amp;#24180;&amp;#21943;&amp;#28748;&amp;#26426;&amp;#20135; &amp;#20379; &amp;#38144; &amp;#38656;&amp;#24066;&amp;#22330;&amp;#29616;&amp;#29366;&amp;#21644;&amp;#39044;&amp;#27979;&amp;#20998;&amp;#26512; 31 &lt;br /&gt;&lt;/strong&gt;6.1 2010-2015&amp;#24180;&amp;#21943;&amp;#28748;&amp;#26426;&amp;#20135;&amp;#33021;&amp;#21450;&amp;#20135;&amp;#37327;&amp;#32479;&amp;#35745; 31 &lt;br /&gt;6.2 2010-2015&amp;#24180;&amp;#21943;&amp;#28748;&amp;#26426;&amp;#20135;&amp;#37327;&amp;#24066;&amp;#22330;&amp;#20221;&amp;#39069;&amp;#65288;&amp;#20225;&amp;#19994;&amp;#32454;&amp;#20998;&amp;#65289; 37 &lt;br /&gt;6.3 2010-2015&amp;#24180;&amp;#21943;&amp;#28748;&amp;#26426;&amp;#28040;&amp;#36153;&amp;#37327;&amp;#32508;&amp;#36848; 46 &lt;br /&gt;6.4 2010-2015&amp;#24180;&amp;#21943;&amp;#28748;&amp;#26426;&amp;#20379;&amp;#24212;&amp;#37327; &amp;#38656;&amp;#27714;&amp;#37327;&amp;#65288;&amp;#28040;&amp;#36153;&amp;#37327;&amp;#65289; &amp;#32570;&amp;#21475;&amp;#37327; 46 &lt;br /&gt;6.5 2010-2015&amp;#24180;&amp;#20013;&amp;#22269;&amp;#21943;&amp;#28748;&amp;#26426;&amp;#36827;&amp;#21475;&amp;#37327; &amp;#20986;&amp;#21475;&amp;#37327; &amp;#28040;&amp;#36153;&amp;#37327; 46 &lt;br /&gt;6.6 2010-2015&amp;#24180;&amp;#21943;&amp;#28748;&amp;#26426;&amp;#24179;&amp;#22343;&amp;#25104;&amp;#26412;&amp;#12289;&amp;#20215;&amp;#26684;&amp;#12289;&amp;#20135;&amp;#20540;&amp;#12289;&amp;#27611;&amp;#21033;&amp;#29575; 47 &lt;br /&gt;6.7 2010-2015&amp;#24180;&amp;#21943;&amp;#28748;&amp;#26426;&amp;#20135;&amp;#37327;&amp;#21450;&amp;#24066;&amp;#22330;&amp;#20221;&amp;#39069;&amp;#65288;&amp;#22320;&amp;#21306;&amp;#32454;&amp;#20998;&amp;#65289; 49 &lt;br /&gt;6.8 2010-2015&amp;#24180;&amp;#21943;&amp;#28748;&amp;#26426;&amp;#20135;&amp;#20540;&amp;#21450;&amp;#24066;&amp;#22330;&amp;#20221;&amp;#39069;&amp;#65288;&amp;#22320;&amp;#21306;&amp;#32454;&amp;#20998;&amp;#65289; 50 &lt;br /&gt;&lt;br /&gt;&lt;strong&gt;&amp;#31532;&amp;#19971;&amp;#31456; &amp;#21943;&amp;#28748;&amp;#26426;&amp;#26680;&amp;#24515;&amp;#20225;&amp;#19994;&amp;#30740;&amp;#31350; 54 &lt;br /&gt;&lt;/strong&gt;7.1 &amp;#32500;&amp;#33945;&amp;#29305; &amp;#65288;Valmont&amp;#65289; 54 &lt;br /&gt;7.1.1 &amp;#20225;&amp;#19994;&amp;#20171;&amp;#32461; 54 &lt;br /&gt;7.1.2 &amp;#20135;&amp;#21697;&amp;#21442;&amp;#25968; 54 &lt;br /&gt;7.1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55 &lt;br /&gt;7.1.4 &amp;#32852;&amp;#31995;&amp;#20449;&amp;#24687; 56 &lt;br /&gt;7.2 &amp;#26519;&amp;#36187; &amp;#65288;Lindsay&amp;#65289; 57 &lt;br /&gt;7.2.1 &amp;#20225;&amp;#19994;&amp;#20171;&amp;#32461; 57 &lt;br /&gt;7.2.2 &amp;#20135;&amp;#21697;&amp;#21442;&amp;#25968; 57 &lt;br /&gt;7.2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58 &lt;br /&gt;7.2.4 &amp;#32852;&amp;#31995;&amp;#20449;&amp;#24687; 59 &lt;br /&gt;7.3 &amp;#29790;&amp;#20811; &amp;#65288;Reinke&amp;#65289; 60 &lt;br /&gt;7.3.1 &amp;#20225;&amp;#19994;&amp;#20171;&amp;#32461; 60 &lt;br /&gt;7.3.2 &amp;#20135;&amp;#21697;&amp;#21442;&amp;#25968; 60 &lt;br /&gt;7.3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61 &lt;br /&gt;7.3.4 &amp;#32852;&amp;#31995;&amp;#20449;&amp;#24687; 62 &lt;br /&gt;7.4 &amp;#20234;&amp;#23572; &amp;#65288;Irrifrance&amp;#65289; 63 &lt;br /&gt;7.4.1 &amp;#20225;&amp;#19994;&amp;#20171;&amp;#32461; 63 &lt;br /&gt;7.4.2 &amp;#20135;&amp;#21697;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&lt;br /&gt;7.4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64 &lt;br /&gt;7.4.4 &amp;#32852;&amp;#31995;&amp;#20449;&amp;#24687; 65 &lt;br /&gt;7.5 &amp;#20445;&amp;#23572; &amp;#65288;Bauer&amp;#65289; 66 &lt;br /&gt;7.5.1 &amp;#20225;&amp;#19994;&amp;#20171;&amp;#32461; 66 &lt;br /&gt;7.5.2 &amp;#20135;&amp;#21697;&amp;#21442;&amp;#25968; 66 &lt;br /&gt;7.5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67 &lt;br /&gt;7.5.4 &amp;#32852;&amp;#31995;&amp;#20449;&amp;#24687; 68 &lt;br /&gt;7.6 &amp;#30382;&amp;#23572;&amp;#26031; &amp;#65288;Pierce&amp;#65289; 69 &lt;br /&gt;7.6.1 &amp;#20225;&amp;#19994;&amp;#20171;&amp;#32461; 69 &lt;br /&gt;7.6.2 &amp;#20135;&amp;#21697;&amp;#21442;&amp;#25968; 69 &lt;br /&gt;7.6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70 &lt;br /&gt;7.6.4 &amp;#32852;&amp;#31995;&amp;#20449;&amp;#24687; 71 &lt;br /&gt;7.7 &amp;#38463;&amp;#20811;&amp;#38669;&amp;#29790;&amp;#22827; &amp;#65288;Alkhorayef&amp;#65289; 72 &lt;br /&gt;7.7.1 &amp;#20225;&amp;#19994;&amp;#20171;&amp;#32461; 72 &lt;br /&gt;7.7.2 &amp;#20135;&amp;#21697;&amp;#21442;&amp;#25968; 72 &lt;br /&gt;7.7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73 &lt;br /&gt;7.7.4 &amp;#32852;&amp;#31995;&amp;#20449;&amp;#24687; 74 &lt;br /&gt;7.8 Otech 74 &lt;br /&gt;7.8.1 &amp;#20225;&amp;#19994;&amp;#20171;&amp;#32461; 74 &lt;br /&gt;7.8.2 &amp;#20135;&amp;#21697;&amp;#21442;&amp;#25968; 75 &lt;br /&gt;7.8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75 &lt;br /&gt;7.8.4 &amp;#32852;&amp;#31995;&amp;#20449;&amp;#24687; 76 &lt;br /&gt;7.9 &amp;#27779;&amp;#36798;&amp;#23572; 77 &lt;br /&gt;7.9.1 &amp;#20225;&amp;#19994;&amp;#20171;&amp;#32461; 77 &lt;br /&gt;7.9.2 &amp;#20135;&amp;#21697;&amp;#21442;&amp;#25968; 78 &lt;br /&gt;7.9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78 &lt;br /&gt;7.9.4 &amp;#32852;&amp;#31995;&amp;#20449;&amp;#24687; 79 &lt;br /&gt;7.10 &amp;#27743;&amp;#33487;&amp;#21326;&amp;#28304; 80 &lt;br /&gt;7.10.1 &amp;#20225;&amp;#19994;&amp;#20171;&amp;#32461; 80 &lt;br /&gt;7.10.2 &amp;#20135;&amp;#21697;&amp;#21442;&amp;#25968; 80 &lt;br /&gt;7.10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82 &lt;br /&gt;7.10.4 &amp;#32852;&amp;#31995;&amp;#20449;&amp;#24687; 83 &lt;br /&gt;7.11 &amp;#27743;&amp;#33487;&amp;#28748;&amp;#25490; 84 &lt;br /&gt;7.11.1 &amp;#20225;&amp;#19994;&amp;#20171;&amp;#32461; 84 &lt;br /&gt;7.11.2 &amp;#20135;&amp;#21697;&amp;#21442;&amp;#25968; 84 &lt;br /&gt;7.11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85 &lt;br /&gt;7.11.4 &amp;#32852;&amp;#31995;&amp;#20449;&amp;#24687; 86 &lt;br /&gt;7.12 &amp;#22823;&amp;#36830;&amp;#38632;&amp;#26519; 86 &lt;br /&gt;7.12.1 &amp;#20225;&amp;#19994;&amp;#20171;&amp;#32461; 86 &lt;br /&gt;7.12.2 &amp;#20135;&amp;#21697;&amp;#21442;&amp;#25968; 87 &lt;br /&gt;7.12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87 &lt;br /&gt;7.12.4 &amp;#32852;&amp;#31995;&amp;#20449;&amp;#24687; 88 &lt;br /&gt;7.13 &amp;#27743;&amp;#33487;&amp;#20013;&amp;#27700; 89 &lt;br /&gt;7.13.1 &amp;#20225;&amp;#19994;&amp;#20171;&amp;#32461; 89 &lt;br /&gt;7.13.2 &amp;#20135;&amp;#21697;&amp;#21442;&amp;#25968; 89 &lt;br /&gt;7.13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90 &lt;br /&gt;7.13.4 &amp;#32852;&amp;#31995;&amp;#20449;&amp;#24687; 91 &lt;br /&gt;7.14 &amp;#19978;&amp;#28023;&amp;#21326;&amp;#32500; 92 &lt;br /&gt;7.14.1 &amp;#20225;&amp;#19994;&amp;#20171;&amp;#32461; 92 &lt;br /&gt;7.14.2 &amp;#20135;&amp;#21697;&amp;#21442;&amp;#25968; 92 &lt;br /&gt;7.14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93 &lt;br /&gt;7.14.4 &amp;#32852;&amp;#31995;&amp;#20449;&amp;#24687; 94 &lt;br /&gt;7.15 &amp;#27743;&amp;#33487;&amp;#24503;&amp;#28304; 94 &lt;br /&gt;7.15.1 &amp;#20225;&amp;#19994;&amp;#20171;&amp;#32461; 94 &lt;br /&gt;7.15.2 &amp;#20135;&amp;#21697;&amp;#21442;&amp;#25968; 95 &lt;br /&gt;7.15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95 &lt;br /&gt;7.15.4 &amp;#32852;&amp;#31995;&amp;#20449;&amp;#24687; 96 &lt;br /&gt;7.16 &amp;#24464;&amp;#24030;&amp;#27704;&amp;#27719; 97 &lt;br /&gt;7.16.1 &amp;#20225;&amp;#19994;&amp;#20171;&amp;#32461; 97 &lt;br /&gt;7.16.2 &amp;#20135;&amp;#21697;&amp;#21442;&amp;#25968; 97 &lt;br /&gt;7.16.3 &amp;#20135;&amp;#33021;&amp;#12289;&amp;#20135;&amp;#37327;&amp;#12289;&amp;#20135;&amp;#20540;&amp;#12289;&amp;#20215;&amp;#26684;&amp;#12289;&amp;#25104;&amp;#26412;&amp;#12289;&amp;#27611;&amp;#21033;&amp;#12289;&amp;#27611;&amp;#21033;&amp;#29575;&amp;#20998;&amp;#26512; 98 &lt;br /&gt;7.16.4 &amp;#32852;&amp;#31995;&amp;#20449;&amp;#24687; 99 &lt;br /&gt;&lt;br /&gt;&lt;strong&gt;&amp;#31532;&amp;#20843;&amp;#31456; &amp;#19978;&amp;#19979;&amp;#28216;&amp;#20379;&amp;#24212;&amp;#38142;&amp;#20998;&amp;#26512;&amp;#21450;&amp;#30740;&amp;#31350; 100 &lt;br /&gt;&lt;/strong&gt;8.1 &amp;#19978;&amp;#28216;&amp;#21407;&amp;#26009;&amp;#20379;&amp;#36135;&amp;#21830;&amp;#21450;&amp;#20215;&amp;#26684;&amp;#20998;&amp;#26512; 100 &lt;br /&gt;8.1.1 &amp;#27700;&amp;#27893; 100 &lt;br /&gt;8.1.2 &amp;#21943;&amp;#28748;&amp;#31649;&amp;#36947; 100 &lt;br /&gt;8.1.3 &amp;#21943;&amp;#22836; 101 &lt;br /&gt;8.1.4 &amp;#31227;&amp;#21160;&amp;#21943;&amp;#26538; 101 &lt;br /&gt;8.1.5 &amp;#21943;&amp;#28748;&amp;#26426;&amp;#37197;&amp;#20214; 102 &lt;br /&gt;8.2 &amp;#19978;&amp;#28216;&amp;#35774;&amp;#22791;&amp;#21450;&amp;#20379;&amp;#24212;&amp;#21830;&amp;#30740;&amp;#31350; 102 &lt;br /&gt;8.3 &amp;#19979;&amp;#28216;&amp;#24212;&amp;#29992;&amp;#21450;&amp;#38656;&amp;#27714;&amp;#20998;&amp;#26512; 104 &lt;br /&gt;8.4 &amp;#22320;&amp;#21306;&amp;#28040;&amp;#36153;&amp;#37327;&amp;#20998;&amp;#26512; 104 &lt;br /&gt;&lt;br /&gt;&lt;strong&gt;&amp;#31532;&amp;#20061;&amp;#31456; &amp;#21943;&amp;#28748;&amp;#26426;&amp;#33829;&amp;#38144;&amp;#28192;&amp;#36947;&amp;#20998;&amp;#26512; 105 &lt;br /&gt;&lt;/strong&gt;9.1 &amp;#21943;&amp;#28748;&amp;#26426;&amp;#33829;&amp;#38144;&amp;#28192;&amp;#36947;&amp;#29616;&amp;#29366;&amp;#20998;&amp;#26512; 105 &lt;br /&gt;9.2 &amp;#21943;&amp;#28748;&amp;#26426;&amp;#33829;&amp;#38144;&amp;#28192;&amp;#36947;&amp;#21457;&amp;#23637;&amp;#36235;&amp;#21183; 105 &lt;br /&gt;&lt;br /&gt;&lt;strong&gt;&amp;#31532;&amp;#21313;&amp;#31456; &amp;#21943;&amp;#28748;&amp;#26426;&amp;#34892;&amp;#19994;&amp;#21457;&amp;#23637;&amp;#36235;&amp;#21183; 107 &lt;br /&gt;&lt;/strong&gt;10.1 2015-2022&amp;#24180;&amp;#21943;&amp;#28748;&amp;#26426;&amp;#20135;&amp;#33021;&amp;#21450;&amp;#20135;&amp;#37327;&amp;#32479;&amp;#35745; 107 &lt;br /&gt;10.2 2015-2022&amp;#24180;&amp;#21943;&amp;#28748;&amp;#26426;&amp;#20135;&amp;#37327;&amp;#21450;&amp;#24066;&amp;#22330;&amp;#20221;&amp;#39069; 109 &lt;br /&gt;10.3 2015-2022&amp;#24180;&amp;#21943;&amp;#28748;&amp;#26426;&amp;#38656;&amp;#27714;&amp;#37327;&amp;#32508;&amp;#36848; 110 &lt;br /&gt;10.4 2015-2022&amp;#24180;&amp;#21943;&amp;#28748;&amp;#26426;&amp;#20379;&amp;#24212;&amp;#37327; &amp;#38656;&amp;#27714;&amp;#37327; &amp;#32570;&amp;#21475;&amp;#37327; 111 &lt;br /&gt;10.5 2015-2022&amp;#24180;&amp;#21943;&amp;#28748;&amp;#26426;&amp;#36827;&amp;#21475;&amp;#37327; &amp;#20986;&amp;#21475;&amp;#37327; &amp;#28040;&amp;#36153;&amp;#37327; 111 &lt;br /&gt;10.6 2015-2022&amp;#24180;&amp;#21943;&amp;#28748;&amp;#26426;&amp;#24179;&amp;#22343;&amp;#25104;&amp;#26412;&amp;#12289;&amp;#20215;&amp;#26684;&amp;#12289;&amp;#20135;&amp;#20540;&amp;#12289;&amp;#27611;&amp;#21033;&amp;#29575; 111 &lt;br /&gt;&lt;br /&gt;&lt;strong&gt;&amp;#31532;&amp;#21313;&amp;#19968;&amp;#31456; &amp;#21943;&amp;#28748;&amp;#26426;&amp;#20379;&amp;#24212;&amp;#38142;&amp;#20851;&amp;#31995;&amp;#20998;&amp;#26512; 113 &lt;br /&gt;&lt;/strong&gt;11.1 &amp;#21407;&amp;#26448;&amp;#26009;&amp;#25552;&amp;#20379;&amp;#21830;&amp;#21517;&amp;#21333;&amp;#21450;&amp;#32852;&amp;#31995;&amp;#20449;&amp;#24687; 113 &lt;br /&gt;11.2 &amp;#35774;&amp;#22791;&amp;#21046;&amp;#36896;&amp;#21830;&amp;#21517;&amp;#21333;&amp;#21450;&amp;#32852;&amp;#31995;&amp;#20449;&amp;#24687; 113 &lt;br /&gt;11.3 &amp;#21943;&amp;#28748;&amp;#26426;&amp;#20027;&amp;#35201;&amp;#21046;&amp;#36896;&amp;#21830;&amp;#21450;&amp;#32852;&amp;#31995;&amp;#20449;&amp;#24687; 114 &lt;br /&gt;11.4 &amp;#20027;&amp;#35201;&amp;#23458;&amp;#25143;&amp;#21517;&amp;#21333; 115 &lt;br /&gt;11.5 &amp;#21943;&amp;#28748;&amp;#26426;&amp;#20379;&amp;#24212;&amp;#38142;&amp;#20851;&amp;#31995;&amp;#20998;&amp;#26512; 116 &lt;br /&gt;&lt;br /&gt;&lt;strong&gt;&amp;#31532;&amp;#21313;&amp;#20108;&amp;#31456; &amp;#21943;&amp;#28748;&amp;#26426;&amp;#26032;&amp;#39033;&amp;#30446;&amp;#25237;&amp;#36164;&amp;#21487;&amp;#34892;&amp;#24615;&amp;#20998;&amp;#26512; 117 &lt;br /&gt;&lt;/strong&gt;12.1 &amp;#21943;&amp;#28748;&amp;#26426;&amp;#39033;&amp;#30446;SWOT&amp;#20998;&amp;#26512; 117 &lt;br /&gt;12.2 &amp;#21943;&amp;#28748;&amp;#26426;&amp;#26032;&amp;#39033;&amp;#30446;&amp;#21487;&amp;#34892;&amp;#24615;&amp;#20998;&amp;#26512; 117 &lt;br /&gt;12.2.1 &amp;#24180;&amp;#20135;&amp;#33021;&amp;#22312;1000&amp;#21488;&amp;#30340;&amp;#21943;&amp;#28748;&amp;#26426;&amp;#39033;&amp;#30446; 11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&amp;#21943;&amp;#28748;&amp;#26426;&amp;#20135;&amp;#19994;&amp;#30740;&amp;#31350;&amp;#24635;&amp;#32467; 119 &lt;br /&gt;&lt;/strong&gt;&lt;br /&gt;&lt;strong&gt;&amp;#22270;&amp;#34920;&amp;#30446;&amp;#24405;&amp;#65306; &lt;br /&gt;&lt;/strong&gt;&amp;#34920; &amp;#21943;&amp;#28748;&amp;#26426;&amp;#20998;&amp;#31867; 1 &lt;br /&gt;&amp;#22270; &amp;#22823;&amp;#22411;&amp;#21943;&amp;#28748;&amp;#26426; 2 &lt;br /&gt;&amp;#34920; &amp;#22278;&amp;#24418;&amp;#21943;&amp;#28748;&amp;#26426;&amp;#30340;&amp;#20248;&amp;#32570;&amp;#28857;&amp;#21450;&amp;#20854;&amp;#36866;&amp;#29992;&amp;#26465;&amp;#20214; 2 &lt;br /&gt;&amp;#34920; &amp;#24179;&amp;#31227;&amp;#24335;&amp;#21943;&amp;#28748;&amp;#26426;&amp;#30340;&amp;#20248;&amp;#32570;&amp;#28857;&amp;#21450;&amp;#20854;&amp;#36866;&amp;#29992;&amp;#26465;&amp;#20214; 3 &lt;br /&gt;&amp;#34920; &amp;#28378;&amp;#31227;&amp;#24335;&amp;#21943;&amp;#28748;&amp;#26426;&amp;#30340;&amp;#20248;&amp;#32570;&amp;#28857;&amp;#21450;&amp;#20854;&amp;#36866;&amp;#29992;&amp;#26465;&amp;#20214; 3 &lt;br /&gt;&amp;#22270; &amp;#20013;&amp;#22411;&amp;#21943;&amp;#28748;&amp;#26426; 4 &lt;br /&gt;&amp;#34920; &amp;#32478;&amp;#30424;&amp;#24335;/&amp;#21367;&amp;#30424;&amp;#24335;&amp;#21943;&amp;#28748;&amp;#26426;&amp;#30340;&amp;#20248;&amp;#32570;&amp;#28857; 4 &lt;br /&gt;&amp;#34920; &amp;#21452;&amp;#24748;&amp;#33218;&amp;#24335;&amp;#21943;&amp;#28748;&amp;#30340;&amp;#20248;&amp;#32570;&amp;#28857; 4 &lt;br /&gt;&amp;#34920; &amp;#24748;&amp;#25346;&amp;#24335;&amp;#36828;&amp;#23556;&amp;#31243;&amp;#21943;&amp;#28748;&amp;#26426;&amp;#30340;&amp;#20248;&amp;#32570;&amp;#28857; 4 &lt;br /&gt;&amp;#22270; &amp;#21943;&amp;#28748;&amp;#26426;&amp;#20135;&amp;#19994;&amp;#38142;&amp;#32467;&amp;#26500; 5 &lt;br /&gt;&amp;#34920; &amp;#22269;&amp;#38469;&amp;#21943;&amp;#28748;&amp;#26426;&amp;#20027;&amp;#35201;&amp;#29983;&amp;#20135;&amp;#21830; 5 &lt;br /&gt;&amp;#34920; &amp;#21943;&amp;#28748;&amp;#26426;&amp;#20135;&amp;#19994;&amp;#25919;&amp;#31574;&amp;#20998;&amp;#26512; 1 6 &lt;br /&gt;&amp;#34920; &amp;#21943;&amp;#28748;&amp;#26426;&amp;#20135;&amp;#19994;&amp;#25919;&amp;#31574;&amp;#20998;&amp;#26512; 2 6 &lt;br /&gt;&amp;#34920; &amp;#21943;&amp;#28748;&amp;#26426;&amp;#20135;&amp;#19994;&amp;#25919;&amp;#31574;&amp;#20998;&amp;#26512; 3 7 &lt;br /&gt;&amp;#34920; &amp;#21943;&amp;#28748;&amp;#26426;&amp;#20135;&amp;#19994;&amp;#26032;&amp;#38395; 1 7 &lt;br /&gt;&amp;#34920; &amp;#21943;&amp;#28748;&amp;#26426;&amp;#20135;&amp;#19994;&amp;#26032;&amp;#38395; 2 8 &lt;br /&gt;&amp;#22270; 2014&amp;#24180;&amp;#20840;&amp;#29699;&amp;#21943;&amp;#28748;&amp;#26426;&amp;#20027;&amp;#35201;&amp;#20225;&amp;#19994;&amp;#20135;&amp;#37327;&amp;#24066;&amp;#22330;&amp;#20998;&amp;#39069; 11 &lt;br /&gt;&amp;#22270; 2014&amp;#24180;&amp;#20840;&amp;#29699;&amp;#21943;&amp;#28748;&amp;#26426;&amp;#20027;&amp;#35201;&amp;#22269;&amp;#23478;&amp;#20135;&amp;#37327;&amp;#24066;&amp;#22330;&amp;#20998;&amp;#39069; 11 &lt;br /&gt;&amp;#22270; 2010-2015&amp;#24180;&amp;#20840;&amp;#29699;&amp;#21943;&amp;#28748;&amp;#26426;&amp;#24066;&amp;#22330;&amp;#20135;&amp;#37327;&amp;#21457;&amp;#23637;&amp;#36235;&amp;#21183; 12 &lt;br /&gt;&amp;#22270; 2014&amp;#24180;&amp;#20013;&amp;#22269;&amp;#21943;&amp;#28748;&amp;#26426;&amp;#20027;&amp;#35201;&amp;#20225;&amp;#19994;&amp;#20135;&amp;#37327;&amp;#24066;&amp;#22330;&amp;#20998;&amp;#39069; 13 &lt;br /&gt;&amp;#22270; 2014&amp;#24180;&amp;#20013;&amp;#22269;&amp;#21943;&amp;#28748;&amp;#26426;&amp;#20027;&amp;#35201;&amp;#22320;&amp;#21306;&amp;#20135;&amp;#37327;&amp;#24066;&amp;#22330;&amp;#20998;&amp;#39069; 13 &lt;br /&gt;&amp;#22270; 2010-2015&amp;#24180;&amp;#20013;&amp;#22269;&amp;#28748;&amp;#26426;&amp;#24066;&amp;#22330;&amp;#20135;&amp;#37327;&amp;#21457;&amp;#23637;&amp;#36235;&amp;#21183; 14 &lt;br /&gt;&amp;#22270; 2010-2015&amp;#24180;&amp;#20840;&amp;#29699;&amp;#21450;&amp;#20013;&amp;#22269;&amp;#21943;&amp;#28748;&amp;#26426;&amp;#34892;&amp;#19994;&amp;#20135;&amp;#33021;&amp;#23545;&amp;#27604; 14 &lt;br /&gt;&amp;#22270; 2010-2015&amp;#24180;&amp;#20840;&amp;#29699;&amp;#21450;&amp;#20013;&amp;#22269;&amp;#21943;&amp;#28748;&amp;#26426;&amp;#34892;&amp;#19994;&amp;#20135;&amp;#37327;&amp;#23545;&amp;#27604; 15 &lt;br /&gt;&amp;#34920; 2014&amp;#20840;&amp;#29699;&amp;#20027;&amp;#35201;&amp;#29983;&amp;#20135;&amp;#20225;&amp;#19994;&amp;#21943;&amp;#28748;&amp;#26426;&amp;#20135;&amp;#33021;&amp;#21450;&amp;#20135;&amp;#37327;&amp;#65288;&amp;#21488;&amp;#65289; 16 &lt;br /&gt;&amp;#34920; 2014&amp;#20840;&amp;#29699;&amp;#20027;&amp;#35201;&amp;#29983;&amp;#20135;&amp;#20225;&amp;#19994;&amp;#21943;&amp;#28748;&amp;#26426;&amp;#21046;&amp;#36896;&amp;#22522;&amp;#22320;&amp;#20998;&amp;#24067; 16 &lt;br /&gt;&amp;#34920; 2014&amp;#20840;&amp;#29699;&amp;#20027;&amp;#35201;&amp;#29983;&amp;#20135;&amp;#20225;&amp;#19994;&amp;#21943;&amp;#28748;&amp;#26426;&amp;#30740;&amp;#21457;&amp;#29616;&amp;#29366;&amp;#21644;&amp;#25216;&amp;#26415;&amp;#26469;&amp;#28304; 17 &lt;br /&gt;&amp;#34920; 2014&amp;#20840;&amp;#29699;&amp;#20027;&amp;#35201;&amp;#29983;&amp;#20135;&amp;#20225;&amp;#19994;&amp;#21943;&amp;#28748;&amp;#26426;&amp;#21407;&amp;#26448;&amp;#26009;&amp;#26469;&amp;#28304;&amp;#20998;&amp;#26512; 17 &lt;br /&gt;&amp;#34920; 2010-2015 &amp;#21943;&amp;#28748;&amp;#26426;&amp;#20135;&amp;#33021;&amp;#21450;&amp;#20135;&amp;#37327;&amp;#20998;&amp;#22320;&amp;#21306;&amp;#65288;&amp;#21488;&amp;#65289; 19 &lt;br /&gt;&amp;#22270; 2010 &amp;#20840;&amp;#29699;&amp;#21943;&amp;#28748;&amp;#26426;&amp;#20135;&amp;#37327;&amp;#24066;&amp;#22330;&amp;#20221;&amp;#39069;&amp;#65288;&amp;#20998;&amp;#22320;&amp;#21306;&amp;#65289; 19 &lt;br /&gt;&amp;#22270; 2011 &amp;#20840;&amp;#29699;&amp;#21943;&amp;#28748;&amp;#26426;&amp;#20135;&amp;#37327;&amp;#24066;&amp;#22330;&amp;#20221;&amp;#39069;&amp;#65288;&amp;#20998;&amp;#22320;&amp;#21306;&amp;#65289; 20 &lt;br /&gt;&amp;#22270; 2015 &amp;#20840;&amp;#29699;&amp;#21943;&amp;#28748;&amp;#26426;&amp;#20135;&amp;#37327;&amp;#24066;&amp;#22330;&amp;#20221;&amp;#39069;&amp;#65288;&amp;#20998;&amp;#22320;&amp;#21306;&amp;#65289; 20 &lt;br /&gt;&amp;#22270; 2015 &amp;#20840;&amp;#29699;&amp;#21943;&amp;#28748;&amp;#26426;&amp;#20135;&amp;#37327;&amp;#24066;&amp;#22330;&amp;#20221;&amp;#39069;&amp;#65288;&amp;#20998;&amp;#22320;&amp;#21306;&amp;#65289; 21 &lt;br /&gt;&amp;#22270; 2014 &amp;#20840;&amp;#29699;&amp;#21943;&amp;#28748;&amp;#26426;&amp;#20135;&amp;#37327;&amp;#24066;&amp;#22330;&amp;#20221;&amp;#39069;&amp;#65288;&amp;#20998;&amp;#22320;&amp;#21306;&amp;#65289; 21 &lt;br /&gt;&amp;#22270; 2015 &amp;#20840;&amp;#29699;&amp;#21943;&amp;#28748;&amp;#26426;&amp;#20135;&amp;#37327;&amp;#24066;&amp;#22330;&amp;#20221;&amp;#39069;&amp;#65288;&amp;#20998;&amp;#22320;&amp;#21306;&amp;#65289; 22 &lt;br /&gt;&amp;#22270; 2014&amp;#24180;&amp;#21943;&amp;#28748;&amp;#26426;&amp;#20135;&amp;#37327;&amp;#65288;&amp;#20998;&amp;#31867;&amp;#22411;&amp;#65289; 22 &lt;br /&gt;&amp;#22270; 2014&amp;#24180;&amp;#21943;&amp;#28748;&amp;#26426;&amp;#20135;&amp;#37327;&amp;#65288;&amp;#20998;&amp;#24212;&amp;#29992;&amp;#65289; 23 &lt;br /&gt;&amp;#22270; 2014&amp;#24180;&amp;#21943;&amp;#28748;&amp;#26426;&amp;#21508;&amp;#20010;&amp;#20225;&amp;#19994;&amp;#20215;&amp;#26684;&amp;#65288;&amp;#21315;&amp;#32654;&amp;#20803;/&amp;#21488;&amp;#65289; 24 &lt;br /&gt;&amp;#34920; &amp;#32654;&amp;#22269;&amp;#21943;&amp;#28748;&amp;#26426;&amp;#20135;&amp;#33021;&amp;#12289;&amp;#20135;&amp;#37327;&amp;#65288;&amp;#21488;&amp;#65289;&amp;#65292;&amp;#20215;&amp;#26684;&amp;#12289;&amp;#25104;&amp;#26412;&amp;#65288;&amp;#21315;&amp;#32654;&amp;#20803;/&amp;#21488;&amp;#65289;&amp;#65292;&amp;#20135;&amp;#20540;&amp;#65288;&amp;#30334;&amp;#19975;&amp;#32654;&amp;#20803;&amp;#65289; 24 &lt;br /&gt;&amp;#34920; &amp;#27431;&amp;#27954;&amp;#21943;&amp;#28748;&amp;#26426;&amp;#20135;&amp;#33021;&amp;#12289;&amp;#20135;&amp;#37327;&amp;#65288;&amp;#21488;&amp;#65289;&amp;#65292;&amp;#20215;&amp;#26684;&amp;#12289;&amp;#25104;&amp;#26412;&amp;#65288;&amp;#21315;&amp;#32654;&amp;#20803;/&amp;#21488;&amp;#65289;&amp;#65292;&amp;#20135;&amp;#20540;&amp;#65288;&amp;#30334;&amp;#19975;&amp;#32654;&amp;#20803;&amp;#65289; 25 &lt;br /&gt;&amp;#34920; &amp;#20013;&amp;#22269;&amp;#21943;&amp;#28748;&amp;#26426;&amp;#20135;&amp;#33021;&amp;#12289;&amp;#20135;&amp;#37327;&amp;#65288;&amp;#21488;&amp;#65289;&amp;#65292;&amp;#20215;&amp;#26684;&amp;#12289;&amp;#25104;&amp;#26412;&amp;#65288;&amp;#21315;&amp;#32654;&amp;#20803;/&amp;#21488;&amp;#65289;&amp;#65292;&amp;#20135;&amp;#20540;&amp;#65288;&amp;#30334;&amp;#19975;&amp;#32654;&amp;#20803;&amp;#65289; 25 &lt;br /&gt;&amp;#34920; 2010-2015 &amp;#32654;&amp;#22269;&amp;#21943;&amp;#28748;&amp;#26426;&amp;#20379;&amp;#24212;&amp;#37327;&amp;#12289;&amp;#36827;&amp;#20986;&amp;#21475;&amp;#37327;&amp;#12289;&amp;#28040;&amp;#36153;&amp;#37327;&amp;#65288;&amp;#21488;&amp;#65289; 26 &lt;br /&gt;&amp;#34920; 2010-2015 &amp;#27431;&amp;#27954;&amp;#21943;&amp;#28748;&amp;#26426;&amp;#20379;&amp;#24212;&amp;#37327;&amp;#12289;&amp;#36827;&amp;#20986;&amp;#21475;&amp;#37327;&amp;#12289;&amp;#28040;&amp;#36153;&amp;#37327;&amp;#65288;&amp;#21488;&amp;#65289; 26 &lt;br /&gt;&amp;#34920; 2010-2015 &amp;#20013;&amp;#22269;&amp;#21943;&amp;#28748;&amp;#26426;&amp;#20379;&amp;#24212;&amp;#37327;&amp;#12289;&amp;#36827;&amp;#20986;&amp;#21475;&amp;#37327;&amp;#12289;&amp;#28040;&amp;#36153;&amp;#37327;&amp;#65288;&amp;#21488;&amp;#65289; 26 &lt;br /&gt;&amp;#22270; &amp;#32500;&amp;#33945;&amp;#29305;8120&amp;#22411;&amp;#22278;&amp;#24418;&amp;#21943;&amp;#28748;&amp;#26426; 27 &lt;br /&gt;&amp;#34920; &amp;#32500;&amp;#33945;&amp;#29305;8120&amp;#22411;&amp;#22278;&amp;#24418;&amp;#21943;&amp;#28748;&amp;#26426;&amp;#20135;&amp;#21697;&amp;#35268;&amp;#26684; 27 &lt;br /&gt;&amp;#34920; &amp;#32500;&amp;#33945;&amp;#29305;8120&amp;#22411;&amp;#22278;&amp;#24418;&amp;#21943;&amp;#28748;&amp;#26426;&amp;#20135;&amp;#21697;&amp;#29305;&amp;#24615; 28 &lt;br /&gt;&amp;#22270; &amp;#32500;&amp;#33945;&amp;#29305;&amp;#21487;&amp;#29301;&amp;#24341;&amp;#22278;&amp;#24418;&amp;#21943;&amp;#28748;&amp;#26426; 28 &lt;br /&gt;&amp;#34920; &amp;#32500;&amp;#33945;&amp;#29305;&amp;#21487;&amp;#29301;&amp;#24341;&amp;#22278;&amp;#24418;&amp;#21943;&amp;#28748;&amp;#26426;&amp;#20135;&amp;#21697;&amp;#25216;&amp;#26415;&amp;#21442;&amp;#25968; 28 &lt;br /&gt;&amp;#22270; &amp;#21943;&amp;#28748;&amp;#26426;&amp;#25216;&amp;#26415;&amp;#24037;&amp;#33402; 29 &lt;br /&gt;&amp;#22270; &amp;#21943;&amp;#28748;&amp;#26426;&amp;#25104;&amp;#26412;&amp;#32467;&amp;#26500;&amp;#20998;&amp;#26512; 30 &lt;br /&gt;&amp;#34920; &amp;#20840;&amp;#29699;&amp;#21943;&amp;#28748;&amp;#26426;&amp;#20215;&amp;#26684;&amp;#65288;&amp;#21315;&amp;#32654;&amp;#20803;/&amp;#21488;&amp;#65289; &amp;#25104;&amp;#26412;&amp;#65288;&amp;#21315;&amp;#32654;&amp;#20803;/&amp;#21488;&amp;#65289; &amp;#27611;&amp;#21033;&amp;#65288;&amp;#21315;&amp;#32654;&amp;#20803;/&amp;#21488;&amp;#65289; 30 &lt;br /&gt;&amp;#34920; &amp;#20013;&amp;#22269;&amp;#21943;&amp;#28748;&amp;#26426;&amp;#20215;&amp;#26684;&amp;#65288;&amp;#21315;&amp;#32654;&amp;#20803;/&amp;#21488;&amp;#65289; &amp;#25104;&amp;#26412;&amp;#65288;&amp;#21315;&amp;#32654;&amp;#20803;/&amp;#21488;&amp;#65289; &amp;#27611;&amp;#21033;&amp;#65288;&amp;#21315;&amp;#32654;&amp;#20803;/&amp;#21488;&amp;#65289; 30 &lt;br /&gt;&amp;#34920; 2010-2015&amp;#24180;&amp;#20840;&amp;#29699;&amp;#20027;&amp;#35201;&amp;#20225;&amp;#19994;&amp;#21943;&amp;#28748;&amp;#26426;&amp;#20135;&amp;#33021;&amp;#21450;&amp;#24635;&amp;#20135;&amp;#33021;&amp;#65288;&amp;#21488;&amp;#65289;&amp;#19968;&amp;#35272;&amp;#34920; 31 &lt;br /&gt;&amp;#34920; 2010-2015&amp;#24180;&amp;#20840;&amp;#29699;&amp;#20027;&amp;#35201;&amp;#20225;&amp;#19994;&amp;#21943;&amp;#28748;&amp;#26426;&amp;#20135;&amp;#33021;&amp;#24066;&amp;#22330;&amp;#20221;&amp;#39069;&amp;#19968;&amp;#35272;&amp;#34920; 31 &lt;br /&gt;&amp;#34920; 2010-2015&amp;#24180;&amp;#20840;&amp;#29699;&amp;#20027;&amp;#35201;&amp;#20225;&amp;#19994;&amp;#21943;&amp;#28748;&amp;#26426;&amp;#20135;&amp;#37327;&amp;#21450;&amp;#24635;&amp;#20135;&amp;#37327;&amp;#65288;&amp;#21488;&amp;#65289;&amp;#19968;&amp;#35272;&amp;#34920; 32 &lt;br /&gt;&amp;#34920; 2010-2015&amp;#24180;&amp;#20840;&amp;#29699;&amp;#20027;&amp;#35201;&amp;#20225;&amp;#19994;&amp;#21943;&amp;#28748;&amp;#26426;&amp;#20135;&amp;#37327;&amp;#24066;&amp;#22330;&amp;#20221;&amp;#39069;&amp;#19968;&amp;#35272;&amp;#34920; 32 &lt;br /&gt;&amp;#22270; 2010-2015&amp;#24180;&amp;#20840;&amp;#29699;&amp;#21943;&amp;#28748;&amp;#26426;&amp;#20135;&amp;#33021;&amp;#20135;&amp;#37327;&amp;#21450;&amp;#22686;&amp;#38271;&amp;#29575; 33 &lt;br /&gt;&amp;#34920; 2010-2015&amp;#24180;&amp;#20840;&amp;#29699;&amp;#21943;&amp;#28748;&amp;#26426;&amp;#20135;&amp;#33021;&amp;#21033;&amp;#29992;&amp;#29575; 34 &lt;br /&gt;&amp;#34920; 2010-2015&amp;#24180;&amp;#20013;&amp;#22269;&amp;#20027;&amp;#35201;&amp;#20225;&amp;#19994;&amp;#21943;&amp;#28748;&amp;#26426;&amp;#20135;&amp;#33021;&amp;#21450;&amp;#24635;&amp;#20135;&amp;#33021;&amp;#65288;&amp;#21488;&amp;#65289;&amp;#19968;&amp;#35272;&amp;#34920; 34 &lt;br /&gt;&amp;#34920; 2010-2015&amp;#24180;&amp;#20013;&amp;#22269;&amp;#20027;&amp;#35201;&amp;#20225;&amp;#19994;&amp;#21943;&amp;#28748;&amp;#26426;&amp;#20135;&amp;#33021;&amp;#24066;&amp;#22330;&amp;#20221;&amp;#39069;&amp;#19968;&amp;#35272;&amp;#34920; 34 &lt;br /&gt;&amp;#34920; 2010-2015&amp;#24180;&amp;#20013;&amp;#22269;&amp;#20027;&amp;#35201;&amp;#20225;&amp;#19994;&amp;#21943;&amp;#28748;&amp;#26426;&amp;#20135;&amp;#37327;&amp;#21450;&amp;#24635;&amp;#20135;&amp;#37327;&amp;#65288;&amp;#21488;&amp;#65289;&amp;#19968;&amp;#35272;&amp;#34920; 35 &lt;br /&gt;&amp;#34920; 2010-2015&amp;#24180;&amp;#20013;&amp;#22269;&amp;#20027;&amp;#35201;&amp;#20225;&amp;#19994;&amp;#21943;&amp;#28748;&amp;#26426;&amp;#20135;&amp;#37327;&amp;#24066;&amp;#22330;&amp;#20221;&amp;#39069;&amp;#19968;&amp;#35272;&amp;#34920; 35 &lt;br /&gt;&amp;#22270; 2010-2015&amp;#24180;&amp;#20013;&amp;#22269;&amp;#21943;&amp;#28748;&amp;#26426;&amp;#20135;&amp;#33021;&amp;#65292;&amp;#20135;&amp;#37327;&amp;#21450;&amp;#22686;&amp;#38271;&amp;#29575; 36 &lt;br /&gt;&amp;#34920; 2010-2015&amp;#24180;&amp;#20013;&amp;#22269;&amp;#21943;&amp;#28748;&amp;#26426;&amp;#20135;&amp;#33021;&amp;#21033;&amp;#29992;&amp;#29575; 36 &lt;br /&gt;&amp;#22270; 2010&amp;#24180;&amp;#20840;&amp;#29699;&amp;#21943;&amp;#28748;&amp;#26426;&amp;#20027;&amp;#35201;&amp;#20225;&amp;#19994;&amp;#20135;&amp;#37327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&amp;#22270; 2011&amp;#24180;&amp;#20840;&amp;#29699;&amp;#21943;&amp;#28748;&amp;#26426;&amp;#20027;&amp;#35201;&amp;#20225;&amp;#19994;&amp;#20135;&amp;#37327;&amp;#24066;&amp;#22330;&amp;#20221;&amp;#39069; 38 &lt;br /&gt;&amp;#22270; 2015&amp;#24180;&amp;#20840;&amp;#29699;&amp;#21943;&amp;#28748;&amp;#26426;&amp;#20027;&amp;#35201;&amp;#20225;&amp;#19994;&amp;#20135;&amp;#37327;&amp;#24066;&amp;#22330;&amp;#20221;&amp;#39069; 39 &lt;br /&gt;&amp;#22270; 2015&amp;#24180;&amp;#20840;&amp;#29699;&amp;#21943;&amp;#28748;&amp;#26426;&amp;#20027;&amp;#35201;&amp;#20225;&amp;#19994;&amp;#20135;&amp;#37327;&amp;#24066;&amp;#22330;&amp;#20221;&amp;#39069; 40 &lt;br /&gt;&amp;#22270; 2014&amp;#24180;&amp;#20840;&amp;#29699;&amp;#21943;&amp;#28748;&amp;#26426;&amp;#20027;&amp;#35201;&amp;#20225;&amp;#19994;&amp;#20135;&amp;#37327;&amp;#24066;&amp;#22330;&amp;#20221;&amp;#39069; 41 &lt;br /&gt;&amp;#22270; 2015&amp;#24180;&amp;#20840;&amp;#29699;&amp;#21943;&amp;#28748;&amp;#26426;&amp;#20027;&amp;#35201;&amp;#20225;&amp;#19994;&amp;#20135;&amp;#37327;&amp;#24066;&amp;#22330;&amp;#20221;&amp;#39069; 42 &lt;br /&gt;&amp;#22270; 2010&amp;#24180;&amp;#20013;&amp;#22269;&amp;#21943;&amp;#28748;&amp;#26426;&amp;#20027;&amp;#35201;&amp;#20225;&amp;#19994;&amp;#20135;&amp;#37327;&amp;#24066;&amp;#22330;&amp;#20221;&amp;#39069; 43 &lt;br /&gt;&amp;#22270; 2011&amp;#24180;&amp;#20013;&amp;#22269;&amp;#21943;&amp;#28748;&amp;#26426;&amp;#20027;&amp;#35201;&amp;#20225;&amp;#19994;&amp;#20135;&amp;#37327;&amp;#24066;&amp;#22330;&amp;#20221;&amp;#39069; 43 &lt;br /&gt;&amp;#22270; 2015&amp;#24180;&amp;#20013;&amp;#22269;&amp;#21943;&amp;#28748;&amp;#26426;&amp;#20027;&amp;#35201;&amp;#20225;&amp;#19994;&amp;#20135;&amp;#37327;&amp;#24066;&amp;#22330;&amp;#20221;&amp;#39069; 44 &lt;br /&gt;&amp;#22270; 2015&amp;#24180;&amp;#20013;&amp;#22269;&amp;#21943;&amp;#28748;&amp;#26426;&amp;#20027;&amp;#35201;&amp;#20225;&amp;#19994;&amp;#20135;&amp;#37327;&amp;#24066;&amp;#22330;&amp;#20221;&amp;#39069; 44 &lt;br /&gt;&amp;#22270; 2014&amp;#24180;&amp;#20013;&amp;#22269;&amp;#21943;&amp;#28748;&amp;#26426;&amp;#20027;&amp;#35201;&amp;#20225;&amp;#19994;&amp;#20135;&amp;#37327;&amp;#24066;&amp;#22330;&amp;#20221;&amp;#39069; 45 &lt;br /&gt;&amp;#22270; 2015&amp;#24180;&amp;#20013;&amp;#22269;&amp;#21943;&amp;#28748;&amp;#26426;&amp;#20027;&amp;#35201;&amp;#20225;&amp;#19994;&amp;#20135;&amp;#37327;&amp;#24066;&amp;#22330;&amp;#20221;&amp;#39069; 45 &lt;br /&gt;&amp;#34920; 2010-2015&amp;#20840;&amp;#29699;&amp;#21943;&amp;#28748;&amp;#26426;&amp;#28040;&amp;#36153;&amp;#37327;&amp;#65288;&amp;#21488;&amp;#65289;&amp;#21450;&amp;#28040;&amp;#36153;&amp;#22686;&amp;#38271;&amp;#29575; 46 &lt;br /&gt;&amp;#34920; 2010-2015&amp;#20013;&amp;#22269;&amp;#21943;&amp;#28748;&amp;#26426;&amp;#28040;&amp;#36153;&amp;#37327;&amp;#65288;&amp;#21488;&amp;#65289;&amp;#21450;&amp;#28040;&amp;#36153;&amp;#22686;&amp;#38271;&amp;#29575; 46 &lt;br /&gt;&amp;#34920; 2010-2015&amp;#24180;&amp;#20840;&amp;#29699;&amp;#21943;&amp;#28748;&amp;#26426;&amp;#20379;&amp;#24212;&amp;#37327; &amp;#38656;&amp;#27714;&amp;#37327;&amp;#65288;&amp;#28040;&amp;#36153;&amp;#37327;&amp;#65289; &amp;#32570;&amp;#21475;&amp;#37327;&amp;#65288;&amp;#21488;&amp;#65289; 46 &lt;br /&gt;&amp;#34920; 2010-2015&amp;#24180;&amp;#20013;&amp;#22269;&amp;#21943;&amp;#28748;&amp;#26426;&amp;#36827;&amp;#21475;&amp;#37327; &amp;#20986;&amp;#21475;&amp;#37327; &amp;#28040;&amp;#36153;&amp;#37327; 46 &lt;br /&gt;&amp;#34920; 2010-2015&amp;#20840;&amp;#29699;&amp;#20027;&amp;#35201;&amp;#20225;&amp;#19994;&amp;#21943;&amp;#28748;&amp;#26426;&amp;#20215;&amp;#26684;&amp;#19968;&amp;#35272;&amp;#34920; 47 &lt;br /&gt;&amp;#34920; 2010-2015&amp;#20840;&amp;#29699;&amp;#20027;&amp;#35201;&amp;#20225;&amp;#19994;&amp;#21943;&amp;#28748;&amp;#26426;&amp;#21033;&amp;#28070;&amp;#29575;&amp;#19968;&amp;#35272;&amp;#34920; 47 &lt;br /&gt;&amp;#34920; 2010-2015&amp;#20840;&amp;#29699;&amp;#20027;&amp;#35201;&amp;#20225;&amp;#19994;&amp;#21943;&amp;#28748;&amp;#26426;&amp;#20135;&amp;#20540;&amp;#19968;&amp;#35272;&amp;#34920; 48 &lt;br /&gt;&amp;#34920; 2010-2015&amp;#20840;&amp;#29699;&amp;#20027;&amp;#35201;&amp;#20225;&amp;#19994;&amp;#21943;&amp;#28748;&amp;#26426;&amp;#20135;&amp;#20540;&amp;#20221;&amp;#39069;&amp;#19968;&amp;#35272;&amp;#34920; 48 &lt;br /&gt;&amp;#34920; 2010-2015&amp;#20840;&amp;#29699;&amp;#21943;&amp;#28748;&amp;#26426;&amp;#20135;&amp;#33021;&amp;#12289;&amp;#20135;&amp;#37327;&amp;#65288;&amp;#21488;&amp;#65289;&amp;#65292;&amp;#20135;&amp;#20540;&amp;#65288;&amp;#30334;&amp;#19975;&amp;#32654;&amp;#20803;&amp;#65289;&amp;#65292;&amp;#20215;&amp;#26684;&amp;#12289;&amp;#25104;&amp;#26412;&amp;#12289;&amp;#21033;&amp;#28070;&amp;#65288;&amp;#21315;&amp;#32654;&amp;#20803;/&amp;#21488;&amp;#65289;&amp;#21033;&amp;#28070;&amp;#29575;&amp;#19968;&amp;#35272;&amp;#34920; 49 &lt;br /&gt;&amp;#34920; 2010-2015&amp;#20013;&amp;#22269;&amp;#21943;&amp;#28748;&amp;#26426;&amp;#20135;&amp;#33021;&amp;#12289;&amp;#20135;&amp;#37327;&amp;#65288;&amp;#21488;&amp;#65289;&amp;#65292;&amp;#20135;&amp;#20540;&amp;#65288;&amp;#30334;&amp;#19975;&amp;#32654;&amp;#20803;&amp;#65289;&amp;#65292;&amp;#20215;&amp;#26684;&amp;#12289;&amp;#25104;&amp;#26412;&amp;#12289;&amp;#21033;&amp;#28070;&amp;#65288;&amp;#21315;&amp;#32654;&amp;#20803;/&amp;#21488;&amp;#65289;&amp;#21033;&amp;#28070;&amp;#29575;&amp;#19968;&amp;#35272;&amp;#34920; 49 &lt;br /&gt;&amp;#34920; 2010-2015&amp;#24180;&amp;#21943;&amp;#28748;&amp;#26426;&amp;#20135;&amp;#37327;&amp;#21450;&amp;#24066;&amp;#22330;&amp;#20221;&amp;#39069;&amp;#65288;&amp;#22320;&amp;#21306;&amp;#32454;&amp;#20998;&amp;#65289; 49 &lt;br /&gt;&amp;#34920; 2010-2015&amp;#24180;&amp;#21943;&amp;#28748;&amp;#26426;&amp;#20135;&amp;#20540;&amp;#21450;&amp;#24066;&amp;#22330;&amp;#20221;&amp;#39069;&amp;#65288;&amp;#22320;&amp;#21306;&amp;#32454;&amp;#20998;&amp;#65289; 50 &lt;br /&gt;&amp;#22270; 2010&amp;#24180;&amp;#21943;&amp;#28748;&amp;#26426;&amp;#20135;&amp;#20540;&amp;#24066;&amp;#22330;&amp;#20221;&amp;#39069;&amp;#65288;&amp;#22320;&amp;#21306;&amp;#32454;&amp;#20998;&amp;#65289; 50 &lt;br /&gt;&amp;#22270; 2011&amp;#24180;&amp;#21943;&amp;#28748;&amp;#26426;&amp;#20135;&amp;#20540;&amp;#24066;&amp;#22330;&amp;#20221;&amp;#39069;&amp;#65288;&amp;#22320;&amp;#21306;&amp;#32454;&amp;#20998;&amp;#65289; 51 &lt;br /&gt;&amp;#22270; 2015&amp;#24180;&amp;#21943;&amp;#28748;&amp;#26426;&amp;#20135;&amp;#20540;&amp;#24066;&amp;#22330;&amp;#20221;&amp;#39069;&amp;#65288;&amp;#22320;&amp;#21306;&amp;#32454;&amp;#20998;&amp;#65289; 51 &lt;br /&gt;&amp;#22270; 2015&amp;#24180;&amp;#21943;&amp;#28748;&amp;#26426;&amp;#20135;&amp;#20540;&amp;#24066;&amp;#22330;&amp;#20221;&amp;#39069;&amp;#65288;&amp;#22320;&amp;#21306;&amp;#32454;&amp;#20998;&amp;#65289; 52 &lt;br /&gt;&amp;#22270; 2014&amp;#24180;&amp;#21943;&amp;#28748;&amp;#26426;&amp;#20135;&amp;#20540;&amp;#24066;&amp;#22330;&amp;#20221;&amp;#39069;&amp;#65288;&amp;#22320;&amp;#21306;&amp;#32454;&amp;#20998;&amp;#65289; 52 &lt;br /&gt;&amp;#22270; 2015&amp;#24180;&amp;#21943;&amp;#28748;&amp;#26426;&amp;#20135;&amp;#20540;&amp;#24066;&amp;#22330;&amp;#20221;&amp;#39069;&amp;#65288;&amp;#22320;&amp;#21306;&amp;#32454;&amp;#20998;&amp;#65289; 53 &lt;br /&gt;&amp;#34920; &amp;#32500;&amp;#33945;&amp;#29305;&amp;#20844;&amp;#21496;&amp;#20171;&amp;#32461; 54 &lt;br /&gt;&amp;#22270; &amp;#32500;&amp;#33945;&amp;#29305;&amp;#21943;&amp;#28748;&amp;#26426;&amp;#20135;&amp;#21697;&amp;#22270;&amp;#29255; 54 &lt;br /&gt;&amp;#34920; 2010-2015&amp;#32500;&amp;#33945;&amp;#29305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55 &lt;br /&gt;&amp;#22270; 2010-2015&amp;#32500;&amp;#33945;&amp;#29305;&amp;#21943;&amp;#28748;&amp;#26426;&amp;#20135;&amp;#33021;&amp;#12289;&amp;#20135;&amp;#37327;&amp;#65288;&amp;#21488;&amp;#65289;&amp;#21450;&amp;#20854;&amp;#22686;&amp;#38271;&amp;#29575; 56 &lt;br /&gt;&amp;#22270; 2010-2015&amp;#32500;&amp;#33945;&amp;#29305;&amp;#21943;&amp;#28748;&amp;#26426;&amp;#20135;&amp;#37327;&amp;#65288;&amp;#21488;&amp;#65289;&amp;#21450;&amp;#20854;&amp;#24066;&amp;#22330;&amp;#20221;&amp;#39069; 56 &lt;br /&gt;&amp;#34920; &amp;#26519;&amp;#36187;&amp;#20844;&amp;#21496;&amp;#20171;&amp;#32461; 57 &lt;br /&gt;&amp;#22270; &amp;#26519;&amp;#36187;&amp;#21943;&amp;#28748;&amp;#26426;&amp;#20135;&amp;#21697;&amp;#22270;&amp;#29255; 57 &lt;br /&gt;&amp;#34920; 2010-2015&amp;#26519;&amp;#36187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58 &lt;br /&gt;&amp;#22270; 2010-2015&amp;#26519;&amp;#36187;&amp;#21943;&amp;#28748;&amp;#26426;&amp;#20135;&amp;#33021;&amp;#12289;&amp;#20135;&amp;#37327;&amp;#65288;&amp;#21488;&amp;#65289;&amp;#21450;&amp;#20854;&amp;#22686;&amp;#38271;&amp;#29575; 59 &lt;br /&gt;&amp;#22270; 2010-2015&amp;#26519;&amp;#36187;&amp;#21943;&amp;#28748;&amp;#26426;&amp;#20135;&amp;#37327;&amp;#65288;&amp;#21488;&amp;#65289;&amp;#21450;&amp;#20854;&amp;#24066;&amp;#22330;&amp;#20221;&amp;#39069; 59 &lt;br /&gt;&amp;#34920; &amp;#29790;&amp;#20811;&amp;#20844;&amp;#21496;&amp;#20171;&amp;#32461; 60 &lt;br /&gt;&amp;#22270; &amp;#29790;&amp;#20811;&amp;#21943;&amp;#28748;&amp;#26426;&amp;#20135;&amp;#21697;&amp;#22270;&amp;#29255; 60 &lt;br /&gt;&amp;#34920; 2010-2015&amp;#29790;&amp;#20811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61 &lt;br /&gt;&amp;#22270; 2010-2015&amp;#29790;&amp;#20811;&amp;#21943;&amp;#28748;&amp;#26426;&amp;#20135;&amp;#33021;&amp;#12289;&amp;#20135;&amp;#37327;&amp;#65288;&amp;#21488;&amp;#65289;&amp;#21450;&amp;#20854;&amp;#22686;&amp;#38271;&amp;#29575; 62 &lt;br /&gt;&amp;#22270; 2010-2015&amp;#29790;&amp;#20811;&amp;#21943;&amp;#28748;&amp;#26426;&amp;#20135;&amp;#37327;&amp;#65288;&amp;#21488;&amp;#65289;&amp;#21450;&amp;#20854;&amp;#24066;&amp;#22330;&amp;#20221;&amp;#39069; 62 &lt;br /&gt;&amp;#34920; &amp;#20234;&amp;#23572;&amp;#20844;&amp;#21496;&amp;#20171;&amp;#32461; 63 &lt;br /&gt;&amp;#22270; &amp;#20234;&amp;#23572;&amp;#21943;&amp;#28748;&amp;#26426;&amp;#20135;&amp;#21697;&amp;#22270;&amp;#29255; 63 &lt;br /&gt;&amp;#34920; 2010-2015&amp;#20234;&amp;#23572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64 &lt;br /&gt;&amp;#22270; 2010-2015&amp;#20234;&amp;#23572;&amp;#21943;&amp;#28748;&amp;#26426;&amp;#20135;&amp;#33021;&amp;#12289;&amp;#20135;&amp;#37327;&amp;#65288;&amp;#21488;&amp;#65289;&amp;#21450;&amp;#20854;&amp;#22686;&amp;#38271;&amp;#29575; 64 &lt;br /&gt;&amp;#22270; 2010-2015&amp;#20234;&amp;#23572;&amp;#21943;&amp;#28748;&amp;#26426;&amp;#20135;&amp;#37327;&amp;#65288;&amp;#21488;&amp;#65289;&amp;#21450;&amp;#20854;&amp;#24066;&amp;#22330;&amp;#20221;&amp;#39069; 65 &lt;br /&gt;&amp;#34920; &amp;#20445;&amp;#23572;&amp;#20844;&amp;#21496;&amp;#20171;&amp;#32461; 66 &lt;br /&gt;&amp;#34920; &amp;#20445;&amp;#23572;&amp;#21943;&amp;#28748;&amp;#26426;&amp;#20135;&amp;#21697;&amp;#22270;&amp;#29255; 66 &lt;br /&gt;&amp;#34920; 2010-2015&amp;#20445;&amp;#23572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67 &lt;br /&gt;&amp;#22270; 2010-2015&amp;#20445;&amp;#23572;&amp;#21943;&amp;#28748;&amp;#26426;&amp;#20135;&amp;#33021;&amp;#12289;&amp;#20135;&amp;#37327;&amp;#65288;&amp;#21488;&amp;#65289;&amp;#21450;&amp;#20854;&amp;#22686;&amp;#38271;&amp;#29575; 68 &lt;br /&gt;&amp;#22270; 2010-2015&amp;#20445;&amp;#23572;&amp;#21943;&amp;#28748;&amp;#26426;&amp;#20135;&amp;#37327;&amp;#65288;&amp;#21488;&amp;#65289;&amp;#21450;&amp;#20854;&amp;#24066;&amp;#22330;&amp;#20221;&amp;#39069; 68 &lt;br /&gt;&amp;#34920; &amp;#30382;&amp;#23572;&amp;#26031;&amp;#20844;&amp;#21496;&amp;#20171;&amp;#32461; 69 &lt;br /&gt;&amp;#34920; &amp;#30382;&amp;#23572;&amp;#26031;&amp;#21943;&amp;#28748;&amp;#26426;&amp;#20135;&amp;#21697;&amp;#22270;&amp;#29255; 69 &lt;br /&gt;&amp;#34920; 2010-2015&amp;#30382;&amp;#23572;&amp;#26031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70 &lt;br /&gt;&amp;#22270; 2010-2015&amp;#30382;&amp;#23572;&amp;#26031;&amp;#21943;&amp;#28748;&amp;#26426;&amp;#20135;&amp;#33021;&amp;#12289;&amp;#20135;&amp;#37327;&amp;#65288;&amp;#21488;&amp;#6528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2686;&amp;#38271;&amp;#29575; 71 &lt;br /&gt;&amp;#22270; 2010-2015&amp;#30382;&amp;#23572;&amp;#26031;&amp;#21943;&amp;#28748;&amp;#26426;&amp;#20135;&amp;#37327;&amp;#65288;&amp;#21488;&amp;#65289;&amp;#21450;&amp;#20854;&amp;#24066;&amp;#22330;&amp;#20221;&amp;#39069; 71 &lt;br /&gt;&amp;#34920; &amp;#38463;&amp;#20811;&amp;#38669;&amp;#29790;&amp;#22827;&amp;#20844;&amp;#21496;&amp;#20171;&amp;#32461; 72 &lt;br /&gt;&amp;#22270; &amp;#38463;&amp;#20811;&amp;#38669;&amp;#29790;&amp;#22827;&amp;#21943;&amp;#28748;&amp;#26426;&amp;#20135;&amp;#21697;&amp;#22270;&amp;#29255; 72 &lt;br /&gt;&amp;#34920; 2010-2015&amp;#38463;&amp;#20811;&amp;#38669;&amp;#29790;&amp;#22827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73 &lt;br /&gt;&amp;#22270; 2010-2015&amp;#38463;&amp;#20811;&amp;#38669;&amp;#29790;&amp;#22827;&amp;#21943;&amp;#28748;&amp;#26426;&amp;#20135;&amp;#33021;&amp;#12289;&amp;#20135;&amp;#37327;&amp;#65288;&amp;#21488;&amp;#65289;&amp;#21450;&amp;#20854;&amp;#22686;&amp;#38271;&amp;#29575; 73 &lt;br /&gt;&amp;#22270; 2010-2015&amp;#38463;&amp;#20811;&amp;#38669;&amp;#29790;&amp;#22827;&amp;#21943;&amp;#28748;&amp;#26426;&amp;#20135;&amp;#37327;&amp;#65288;&amp;#21488;&amp;#65289;&amp;#21450;&amp;#20854;&amp;#24066;&amp;#22330;&amp;#20221;&amp;#39069; 74 &lt;br /&gt;&amp;#34920; Otech&amp;#20844;&amp;#21496;&amp;#20171;&amp;#32461; 74 &lt;br /&gt;&amp;#22270; Otech&amp;#21943;&amp;#28748;&amp;#26426;&amp;#20135;&amp;#21697;&amp;#22270;&amp;#29255; 75 &lt;br /&gt;&amp;#34920; 2010-2015Otech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75 &lt;br /&gt;&amp;#22270; 2010-2015Otech&amp;#21943;&amp;#28748;&amp;#26426;&amp;#20135;&amp;#33021;&amp;#12289;&amp;#20135;&amp;#37327;&amp;#65288;&amp;#21488;&amp;#65289;&amp;#21450;&amp;#20854;&amp;#22686;&amp;#38271;&amp;#29575; 76 &lt;br /&gt;&amp;#22270; 2010-2015Otech&amp;#21943;&amp;#28748;&amp;#26426;&amp;#20135;&amp;#37327;&amp;#65288;&amp;#21488;&amp;#65289;&amp;#21450;&amp;#20854;&amp;#24066;&amp;#22330;&amp;#20221;&amp;#39069; 76 &lt;br /&gt;&amp;#34920; &amp;#27779;&amp;#36798;&amp;#23572;&amp;#20844;&amp;#21496;&amp;#20171;&amp;#32461; 77 &lt;br /&gt;&amp;#22270; &amp;#27779;&amp;#36798;&amp;#23572;&amp;#21943;&amp;#28748;&amp;#26426;&amp;#20135;&amp;#21697;&amp;#22270;&amp;#29255; 78 &lt;br /&gt;&amp;#34920; 2010-2015&amp;#27779;&amp;#36798;&amp;#23572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78 &lt;br /&gt;&amp;#22270; 2010-2015&amp;#27779;&amp;#36798;&amp;#23572;&amp;#21943;&amp;#28748;&amp;#26426;&amp;#20135;&amp;#33021;&amp;#12289;&amp;#20135;&amp;#37327;&amp;#65288;&amp;#21488;&amp;#65289;&amp;#21450;&amp;#20854;&amp;#22686;&amp;#38271;&amp;#29575; 79 &lt;br /&gt;&amp;#22270; 2010-2015&amp;#27779;&amp;#36798;&amp;#23572;&amp;#21943;&amp;#28748;&amp;#26426;&amp;#20135;&amp;#37327;&amp;#65288;&amp;#21488;&amp;#65289;&amp;#21450;&amp;#20854;&amp;#24066;&amp;#22330;&amp;#20221;&amp;#39069; 79 &lt;br /&gt;&amp;#34920; &amp;#27743;&amp;#33487;&amp;#21326;&amp;#28304;&amp;#20844;&amp;#21496;&amp;#20171;&amp;#32461; 80 &lt;br /&gt;&amp;#22270; &amp;#27743;&amp;#33487;&amp;#21326;&amp;#28304;&amp;#21943;&amp;#28748;&amp;#26426;&amp;#20135;&amp;#21697;&amp;#22270;&amp;#29255; 80 &lt;br /&gt;&amp;#34920; &amp;#27743;&amp;#33487;&amp;#21326;&amp;#28304;&amp;#21943;&amp;#28748;&amp;#26426;&amp;#20135;&amp;#21697;&amp;#21442;&amp;#25968; 81 &lt;br /&gt;&amp;#34920; 2010-2015&amp;#27743;&amp;#33487;&amp;#21326;&amp;#28304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82 &lt;br /&gt;&amp;#22270; 2010-2015&amp;#27743;&amp;#33487;&amp;#21326;&amp;#28304;&amp;#21943;&amp;#28748;&amp;#26426;&amp;#20135;&amp;#33021;&amp;#12289;&amp;#20135;&amp;#37327;&amp;#65288;&amp;#21488;&amp;#65289;&amp;#21450;&amp;#20854;&amp;#22686;&amp;#38271;&amp;#29575; 82 &lt;br /&gt;&amp;#22270; 2010-2015&amp;#27743;&amp;#33487;&amp;#21326;&amp;#28304;&amp;#21943;&amp;#28748;&amp;#26426;&amp;#20135;&amp;#37327;&amp;#65288;&amp;#21488;&amp;#65289;&amp;#21450;&amp;#20854;&amp;#24066;&amp;#22330;&amp;#20221;&amp;#39069; 83 &lt;br /&gt;&amp;#34920; &amp;#27743;&amp;#33487;&amp;#28748;&amp;#25490;&amp;#20844;&amp;#21496;&amp;#20171;&amp;#32461; 84 &lt;br /&gt;&amp;#34920; &amp;#27743;&amp;#33487;&amp;#28748;&amp;#25490;&amp;#21943;&amp;#28748;&amp;#26426;&amp;#20135;&amp;#21697;&amp;#22270;&amp;#29255; 84 &lt;br /&gt;&amp;#34920; 2010-2015&amp;#27743;&amp;#33487;&amp;#28748;&amp;#25490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85 &lt;br /&gt;&amp;#22270; 2010-2015&amp;#27743;&amp;#33487;&amp;#28748;&amp;#25490;&amp;#21943;&amp;#28748;&amp;#26426;&amp;#20135;&amp;#33021;&amp;#12289;&amp;#20135;&amp;#37327;&amp;#65288;&amp;#21488;&amp;#65289;&amp;#21450;&amp;#20854;&amp;#22686;&amp;#38271;&amp;#29575; 85 &lt;br /&gt;&amp;#22270; 2010-2015&amp;#27743;&amp;#33487;&amp;#28748;&amp;#25490;&amp;#21943;&amp;#28748;&amp;#26426;&amp;#20135;&amp;#37327;&amp;#65288;&amp;#21488;&amp;#65289;&amp;#21450;&amp;#20854;&amp;#24066;&amp;#22330;&amp;#20221;&amp;#39069; 86 &lt;br /&gt;&amp;#34920; &amp;#22823;&amp;#36830;&amp;#38632;&amp;#26519;&amp;#20844;&amp;#21496;&amp;#20171;&amp;#32461; 86 &lt;br /&gt;&amp;#34920; &amp;#22823;&amp;#36830;&amp;#38632;&amp;#26519;&amp;#21943;&amp;#28748;&amp;#26426;&amp;#20135;&amp;#21697;&amp;#22270;&amp;#29255; 87 &lt;br /&gt;&amp;#34920; 2010-2015&amp;#22823;&amp;#36830;&amp;#38632;&amp;#26519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87 &lt;br /&gt;&amp;#22270; 2010-2015&amp;#22823;&amp;#36830;&amp;#38632;&amp;#26519;&amp;#21943;&amp;#28748;&amp;#26426;&amp;#20135;&amp;#33021;&amp;#12289;&amp;#20135;&amp;#37327;&amp;#65288;&amp;#21488;&amp;#65289;&amp;#21450;&amp;#20854;&amp;#22686;&amp;#38271;&amp;#29575; 88 &lt;br /&gt;&amp;#22270; 2010-2015&amp;#22823;&amp;#36830;&amp;#38632;&amp;#26519;&amp;#21943;&amp;#28748;&amp;#26426;&amp;#20135;&amp;#37327;&amp;#65288;&amp;#21488;&amp;#65289;&amp;#21450;&amp;#20854;&amp;#24066;&amp;#22330;&amp;#20221;&amp;#39069; 88 &lt;br /&gt;&amp;#34920; &amp;#27743;&amp;#33487;&amp;#20013;&amp;#27700;&amp;#20844;&amp;#21496;&amp;#20171;&amp;#32461; 89 &lt;br /&gt;&amp;#22270; &amp;#27743;&amp;#33487;&amp;#20013;&amp;#27700;&amp;#21943;&amp;#28748;&amp;#26426;&amp;#20135;&amp;#21697;&amp;#22270;&amp;#29255;&amp;#21450;&amp;#21442;&amp;#25968; 89 &lt;br /&gt;&amp;#34920; 2010-2015&amp;#27743;&amp;#33487;&amp;#20013;&amp;#27700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90 &lt;br /&gt;&amp;#22270; 2010-2015&amp;#27743;&amp;#33487;&amp;#20013;&amp;#27700;&amp;#21943;&amp;#28748;&amp;#26426;&amp;#20135;&amp;#33021;&amp;#12289;&amp;#20135;&amp;#37327;&amp;#65288;&amp;#21488;&amp;#65289;&amp;#21450;&amp;#20854;&amp;#22686;&amp;#38271;&amp;#29575; 91 &lt;br /&gt;&amp;#22270; 2010-2015&amp;#27743;&amp;#33487;&amp;#20013;&amp;#27700;&amp;#21943;&amp;#28748;&amp;#26426;&amp;#20135;&amp;#37327;&amp;#65288;&amp;#21488;&amp;#65289;&amp;#21450;&amp;#20854;&amp;#24066;&amp;#22330;&amp;#20221;&amp;#39069; 91 &lt;br /&gt;&amp;#34920; &amp;#19978;&amp;#28023;&amp;#21326;&amp;#32500;&amp;#20844;&amp;#21496;&amp;#20171;&amp;#32461; 92 &lt;br /&gt;&amp;#34920; &amp;#19978;&amp;#28023;&amp;#21326;&amp;#32500;&amp;#21943;&amp;#28748;&amp;#26426;&amp;#20135;&amp;#21697;&amp;#22270;&amp;#29255;&amp;#21450;&amp;#21442;&amp;#25968; 92 &lt;br /&gt;&amp;#34920; 2010-2015&amp;#19978;&amp;#28023;&amp;#21326;&amp;#32500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93 &lt;br /&gt;&amp;#22270; 2010-2015&amp;#19978;&amp;#28023;&amp;#21326;&amp;#32500;&amp;#21943;&amp;#28748;&amp;#26426;&amp;#20135;&amp;#33021;&amp;#12289;&amp;#20135;&amp;#37327;&amp;#65288;&amp;#21488;&amp;#65289;&amp;#21450;&amp;#20854;&amp;#22686;&amp;#38271;&amp;#29575; 93 &lt;br /&gt;&amp;#22270; 2010-2015&amp;#19978;&amp;#28023;&amp;#21326;&amp;#32500;&amp;#21943;&amp;#28748;&amp;#26426;&amp;#20135;&amp;#37327;&amp;#65288;&amp;#21488;&amp;#65289;&amp;#21450;&amp;#20854;&amp;#24066;&amp;#22330;&amp;#20221;&amp;#39069; 94 &lt;br /&gt;&amp;#34920; &amp;#27743;&amp;#33487;&amp;#24503;&amp;#28304;&amp;#20844;&amp;#21496;&amp;#20171;&amp;#32461; 94 &lt;br /&gt;&amp;#34920; &amp;#27743;&amp;#33487;&amp;#24503;&amp;#28304;&amp;#21943;&amp;#28748;&amp;#26426;&amp;#20135;&amp;#21697;&amp;#22270;&amp;#29255;&amp;#21450;&amp;#21442;&amp;#25968; 95 &lt;br /&gt;&amp;#34920; 2010-2015&amp;#27743;&amp;#33487;&amp;#24503;&amp;#28304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95 &lt;br /&gt;&amp;#22270; 2010-2015&amp;#27743;&amp;#33487;&amp;#24503;&amp;#28304;&amp;#21943;&amp;#28748;&amp;#26426;&amp;#20135;&amp;#33021;&amp;#12289;&amp;#20135;&amp;#37327;&amp;#65288;&amp;#21488;&amp;#65289;&amp;#21450;&amp;#20854;&amp;#22686;&amp;#38271;&amp;#29575; 96 &lt;br /&gt;&amp;#22270; 2010-2015&amp;#27743;&amp;#33487;&amp;#24503;&amp;#28304;&amp;#21943;&amp;#28748;&amp;#26426;&amp;#20135;&amp;#37327;&amp;#65288;&amp;#21488;&amp;#65289;&amp;#21450;&amp;#20854;&amp;#24066;&amp;#22330;&amp;#20221;&amp;#39069; 96 &lt;br /&gt;&amp;#34920; &amp;#24464;&amp;#24030;&amp;#27704;&amp;#27719;&amp;#20844;&amp;#21496;&amp;#20171;&amp;#32461; 97 &lt;br /&gt;&amp;#34920; &amp;#24464;&amp;#24030;&amp;#27704;&amp;#27719;&amp;#21943;&amp;#28748;&amp;#26426;&amp;#20135;&amp;#21697;&amp;#22270;&amp;#29255;&amp;#21450;&amp;#21442;&amp;#25968; 97 &lt;br /&gt;&amp;#34920; 2010-2015&amp;#24464;&amp;#24030;&amp;#27704;&amp;#27719;&amp;#21943;&amp;#28748;&amp;#26426;&amp;#20135;&amp;#33021;&amp;#12289;&amp;#20135;&amp;#37327;&amp;#65288;&amp;#21488;&amp;#65289;&amp;#12289;&amp;#20215;&amp;#26684;&amp;#12289;&amp;#25104;&amp;#26412;&amp;#12289;&amp;#21033;&amp;#28070;&amp;#65288;&amp;#21315;&amp;#32654;&amp;#20803;/&amp;#21488;&amp;#65289;&amp;#12289;&amp;#20135;&amp;#20540;&amp;#65288;&amp;#30334;&amp;#19975;&amp;#32654;&amp;#20803;&amp;#65289;&amp;#12289;&amp;#27611;&amp;#21033;&amp;#29575;&amp;#19968;&amp;#35272;&amp;#34920; 98 &lt;br /&gt;&amp;#22270; 2010-2015&amp;#24464;&amp;#24030;&amp;#27704;&amp;#27719;&amp;#21943;&amp;#28748;&amp;#26426;&amp;#20135;&amp;#33021;&amp;#12289;&amp;#20135;&amp;#37327;&amp;#65288;&amp;#21488;&amp;#65289;&amp;#21450;&amp;#20854;&amp;#22686;&amp;#38271;&amp;#29575; 98 &lt;br /&gt;&amp;#22270; 2010-2015&amp;#24464;&amp;#24030;&amp;#27704;&amp;#27719;&amp;#21943;&amp;#28748;&amp;#26426;&amp;#20135;&amp;#37327;&amp;#65288;&amp;#21488;&amp;#65289;&amp;#21450;&amp;#20854;&amp;#24066;&amp;#22330;&amp;#20221;&amp;#39069; 99 &lt;br /&gt;&amp;#22270; &amp;#27700;&amp;#27893; 100 &lt;br /&gt;&amp;#22270; &amp;#28378;&amp;#31227;&amp;#24335;&amp;#21943;&amp;#28748;&amp;#26426;&amp;#37197;&amp;#22871;&amp;#21943;&amp;#22836; 101 &lt;br /&gt;&amp;#22270; &amp;#28378;&amp;#31227;&amp;#24335;&amp;#21943;&amp;#28748;&amp;#26426;&amp;#37197;&amp;#22871;&amp;#31227;&amp;#21160;&amp;#21943;&amp;#26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br /&gt;&amp;#22270; &amp;#26631;&amp;#20934;&amp;#22411;&amp;#25197;&amp;#30697;&amp;#25509;&amp;#22836; 102 &lt;br /&gt;&amp;#22270; &amp;#28608;&amp;#20809;&amp;#20999;&amp;#21106;&amp;#26426; 102 &lt;br /&gt;&amp;#22270; &amp;#25968;&amp;#25511;&amp;#26426;&amp;#24202; 103 &lt;br /&gt;&amp;#22270; 2014&amp;#24180;&amp;#19979;&amp;#28216;&amp;#24212;&amp;#29992;&amp;#20135;&amp;#37327;&amp;#20221;&amp;#39069; 104 &lt;br /&gt;&amp;#22270; 2014&amp;#24180;&amp;#22320;&amp;#21306;&amp;#28040;&amp;#36153;&amp;#37327;&amp;#20221;&amp;#39069; 104 &lt;br /&gt;&amp;#22270; &amp;#21943;&amp;#28748;&amp;#26426;&amp;#33829;&amp;#38144;&amp;#28192;&amp;#36947; 105 &lt;br /&gt;&amp;#22270; 2015-2022&amp;#24180;&amp;#20840;&amp;#29699;&amp;#21943;&amp;#28748;&amp;#26426;&amp;#20135;&amp;#33021;&amp;#20135;&amp;#37327;&amp;#21450;&amp;#20854;&amp;#22686;&amp;#38271;&amp;#29575; 107 &lt;br /&gt;&amp;#34920; 2015-2022&amp;#24180;&amp;#20840;&amp;#29699;&amp;#21943;&amp;#28748;&amp;#26426;&amp;#20135;&amp;#33021;&amp;#21033;&amp;#29992;&amp;#29575; 107 &lt;br /&gt;&amp;#22270; 2015-2022&amp;#24180;&amp;#20013;&amp;#22269;&amp;#21943;&amp;#28748;&amp;#26426;&amp;#20135;&amp;#33021;&amp;#20135;&amp;#37327;&amp;#21450;&amp;#20854;&amp;#22686;&amp;#38271;&amp;#29575; 108 &lt;br /&gt;&amp;#34920; 2015-2022&amp;#24180;&amp;#20013;&amp;#22269;&amp;#21943;&amp;#28748;&amp;#26426;&amp;#20135;&amp;#33021;&amp;#21033;&amp;#29992;&amp;#29575; 108 &lt;br /&gt;&amp;#22270; 2015-2022&amp;#24180;&amp;#20840;&amp;#29699;&amp;#21450;&amp;#20013;&amp;#22269;&amp;#20135;&amp;#33021;&amp;#65288;&amp;#21488;&amp;#65289;&amp;#21450;&amp;#20854;&amp;#20221;&amp;#39069; 109 &lt;br /&gt;&amp;#22270; 2015-2022&amp;#24180;&amp;#20840;&amp;#29699;&amp;#21450;&amp;#20013;&amp;#22269;&amp;#20135;&amp;#37327;&amp;#65288;&amp;#21488;&amp;#65289;&amp;#21450;&amp;#20854;&amp;#20221;&amp;#39069; 109 &lt;br /&gt;&amp;#22270; 2015-2022&amp;#24180;&amp;#20840;&amp;#29699;&amp;#21943;&amp;#28748;&amp;#26426;&amp;#28040;&amp;#36153;&amp;#37327;&amp;#21450;&amp;#20854;&amp;#22686;&amp;#38271;&amp;#29575; 110 &lt;br /&gt;&amp;#22270; 2015-2022&amp;#24180;&amp;#20013;&amp;#22269;&amp;#21943;&amp;#28748;&amp;#26426;&amp;#28040;&amp;#36153;&amp;#37327;&amp;#21450;&amp;#20854;&amp;#22686;&amp;#38271;&amp;#29575; 110 &lt;br /&gt;&amp;#34920; 2015-2022&amp;#24180;&amp;#20840;&amp;#29699;&amp;#21943;&amp;#28748;&amp;#26426;&amp;#20135;&amp;#37327;&amp;#12289;&amp;#28040;&amp;#36153;&amp;#37327;&amp;#12289;&amp;#30701;&amp;#32570;&amp;#37327;&amp;#65288;&amp;#21488;&amp;#65289;&amp;#19968;&amp;#35272;&amp;#34920; 111 &lt;br /&gt;&amp;#34920; 2015-2022&amp;#24180;&amp;#20013;&amp;#22269;&amp;#21943;&amp;#28748;&amp;#26426;&amp;#20135;&amp;#37327;&amp;#12289;&amp;#28040;&amp;#36153;&amp;#37327;&amp;#12289;&amp;#30701;&amp;#32570;&amp;#37327;&amp;#65288;&amp;#21488;&amp;#65289;&amp;#19968;&amp;#35272;&amp;#34920; 111 &lt;br /&gt;&amp;#34920; 2015-2022&amp;#24180;&amp;#20013;&amp;#22269;&amp;#21943;&amp;#28748;&amp;#26426;&amp;#20135;&amp;#37327;&amp;#12289;&amp;#36827;&amp;#21475;&amp;#37327;&amp;#12289;&amp;#20986;&amp;#21475;&amp;#37327;&amp;#12289;&amp;#28040;&amp;#36153;&amp;#37327;&amp;#65288;&amp;#21488;&amp;#65289;&amp;#19968;&amp;#35272;&amp;#34920; 111 &lt;br /&gt;&amp;#34920; 2015-2022&amp;#20840;&amp;#29699;&amp;#21943;&amp;#28748;&amp;#26426;&amp;#20135;&amp;#33021;&amp;#12289;&amp;#20135;&amp;#37327;&amp;#65288;&amp;#21488;&amp;#65289;&amp;#65292;&amp;#20215;&amp;#26684;&amp;#12289;&amp;#25104;&amp;#26412;&amp;#12289;&amp;#21033;&amp;#28070;&amp;#65288;&amp;#21315;&amp;#32654;&amp;#20803;/&amp;#21488;&amp;#65289;&amp;#65292;&amp;#20135;&amp;#20540;&amp;#65288;&amp;#30334;&amp;#19975;&amp;#32654;&amp;#20803;&amp;#65289;&amp;#65292;&amp;#21033;&amp;#28070;&amp;#29575;&amp;#19968;&amp;#35272;&amp;#34920; 111 &lt;br /&gt;&amp;#34920; 2015-2022&amp;#20013;&amp;#22269;&amp;#21943;&amp;#28748;&amp;#26426;&amp;#20135;&amp;#33021;&amp;#12289;&amp;#20135;&amp;#37327;&amp;#65288;&amp;#21488;&amp;#65289;&amp;#65292;&amp;#20215;&amp;#26684;&amp;#12289;&amp;#25104;&amp;#26412;&amp;#12289;&amp;#21033;&amp;#28070;&amp;#65288;&amp;#21315;&amp;#32654;&amp;#20803;/&amp;#21488;&amp;#65289;&amp;#65292;&amp;#20135;&amp;#20540;&amp;#65288;&amp;#30334;&amp;#19975;&amp;#32654;&amp;#20803;&amp;#65289;&amp;#65292;&amp;#21033;&amp;#28070;&amp;#29575;&amp;#19968;&amp;#35272;&amp;#34920; 112 &lt;br /&gt;&amp;#34920; &amp;#28608;&amp;#20809;&amp;#20999;&amp;#21106;&amp;#26426;&amp;#20027;&amp;#35201;&amp;#21046;&amp;#36896;&amp;#21830;&amp;#21450;&amp;#32852;&amp;#31995;&amp;#26041;&amp;#24335; 113 &lt;br /&gt;&amp;#34920; &amp;#25968;&amp;#25511;&amp;#26426;&amp;#24202;&amp;#20027;&amp;#35201;&amp;#21046;&amp;#36896;&amp;#21830;&amp;#21450;&amp;#32852;&amp;#31995;&amp;#26041;&amp;#24335; 114 &lt;br /&gt;&amp;#34920; &amp;#21943;&amp;#28748;&amp;#26426;&amp;#30340;&amp;#20027;&amp;#35201;&amp;#21046;&amp;#36896;&amp;#21830;&amp;#21450;&amp;#32852;&amp;#31995;&amp;#26041;&amp;#24335; 114 &lt;br /&gt;&amp;#34920; &amp;#21943;&amp;#28748;&amp;#26426;&amp;#20027;&amp;#35201;&amp;#23458;&amp;#25143; 115 &lt;br /&gt;&amp;#22270; &amp;#21943;&amp;#28748;&amp;#26426;&amp;#20379;&amp;#24212;&amp;#38142;&amp;#26465;&amp;#20851;&amp;#31995;&amp;#20998;&amp;#26512; 116 &lt;br /&gt;&amp;#34920; 2014&amp;#24180;&amp;#21943;&amp;#28748;&amp;#26426;&amp;#39033;&amp;#30446;SWOT&amp;#20998;&amp;#26512; 117 &lt;br /&gt;&amp;#34920; &amp;#21943;&amp;#28748;&amp;#26426;&amp;#26032;&amp;#39033;&amp;#30446;&amp;#25237;&amp;#36164;&amp;#20998;&amp;#26512; 118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