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绘图、计算及测量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72;&amp;#22270;&amp;#12289;&amp;#35745;&amp;#31639;&amp;#21450;&amp;#27979;&amp;#37327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72;&amp;#22270;&amp;#12289;&amp;#35745;&amp;#31639;&amp;#21450;&amp;#27979;&amp;#37327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72;&amp;#22270;&amp;#12289;&amp;#35745;&amp;#31639;&amp;#21450;&amp;#27979;&amp;#37327;&amp;#20202;&amp;#22120;&amp;#21046;&amp;#36896;&amp;#20225;&amp;#19994;&amp;#21517;&amp;#24405;&amp;#12290;&amp;#20013;&amp;#22269;&amp;#32472;&amp;#22270;&amp;#12289;&amp;#35745;&amp;#31639;&amp;#21450;&amp;#27979;&amp;#37327;&amp;#20202;&amp;#22120;&amp;#21046;&amp;#36896;&amp;#20225;&amp;#19994;&amp;#21517;&amp;#24405;&amp;#25910;&amp;#24405;&amp;#20102;&amp;#20840;&amp;#22269;&amp;#32472;&amp;#22270;&amp;#12289;&amp;#35745;&amp;#31639;&amp;#21450;&amp;#27979;&amp;#37327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