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集成电路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598;&amp;#25104;&amp;#30005;&amp;#3633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598;&amp;#25104;&amp;#30005;&amp;#3633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598;&amp;#25104;&amp;#30005;&amp;#36335;&amp;#21046;&amp;#36896;&amp;#20225;&amp;#19994;&amp;#21517;&amp;#24405;&amp;#12290;&amp;#20013;&amp;#22269;&amp;#38598;&amp;#25104;&amp;#30005;&amp;#36335;&amp;#21046;&amp;#36896;&amp;#20225;&amp;#19994;&amp;#21517;&amp;#24405;&amp;#25910;&amp;#24405;&amp;#20102;&amp;#20840;&amp;#22269;&amp;#38598;&amp;#25104;&amp;#30005;&amp;#3633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