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中间件软件行业市场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38388;&amp;#20214;&amp;#36719;&amp;#20214;&amp;#34892;&amp;#19994;&amp;#24066;&amp;#22330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38388;&amp;#20214;&amp;#36719;&amp;#20214;&amp;#34892;&amp;#19994;&amp;#24066;&amp;#22330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38388;&amp;#20214;&amp;#65288;middleware&amp;#65289;&amp;#26159;&amp;#22522;&amp;#30784;&amp;#36719;&amp;#20214;&amp;#30340;&amp;#19968;&amp;#22823;&amp;#31867;&amp;#65292;&amp;#23646;&amp;#20110;&amp;#21487;&amp;#22797;&amp;#29992;&amp;#36719;&amp;#20214;&amp;#30340;&amp;#33539;&amp;#30068;&amp;#12290;&amp;#39038;&amp;#21517;&amp;#24605;&amp;#20041;&amp;#65292;&amp;#20013;&amp;#38388;&amp;#20214;&amp;#22788;&amp;#20110;&amp;#25805;&amp;#20316;&amp;#31995;&amp;#32479;&amp;#36719;&amp;#20214;&amp;#19982;&amp;#29992;&amp;#25143;&amp;#30340;&amp;#24212;&amp;#29992;&amp;#36719;&amp;#20214;&amp;#30340;&amp;#20013;&amp;#38388;&amp;#12290;&amp;#20013;&amp;#38388;&amp;#20214;&amp;#22312;&amp;#25805;&amp;#20316;&amp;#31995;&amp;#32479;&amp;#12289;&amp;#32593;&amp;#32476;&amp;#21644;&amp;#25968;&amp;#25454;&amp;#24211;&amp;#20043;&amp;#19978;&amp;#65292;&amp;#24212;&amp;#29992;&amp;#36719;&amp;#20214;&amp;#30340;&amp;#19979;&amp;#23618;&amp;#65292;&amp;#24635;&amp;#30340;&amp;#20316;&amp;#29992;&amp;#26159;&amp;#20026;&amp;#22788;&amp;#20110;&amp;#33258;&amp;#24049;&amp;#19978;&amp;#23618;&amp;#30340;&amp;#24212;&amp;#29992;&amp;#36719;&amp;#20214;&amp;#25552;&amp;#20379;&amp;#36816;&amp;#34892;&amp;#19982;&amp;#24320;&amp;#21457;&amp;#30340;&amp;#29615;&amp;#22659;&amp;#65292;&amp;#24110;&amp;#21161;&amp;#29992;&amp;#25143;&amp;#28789;&amp;#27963;&amp;#12289;&amp;#39640;&amp;#25928;&amp;#22320;&amp;#24320;&amp;#21457;&amp;#21644;&amp;#38598;&amp;#25104;&amp;#22797;&amp;#26434;&amp;#30340;&amp;#24212;&amp;#29992;&amp;#36719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247;&amp;#22810;&amp;#20851;&amp;#20110;&amp;#20013;&amp;#38388;&amp;#20214;&amp;#30340;&amp;#23450;&amp;#20041;&amp;#20013;&amp;#65292;&amp;#27604;&amp;#36739;&amp;#26222;&amp;#36941;&amp;#34987;&amp;#25509;&amp;#21463;&amp;#30340;&amp;#26159;IDC&amp;#34920;&amp;#36848;&amp;#30340;&amp;#65306;&amp;#20013;&amp;#38388;&amp;#20214;&amp;#26159;&amp;#19968;&amp;#31181;&amp;#29420;&amp;#31435;&amp;#30340;&amp;#31995;&amp;#32479;&amp;#36719;&amp;#20214;&amp;#25110;&amp;#26381;&amp;#21153;&amp;#31243;&amp;#24207;&amp;#65292;&amp;#20998;&amp;#24067;&amp;#24335;&amp;#24212;&amp;#29992;&amp;#36719;&amp;#20214;&amp;#20511;&amp;#21161;&amp;#36825;&amp;#31181;&amp;#36719;&amp;#20214;&amp;#22312;&amp;#19981;&amp;#21516;&amp;#30340;&amp;#25216;&amp;#26415;&amp;#20043;&amp;#38388;&amp;#20849;&amp;#20139;&amp;#36164;&amp;#28304;&amp;#65292;&amp;#20013;&amp;#38388;&amp;#20214;&amp;#20301;&amp;#20110;&amp;#23458;&amp;#25143;&amp;#26426;&amp;#26381;&amp;#21153;&amp;#22120;&amp;#30340;&amp;#25805;&amp;#20316;&amp;#31995;&amp;#32479;&amp;#20043;&amp;#19978;&amp;#65292;&amp;#31649;&amp;#29702;&amp;#35745;&amp;#31639;&amp;#36164;&amp;#28304;&amp;#21644;&amp;#32593;&amp;#32476;&amp;#36890;&amp;#20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013;&amp;#38388;&amp;#20214;&amp;#36719;&amp;#20214;&amp;#24066;&amp;#22330;&amp;#21457;&amp;#23637;&amp;#29616;&amp;#29366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amp;#20013;&amp;#38388;&amp;#20214;&amp;#36719;&amp;#20214;&amp;#34892;&amp;#19994;&amp;#21457;&amp;#2363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013;&amp;#38388;&amp;#20214;&amp;#36719;&amp;#20214;&amp;#34892;&amp;#19994;&amp;#21457;&amp;#23637;&amp;#36712;&amp;#36857;&amp;#32508;&amp;#3684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38388;&amp;#20214;&amp;#36719;&amp;#20214;&amp;#34892;&amp;#19994;&amp;#21457;&amp;#23637;&amp;#21382;&amp;#3124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13;&amp;#38388;&amp;#20214;&amp;#36719;&amp;#20214;&amp;#34892;&amp;#19994;&amp;#21457;&amp;#23637;&amp;#38754;&amp;#20020;&amp;#30340;&amp;#38382;&amp;#3906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13;&amp;#38388;&amp;#20214;&amp;#36719;&amp;#20214;&amp;#34892;&amp;#19994;&amp;#25216;&amp;#26415;&amp;#21457;&amp;#23637;&amp;#29616;&amp;#29366;&amp;#21450;&amp;#36235;&amp;#2118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13;&amp;#38388;&amp;#20214;&amp;#36719;&amp;#20214;&amp;#34892;&amp;#19994;&amp;#24066;&amp;#22330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 &amp;#22269;&amp;#23478;&amp;#22320;&amp;#21306;&amp;#20013;&amp;#38388;&amp;#20214;&amp;#36719;&amp;#20214;&amp;#34892;&amp;#19994;&amp;#21457;&amp;#23637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2654;&amp;#22269;&amp;#20013;&amp;#38388;&amp;#20214;&amp;#36719;&amp;#20214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7431;&amp;#27954;&amp;#20013;&amp;#38388;&amp;#20214;&amp;#36719;&amp;#20214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6085;&amp;#26412;&amp;#20013;&amp;#38388;&amp;#20214;&amp;#36719;&amp;#20214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21360;&amp;#24230;&amp;#20013;&amp;#38388;&amp;#20214;&amp;#36719;&amp;#20214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5&lt;/strong&gt;&lt;strong&gt;&amp;#24180;&amp;#20013;&amp;#22269;&amp;#20013;&amp;#38388;&amp;#20214;&amp;#36719;&amp;#20214;&amp;#34892;&amp;#19994;&amp;#21457;&amp;#23637;&amp;#24418;&amp;#21183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8388;&amp;#20214;&amp;#36719;&amp;#20214;&amp;#34892;&amp;#19994;&amp;#21457;&amp;#23637;&amp;#27010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388;&amp;#20214;&amp;#36719;&amp;#20214;&amp;#34892;&amp;#19994;&amp;#21457;&amp;#23637;&amp;#29305;&amp;#2885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388;&amp;#20214;&amp;#36719;&amp;#20214;&amp;#34892;&amp;#19994;&amp;#25237;&amp;#36164;&amp;#29616;&amp;#2936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388;&amp;#20214;&amp;#36719;&amp;#20214;&amp;#34892;&amp;#19994;&amp;#24635;&amp;#20135;&amp;#2054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8388;&amp;#20214;&amp;#36719;&amp;#20214;&amp;#34892;&amp;#19994;&amp;#25216;&amp;#26415;&amp;#21457;&amp;#2363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38388;&amp;#20214;&amp;#36719;&amp;#20214;&amp;#34892;&amp;#19994;&amp;#24066;&amp;#22330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388;&amp;#20214;&amp;#36719;&amp;#20214;&amp;#34892;&amp;#19994;&amp;#24066;&amp;#22330;&amp;#21457;&amp;#2363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388;&amp;#20214;&amp;#36719;&amp;#20214;&amp;#24066;&amp;#22330;&amp;#23384;&amp;#22312;&amp;#30340;&amp;#38382;&amp;#3906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388;&amp;#20214;&amp;#36719;&amp;#20214;&amp;#24066;&amp;#22330;&amp;#35268;&amp;#2716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38388;&amp;#20214;&amp;#36719;&amp;#20214;&amp;#20135;&amp;#38144;&amp;#29366;&amp;#2091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388;&amp;#20214;&amp;#36719;&amp;#20214;&amp;#20135;&amp;#3814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388;&amp;#20214;&amp;#36719;&amp;#20214;&amp;#36816;&amp;#34892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388;&amp;#20214;&amp;#36719;&amp;#20214;&amp;#24066;&amp;#22330;&amp;#38656;&amp;#27714;&amp;#29366;&amp;#2091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13;&amp;#38388;&amp;#20214;&amp;#36719;&amp;#20214;&amp;#34892;&amp;#19994;&amp;#21306;&amp;#22495;&amp;#24066;&amp;#22330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1326;&amp;#21271;&amp;#22320;&amp;#21306;&amp;#20013;&amp;#38388;&amp;#20214;&amp;#36719;&amp;#20214;&amp;#34892;&amp;#1999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4066;&amp;#22330;&amp;#35268;&amp;#27169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34892;&amp;#19994;&amp;#21457;&amp;#23637;&amp;#29616;&amp;#29366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135;&amp;#21697;&amp;#19994;&amp;#21153;&amp;#25910;&amp;#208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32454;&amp;#20998;&amp;#19994;&amp;#21153;&amp;#33829;&amp;#2591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6;&amp;#21271;&amp;#22320;&amp;#21306;&amp;#20013;&amp;#38388;&amp;#20214;&amp;#36719;&amp;#20214;&amp;#34892;&amp;#1999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4066;&amp;#22330;&amp;#35268;&amp;#27169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34892;&amp;#19994;&amp;#21457;&amp;#23637;&amp;#29616;&amp;#29366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135;&amp;#21697;&amp;#19994;&amp;#21153;&amp;#25910;&amp;#208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32454;&amp;#20998;&amp;#19994;&amp;#21153;&amp;#33829;&amp;#2591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1326;&amp;#19996;&amp;#22320;&amp;#21306;&amp;#20013;&amp;#38388;&amp;#20214;&amp;#36719;&amp;#20214;&amp;#34892;&amp;#1999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4066;&amp;#22330;&amp;#35268;&amp;#27169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34892;&amp;#19994;&amp;#21457;&amp;#23637;&amp;#29616;&amp;#29366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135;&amp;#21697;&amp;#19994;&amp;#21153;&amp;#25910;&amp;#2083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32454;&amp;#20998;&amp;#19994;&amp;#21153;&amp;#33829;&amp;#25910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1326;&amp;#21335;&amp;#22320;&amp;#21306;&amp;#20013;&amp;#38388;&amp;#20214;&amp;#36719;&amp;#20214;&amp;#34892;&amp;#1999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4066;&amp;#22330;&amp;#35268;&amp;#27169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34892;&amp;#19994;&amp;#21457;&amp;#23637;&amp;#29616;&amp;#29366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135;&amp;#21697;&amp;#19994;&amp;#21153;&amp;#25910;&amp;#2083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32454;&amp;#20998;&amp;#19994;&amp;#21153;&amp;#33829;&amp;#2591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&amp;#24180;&amp;#21326;&amp;#20013;&amp;#22320;&amp;#21306;&amp;#20013;&amp;#38388;&amp;#20214;&amp;#36719;&amp;#20214;&amp;#34892;&amp;#1999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4066;&amp;#22330;&amp;#35268;&amp;#27169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34892;&amp;#19994;&amp;#21457;&amp;#23637;&amp;#29616;&amp;#29366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135;&amp;#21697;&amp;#19994;&amp;#21153;&amp;#25910;&amp;#208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32454;&amp;#20998;&amp;#19994;&amp;#21153;&amp;#33829;&amp;#2591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&amp;#24180;&amp;#35199;&amp;#21335;&amp;#22320;&amp;#21306;&amp;#20013;&amp;#38388;&amp;#20214;&amp;#36719;&amp;#20214;&amp;#34892;&amp;#1999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4066;&amp;#22330;&amp;#35268;&amp;#27169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34892;&amp;#19994;&amp;#21457;&amp;#23637;&amp;#29616;&amp;#29366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135;&amp;#21697;&amp;#19994;&amp;#21153;&amp;#25910;&amp;#208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32454;&amp;#20998;&amp;#19994;&amp;#21153;&amp;#33829;&amp;#2591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&amp;#24180;&amp;#35199;&amp;#21271;&amp;#22320;&amp;#21306;&amp;#20013;&amp;#38388;&amp;#20214;&amp;#36719;&amp;#20214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4066;&amp;#22330;&amp;#35268;&amp;#27169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135;&amp;#21697;&amp;#19994;&amp;#21153;&amp;#25910;&amp;#2083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32454;&amp;#20998;&amp;#19994;&amp;#21153;&amp;#33829;&amp;#2591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4;&amp;#21496;&amp;#23545;&amp;#20013;&amp;#38388;&amp;#20214;&amp;#36719;&amp;#20214;&amp;#34892;&amp;#19994;&amp;#25237;&amp;#36164;&amp;#19982;&amp;#21457;&amp;#23637;&amp;#21069;&amp;#26223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38388;&amp;#20214;&amp;#36719;&amp;#20214;&amp;#34892;&amp;#19994;&amp;#25237;&amp;#36164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22320;&amp;#21306;&amp;#25237;&amp;#3616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8388;&amp;#20214;&amp;#36719;&amp;#20214;&amp;#34892;&amp;#19994;&amp;#25237;&amp;#36164;&amp;#26426;&amp;#2025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388;&amp;#20214;&amp;#36719;&amp;#20214;&amp;#25237;&amp;#36164;&amp;#26426;&amp;#2025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013;&amp;#38388;&amp;#20214;&amp;#36719;&amp;#20214;&amp;#27169;&amp;#2433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38388;&amp;#20214;&amp;#36719;&amp;#20214;&amp;#25237;&amp;#36164;&amp;#26426;&amp;#2025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38388;&amp;#20214;&amp;#36719;&amp;#20214;&amp;#25237;&amp;#36164;&amp;#26032;&amp;#26041;&amp;#2152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0013;&amp;#38388;&amp;#20214;&amp;#36719;&amp;#20214;&amp;#24066;&amp;#22330;&amp;#30340;&amp;#21457;&amp;#23637;&amp;#21069;&amp;#2622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38388;&amp;#20214;&amp;#36719;&amp;#20214;&amp;#24066;&amp;#22330;&amp;#38754;&amp;#20020;&amp;#30340;&amp;#21457;&amp;#23637;&amp;#21830;&amp;#2642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844;&amp;#21496;&amp;#23545;&amp;#20013;&amp;#38388;&amp;#20214;&amp;#36719;&amp;#20214;&amp;#24066;&amp;#22330;&amp;#31454;&amp;#20105;&amp;#26684;&amp;#23616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38388;&amp;#20214;&amp;#36719;&amp;#20214;&amp;#34892;&amp;#19994;&amp;#31454;&amp;#20105;&amp;#26684;&amp;#23616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8388;&amp;#20214;&amp;#36719;&amp;#20214;&amp;#34892;&amp;#19994;&amp;#38598;&amp;#20013;&amp;#2423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388;&amp;#20214;&amp;#36719;&amp;#20214;&amp;#24066;&amp;#22330;&amp;#38598;&amp;#20013;&amp;#2423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388;&amp;#20214;&amp;#36719;&amp;#20214;&amp;#20225;&amp;#19994;&amp;#38598;&amp;#20013;&amp;#2423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388;&amp;#20214;&amp;#36719;&amp;#20214;&amp;#21306;&amp;#22495;&amp;#38598;&amp;#20013;&amp;#242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8388;&amp;#20214;&amp;#36719;&amp;#20214;&amp;#34892;&amp;#19994;&amp;#20027;&amp;#35201;&amp;#20225;&amp;#19994;&amp;#31454;&amp;#20105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20135;&amp;#21697;&amp;#24320;&amp;#21457;&amp;#23545;&amp;#2760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4066;&amp;#22330;&amp;#31454;&amp;#20105;&amp;#23545;&amp;#2760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2269;&amp;#38469;&amp;#31454;&amp;#20105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36719;&amp;#20214;&amp;#31454;&amp;#20105;&amp;#21147;&amp;#24605;&amp;#3277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8388;&amp;#20214;&amp;#36719;&amp;#20214;&amp;#34892;&amp;#19994;&amp;#31454;&amp;#20105;&amp;#26684;&amp;#2361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38388;&amp;#20214;&amp;#36719;&amp;#20214;&amp;#34892;&amp;#19994;&amp;#31454;&amp;#20105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806;&amp;#20013;&amp;#38388;&amp;#20214;&amp;#36719;&amp;#20214;&amp;#20135;&amp;#21697;&amp;#31454;&amp;#2010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5105;&amp;#22269;&amp;#20013;&amp;#38388;&amp;#20214;&amp;#36719;&amp;#20214;&amp;#24066;&amp;#22330;&amp;#31454;&amp;#2010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269;&amp;#20869;&amp;#20027;&amp;#35201;&amp;#20013;&amp;#38388;&amp;#20214;&amp;#36719;&amp;#20214;&amp;#20225;&amp;#19994;&amp;#21160;&amp;#2152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013;&amp;#38388;&amp;#20214;&amp;#36719;&amp;#20214;&amp;#34892;&amp;#19994;&amp;#36194;&amp;#21033;&amp;#27700;&amp;#24179;&amp;#19982;&amp;#20225;&amp;#19994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13;&amp;#38388;&amp;#20214;&amp;#36719;&amp;#20214;&amp;#34892;&amp;#19994;&amp;#25972;&amp;#20307;&amp;#36816;&amp;#34892;&amp;#25351;&amp;#26631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0013;&amp;#38388;&amp;#20214;&amp;#36719;&amp;#20214;&amp;#34892;&amp;#19994;&amp;#24635;&amp;#20307;&amp;#35268;&amp;#271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0013;&amp;#38388;&amp;#20214;&amp;#36719;&amp;#20214;&amp;#34892;&amp;#19994;&amp;#20135;&amp;#3814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0013;&amp;#38388;&amp;#20214;&amp;#36719;&amp;#20214;&amp;#34892;&amp;#19994;&amp;#36130;&amp;#21153;&amp;#25351;&amp;#26631;&amp;#24635;&amp;#2030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38388;&amp;#20214;&amp;#36719;&amp;#20214;&amp;#34892;&amp;#19994;&amp;#20135;&amp;#38144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013;&amp;#38388;&amp;#20214;&amp;#36719;&amp;#20214;&amp;#34892;&amp;#19994;&amp;#36827;&amp;#20986;&amp;#21475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38388;&amp;#20214;&amp;#36719;&amp;#20214;&amp;#34892;&amp;#19994;&amp;#20215;&amp;#26684;&amp;#36208;&amp;#2118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013;&amp;#38388;&amp;#20214;&amp;#36719;&amp;#20214;&amp;#34892;&amp;#19994;&amp;#33829;&amp;#19994;&amp;#25910;&amp;#20837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013;&amp;#38388;&amp;#20214;&amp;#36719;&amp;#20214;&amp;#34892;&amp;#19994;&amp;#27611;&amp;#21033;&amp;#29575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20013;&amp;#38388;&amp;#20214;&amp;#36719;&amp;#20214;&amp;#34892;&amp;#19994;&amp;#36194;&amp;#21033;&amp;#33021;&amp;#2114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20013;&amp;#38388;&amp;#20214;&amp;#36719;&amp;#20214;&amp;#34892;&amp;#19994;&amp;#36194;&amp;#21033;&amp;#33021;&amp;#2114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4;&amp;#21496;&amp;#23545;&amp;#20013;&amp;#38388;&amp;#20214;&amp;#36719;&amp;#20214;&amp;#34892;&amp;#19994;&amp;#30408;&amp;#21033;&amp;#33021;&amp;#21147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20013;&amp;#38388;&amp;#20214;&amp;#36719;&amp;#20214;&amp;#34892;&amp;#19994;&amp;#21033;&amp;#28070;&amp;#24635;&amp;#3906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20013;&amp;#38388;&amp;#20214;&amp;#36719;&amp;#20214;&amp;#34892;&amp;#19994;&amp;#38144;&amp;#21806;&amp;#21033;&amp;#28070;&amp;#2957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20013;&amp;#38388;&amp;#20214;&amp;#36719;&amp;#20214;&amp;#34892;&amp;#19994;&amp;#24635;&amp;#36164;&amp;#20135;&amp;#21033;&amp;#28070;&amp;#2957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5&amp;#24180;&amp;#20013;&amp;#22269;&amp;#20013;&amp;#38388;&amp;#20214;&amp;#36719;&amp;#20214;&amp;#34892;&amp;#19994;&amp;#20135;&amp;#20540;&amp;#21033;&amp;#31246;&amp;#2957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38388;&amp;#20214;&amp;#36719;&amp;#20214;&amp;#37325;&amp;#28857;&amp;#20225;&amp;#19994;&amp;#21457;&amp;#23637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IBM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388;&amp;#20214;&amp;#36719;&amp;#2021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2463;&amp;#33829;&amp;#29366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9592;&amp;#2599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388;&amp;#20214;&amp;#36719;&amp;#2021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32463;&amp;#33829;&amp;#29366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3671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388;&amp;#20214;&amp;#36719;&amp;#2021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2463;&amp;#33829;&amp;#29366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2412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388;&amp;#20214;&amp;#36719;&amp;#20214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32463;&amp;#33829;&amp;#29366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6041;&amp;#3689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388;&amp;#20214;&amp;#36719;&amp;#20214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2463;&amp;#33829;&amp;#29366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101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388;&amp;#20214;&amp;#36719;&amp;#20214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2463;&amp;#33829;&amp;#29366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9;&amp;#34678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388;&amp;#20214;&amp;#36719;&amp;#20214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32463;&amp;#33829;&amp;#29366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222;&amp;#2080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388;&amp;#20214;&amp;#36719;&amp;#20214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32463;&amp;#33829;&amp;#29366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41;&amp;#2749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388;&amp;#20214;&amp;#36719;&amp;#20214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2463;&amp;#33829;&amp;#29366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27;&amp;#2151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388;&amp;#20214;&amp;#36719;&amp;#20214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32463;&amp;#33829;&amp;#29366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013;&amp;#38388;&amp;#20214;&amp;#36719;&amp;#20214;&amp;#24066;&amp;#22330;&amp;#31454;&amp;#20105;&amp;#21147;&amp;#21450;&amp;#25237;&amp;#36164;&amp;#20998;&amp;#26512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4;&amp;#21496;&amp;#23545;&amp;#20013;&amp;#38388;&amp;#20214;&amp;#36719;&amp;#20214;&amp;#20135;&amp;#21697;&amp;#31454;&amp;#20105;&amp;#21147;&amp;#20248;&amp;#21183;&amp;#20998;&amp;#26512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20307;&amp;#20135;&amp;#21697;&amp;#31454;&amp;#20105;&amp;#21147;&amp;#35780;&amp;#202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0135;&amp;#21697;&amp;#31454;&amp;#20105;&amp;#21147;&amp;#35780;&amp;#20215;&amp;#32467;&amp;#26524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4;&amp;#20869;&amp;#19987;&amp;#23478;&amp;#35266;&amp;#28857;&amp;#19982;&amp;#32467;&amp;#3577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44;&amp;#21496;&amp;#23545;&amp;#20013;&amp;#38388;&amp;#20214;&amp;#36719;&amp;#20214;&amp;#34892;&amp;#19994;&amp;#25237;&amp;#36164;&amp;#31574;&amp;#30053;&amp;#20998;&amp;#26512; 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38388;&amp;#20214;&amp;#36719;&amp;#20214;&amp;#34892;&amp;#19994;&amp;#25237;&amp;#36164;&amp;#25928;&amp;#30410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38388;&amp;#20214;&amp;#36719;&amp;#20214;&amp;#34892;&amp;#19994;&amp;#25237;&amp;#36164;&amp;#31574;&amp;#30053;&amp;#30740;&amp;#31350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38388;&amp;#20214;&amp;#36719;&amp;#20214;&amp;#34892;&amp;#19994;&amp;#25237;&amp;#36164;&amp;#39118;&amp;#38505;&amp;#39044;&amp;#35686; 1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0013;&amp;#38388;&amp;#20214;&amp;#36719;&amp;#20214;&amp;#34892;&amp;#19994;&amp;#21457;&amp;#23637;&amp;#30340;&amp;#20027;&amp;#35201;&amp;#22240;&amp;#3203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433;&amp;#21709;&amp;#20013;&amp;#38388;&amp;#20214;&amp;#36719;&amp;#20214;&amp;#34892;&amp;#19994;&amp;#36816;&amp;#34892;&amp;#30340;&amp;#26377;&amp;#21033;&amp;#22240;&amp;#3203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433;&amp;#21709;&amp;#20013;&amp;#38388;&amp;#20214;&amp;#36719;&amp;#20214;&amp;#34892;&amp;#19994;&amp;#36816;&amp;#34892;&amp;#30340;&amp;#31283;&amp;#23450;&amp;#22240;&amp;#3203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4433;&amp;#21709;&amp;#20013;&amp;#38388;&amp;#20214;&amp;#36719;&amp;#20214;&amp;#34892;&amp;#19994;&amp;#36816;&amp;#34892;&amp;#30340;&amp;#19981;&amp;#21033;&amp;#22240;&amp;#3203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20013;&amp;#38388;&amp;#20214;&amp;#36719;&amp;#20214;&amp;#34892;&amp;#19994;&amp;#21457;&amp;#23637;&amp;#38754;&amp;#20020;&amp;#30340;&amp;#25361;&amp;#251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5105;&amp;#22269;&amp;#20013;&amp;#38388;&amp;#20214;&amp;#36719;&amp;#20214;&amp;#34892;&amp;#19994;&amp;#21457;&amp;#23637;&amp;#38754;&amp;#20020;&amp;#30340;&amp;#26426;&amp;#3693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8388;&amp;#20214;&amp;#36719;&amp;#20214;&amp;#34892;&amp;#19994;&amp;#25237;&amp;#36164;&amp;#39118;&amp;#38505;&amp;#39044;&amp;#3568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38388;&amp;#20214;&amp;#36719;&amp;#20214;&amp;#34892;&amp;#19994;&amp;#24066;&amp;#22330;&amp;#39118;&amp;#38505;&amp;#39044;&amp;#27979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38388;&amp;#20214;&amp;#36719;&amp;#20214;&amp;#34892;&amp;#19994;&amp;#25919;&amp;#31574;&amp;#39118;&amp;#38505;&amp;#39044;&amp;#27979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38388;&amp;#20214;&amp;#36719;&amp;#20214;&amp;#34892;&amp;#19994;&amp;#32463;&amp;#33829;&amp;#39118;&amp;#38505;&amp;#39044;&amp;#2797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38388;&amp;#20214;&amp;#36719;&amp;#20214;&amp;#34892;&amp;#19994;&amp;#25216;&amp;#26415;&amp;#39118;&amp;#38505;&amp;#39044;&amp;#2797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38388;&amp;#20214;&amp;#36719;&amp;#20214;&amp;#34892;&amp;#19994;&amp;#31454;&amp;#20105;&amp;#39118;&amp;#38505;&amp;#39044;&amp;#2797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0013;&amp;#38388;&amp;#20214;&amp;#36719;&amp;#20214;&amp;#34892;&amp;#19994;&amp;#20854;&amp;#20182;&amp;#39118;&amp;#38505;&amp;#39044;&amp;#2797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844;&amp;#21496;&amp;#21450;&amp;#19994;&amp;#20869;&amp;#19987;&amp;#23478;&amp;#21457;&amp;#23637;&amp;#36235;&amp;#21183;&amp;#19982;&amp;#35268;&amp;#21010;&amp;#24314;&amp;#35758; 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0013;&amp;#38388;&amp;#20214;&amp;#36719;&amp;#20214;&amp;#34892;&amp;#19994;&amp;#21457;&amp;#23637;&amp;#36235;&amp;#21183;&amp;#20998;&amp;#26512; 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0013;&amp;#38388;&amp;#20214;&amp;#36719;&amp;#20214;&amp;#24066;&amp;#22330;&amp;#36235;&amp;#21183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5105;&amp;#22269;&amp;#20013;&amp;#38388;&amp;#20214;&amp;#36719;&amp;#20214;&amp;#24066;&amp;#22330;&amp;#36235;&amp;#21183;&amp;#24635;&amp;#3246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0013;&amp;#38388;&amp;#20214;&amp;#36719;&amp;#20214;&amp;#21457;&amp;#23637;&amp;#36235;&amp;#21183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38388;&amp;#20214;&amp;#36719;&amp;#20214;&amp;#20135;&amp;#21697;&amp;#21457;&amp;#23637;&amp;#36235;&amp;#21183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38388;&amp;#20214;&amp;#36719;&amp;#20214;&amp;#20135;&amp;#21697;&amp;#25216;&amp;#26415;&amp;#36235;&amp;#21183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38388;&amp;#20214;&amp;#36719;&amp;#20214;&amp;#20135;&amp;#21697;&amp;#20215;&amp;#26684;&amp;#36235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0013;&amp;#38388;&amp;#20214;&amp;#36719;&amp;#20214;&amp;#34892;&amp;#19994;&amp;#20379;&amp;#38656;&amp;#39044;&amp;#2797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0013;&amp;#38388;&amp;#20214;&amp;#36719;&amp;#20214;&amp;#20379;&amp;#32473;&amp;#39044;&amp;#2797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013;&amp;#38388;&amp;#20214;&amp;#36719;&amp;#20214;&amp;#38656;&amp;#27714;&amp;#39044;&amp;#2797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38388;&amp;#20214;&amp;#36719;&amp;#20214;&amp;#34892;&amp;#19994;&amp;#35268;&amp;#21010;&amp;#24314;&amp;#3575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38388;&amp;#20214;&amp;#36719;&amp;#20214;&amp;#20225;&amp;#19994;&amp;#31649;&amp;#29702;&amp;#31574;&amp;#30053;&amp;#24314;&amp;#35758; 1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388;&amp;#20214;&amp;#36719;&amp;#20214;&amp;#20215;&amp;#26684;&amp;#31574;&amp;#30053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388;&amp;#20214;&amp;#36719;&amp;#20214;&amp;#28192;&amp;#36947;&amp;#31574;&amp;#30053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013;&amp;#38388;&amp;#20214;&amp;#36719;&amp;#20214;&amp;#20225;&amp;#19994;&amp;#31454;&amp;#20105;&amp;#21147;&amp;#30340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013;&amp;#38388;&amp;#20214;&amp;#36719;&amp;#20214;&amp;#20225;&amp;#19994;&amp;#26680;&amp;#24515;&amp;#31454;&amp;#20105;&amp;#21147;&amp;#30340;&amp;#23545;&amp;#31574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38388;&amp;#20214;&amp;#36719;&amp;#20214;&amp;#20225;&amp;#19994;&amp;#26680;&amp;#24515;&amp;#31454;&amp;#20105;&amp;#21147;&amp;#30340;&amp;#22240;&amp;#32032;&amp;#21450;&amp;#25552;&amp;#21319;&amp;#36884;&amp;#2445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013;&amp;#38388;&amp;#20214;&amp;#36719;&amp;#20214;&amp;#20225;&amp;#19994;&amp;#31454;&amp;#20105;&amp;#21147;&amp;#30340;&amp;#31574;&amp;#3005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013;&amp;#38388;&amp;#20214;&amp;#36719;&amp;#20214;&amp;#21697;&amp;#29260;&amp;#30340;&amp;#25112;&amp;#30053;&amp;#24605;&amp;#32771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388;&amp;#20214;&amp;#36719;&amp;#20214;&amp;#21697;&amp;#29260;&amp;#30340;&amp;#29305;&amp;#24615;&amp;#21644;&amp;#20316;&amp;#2999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388;&amp;#20214;&amp;#36719;&amp;#20214;&amp;#21697;&amp;#29260;&amp;#20215;&amp;#20540;&amp;#25112;&amp;#30053;&amp;#30740;&amp;#31350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388;&amp;#20214;&amp;#36719;&amp;#20214;&amp;#21697;&amp;#29260;&amp;#31454;&amp;#20105;&amp;#36235;&amp;#21183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8388;&amp;#20214;&amp;#36719;&amp;#20214;&amp;#20225;&amp;#19994;&amp;#21697;&amp;#29260;&amp;#21457;&amp;#23637;&amp;#25112;&amp;#3005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14-2015&amp;#24180;&amp;#20840;&amp;#29699;&amp;#20013;&amp;#38388;&amp;#20214;&amp;#36719;&amp;#20214;&amp;#34892;&amp;#19994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4-2015&amp;#24180;&amp;#20840;&amp;#29699;&amp;#20013;&amp;#38388;&amp;#20214;&amp;#36719;&amp;#20214;&amp;#34892;&amp;#19994;&amp;#38144;&amp;#21806;&amp;#25910;&amp;#208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4-2015&amp;#24180;&amp;#32654;&amp;#22269;&amp;#20013;&amp;#38388;&amp;#20214;&amp;#36719;&amp;#20214;&amp;#34892;&amp;#19994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4-2015&amp;#24180;&amp;#27431;&amp;#27954;&amp;#20013;&amp;#38388;&amp;#20214;&amp;#36719;&amp;#20214;&amp;#34892;&amp;#19994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4-2015&amp;#24180;&amp;#26085;&amp;#26412;&amp;#20013;&amp;#38388;&amp;#20214;&amp;#36719;&amp;#20214;&amp;#34892;&amp;#19994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4-2015&amp;#24180;&amp;#21360;&amp;#24230;&amp;#20013;&amp;#38388;&amp;#20214;&amp;#36719;&amp;#20214;&amp;#34892;&amp;#19994;&amp;#24066;&amp;#22330;&amp;#35268;&amp;#2716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4-2015&amp;#24180;&amp;#25105;&amp;#22269;&amp;#20013;&amp;#38388;&amp;#20214;&amp;#36719;&amp;#20214;&amp;#34892;&amp;#19994;&amp;#25237;&amp;#36164;&amp;#25910;&amp;#30410;&amp;#29575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4-2015&amp;#24180;&amp;#25105;&amp;#22269;&amp;#20013;&amp;#38388;&amp;#20214;&amp;#36719;&amp;#20214;&amp;#34892;&amp;#19994;&amp;#24635;&amp;#20135;&amp;#2054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4-2015&amp;#24180;&amp;#25105;&amp;#22269;&amp;#20013;&amp;#38388;&amp;#20214;&amp;#36719;&amp;#20214;&amp;#34892;&amp;#19994;&amp;#29983;&amp;#20135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4-2015&amp;#24180;&amp;#25105;&amp;#22269;&amp;#20013;&amp;#38388;&amp;#20214;&amp;#36719;&amp;#20214;&amp;#24066;&amp;#22330;&amp;#35268;&amp;#27169;&amp;#21464;&amp;#21270;&amp;#36208;&amp;#21183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4-2015&amp;#24180;&amp;#25105;&amp;#22269;&amp;#20013;&amp;#38388;&amp;#20214;&amp;#36719;&amp;#20214;&amp;#34892;&amp;#19994;&amp;#20135;&amp;#37327;&amp;#21464;&amp;#21270;&amp;#36208;&amp;#2118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4-2015&amp;#24180;&amp;#25105;&amp;#22269;&amp;#20013;&amp;#38388;&amp;#20214;&amp;#36719;&amp;#20214;&amp;#34892;&amp;#19994;&amp;#20135;&amp;#33021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4-2015&amp;#24180;&amp;#25105;&amp;#22269;&amp;#20013;&amp;#38388;&amp;#20214;&amp;#36719;&amp;#20214;&amp;#34892;&amp;#19994;&amp;#38656;&amp;#27714;&amp;#21464;&amp;#21270;&amp;#36208;&amp;#2118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6-2022&amp;#24180;&amp;#25105;&amp;#22269;&amp;#20013;&amp;#38388;&amp;#20214;&amp;#36719;&amp;#20214;&amp;#24066;&amp;#22330;&amp;#35268;&amp;#27169;&amp;#39044;&amp;#2797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2-2015&amp;#24180;&amp;#21326;&amp;#21271;&amp;#22320;&amp;#21306;&amp;#20013;&amp;#38388;&amp;#20214;&amp;#36719;&amp;#20214;&amp;#34892;&amp;#19994;&amp;#20135;&amp;#38144;&amp;#33021;&amp;#2114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2-2015&amp;#24180;&amp;#21326;&amp;#21271;&amp;#22320;&amp;#21306;&amp;#20013;&amp;#38388;&amp;#20214;&amp;#36719;&amp;#20214;&amp;#34892;&amp;#19994;&amp;#30408;&amp;#21033;&amp;#33021;&amp;#21147;&amp;#3492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4-2015&amp;#24180;&amp;#25105;&amp;#22269;&amp;#20013;&amp;#38388;&amp;#20214;&amp;#36719;&amp;#20214;&amp;#34892;&amp;#19994;&amp;#21326;&amp;#21271;&amp;#22320;&amp;#21306;&amp;#20027;&amp;#33829;&amp;#19994;&amp;#21153;&amp;#25910;&amp;#208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5&amp;#24180;&amp;#25105;&amp;#22269;&amp;#20013;&amp;#38388;&amp;#20214;&amp;#36719;&amp;#20214;&amp;#21326;&amp;#21271;&amp;#22320;&amp;#21306;&amp;#32454;&amp;#20998;&amp;#34892;&amp;#1999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2-2015&amp;#24180;&amp;#19996;&amp;#21271;&amp;#22320;&amp;#21306;&amp;#20013;&amp;#38388;&amp;#20214;&amp;#36719;&amp;#20214;&amp;#34892;&amp;#19994;&amp;#20135;&amp;#38144;&amp;#33021;&amp;#2114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2-2015&amp;#24180;&amp;#19996;&amp;#21271;&amp;#22320;&amp;#21306;&amp;#20013;&amp;#38388;&amp;#20214;&amp;#36719;&amp;#20214;&amp;#34892;&amp;#19994;&amp;#30408;&amp;#21033;&amp;#33021;&amp;#21147;&amp;#3492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4-2015&amp;#24180;&amp;#25105;&amp;#22269;&amp;#20013;&amp;#38388;&amp;#20214;&amp;#36719;&amp;#20214;&amp;#34892;&amp;#19994;&amp;#19996;&amp;#21271;&amp;#22320;&amp;#21306;&amp;#20027;&amp;#33829;&amp;#19994;&amp;#21153;&amp;#25910;&amp;#208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5&amp;#24180;&amp;#25105;&amp;#22269;&amp;#20013;&amp;#38388;&amp;#20214;&amp;#36719;&amp;#20214;&amp;#19996;&amp;#21271;&amp;#22320;&amp;#21306;&amp;#32454;&amp;#20998;&amp;#34892;&amp;#1999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2-2015&amp;#24180;&amp;#21326;&amp;#19996;&amp;#22320;&amp;#21306;&amp;#20013;&amp;#38388;&amp;#20214;&amp;#36719;&amp;#20214;&amp;#34892;&amp;#19994;&amp;#20135;&amp;#38144;&amp;#33021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2-2015&amp;#24180;&amp;#21326;&amp;#19996;&amp;#22320;&amp;#21306;&amp;#20013;&amp;#38388;&amp;#20214;&amp;#36719;&amp;#20214;&amp;#34892;&amp;#19994;&amp;#30408;&amp;#21033;&amp;#33021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4-2015&amp;#24180;&amp;#25105;&amp;#22269;&amp;#20013;&amp;#38388;&amp;#20214;&amp;#36719;&amp;#20214;&amp;#34892;&amp;#19994;&amp;#21326;&amp;#19996;&amp;#22320;&amp;#21306;&amp;#20027;&amp;#33829;&amp;#19994;&amp;#21153;&amp;#25910;&amp;#2083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5&amp;#24180;&amp;#25105;&amp;#22269;&amp;#20013;&amp;#38388;&amp;#20214;&amp;#36719;&amp;#20214;&amp;#21326;&amp;#19996;&amp;#22320;&amp;#21306;&amp;#32454;&amp;#20998;&amp;#34892;&amp;#1999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2-2015&amp;#24180;&amp;#21326;&amp;#21335;&amp;#22320;&amp;#21306;&amp;#20013;&amp;#38388;&amp;#20214;&amp;#36719;&amp;#20214;&amp;#34892;&amp;#19994;&amp;#20135;&amp;#38144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2-2015&amp;#24180;&amp;#21326;&amp;#21335;&amp;#22320;&amp;#21306;&amp;#20013;&amp;#38388;&amp;#20214;&amp;#36719;&amp;#20214;&amp;#34892;&amp;#19994;&amp;#30408;&amp;#21033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4-2015&amp;#24180;&amp;#25105;&amp;#22269;&amp;#20013;&amp;#38388;&amp;#20214;&amp;#36719;&amp;#20214;&amp;#34892;&amp;#19994;&amp;#21326;&amp;#21335;&amp;#22320;&amp;#21306;&amp;#20027;&amp;#33829;&amp;#19994;&amp;#21153;&amp;#25910;&amp;#2083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5&amp;#24180;&amp;#25105;&amp;#22269;&amp;#20013;&amp;#38388;&amp;#20214;&amp;#36719;&amp;#20214;&amp;#21326;&amp;#21335;&amp;#22320;&amp;#21306;&amp;#32454;&amp;#20998;&amp;#34892;&amp;#1999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2012-2015&amp;#24180;&amp;#21326;&amp;#20013;&amp;#22320;&amp;#21306;&amp;#20013;&amp;#38388;&amp;#20214;&amp;#36719;&amp;#20214;&amp;#34892;&amp;#19994;&amp;#20135;&amp;#38144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2012-2015&amp;#24180;&amp;#21326;&amp;#20013;&amp;#22320;&amp;#21306;&amp;#20013;&amp;#38388;&amp;#20214;&amp;#36719;&amp;#20214;&amp;#34892;&amp;#19994;&amp;#30408;&amp;#21033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2014-2015&amp;#24180;&amp;#25105;&amp;#22269;&amp;#20013;&amp;#38388;&amp;#20214;&amp;#36719;&amp;#20214;&amp;#34892;&amp;#19994;&amp;#21326;&amp;#20013;&amp;#22320;&amp;#21306;&amp;#20027;&amp;#33829;&amp;#19994;&amp;#21153;&amp;#25910;&amp;#208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2015&amp;#24180;&amp;#25105;&amp;#22269;&amp;#20013;&amp;#38388;&amp;#20214;&amp;#36719;&amp;#20214;&amp;#21326;&amp;#20013;&amp;#22320;&amp;#21306;&amp;#32454;&amp;#20998;&amp;#34892;&amp;#1999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2012-2015&amp;#24180;&amp;#35199;&amp;#21335;&amp;#22320;&amp;#21306;&amp;#20013;&amp;#38388;&amp;#20214;&amp;#36719;&amp;#20214;&amp;#34892;&amp;#19994;&amp;#20135;&amp;#38144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2012-2015&amp;#24180;&amp;#35199;&amp;#21335;&amp;#22320;&amp;#21306;&amp;#20013;&amp;#38388;&amp;#20214;&amp;#36719;&amp;#20214;&amp;#34892;&amp;#19994;&amp;#30408;&amp;#21033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2014-2015&amp;#24180;&amp;#25105;&amp;#22269;&amp;#20013;&amp;#38388;&amp;#20214;&amp;#36719;&amp;#20214;&amp;#34892;&amp;#19994;&amp;#35199;&amp;#21335;&amp;#22320;&amp;#21306;&amp;#20027;&amp;#33829;&amp;#19994;&amp;#21153;&amp;#25910;&amp;#208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2015&amp;#24180;&amp;#25105;&amp;#22269;&amp;#20013;&amp;#38388;&amp;#20214;&amp;#36719;&amp;#20214;&amp;#35199;&amp;#21335;&amp;#22320;&amp;#21306;&amp;#32454;&amp;#20998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2012-2015&amp;#24180;&amp;#35199;&amp;#21271;&amp;#22320;&amp;#21306;&amp;#20013;&amp;#38388;&amp;#20214;&amp;#36719;&amp;#20214;&amp;#34892;&amp;#19994;&amp;#20135;&amp;#38144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2012-2015&amp;#24180;&amp;#35199;&amp;#21271;&amp;#22320;&amp;#21306;&amp;#20013;&amp;#38388;&amp;#20214;&amp;#36719;&amp;#20214;&amp;#34892;&amp;#19994;&amp;#30408;&amp;#21033;&amp;#33021;&amp;#21147;&amp;#20998;&amp;#26512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2014-2015&amp;#24180;&amp;#25105;&amp;#22269;&amp;#20013;&amp;#38388;&amp;#20214;&amp;#36719;&amp;#20214;&amp;#34892;&amp;#19994;&amp;#35199;&amp;#21271;&amp;#22320;&amp;#21306;&amp;#20027;&amp;#33829;&amp;#19994;&amp;#21153;&amp;#25910;&amp;#2083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2015&amp;#24180;&amp;#25105;&amp;#22269;&amp;#20013;&amp;#38388;&amp;#20214;&amp;#36719;&amp;#20214;&amp;#35199;&amp;#21271;&amp;#22320;&amp;#21306;&amp;#32454;&amp;#20998;&amp;#34892;&amp;#1999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2015&amp;#24180;&amp;#25105;&amp;#22269;&amp;#20013;&amp;#38388;&amp;#20214;&amp;#36719;&amp;#20214;&amp;#24635;&amp;#20307;&amp;#25237;&amp;#36164;&amp;#32467;&amp;#2650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2014-2015&amp;#24180;&amp;#25105;&amp;#22269;&amp;#20013;&amp;#38388;&amp;#20214;&amp;#36719;&amp;#20214;&amp;#34892;&amp;#19994;&amp;#25237;&amp;#36164;&amp;#22686;&amp;#3689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2015&amp;#24180;&amp;#25105;&amp;#22269;&amp;#20013;&amp;#38388;&amp;#20214;&amp;#36719;&amp;#20214;&amp;#34892;&amp;#19994;&amp;#19981;&amp;#21516;&amp;#22320;&amp;#21306;&amp;#25237;&amp;#3616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&amp;#25105;&amp;#22269;&amp;#20013;&amp;#38388;&amp;#20214;&amp;#36719;&amp;#20214;&amp;#25237;&amp;#36164;&amp;#39033;&amp;#30446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2016-2022&amp;#24180;&amp;#20013;&amp;#38388;&amp;#20214;&amp;#36719;&amp;#20214;&amp;#34892;&amp;#19994;&amp;#25237;&amp;#36164;&amp;#26041;&amp;#21521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2015&amp;#24180;&amp;#25105;&amp;#22269;&amp;#20013;&amp;#38388;&amp;#20214;&amp;#36719;&amp;#20214;&amp;#34892;&amp;#24066;&amp;#22330;&amp;#38598;&amp;#20013;&amp;#2423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2015&amp;#24180;&amp;#25105;&amp;#22269;&amp;#20013;&amp;#38388;&amp;#20214;&amp;#36719;&amp;#20214;&amp;#34892;&amp;#19994;&amp;#20225;&amp;#19994;&amp;#38598;&amp;#20013;&amp;#2423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2015&amp;#24180;&amp;#25105;&amp;#22269;&amp;#20013;&amp;#38388;&amp;#20214;&amp;#36719;&amp;#20214;&amp;#37325;&amp;#28857;&amp;#20225;&amp;#19994;&amp;#24635;&amp;#36164;&amp;#20135;&amp;#21608;&amp;#36716;&amp;#27425;&amp;#25968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2015&amp;#24180;&amp;#25105;&amp;#22269;&amp;#20013;&amp;#38388;&amp;#20214;&amp;#36719;&amp;#20214;&amp;#37325;&amp;#28857;&amp;#20225;&amp;#19994;&amp;#38144;&amp;#21806;&amp;#27611;&amp;#21033;&amp;#2957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2015&amp;#24180;&amp;#25105;&amp;#22269;&amp;#20013;&amp;#38388;&amp;#20214;&amp;#36719;&amp;#20214;&amp;#37325;&amp;#28857;&amp;#20225;&amp;#19994;&amp;#21033;&amp;#28070;&amp;#2957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2014-2015&amp;#24180;&amp;#20013;&amp;#22269;&amp;#20013;&amp;#38388;&amp;#20214;&amp;#36719;&amp;#20214;&amp;#34892;&amp;#19994;&amp;#20225;&amp;#19994;&amp;#25968;&amp;#3732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2014-2015&amp;#24180;&amp;#20013;&amp;#22269;&amp;#20013;&amp;#38388;&amp;#20214;&amp;#36719;&amp;#20214;&amp;#34892;&amp;#19994;&amp;#29983;&amp;#20135;&amp;#35268;&amp;#271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2014-2015&amp;#24180;&amp;#20013;&amp;#22269;&amp;#20013;&amp;#38388;&amp;#20214;&amp;#36719;&amp;#20214;&amp;#34892;&amp;#19994;&amp;#20135;&amp;#25104;&amp;#2169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2014-2015&amp;#24180;&amp;#20013;&amp;#22269;&amp;#20013;&amp;#38388;&amp;#20214;&amp;#36719;&amp;#20214;&amp;#34892;&amp;#19994;&amp;#38144;&amp;#21806;&amp;#25910;&amp;#2083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2009-2015&amp;#24180;&amp;#20013;&amp;#22269;&amp;#20013;&amp;#38388;&amp;#20214;&amp;#36719;&amp;#20214;&amp;#34892;&amp;#19994;&amp;#30408;&amp;#21033;&amp;#33021;&amp;#21147;&amp;#39044;&amp;#2797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2009-2015&amp;#24180;&amp;#20013;&amp;#22269;&amp;#20013;&amp;#38388;&amp;#20214;&amp;#36719;&amp;#20214;&amp;#34892;&amp;#19994;&amp;#20607;&amp;#20538;&amp;#33021;&amp;#21147;&amp;#39044;&amp;#2797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2009-2015&amp;#24180;&amp;#20013;&amp;#22269;&amp;#20013;&amp;#38388;&amp;#20214;&amp;#36719;&amp;#20214;&amp;#34892;&amp;#19994;&amp;#33829;&amp;#36816;&amp;#33021;&amp;#21147;&amp;#39044;&amp;#2797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2009-2015&amp;#24180;&amp;#20013;&amp;#22269;&amp;#20013;&amp;#38388;&amp;#20214;&amp;#36719;&amp;#20214;&amp;#34892;&amp;#19994;&amp;#21457;&amp;#23637;&amp;#33021;&amp;#21147;&amp;#39044;&amp;#2797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2014-2015&amp;#24180;&amp;#25105;&amp;#22269;&amp;#20013;&amp;#38388;&amp;#20214;&amp;#36719;&amp;#20214;&amp;#34892;&amp;#19994;&amp;#20135;&amp;#38144;&amp;#2957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2014-2015&amp;#24180;&amp;#25105;&amp;#22269;&amp;#20013;&amp;#38388;&amp;#20214;&amp;#36719;&amp;#20214;&amp;#34892;&amp;#19994;&amp;#36827;&amp;#20986;&amp;#2147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2014-2015&amp;#24180;&amp;#25105;&amp;#22269;&amp;#20013;&amp;#38388;&amp;#20214;&amp;#36719;&amp;#20214;&amp;#38144;&amp;#21806;&amp;#25910;&amp;#2083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2012-2015&amp;#24180;&amp;#20013;&amp;#22269;&amp;#20013;&amp;#38388;&amp;#20214;&amp;#36719;&amp;#20214;&amp;#34892;&amp;#19994;&amp;#27611;&amp;#21033;&amp;#29575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2007-2012&amp;#24180;&amp;#25105;&amp;#22269;&amp;#20013;&amp;#38388;&amp;#20214;&amp;#36719;&amp;#20214;&amp;#34892;&amp;#19994;&amp;#25104;&amp;#26412;&amp;#36153;&amp;#29992;&amp;#21033;&amp;#28070;&amp;#29575;&amp;#21450;&amp;#22686;&amp;#38271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2016-2022&amp;#24180;&amp;#25105;&amp;#22269;&amp;#20013;&amp;#38388;&amp;#20214;&amp;#36719;&amp;#20214;&amp;#34892;&amp;#19994;&amp;#38144;&amp;#21806;&amp;#27611;&amp;#21033;&amp;#29575;&amp;#20998;&amp;#26512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2014-2015&amp;#24180;&amp;#20013;&amp;#22269;&amp;#20013;&amp;#38388;&amp;#20214;&amp;#36719;&amp;#20214;&amp;#21033;&amp;#28070;&amp;#24635;&amp;#39069;&amp;#22686;&amp;#38271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&amp;#19981;&amp;#21516;&amp;#35268;&amp;#27169;&amp;#20225;&amp;#19994;&amp;#21033;&amp;#28070;&amp;#24635;&amp;#3906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&amp;#19981;&amp;#21516;&amp;#25152;&amp;#26377;&amp;#21046;&amp;#20225;&amp;#19994;&amp;#21033;&amp;#28070;&amp;#24635;&amp;#390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2012-2015&amp;#24180;&amp;#25105;&amp;#22269;&amp;#20013;&amp;#38388;&amp;#20214;&amp;#36719;&amp;#20214;&amp;#34892;&amp;#19994;&amp;#38144;&amp;#21806;&amp;#21033;&amp;#28070;&amp;#2957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2012-2015&amp;#24180;&amp;#25105;&amp;#22269;&amp;#19981;&amp;#21516;&amp;#35268;&amp;#27169;&amp;#20013;&amp;#38388;&amp;#20214;&amp;#36719;&amp;#20214;&amp;#34892;&amp;#19994;&amp;#38144;&amp;#21806;&amp;#21033;&amp;#28070;&amp;#2957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2012-2015&amp;#24180;&amp;#25105;&amp;#22269;&amp;#20013;&amp;#38388;&amp;#20214;&amp;#36719;&amp;#20214;&amp;#34892;&amp;#19994;&amp;#19981;&amp;#21516;&amp;#25152;&amp;#26377;&amp;#21046;&amp;#20225;&amp;#19994;&amp;#38144;&amp;#21806;&amp;#21033;&amp;#28070;&amp;#2957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2012-2015&amp;#24180;&amp;#25105;&amp;#22269;&amp;#19981;&amp;#21516;&amp;#35268;&amp;#27169;&amp;#20013;&amp;#38388;&amp;#20214;&amp;#36719;&amp;#20214;&amp;#20225;&amp;#19994;&amp;#24635;&amp;#36164;&amp;#20135;&amp;#21033;&amp;#28070;&amp;#2957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2012-2015&amp;#24180;&amp;#25105;&amp;#22269;&amp;#19981;&amp;#21516;&amp;#35268;&amp;#27169;&amp;#20013;&amp;#38388;&amp;#20214;&amp;#36719;&amp;#20214;&amp;#20225;&amp;#19994;&amp;#24635;&amp;#36164;&amp;#20135;&amp;#21033;&amp;#28070;&amp;#2957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2012-2015&amp;#24180;&amp;#25105;&amp;#22269;&amp;#20013;&amp;#38388;&amp;#20214;&amp;#36719;&amp;#20214;&amp;#34892;&amp;#19994;&amp;#20013;&amp;#19981;&amp;#21516;&amp;#25152;&amp;#26377;&amp;#21046;&amp;#20225;&amp;#19994;&amp;#24635;&amp;#36164;&amp;#20135;&amp;#21033;&amp;#28070;&amp;#2957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2012-2015&amp;#24180;&amp;#25105;&amp;#22269;&amp;#20013;&amp;#38388;&amp;#20214;&amp;#36719;&amp;#20214;&amp;#20225;&amp;#19994;&amp;#20135;&amp;#20540;&amp;#21033;&amp;#31246;&amp;#2957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2012-2015&amp;#24180;&amp;#25105;&amp;#22269;&amp;#19981;&amp;#21516;&amp;#35268;&amp;#27169;&amp;#20013;&amp;#38388;&amp;#20214;&amp;#36719;&amp;#20214;&amp;#20225;&amp;#19994;&amp;#20135;&amp;#20540;&amp;#21033;&amp;#31246;&amp;#2957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2012-2015&amp;#24180;&amp;#25105;&amp;#22269;&amp;#20013;&amp;#38388;&amp;#20214;&amp;#36719;&amp;#20214;&amp;#34892;&amp;#19994;&amp;#20013;&amp;#19981;&amp;#21516;&amp;#25152;&amp;#26377;&amp;#21046;&amp;#20225;&amp;#19994;&amp;#20135;&amp;#20540;&amp;#21033;&amp;#31246;&amp;#2957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&amp;#36817;4&amp;#24180;IBM&amp;#27969;&amp;#21160;&amp;#36164;&amp;#20135;&amp;#21608;&amp;#36716;&amp;#27425;&amp;#25968;&amp;#21464;&amp;#21270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&amp;#36817;4&amp;#24180;IBM&amp;#27969;&amp;#21160;&amp;#36164;&amp;#20135;&amp;#21608;&amp;#36716;&amp;#27425;&amp;#25968;&amp;#21464;&amp;#21270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&amp;#36817;4&amp;#24180;IBM&amp;#24635;&amp;#36164;&amp;#20135;&amp;#21608;&amp;#36716;&amp;#27425;&amp;#25968;&amp;#21464;&amp;#21270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&amp;#36817;4&amp;#24180;IBM&amp;#24635;&amp;#36164;&amp;#20135;&amp;#21608;&amp;#36716;&amp;#27425;&amp;#25968;&amp;#21464;&amp;#21270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&amp;#36817;4&amp;#24180;IBM&amp;#38144;&amp;#21806;&amp;#27611;&amp;#21033;&amp;#29575;&amp;#21464;&amp;#21270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&amp;#36817;4&amp;#24180;IBM&amp;#38144;&amp;#21806;&amp;#27611;&amp;#21033;&amp;#29575;&amp;#21464;&amp;#21270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&amp;#36817;4&amp;#24180;IBM&amp;#36164;&amp;#20135;&amp;#36127;&amp;#20538;&amp;#29575;&amp;#21464;&amp;#21270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&amp;#36817;4&amp;#24180;IBM&amp;#36164;&amp;#20135;&amp;#36127;&amp;#20538;&amp;#29575;&amp;#21464;&amp;#21270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&amp;#36817;4&amp;#24180;IBM&amp;#20135;&amp;#26435;&amp;#27604;&amp;#29575;&amp;#21464;&amp;#21270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&amp;#36817;4&amp;#24180;IBM&amp;#20135;&amp;#26435;&amp;#27604;&amp;#29575;&amp;#21464;&amp;#21270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&amp;#36817;4&amp;#24180;IBM&amp;#22266;&amp;#23450;&amp;#36164;&amp;#20135;&amp;#21608;&amp;#36716;&amp;#27425;&amp;#25968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&amp;#36817;4&amp;#24180;IBM&amp;#22266;&amp;#23450;&amp;#36164;&amp;#20135;&amp;#21608;&amp;#36716;&amp;#27425;&amp;#25968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&amp;#36817;4&amp;#24180;&amp;#30002;&amp;#39592;&amp;#25991;&amp;#22266;&amp;#23450;&amp;#36164;&amp;#20135;&amp;#21608;&amp;#36716;&amp;#27425;&amp;#25968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&amp;#36817;4&amp;#24180;&amp;#30002;&amp;#39592;&amp;#25991;&amp;#22266;&amp;#23450;&amp;#36164;&amp;#20135;&amp;#21608;&amp;#36716;&amp;#27425;&amp;#25968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&amp;#36817;4&amp;#24180;&amp;#30002;&amp;#39592;&amp;#25991;&amp;#27969;&amp;#21160;&amp;#36164;&amp;#20135;&amp;#21608;&amp;#36716;&amp;#27425;&amp;#25968;&amp;#21464;&amp;#21270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&amp;#36817;4&amp;#24180;&amp;#30002;&amp;#39592;&amp;#25991;&amp;#27969;&amp;#21160;&amp;#36164;&amp;#20135;&amp;#21608;&amp;#36716;&amp;#27425;&amp;#25968;&amp;#21464;&amp;#21270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&amp;#36817;4&amp;#24180;&amp;#30002;&amp;#39592;&amp;#25991;&amp;#38144;&amp;#21806;&amp;#27611;&amp;#21033;&amp;#29575;&amp;#21464;&amp;#21270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&amp;#36817;4&amp;#24180;&amp;#30002;&amp;#39592;&amp;#25991;&amp;#38144;&amp;#21806;&amp;#27611;&amp;#21033;&amp;#29575;&amp;#21464;&amp;#21270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&amp;#36817;4&amp;#24180;&amp;#30002;&amp;#39592;&amp;#25991;&amp;#36164;&amp;#20135;&amp;#36127;&amp;#20538;&amp;#29575;&amp;#21464;&amp;#2127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&amp;#36817;4&amp;#24180;&amp;#30002;&amp;#39592;&amp;#25991;&amp;#36164;&amp;#20135;&amp;#36127;&amp;#20538;&amp;#29575;&amp;#21464;&amp;#2127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&amp;#36817;4&amp;#24180;&amp;#30002;&amp;#39592;&amp;#25991;&amp;#20135;&amp;#26435;&amp;#27604;&amp;#29575;&amp;#21464;&amp;#21270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&amp;#36817;4&amp;#24180;&amp;#30002;&amp;#39592;&amp;#25991;&amp;#20135;&amp;#26435;&amp;#27604;&amp;#29575;&amp;#21464;&amp;#21270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&amp;#36817;4&amp;#24180;&amp;#30002;&amp;#39592;&amp;#25991;&amp;#24635;&amp;#36164;&amp;#20135;&amp;#21608;&amp;#36716;&amp;#27425;&amp;#25968;&amp;#21464;&amp;#21270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&amp;#36817;4&amp;#24180;&amp;#30002;&amp;#39592;&amp;#25991;&amp;#24635;&amp;#36164;&amp;#20135;&amp;#21608;&amp;#36716;&amp;#27425;&amp;#25968;&amp;#21464;&amp;#21270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&amp;#36817;4&amp;#24180;&amp;#24494;&amp;#36719;&amp;#22266;&amp;#23450;&amp;#36164;&amp;#20135;&amp;#21608;&amp;#36716;&amp;#27425;&amp;#25968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&amp;#36817;4&amp;#24180;&amp;#24494;&amp;#36719;&amp;#22266;&amp;#23450;&amp;#36164;&amp;#20135;&amp;#21608;&amp;#36716;&amp;#27425;&amp;#25968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&amp;#36817;4&amp;#24180;&amp;#24494;&amp;#36719;&amp;#27969;&amp;#21160;&amp;#36164;&amp;#20135;&amp;#21608;&amp;#36716;&amp;#27425;&amp;#25968;&amp;#21464;&amp;#21270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&amp;#36817;4&amp;#24180;&amp;#24494;&amp;#36719;&amp;#27969;&amp;#21160;&amp;#36164;&amp;#20135;&amp;#21608;&amp;#36716;&amp;#27425;&amp;#25968;&amp;#21464;&amp;#21270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&amp;#36817;4&amp;#24180;&amp;#24494;&amp;#36719;&amp;#38144;&amp;#21806;&amp;#27611;&amp;#21033;&amp;#29575;&amp;#21464;&amp;#21270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&amp;#36817;4&amp;#24180;&amp;#24494;&amp;#36719;&amp;#38144;&amp;#21806;&amp;#27611;&amp;#21033;&amp;#29575;&amp;#21464;&amp;#21270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&amp;#36817;4&amp;#24180;&amp;#24494;&amp;#36719;&amp;#36164;&amp;#20135;&amp;#36127;&amp;#20538;&amp;#29575;&amp;#21464;&amp;#21270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&amp;#36817;4&amp;#24180;&amp;#24494;&amp;#36719;&amp;#36164;&amp;#20135;&amp;#36127;&amp;#20538;&amp;#29575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&amp;#36817;4&amp;#24180;&amp;#24494;&amp;#36719;&amp;#20135;&amp;#26435;&amp;#27604;&amp;#29575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&amp;#36817;4&amp;#24180;&amp;#24494;&amp;#36719;&amp;#20135;&amp;#26435;&amp;#27604;&amp;#29575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&amp;#36817;4&amp;#24180;&amp;#24494;&amp;#36719;&amp;#24635;&amp;#36164;&amp;#20135;&amp;#21608;&amp;#36716;&amp;#27425;&amp;#25968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&amp;#36817;4&amp;#24180;&amp;#24494;&amp;#36719;&amp;#24635;&amp;#36164;&amp;#20135;&amp;#21608;&amp;#36716;&amp;#27425;&amp;#25968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&amp;#36817;4&amp;#24180;&amp;#32418;&amp;#24125;&amp;#22266;&amp;#23450;&amp;#36164;&amp;#20135;&amp;#21608;&amp;#36716;&amp;#27425;&amp;#25968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&amp;#36817;4&amp;#24180;&amp;#32418;&amp;#24125;&amp;#22266;&amp;#23450;&amp;#36164;&amp;#20135;&amp;#21608;&amp;#36716;&amp;#27425;&amp;#25968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&amp;#36817;4&amp;#24180;&amp;#32418;&amp;#24125;&amp;#27969;&amp;#21160;&amp;#36164;&amp;#20135;&amp;#21608;&amp;#36716;&amp;#27425;&amp;#25968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&amp;#36817;4&amp;#24180;&amp;#32418;&amp;#24125;&amp;#27969;&amp;#21160;&amp;#36164;&amp;#20135;&amp;#21608;&amp;#36716;&amp;#27425;&amp;#25968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&amp;#36817;4&amp;#24180;&amp;#32418;&amp;#24125;&amp;#38144;&amp;#21806;&amp;#27611;&amp;#21033;&amp;#29575;&amp;#21464;&amp;#2127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&amp;#36817;4&amp;#24180;&amp;#32418;&amp;#24125;&amp;#38144;&amp;#21806;&amp;#27611;&amp;#21033;&amp;#29575;&amp;#21464;&amp;#2127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&amp;#36817;4&amp;#24180;&amp;#32418;&amp;#24125;&amp;#36164;&amp;#20135;&amp;#36127;&amp;#20538;&amp;#29575;&amp;#21464;&amp;#2127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&amp;#36817;4&amp;#24180;&amp;#32418;&amp;#24125;&amp;#36164;&amp;#20135;&amp;#36127;&amp;#20538;&amp;#29575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&amp;#36817;4&amp;#24180;&amp;#32418;&amp;#24125;&amp;#20135;&amp;#26435;&amp;#27604;&amp;#29575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4&amp;#36817;4&amp;#24180;&amp;#32418;&amp;#24125;&amp;#20135;&amp;#26435;&amp;#27604;&amp;#29575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&amp;#36817;4&amp;#24180;&amp;#32418;&amp;#24125;&amp;#24635;&amp;#36164;&amp;#20135;&amp;#21608;&amp;#36716;&amp;#27425;&amp;#25968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6&amp;#36817;4&amp;#24180;&amp;#32418;&amp;#24125;&amp;#24635;&amp;#36164;&amp;#20135;&amp;#21608;&amp;#36716;&amp;#27425;&amp;#25968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7&amp;#36817;4&amp;#24180;&amp;#19996;&amp;#26041;&amp;#36890;&amp;#22266;&amp;#23450;&amp;#36164;&amp;#20135;&amp;#21608;&amp;#36716;&amp;#27425;&amp;#25968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8&amp;#36817;4&amp;#24180;&amp;#19996;&amp;#26041;&amp;#36890;&amp;#22266;&amp;#23450;&amp;#36164;&amp;#20135;&amp;#21608;&amp;#36716;&amp;#27425;&amp;#25968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9&amp;#36817;4&amp;#24180;&amp;#19996;&amp;#26041;&amp;#36890;&amp;#27969;&amp;#21160;&amp;#36164;&amp;#20135;&amp;#21608;&amp;#36716;&amp;#27425;&amp;#25968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0&amp;#36817;4&amp;#24180;&amp;#19996;&amp;#26041;&amp;#36890;&amp;#27969;&amp;#21160;&amp;#36164;&amp;#20135;&amp;#21608;&amp;#36716;&amp;#27425;&amp;#25968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&amp;#36817;4&amp;#24180;&amp;#19996;&amp;#26041;&amp;#36890;&amp;#38144;&amp;#21806;&amp;#27611;&amp;#21033;&amp;#29575;&amp;#21464;&amp;#2127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&amp;#36817;4&amp;#24180;&amp;#19996;&amp;#26041;&amp;#36890;&amp;#38144;&amp;#21806;&amp;#27611;&amp;#21033;&amp;#29575;&amp;#21464;&amp;#2127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3&amp;#36817;4&amp;#24180;&amp;#19996;&amp;#26041;&amp;#36890;&amp;#36164;&amp;#20135;&amp;#36127;&amp;#20538;&amp;#29575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4&amp;#36817;4&amp;#24180;&amp;#19996;&amp;#26041;&amp;#36890;&amp;#36164;&amp;#20135;&amp;#36127;&amp;#20538;&amp;#29575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5&amp;#36817;4&amp;#24180;&amp;#19996;&amp;#26041;&amp;#36890;&amp;#20135;&amp;#26435;&amp;#27604;&amp;#29575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6&amp;#36817;4&amp;#24180;&amp;#19996;&amp;#26041;&amp;#36890;&amp;#20135;&amp;#26435;&amp;#27604;&amp;#29575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7&amp;#36817;4&amp;#24180;&amp;#19996;&amp;#26041;&amp;#36890;&amp;#24635;&amp;#36164;&amp;#20135;&amp;#21608;&amp;#36716;&amp;#27425;&amp;#25968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8&amp;#36817;4&amp;#24180;&amp;#19996;&amp;#26041;&amp;#36890;&amp;#24635;&amp;#36164;&amp;#20135;&amp;#21608;&amp;#36716;&amp;#27425;&amp;#25968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9&amp;#36817;4&amp;#24180;&amp;#20013;&amp;#21019;&amp;#22266;&amp;#23450;&amp;#36164;&amp;#20135;&amp;#21608;&amp;#36716;&amp;#27425;&amp;#25968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0&amp;#36817;4&amp;#24180;&amp;#20013;&amp;#21019;&amp;#22266;&amp;#23450;&amp;#36164;&amp;#20135;&amp;#21608;&amp;#36716;&amp;#27425;&amp;#25968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1&amp;#36817;4&amp;#24180;&amp;#20013;&amp;#21019;&amp;#27969;&amp;#21160;&amp;#36164;&amp;#20135;&amp;#21608;&amp;#36716;&amp;#27425;&amp;#25968;&amp;#21464;&amp;#21270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&amp;#36817;4&amp;#24180;&amp;#20013;&amp;#21019;&amp;#27969;&amp;#21160;&amp;#36164;&amp;#20135;&amp;#21608;&amp;#36716;&amp;#27425;&amp;#25968;&amp;#21464;&amp;#21270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3&amp;#36817;4&amp;#24180;&amp;#20013;&amp;#21019;&amp;#38144;&amp;#21806;&amp;#27611;&amp;#21033;&amp;#29575;&amp;#21464;&amp;#21270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4&amp;#36817;4&amp;#24180;&amp;#20013;&amp;#21019;&amp;#38144;&amp;#21806;&amp;#27611;&amp;#21033;&amp;#29575;&amp;#21464;&amp;#21270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5&amp;#36817;4&amp;#24180;&amp;#20013;&amp;#21019;&amp;#36164;&amp;#20135;&amp;#36127;&amp;#20538;&amp;#29575;&amp;#21464;&amp;#21270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6&amp;#36817;4&amp;#24180;&amp;#20013;&amp;#21019;&amp;#36164;&amp;#20135;&amp;#36127;&amp;#20538;&amp;#29575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7&amp;#36817;4&amp;#24180;&amp;#20013;&amp;#21019;&amp;#20135;&amp;#26435;&amp;#27604;&amp;#29575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8&amp;#36817;4&amp;#24180;&amp;#20013;&amp;#21019;&amp;#20135;&amp;#26435;&amp;#27604;&amp;#29575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9&amp;#36817;4&amp;#24180;&amp;#20013;&amp;#21019;&amp;#24635;&amp;#36164;&amp;#20135;&amp;#21608;&amp;#36716;&amp;#27425;&amp;#25968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0&amp;#36817;4&amp;#24180;&amp;#20013;&amp;#21019;&amp;#24635;&amp;#36164;&amp;#20135;&amp;#21608;&amp;#36716;&amp;#27425;&amp;#25968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12008&amp;#24180;-2015&amp;#24180;12&amp;#26376;&amp;#37329;&amp;#34678;&amp;#22269;&amp;#38469;&amp;#36164;&amp;#20135;&amp;#36127;&amp;#20538;&amp;#34920;&amp;#6530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2008&amp;#24180;-2015&amp;#24180;12&amp;#26376;&amp;#37329;&amp;#34678;&amp;#22269;&amp;#38469;&amp;#29616;&amp;#37329;&amp;#27969;&amp;#37327;&amp;#34920;&amp;#6530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3 &amp;#36817;4&amp;#24180;&amp;#26222;&amp;#20803;&amp;#22266;&amp;#23450;&amp;#36164;&amp;#20135;&amp;#21608;&amp;#36716;&amp;#27425;&amp;#25968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4&amp;#36817;4&amp;#24180;&amp;#26222;&amp;#20803;&amp;#22266;&amp;#23450;&amp;#36164;&amp;#20135;&amp;#21608;&amp;#36716;&amp;#27425;&amp;#25968;&amp;#21464;&amp;#21270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5&amp;#36817;4&amp;#24180;&amp;#26222;&amp;#20803;&amp;#27969;&amp;#21160;&amp;#36164;&amp;#20135;&amp;#21608;&amp;#36716;&amp;#27425;&amp;#25968;&amp;#21464;&amp;#21270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6&amp;#36817;4&amp;#24180;&amp;#26222;&amp;#20803;&amp;#27969;&amp;#21160;&amp;#36164;&amp;#20135;&amp;#21608;&amp;#36716;&amp;#27425;&amp;#25968;&amp;#21464;&amp;#21270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7&amp;#36817;4&amp;#24180;&amp;#26222;&amp;#20803;&amp;#38144;&amp;#21806;&amp;#27611;&amp;#21033;&amp;#29575;&amp;#21464;&amp;#21270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8&amp;#36817;4&amp;#24180;&amp;#26222;&amp;#20803;&amp;#38144;&amp;#21806;&amp;#27611;&amp;#21033;&amp;#29575;&amp;#21464;&amp;#21270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9&amp;#36817;4&amp;#24180;&amp;#26222;&amp;#20803;&amp;#36164;&amp;#20135;&amp;#36127;&amp;#20538;&amp;#29575;&amp;#21464;&amp;#21270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0&amp;#36817;4&amp;#24180;&amp;#26222;&amp;#20803;&amp;#36164;&amp;#20135;&amp;#36127;&amp;#20538;&amp;#29575;&amp;#21464;&amp;#21270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1&amp;#36817;4&amp;#24180;&amp;#26222;&amp;#20803;&amp;#20135;&amp;#26435;&amp;#27604;&amp;#29575;&amp;#21464;&amp;#21270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&amp;#36817;4&amp;#24180;&amp;#26222;&amp;#20803;&amp;#20135;&amp;#26435;&amp;#27604;&amp;#29575;&amp;#21464;&amp;#21270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3&amp;#36817;4&amp;#24180;&amp;#26222;&amp;#20803;&amp;#24635;&amp;#36164;&amp;#20135;&amp;#21608;&amp;#36716;&amp;#27425;&amp;#25968;&amp;#21464;&amp;#21270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4&amp;#36817;4&amp;#24180;&amp;#26222;&amp;#20803;&amp;#24635;&amp;#36164;&amp;#20135;&amp;#21608;&amp;#36716;&amp;#27425;&amp;#25968;&amp;#21464;&amp;#21270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5&amp;#36817;4&amp;#24180;&amp;#26041;&amp;#27491;&amp;#22266;&amp;#23450;&amp;#36164;&amp;#20135;&amp;#21608;&amp;#36716;&amp;#27425;&amp;#25968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6&amp;#36817;4&amp;#24180;&amp;#26041;&amp;#27491;&amp;#22266;&amp;#23450;&amp;#36164;&amp;#20135;&amp;#21608;&amp;#36716;&amp;#27425;&amp;#25968;&amp;#21464;&amp;#21270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7&amp;#36817;4&amp;#24180;&amp;#26041;&amp;#27491;&amp;#27969;&amp;#21160;&amp;#36164;&amp;#20135;&amp;#21608;&amp;#36716;&amp;#27425;&amp;#25968;&amp;#21464;&amp;#21270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8&amp;#36817;4&amp;#24180;&amp;#26041;&amp;#27491;&amp;#27969;&amp;#21160;&amp;#36164;&amp;#20135;&amp;#21608;&amp;#36716;&amp;#27425;&amp;#25968;&amp;#21464;&amp;#21270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9&amp;#36817;4&amp;#24180;&amp;#26041;&amp;#27491;&amp;#38144;&amp;#21806;&amp;#27611;&amp;#21033;&amp;#29575;&amp;#21464;&amp;#21270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0&amp;#36817;4&amp;#24180;&amp;#26041;&amp;#27491;&amp;#38144;&amp;#21806;&amp;#27611;&amp;#21033;&amp;#29575;&amp;#21464;&amp;#21270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1&amp;#36817;4&amp;#24180;&amp;#26041;&amp;#27491;&amp;#36164;&amp;#20135;&amp;#36127;&amp;#20538;&amp;#29575;&amp;#21464;&amp;#21270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&amp;#36817;4&amp;#24180;&amp;#26041;&amp;#27491;&amp;#36164;&amp;#20135;&amp;#36127;&amp;#20538;&amp;#29575;&amp;#21464;&amp;#21270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3&amp;#36817;4&amp;#24180;&amp;#26041;&amp;#27491;&amp;#20135;&amp;#26435;&amp;#27604;&amp;#29575;&amp;#21464;&amp;#21270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4&amp;#36817;4&amp;#24180;&amp;#26041;&amp;#27491;&amp;#20135;&amp;#26435;&amp;#27604;&amp;#29575;&amp;#21464;&amp;#21270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5&amp;#36817;4&amp;#24180;&amp;#26041;&amp;#27491;&amp;#24635;&amp;#36164;&amp;#20135;&amp;#21608;&amp;#36716;&amp;#27425;&amp;#25968;&amp;#21464;&amp;#21270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6&amp;#36817;4&amp;#24180;&amp;#26041;&amp;#27491;&amp;#24635;&amp;#36164;&amp;#20135;&amp;#21608;&amp;#36716;&amp;#27425;&amp;#25968;&amp;#21464;&amp;#21270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7&amp;#36817;4&amp;#24180;&amp;#35199;&amp;#23433;&amp;#21327;&amp;#21516;&amp;#26102;&amp;#20809;&amp;#36719;&amp;#20214;&amp;#26377;&amp;#38480;&amp;#20844;&amp;#21496;&amp;#22266;&amp;#23450;&amp;#36164;&amp;#20135;&amp;#21608;&amp;#36716;&amp;#27425;&amp;#25968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8&amp;#36817;4&amp;#24180;&amp;#35199;&amp;#23433;&amp;#21327;&amp;#21516;&amp;#26102;&amp;#20809;&amp;#36719;&amp;#20214;&amp;#26377;&amp;#38480;&amp;#20844;&amp;#21496;&amp;#22266;&amp;#23450;&amp;#36164;&amp;#20135;&amp;#21608;&amp;#36716;&amp;#27425;&amp;#25968;&amp;#21464;&amp;#21270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9&amp;#36817;4&amp;#24180;&amp;#35199;&amp;#23433;&amp;#21327;&amp;#21516;&amp;#26102;&amp;#20809;&amp;#36719;&amp;#20214;&amp;#26377;&amp;#38480;&amp;#20844;&amp;#21496;&amp;#27969;&amp;#21160;&amp;#36164;&amp;#20135;&amp;#21608;&amp;#36716;&amp;#27425;&amp;#25968;&amp;#21464;&amp;#21270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0&amp;#36817;4&amp;#24180;&amp;#35199;&amp;#23433;&amp;#21327;&amp;#21516;&amp;#26102;&amp;#20809;&amp;#36719;&amp;#20214;&amp;#26377;&amp;#38480;&amp;#20844;&amp;#21496;&amp;#27969;&amp;#21160;&amp;#36164;&amp;#20135;&amp;#21608;&amp;#36716;&amp;#27425;&amp;#25968;&amp;#21464;&amp;#21270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1&amp;#36817;4&amp;#24180;&amp;#35199;&amp;#23433;&amp;#21327;&amp;#21516;&amp;#26102;&amp;#20809;&amp;#36719;&amp;#20214;&amp;#26377;&amp;#38480;&amp;#20844;&amp;#21496;&amp;#38144;&amp;#21806;&amp;#27611;&amp;#21033;&amp;#29575;&amp;#21464;&amp;#21270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&amp;#36817;4&amp;#24180;&amp;#35199;&amp;#23433;&amp;#21327;&amp;#21516;&amp;#26102;&amp;#20809;&amp;#36719;&amp;#20214;&amp;#26377;&amp;#38480;&amp;#20844;&amp;#21496;&amp;#38144;&amp;#21806;&amp;#27611;&amp;#21033;&amp;#29575;&amp;#21464;&amp;#21270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3&amp;#36817;4&amp;#24180;&amp;#35199;&amp;#23433;&amp;#21327;&amp;#21516;&amp;#26102;&amp;#20809;&amp;#36719;&amp;#20214;&amp;#26377;&amp;#38480;&amp;#20844;&amp;#21496;&amp;#36164;&amp;#20135;&amp;#36127;&amp;#20538;&amp;#29575;&amp;#21464;&amp;#21270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4&amp;#36817;4&amp;#24180;&amp;#35199;&amp;#23433;&amp;#21327;&amp;#21516;&amp;#26102;&amp;#20809;&amp;#36719;&amp;#20214;&amp;#26377;&amp;#38480;&amp;#20844;&amp;#21496;&amp;#36164;&amp;#20135;&amp;#36127;&amp;#20538;&amp;#29575;&amp;#21464;&amp;#21270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5&amp;#36817;4&amp;#24180;&amp;#35199;&amp;#23433;&amp;#21327;&amp;#21516;&amp;#26102;&amp;#20809;&amp;#36719;&amp;#20214;&amp;#26377;&amp;#38480;&amp;#20844;&amp;#21496;&amp;#20135;&amp;#26435;&amp;#27604;&amp;#29575;&amp;#21464;&amp;#21270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6&amp;#36817;4&amp;#24180;&amp;#35199;&amp;#23433;&amp;#21327;&amp;#21516;&amp;#26102;&amp;#20809;&amp;#36719;&amp;#20214;&amp;#26377;&amp;#38480;&amp;#20844;&amp;#21496;&amp;#20135;&amp;#26435;&amp;#27604;&amp;#29575;&amp;#21464;&amp;#21270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7&amp;#36817;4&amp;#24180;&amp;#35199;&amp;#23433;&amp;#21327;&amp;#21516;&amp;#26102;&amp;#20809;&amp;#36719;&amp;#20214;&amp;#26377;&amp;#38480;&amp;#20844;&amp;#21496;&amp;#24635;&amp;#36164;&amp;#20135;&amp;#21608;&amp;#36716;&amp;#27425;&amp;#25968;&amp;#21464;&amp;#21270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8&amp;#36817;4&amp;#24180;&amp;#35199;&amp;#23433;&amp;#21327;&amp;#21516;&amp;#26102;&amp;#20809;&amp;#36719;&amp;#20214;&amp;#26377;&amp;#38480;&amp;#20844;&amp;#21496;&amp;#24635;&amp;#36164;&amp;#20135;&amp;#21608;&amp;#36716;&amp;#27425;&amp;#25968;&amp;#21464;&amp;#21270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9&amp;#19977;&amp;#20803;&amp;#35780;&amp;#20215;&amp;#27169;&amp;#22411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0&amp;#20013;&amp;#38388;&amp;#20214;&amp;#36719;&amp;#20214;&amp;#25216;&amp;#26415;&amp;#24212;&amp;#29992;&amp;#27880;&amp;#24847;&amp;#20107;&amp;#3903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1&amp;#20013;&amp;#38388;&amp;#20214;&amp;#36719;&amp;#20214;&amp;#39033;&amp;#30446;&amp;#25237;&amp;#36164;&amp;#27880;&amp;#24847;&amp;#20107;&amp;#39033;&amp;#2227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&amp;#20013;&amp;#38388;&amp;#20214;&amp;#36719;&amp;#20214;&amp;#34892;&amp;#19994;&amp;#29983;&amp;#20135;&amp;#24320;&amp;#21457;&amp;#27880;&amp;#24847;&amp;#20107;&amp;#3903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3&amp;#20013;&amp;#38388;&amp;#20214;&amp;#36719;&amp;#20214;&amp;#38144;&amp;#21806;&amp;#27880;&amp;#24847;&amp;#20107;&amp;#3903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4&amp;#20013;&amp;#38388;&amp;#20214;&amp;#36719;&amp;#20214;&amp;#34892;&amp;#19994;&amp;#29983;&amp;#21629;&amp;#21608;&amp;#26399;&amp;#2227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52016-2022&amp;#24180;&amp;#20013;&amp;#38388;&amp;#20214;&amp;#36719;&amp;#20214;&amp;#34892;&amp;#19994;&amp;#25237;&amp;#36164;&amp;#25910;&amp;#30410;&amp;#29575;&amp;#39044;&amp;#2797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6&amp;#20013;&amp;#38388;&amp;#20214;&amp;#36719;&amp;#20214;&amp;#39033;&amp;#30446;&amp;#25237;&amp;#36164;&amp;#26102;&amp;#24212;&amp;#27880;&amp;#24847;&amp;#30340;&amp;#38382;&amp;#39064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2016-2022&amp;#24180;&amp;#24433;&amp;#21709;&amp;#20013;&amp;#38388;&amp;#20214;&amp;#36719;&amp;#20214;&amp;#34892;&amp;#19994;&amp;#36816;&amp;#34892;&amp;#30340;&amp;#26377;&amp;#21033;&amp;#22240;&amp;#3203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82016-2022&amp;#24180;&amp;#24433;&amp;#21709;&amp;#20013;&amp;#38388;&amp;#20214;&amp;#36719;&amp;#20214;&amp;#34892;&amp;#19994;&amp;#36816;&amp;#34892;&amp;#30340;&amp;#31283;&amp;#23450;&amp;#22240;&amp;#3203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92016-2022&amp;#24180;&amp;#24433;&amp;#21709;&amp;#20013;&amp;#38388;&amp;#20214;&amp;#36719;&amp;#20214;&amp;#34892;&amp;#19994;&amp;#36816;&amp;#34892;&amp;#30340;&amp;#19981;&amp;#21033;&amp;#22240;&amp;#3203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2016-2022&amp;#24180;&amp;#25105;&amp;#22269;&amp;#20013;&amp;#38388;&amp;#20214;&amp;#36719;&amp;#20214;&amp;#34892;&amp;#19994;&amp;#21457;&amp;#23637;&amp;#38754;&amp;#20020;&amp;#30340;&amp;#25361;&amp;#251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016-2022&amp;#24180;&amp;#25105;&amp;#22269;&amp;#20013;&amp;#38388;&amp;#20214;&amp;#36719;&amp;#20214;&amp;#34892;&amp;#19994;&amp;#21457;&amp;#23637;&amp;#38754;&amp;#20020;&amp;#26426;&amp;#3693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2016-2022&amp;#24180;&amp;#20013;&amp;#38388;&amp;#20214;&amp;#36719;&amp;#20214;&amp;#34892;&amp;#19994;&amp;#32463;&amp;#33829;&amp;#39118;&amp;#38505;&amp;#21450;&amp;#25511;&amp;#21046;&amp;#31574;&amp;#3005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32016-2022&amp;#24180;&amp;#20013;&amp;#38388;&amp;#20214;&amp;#36719;&amp;#20214;&amp;#34892;&amp;#19994;&amp;#21516;&amp;#19994;&amp;#31454;&amp;#20105;&amp;#39118;&amp;#38505;&amp;#21450;&amp;#25511;&amp;#21046;&amp;#31574;&amp;#3005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42016-2022&amp;#24180;&amp;#20013;&amp;#38388;&amp;#20214;&amp;#36719;&amp;#20214;&amp;#20135;&amp;#37327;&amp;#39044;&amp;#27979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52016-2022&amp;#24180;&amp;#20013;&amp;#38388;&amp;#20214;&amp;#36719;&amp;#20214;&amp;#38656;&amp;#27714;&amp;#37327;&amp;#39044;&amp;#27979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6&amp;#20013;&amp;#38388;&amp;#20214;&amp;#36719;&amp;#20214;&amp;#28192;&amp;#36947;&amp;#31574;&amp;#30053;&amp;#31034;&amp;#24847;&amp;#22270; 1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