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刚石锯片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1018;&amp;#30707;&amp;#38191;&amp;#29255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1018;&amp;#30707;&amp;#38191;&amp;#29255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1/R0108/201305/06-131397.html"&gt;&amp;#37329;&amp;#21018;&amp;#30707;&amp;#38191;&amp;#29255;&lt;/a&gt;&amp;#26159;&amp;#19968;&amp;#31181;&amp;#20999;&amp;#21106;&amp;#24037;&amp;#20855;&amp;#65292;&amp;#24191;&amp;#27867;&amp;#24212;&amp;#29992;&amp;#20110;&amp;#28151;&amp;#20957;&amp;#22303;&amp;#12289;&amp;#32784;&amp;#28779;&amp;#26448;&amp;#26009;&amp;#12289;&amp;#30707;&amp;#26448;&amp;#65292;&amp;#38518;&amp;#29943;&amp;#31561;&amp;#30828;&amp;#33030;&amp;#26448;&amp;#26009;&amp;#30340;&amp;#21152;&amp;#24037;&amp;#12290;&amp;#37329;&amp;#21018;&amp;#30707;&amp;#38191;&amp;#29255;&amp;#20027;&amp;#35201;&amp;#30001;&amp;#20004;&amp;#37096;&amp;#20998;&amp;#32452;&amp;#25104;&amp;#65307;&amp;#22522;&amp;#20307;&amp;#19982;&amp;#20992;&amp;#22836;&amp;#12290;&amp;#22522;&amp;#20307;&amp;#26159;&amp;#31896;&amp;#32467;&amp;#20992;&amp;#22836;&amp;#30340;&amp;#20027;&amp;#35201;&amp;#25903;&amp;#25745;&amp;#37096;&amp;#20998;&amp;#65292;&amp;#32780;&amp;#20992;&amp;#22836;&amp;#21017;&amp;#26159;&amp;#22312;&amp;#20351;&amp;#29992;&amp;#36807;&amp;#31243;&amp;#20013;&amp;#36215;&amp;#20999;&amp;#21106;&amp;#30340;&amp;#37096;&amp;#20998;&amp;#65292;&amp;#20992;&amp;#22836;&amp;#20250;&amp;#22312;&amp;#20351;&amp;#29992;&amp;#20013;&amp;#32780;&amp;#19981;&amp;#26029;&amp;#22320;&amp;#28040;&amp;#32791;&amp;#25481;&amp;#65292;&amp;#32780;&amp;#22522;&amp;#20307;&amp;#21017;&amp;#19981;&amp;#20250;&amp;#65292;&amp;#20992;&amp;#22836;&amp;#20043;&amp;#25152;&amp;#20197;&amp;#33021;&amp;#36215;&amp;#20999;&amp;#21106;&amp;#30340;&amp;#20316;&amp;#29992;&amp;#26159;&amp;#22240;&amp;#20026;&amp;#20854;&amp;#20013;&amp;#21547;&amp;#26377;&amp;#37329;&amp;#21018;&amp;#30707;&amp;#65292;&amp;#37329;&amp;#21018;&amp;#30707;&amp;#20316;&amp;#20026;&amp;#30446;&amp;#21069;&amp;#26368;&amp;#30828;&amp;#30340;&amp;#29289;&amp;#36136;&amp;#65292;&amp;#23427;&amp;#22312;&amp;#20992;&amp;#22836;&amp;#20013;&amp;#25705;&amp;#25830;&amp;#20999;&amp;#21106;&amp;#34987;&amp;#21152;&amp;#24037;&amp;#23545;&amp;#35937;&amp;#12290;&amp;#32780;&amp;#37329;&amp;#21018;&amp;#30707;&amp;#39063;&amp;#31890;&amp;#21017;&amp;#30001;&amp;#37329;&amp;#23646;&amp;#21253;&amp;#35065;&amp;#22312;&amp;#20992;&amp;#22836;&amp;#20869;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329;&amp;#21018;&amp;#30707;&amp;#38191;&amp;#29255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21018;&amp;#30707;&amp;#38191;&amp;#29255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018;&amp;#30707;&amp;#38191;&amp;#29255;&amp;#20998;&amp;#31867;&amp;#24773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018;&amp;#30707;&amp;#38191;&amp;#29255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20135;&amp;#19994;&amp;#38142;&amp;#27169;&amp;#2241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09-2015&lt;/strong&gt;&lt;strong&gt;&amp;#24180;&amp;#20013;&amp;#22269;&amp;#37329;&amp;#21018;&amp;#30707;&amp;#38191;&amp;#29255;&amp;#34892;&amp;#19994;&amp;#21457;&amp;#23637;&amp;#29615;&amp;#22659;&amp;#20998;&amp;#26512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32463;&amp;#27982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34892;&amp;#19994;&amp;#30456;&amp;#20851;&amp;#25919;&amp;#3157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37329;&amp;#21018;&amp;#30707;&amp;#38191;&amp;#29255;&amp;#34892;&amp;#19994;&amp;#21457;&amp;#23637;&amp;#31038;&amp;#20250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27700;&amp;#2417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329;&amp;#21018;&amp;#30707;&amp;#38191;&amp;#29255;&amp;#29983;&amp;#20135;&amp;#29616;&amp;#29366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21018;&amp;#30707;&amp;#38191;&amp;#29255;&amp;#34892;&amp;#19994;&amp;#24635;&amp;#20307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20135;&amp;#33021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3302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018;&amp;#30707;&amp;#38191;&amp;#29255;&amp;#24066;&amp;#22330;&amp;#23481;&amp;#37327;&amp;#27010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4066;&amp;#22330;&amp;#23481;&amp;#3732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018;&amp;#30707;&amp;#38191;&amp;#29255;&amp;#20135;&amp;#19994;&amp;#30340;&amp;#29983;&amp;#21629;&amp;#21608;&amp;#2639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9;&amp;#21018;&amp;#30707;&amp;#38191;&amp;#29255;&amp;#22269;&amp;#20869;&amp;#20135;&amp;#21697;&amp;#20215;&amp;#26684;&amp;#36208;&amp;#21183;&amp;#21450;&amp;#24433;&amp;#21709;&amp;#22240;&amp;#32032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9-2014&amp;#24180;&amp;#20215;&amp;#26684;&amp;#22238;&amp;#3903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5105;&amp;#22269;&amp;#37329;&amp;#21018;&amp;#30707;&amp;#38191;&amp;#29255;&amp;#34892;&amp;#19994;&amp;#21457;&amp;#23637;&amp;#29616;&amp;#29366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7329;&amp;#21018;&amp;#30707;&amp;#38191;&amp;#29255;&amp;#34892;&amp;#19994;&amp;#21457;&amp;#23637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34892;&amp;#19994;&amp;#21697;&amp;#29260;&amp;#21457;&amp;#23637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34892;&amp;#19994;&amp;#38656;&amp;#27714;&amp;#24066;&amp;#22330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24066;&amp;#22330;&amp;#38656;&amp;#27714;&amp;#23618;&amp;#2742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21018;&amp;#30707;&amp;#38191;&amp;#29255;&amp;#24066;&amp;#22330;&amp;#36208;&amp;#2152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9;&amp;#21018;&amp;#30707;&amp;#38191;&amp;#29255;&amp;#20135;&amp;#21697;&amp;#25216;&amp;#2641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21018;&amp;#30707;&amp;#38191;&amp;#29255;&amp;#20135;&amp;#21697;&amp;#25216;&amp;#26415;&amp;#21464;&amp;#21270;&amp;#29305;&amp;#28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9;&amp;#21018;&amp;#30707;&amp;#38191;&amp;#29255;&amp;#20135;&amp;#21697;&amp;#24066;&amp;#22330;&amp;#30340;&amp;#26032;&amp;#25216;&amp;#2641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9;&amp;#21018;&amp;#30707;&amp;#38191;&amp;#29255;&amp;#20135;&amp;#21697;&amp;#24066;&amp;#22330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9;&amp;#21018;&amp;#30707;&amp;#38191;&amp;#29255;&amp;#34892;&amp;#19994;&amp;#23384;&amp;#22312;&amp;#30340;&amp;#38382;&amp;#3906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0135;&amp;#21697;&amp;#24066;&amp;#22330;&amp;#23384;&amp;#22312;&amp;#30340;&amp;#20027;&amp;#35201;&amp;#38382;&amp;#3906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9;&amp;#21018;&amp;#30707;&amp;#38191;&amp;#29255;&amp;#20135;&amp;#21697;&amp;#24066;&amp;#22330;&amp;#30340;&amp;#19977;&amp;#22823;&amp;#29942;&amp;#390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20135;&amp;#21697;&amp;#24066;&amp;#22330;&amp;#36973;&amp;#36935;&amp;#30340;&amp;#38590;&amp;#3906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7329;&amp;#21018;&amp;#30707;&amp;#38191;&amp;#29255;&amp;#24066;&amp;#22330;&amp;#30340;&amp;#20998;&amp;#26512;&amp;#21450;&amp;#24605;&amp;#3277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4066;&amp;#22330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24066;&amp;#22330;&amp;#21464;&amp;#21270;&amp;#30340;&amp;#26041;&amp;#2152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1018;&amp;#30707;&amp;#38191;&amp;#29255;&amp;#34892;&amp;#19994;&amp;#21457;&amp;#23637;&amp;#30340;&amp;#26032;&amp;#24605;&amp;#36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7329;&amp;#21018;&amp;#30707;&amp;#38191;&amp;#29255;&amp;#34892;&amp;#19994;&amp;#21457;&amp;#23637;&amp;#30340;&amp;#24605;&amp;#3277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7329;&amp;#21018;&amp;#30707;&amp;#38191;&amp;#29255;&amp;#34892;&amp;#19994;&amp;#21457;&amp;#23637;&amp;#27010;&amp;#20917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7329;&amp;#21018;&amp;#30707;&amp;#38191;&amp;#29255;&amp;#34892;&amp;#19994;&amp;#21457;&amp;#23637;&amp;#24577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7329;&amp;#21018;&amp;#30707;&amp;#38191;&amp;#29255;&amp;#34892;&amp;#19994;&amp;#21457;&amp;#23637;&amp;#29305;&amp;#2885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7329;&amp;#21018;&amp;#30707;&amp;#38191;&amp;#29255;&amp;#34892;&amp;#19994;&amp;#24066;&amp;#22330;&amp;#20379;&amp;#3865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9;&amp;#21018;&amp;#30707;&amp;#38191;&amp;#29255;&amp;#34892;&amp;#19994;&amp;#24066;&amp;#22330;&amp;#31454;&amp;#20105;&amp;#31574;&amp;#30053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24066;&amp;#22330;&amp;#31454;&amp;#20105;&amp;#31574;&amp;#3005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4066;&amp;#22330;&amp;#22686;&amp;#38271;&amp;#28508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20135;&amp;#21697;&amp;#31454;&amp;#20105;&amp;#31574;&amp;#300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018;&amp;#30707;&amp;#38191;&amp;#29255;&amp;#20225;&amp;#19994;&amp;#31454;&amp;#20105;&amp;#31574;&amp;#3005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7329;&amp;#21018;&amp;#30707;&amp;#38191;&amp;#29255;&amp;#24066;&amp;#22330;&amp;#31454;&amp;#20105;&amp;#3623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329;&amp;#21018;&amp;#30707;&amp;#38191;&amp;#29255;&amp;#34892;&amp;#19994;&amp;#31454;&amp;#20105;&amp;#26684;&amp;#23616;&amp;#23637;&amp;#263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7329;&amp;#21018;&amp;#30707;&amp;#38191;&amp;#29255;&amp;#34892;&amp;#19994;&amp;#31454;&amp;#20105;&amp;#31574;&amp;#3005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9;&amp;#21018;&amp;#30707;&amp;#38191;&amp;#29255;&amp;#34892;&amp;#19994;&amp;#25237;&amp;#36164;&amp;#19982;&amp;#21457;&amp;#23637;&amp;#21069;&amp;#26223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7329;&amp;#21018;&amp;#30707;&amp;#38191;&amp;#29255;&amp;#34892;&amp;#19994;&amp;#25237;&amp;#36164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34892;&amp;#19994;&amp;#25237;&amp;#36164;&amp;#26426;&amp;#2025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5237;&amp;#36164;&amp;#39033;&amp;#3044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21018;&amp;#30707;&amp;#38191;&amp;#29255;&amp;#27169;&amp;#243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9;&amp;#21018;&amp;#30707;&amp;#38191;&amp;#29255;&amp;#25237;&amp;#36164;&amp;#26426;&amp;#202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7329;&amp;#21018;&amp;#30707;&amp;#38191;&amp;#29255;&amp;#25237;&amp;#36164;&amp;#26032;&amp;#26041;&amp;#2152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018;&amp;#30707;&amp;#38191;&amp;#29255;&amp;#34892;&amp;#19994;&amp;#21457;&amp;#23637;&amp;#21069;&amp;#2622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329;&amp;#21018;&amp;#30707;&amp;#38191;&amp;#29255;&amp;#24066;&amp;#22330;&amp;#30340;&amp;#21457;&amp;#23637;&amp;#21069;&amp;#2622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9;&amp;#21018;&amp;#30707;&amp;#38191;&amp;#29255;&amp;#24066;&amp;#22330;&amp;#38754;&amp;#20020;&amp;#30340;&amp;#21457;&amp;#23637;&amp;#21830;&amp;#2642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7329;&amp;#21018;&amp;#30707;&amp;#38191;&amp;#29255;&amp;#34892;&amp;#19994;&amp;#21457;&amp;#23637;&amp;#21069;&amp;#26223;&amp;#39044;&amp;#27979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7329;&amp;#21018;&amp;#30707;&amp;#38191;&amp;#29255;&amp;#34892;&amp;#19994;&amp;#21457;&amp;#23637;&amp;#39044;&amp;#2797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329;&amp;#21018;&amp;#30707;&amp;#38191;&amp;#29255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329;&amp;#21018;&amp;#30707;&amp;#38191;&amp;#29255;&amp;#34892;&amp;#19994;&amp;#25216;&amp;#26415;&amp;#24320;&amp;#21457;&amp;#26041;&amp;#2152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7329;&amp;#21018;&amp;#30707;&amp;#38191;&amp;#29255;&amp;#34892;&amp;#19994;&amp;#24066;&amp;#22330;&amp;#21069;&amp;#2622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9;&amp;#21018;&amp;#30707;&amp;#38191;&amp;#29255;&amp;#19978;&amp;#28216;&amp;#21407;&amp;#26448;&amp;#26009;&amp;#20379;&amp;#24212;&amp;#29366;&amp;#20917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9-2015&amp;#24180;&amp;#24066;&amp;#22330;&amp;#20215;&amp;#26684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4066;&amp;#22330;&amp;#20215;&amp;#2668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9;&amp;#21018;&amp;#30707;&amp;#38191;&amp;#29255;&amp;#34892;&amp;#19994;&amp;#19978;&amp;#19979;&amp;#28216;&amp;#34892;&amp;#19994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329;&amp;#21018;&amp;#30707;&amp;#38191;&amp;#29255;&amp;#34892;&amp;#19994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329;&amp;#21018;&amp;#30707;&amp;#38191;&amp;#29255;&amp;#34892;&amp;#19994;&amp;#30340;&amp;#24847;&amp;#2004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329;&amp;#21018;&amp;#30707;&amp;#38191;&amp;#29255;&amp;#34892;&amp;#19994;&amp;#30340;&amp;#24433;&amp;#2170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329;&amp;#21018;&amp;#30707;&amp;#38191;&amp;#29255;&amp;#34892;&amp;#19994;&amp;#30340;&amp;#24847;&amp;#2004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7329;&amp;#21018;&amp;#30707;&amp;#38191;&amp;#29255;&amp;#34892;&amp;#19994;&amp;#21457;&amp;#23637;&amp;#36235;&amp;#21183;&amp;#21450;&amp;#25237;&amp;#36164;&amp;#39118;&amp;#38505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7329;&amp;#21018;&amp;#30707;&amp;#38191;&amp;#29255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26410;&amp;#26469;&amp;#21457;&amp;#23637;&amp;#39044;&amp;#2797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1018;&amp;#30707;&amp;#38191;&amp;#29255;&amp;#21457;&amp;#23637;&amp;#26041;&amp;#2152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7329;&amp;#21018;&amp;#30707;&amp;#38191;&amp;#29255;&amp;#34892;&amp;#19994;&amp;#38656;&amp;#27714;&amp;#35268;&amp;#27169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7329;&amp;#21018;&amp;#30707;&amp;#38191;&amp;#29255;&amp;#34892;&amp;#19994;&amp;#21457;&amp;#23637;&amp;#36235;&amp;#2118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7329;&amp;#21018;&amp;#30707;&amp;#38191;&amp;#29255;&amp;#34892;&amp;#19994;&amp;#25237;&amp;#36164;&amp;#39118;&amp;#385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3545;&amp;#26410;&amp;#26469;&amp;#24066;&amp;#22330;&amp;#30340;&amp;#23041;&amp;#329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21018;&amp;#30707;&amp;#38191;&amp;#29255;&amp;#22269;&amp;#20869;&amp;#37325;&amp;#28857;&amp;#29983;&amp;#20135;&amp;#21378;&amp;#23478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44;&amp;#27827;&amp;#26059;&amp;#39118;&amp;#32929;&amp;#20221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225;&amp;#19994;&amp;#32463;&amp;#3382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225;&amp;#19994;&amp;#31454;&amp;#20105;&amp;#20248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1326;&amp;#26230;&amp;#37329;&amp;#21018;&amp;#30707;&amp;#32929;&amp;#20221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225;&amp;#19994;&amp;#32463;&amp;#3382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225;&amp;#19994;&amp;#31454;&amp;#20105;&amp;#2024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2235;&amp;#26041;&amp;#36798;&amp;#36229;&amp;#30828;&amp;#26448;&amp;#26009;&amp;#32929;&amp;#20221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225;&amp;#19994;&amp;#32463;&amp;#3382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225;&amp;#19994;&amp;#31454;&amp;#20105;&amp;#20248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8;&amp;#28145;&amp;#24037;&amp;#20855;&amp;#32929;&amp;#20221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225;&amp;#19994;&amp;#32463;&amp;#3382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225;&amp;#19994;&amp;#31454;&amp;#20105;&amp;#20248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57;&amp;#26059;&amp;#39118;&amp;#38191;&amp;#19994;&amp;#32929;&amp;#20221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225;&amp;#19994;&amp;#32463;&amp;#3382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225;&amp;#19994;&amp;#31454;&amp;#20105;&amp;#2024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776;&amp;#23665;&amp;#20918;&amp;#37329;&amp;#38191;&amp;#29255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225;&amp;#19994;&amp;#32463;&amp;#3382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225;&amp;#19994;&amp;#31454;&amp;#20105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329;&amp;#21018;&amp;#30707;&amp;#38191;&amp;#29255;&amp;#22320;&amp;#21306;&amp;#38144;&amp;#21806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329;&amp;#21018;&amp;#30707;&amp;#38191;&amp;#29255;&amp;#21306;&amp;#22495;&amp;#38144;&amp;#21806;&amp;#24066;&amp;#22330;&amp;#32467;&amp;#26500;&amp;#21464;&amp;#21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ldquo;&amp;#19996;&amp;#21271;&amp;#22320;&amp;#21306;&amp;rdquo;&amp;#38144;&amp;#2180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19996;&amp;#21271;&amp;#22320;&amp;#21306;&amp;#38144;&amp;#21806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018;&amp;#30707;&amp;#38191;&amp;#29255;&amp;ldquo;&amp;#21326;&amp;#21271;&amp;#22320;&amp;#21306;&amp;rdquo;&amp;#38144;&amp;#2180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21271;&amp;#22320;&amp;#21306;&amp;#38144;&amp;#21806;&amp;#35268;&amp;#271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018;&amp;#30707;&amp;#38191;&amp;#29255;&amp;ldquo;&amp;#20013;&amp;#21335;&amp;#22320;&amp;#21306;&amp;rdquo;&amp;#38144;&amp;#2180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1335;&amp;#22320;&amp;#21306;&amp;#38144;&amp;#21806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1018;&amp;#30707;&amp;#38191;&amp;#29255;&amp;ldquo;&amp;#21326;&amp;#19996;&amp;#22320;&amp;#21306;&amp;rdquo;&amp;#38144;&amp;#2180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19996;&amp;#22320;&amp;#21306;&amp;#38144;&amp;#21806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1018;&amp;#30707;&amp;#38191;&amp;#29255;&amp;ldquo;&amp;#35199;&amp;#21271;&amp;#22320;&amp;#21306;&amp;rdquo;&amp;#38144;&amp;#2180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5199;&amp;#21271;&amp;#22320;&amp;#21306;&amp;#38144;&amp;#21806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37329;&amp;#21018;&amp;#30707;&amp;#38191;&amp;#29255;&amp;#34892;&amp;#19994;&amp;#25237;&amp;#36164;&amp;#25112;&amp;#30053;&amp;#30740;&amp;#31350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7329;&amp;#21018;&amp;#30707;&amp;#38191;&amp;#29255;&amp;#34892;&amp;#19994;&amp;#25237;&amp;#36164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5237;&amp;#36164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25237;&amp;#36164;&amp;#31609;&amp;#21010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21697;&amp;#29260;&amp;#31454;&amp;#20105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7329;&amp;#21018;&amp;#30707;&amp;#38191;&amp;#29255;&amp;#34892;&amp;#19994;&amp;#21697;&amp;#29260;&amp;#24314;&amp;#35774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30340;&amp;#35268;&amp;#2101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19994;&amp;#25104;&amp;#21151;&amp;#20043;&amp;#3694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329;&amp;#21018;&amp;#30707;&amp;#38191;&amp;#29255;&amp;#34892;&amp;#19994;&amp;#24066;&amp;#22330;&amp;#21457;&amp;#23637;&amp;#36235;&amp;#2118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018;&amp;#30707;&amp;#38191;&amp;#29255;&amp;#20135;&amp;#21697;&amp;#25237;&amp;#36164;&amp;#26426;&amp;#2025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1018;&amp;#30707;&amp;#38191;&amp;#29255;&amp;#20135;&amp;#21697;&amp;#25237;&amp;#36164;&amp;#36235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&amp;#37329;&amp;#21018;&amp;#30707;&amp;#38191;&amp;#29255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38142;&amp;#27169;&amp;#2241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9;&amp;#21018;&amp;#30707;&amp;#38191;&amp;#29255;&amp;#20135;&amp;#19994;&amp;#38142;&amp;#27169;&amp;#2241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5&amp;#24180;&amp;#25105;&amp;#22269;&amp;#22269;&amp;#27665;&amp;#29983;&amp;#20135;&amp;#24635;&amp;#20540;&amp;#32479;&amp;#35745;&amp;#21333;&amp;#20301;&amp;#65306;&amp;#20159;&amp;#2080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5&amp;#24180;&amp;#20840;&amp;#37096;&amp;#24037;&amp;#19994;&amp;#22686;&amp;#21152;&amp;#20540;&amp;#32479;&amp;#35745;&amp;#21333;&amp;#20301;&amp;#65306;&amp;#20159;&amp;#2080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5&amp;#24180;&amp;#25105;&amp;#22269;&amp;#22266;&amp;#23450;&amp;#36164;&amp;#20135;&amp;#25237;&amp;#36164;&amp;#35268;&amp;#27169;&amp;#21450;&amp;#22686;&amp;#36895;&amp;#21333;&amp;#20301;&amp;#65306;&amp;#20159;&amp;#2080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5&amp;#24180;&amp;#25105;&amp;#22269;&amp;#20892;&amp;#26449;&amp;#23621;&amp;#27665;&amp;#20154;&amp;#22343;&amp;#32431;&amp;#25910;&amp;#20837;&amp;#32479;&amp;#35745;&amp;#21333;&amp;#20301;&amp;#65306;&amp;#2080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5&amp;#24180;&amp;#25105;&amp;#22269;&amp;#22478;&amp;#38215;&amp;#23621;&amp;#27665;&amp;#20154;&amp;#22343;&amp;#21487;&amp;#25903;&amp;#37197;&amp;#25910;&amp;#20837;&amp;#32479;&amp;#35745;&amp;#21333;&amp;#20301;&amp;#65306;&amp;#2080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5&amp;#24180;&amp;#25105;&amp;#22269;&amp;#23621;&amp;#27665;&amp;#28040;&amp;#36153;&amp;#20215;&amp;#26684;&amp;#25351;&amp;#25968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10&amp;#26376;&amp;#21450;&amp;#20840;&amp;#24180;&amp;#23621;&amp;#27665;&amp;#28040;&amp;#36153;&amp;#20215;&amp;#26684;&amp;#20027;&amp;#35201;&amp;#25968;&amp;#2545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5&amp;#24180;&amp;#25105;&amp;#22269;&amp;#37329;&amp;#21018;&amp;#30707;&amp;#38191;&amp;#29255;&amp;#34892;&amp;#19994;&amp;#24635;&amp;#20307;&amp;#35268;&amp;#27169;&amp;#20998;&amp;#26512;&amp;#21333;&amp;#20301;&amp;#65306;&amp;#20159;&amp;#2080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5&amp;#24180;&amp;#25105;&amp;#22269;&amp;#37329;&amp;#21018;&amp;#30707;&amp;#38191;&amp;#29255;&amp;#34892;&amp;#19994;&amp;#20135;&amp;#33021;&amp;#35268;&amp;#27169;&amp;#20998;&amp;#26512;&amp;#21333;&amp;#20301;&amp;#65306;&amp;#20159;&amp;#2080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5&amp;#24180;&amp;#25105;&amp;#22269;&amp;#37329;&amp;#21018;&amp;#30707;&amp;#38191;&amp;#29255;&amp;#34892;&amp;#19994;&amp;#24066;&amp;#22330;&amp;#23481;&amp;#37327;&amp;#20998;&amp;#26512;&amp;#21333;&amp;#20301;&amp;#65306;&amp;#20159;&amp;#2080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329;&amp;#21018;&amp;#30707;&amp;#38191;&amp;#29255;&amp;#20135;&amp;#19994;&amp;#30340;&amp;#29983;&amp;#21629;&amp;#21608;&amp;#2639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5105;&amp;#22269;&amp;#37329;&amp;#21018;&amp;#30707;&amp;#38191;&amp;#29255;&amp;#20215;&amp;#26684;&amp;#21333;&amp;#20301;&amp;#65306;&amp;#20803;/&amp;#2925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5&amp;#24180;&amp;#20013;&amp;#22269;&amp;#37329;&amp;#21018;&amp;#30707;&amp;#38191;&amp;#29255;&amp;#34892;&amp;#19994;&amp;#24066;&amp;#22330;&amp;#20379;&amp;#38656;&amp;#35268;&amp;#27169;&amp;#20998;&amp;#26512;&amp;#21333;&amp;#20301;&amp;#65306;&amp;#20159;&amp;#2080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5105;&amp;#22269;&amp;#37329;&amp;#21018;&amp;#30707;&amp;#38191;&amp;#29255;&amp;#34892;&amp;#19994;&amp;#24635;&amp;#25237;&amp;#36164;&amp;#32467;&amp;#2650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5&amp;#24180;&amp;#25105;&amp;#22269;&amp;#37329;&amp;#21018;&amp;#30707;&amp;#38191;&amp;#29255;&amp;#34892;&amp;#19994;&amp;#22266;&amp;#23450;&amp;#36164;&amp;#20135;&amp;#25237;&amp;#36164;&amp;#24773;&amp;#20917;&amp;#20159;&amp;#2080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25105;&amp;#22269;&amp;#37329;&amp;#21018;&amp;#30707;&amp;#38191;&amp;#29255;&amp;#34892;&amp;#19994;&amp;#22266;&amp;#23450;&amp;#36164;&amp;#20135;&amp;#25237;&amp;#36164;&amp;#36895;&amp;#2423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5105;&amp;#22269;&amp;#37329;&amp;#21018;&amp;#30707;&amp;#38191;&amp;#29255;&amp;#34892;&amp;#19994;&amp;#21306;&amp;#22495;&amp;#22266;&amp;#23450;&amp;#36164;&amp;#20135;&amp;#25237;&amp;#3616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22&amp;#24180;&amp;#20013;&amp;#22269;&amp;#37329;&amp;#21018;&amp;#30707;&amp;#38191;&amp;#29255;&amp;#34892;&amp;#19994;&amp;#38656;&amp;#27714;&amp;#35268;&amp;#27169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0013;&amp;#22269;&amp;#37329;&amp;#21018;&amp;#30707;&amp;#38191;&amp;#29255;&amp;#21306;&amp;#22495;&amp;#38144;&amp;#21806;&amp;#24066;&amp;#22330;&amp;#32467;&amp;#26500;&amp;#21464;&amp;#21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5&amp;#24180;&amp;#19996;&amp;#21271;&amp;#22320;&amp;#21306;&amp;#37329;&amp;#21018;&amp;#30707;&amp;#38191;&amp;#29255;&amp;#38144;&amp;#21806;&amp;#35268;&amp;#27169;&amp;#21333;&amp;#20301;&amp;#65306;&amp;#20159;&amp;#2080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5&amp;#24180;&amp;#19996;&amp;#21271;&amp;#22320;&amp;#21306;&amp;#35268;&amp;#26684;&amp;#38144;&amp;#21806;&amp;#20998;&amp;#26512;&amp;#21333;&amp;#20301;&amp;#65306;&amp;#20159;&amp;#2080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5&amp;#24180;&amp;#21326;&amp;#21271;&amp;#22320;&amp;#21306;&amp;#37329;&amp;#21018;&amp;#30707;&amp;#38191;&amp;#29255;&amp;#38144;&amp;#21806;&amp;#35268;&amp;#27169;&amp;#21333;&amp;#20301;&amp;#65306;&amp;#20159;&amp;#2080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5&amp;#24180;&amp;#21326;&amp;#21271;&amp;#22320;&amp;#21306;&amp;#35268;&amp;#26684;&amp;#38144;&amp;#21806;&amp;#20998;&amp;#26512;&amp;#21333;&amp;#20301;&amp;#65306;&amp;#20159;&amp;#2080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5&amp;#24180;&amp;#20013;&amp;#21335;&amp;#22320;&amp;#21306;&amp;#37329;&amp;#21018;&amp;#30707;&amp;#38191;&amp;#29255;&amp;#38144;&amp;#21806;&amp;#35268;&amp;#27169;&amp;#21333;&amp;#20301;&amp;#65306;&amp;#20159;&amp;#2080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5&amp;#24180;&amp;#20013;&amp;#21335;&amp;#22320;&amp;#21306;&amp;#35268;&amp;#26684;&amp;#38144;&amp;#21806;&amp;#20998;&amp;#26512;&amp;#21333;&amp;#20301;&amp;#65306;&amp;#20159;&amp;#2080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5&amp;#24180;&amp;#21326;&amp;#19996;&amp;#22320;&amp;#21306;&amp;#37329;&amp;#21018;&amp;#30707;&amp;#38191;&amp;#29255;&amp;#38144;&amp;#21806;&amp;#35268;&amp;#27169;&amp;#21333;&amp;#20301;&amp;#65306;&amp;#20159;&amp;#2080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5&amp;#24180;&amp;#21326;&amp;#19996;&amp;#22320;&amp;#21306;&amp;#35268;&amp;#26684;&amp;#38144;&amp;#21806;&amp;#20998;&amp;#26512;&amp;#21333;&amp;#20301;&amp;#65306;&amp;#20159;&amp;#2080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35199;&amp;#21271;&amp;#22320;&amp;#21306;&amp;#37329;&amp;#21018;&amp;#30707;&amp;#38191;&amp;#29255;&amp;#38144;&amp;#21806;&amp;#35268;&amp;#27169;&amp;#21333;&amp;#20301;&amp;#65306;&amp;#20159;&amp;#2080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5&amp;#24180;&amp;#35199;&amp;#21271;&amp;#22320;&amp;#21306;&amp;#35268;&amp;#26684;&amp;#38144;&amp;#21806;&amp;#20998;&amp;#26512;&amp;#21333;&amp;#20301;&amp;#65306;&amp;#20159;&amp;#20803;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