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透闪石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79;&amp;#38378;&amp;#30707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79;&amp;#38378;&amp;#30707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1/R0108/201311/01-143412.html"&gt;&amp;#36879;&amp;#38378;&amp;#30707;&lt;/a&gt;&amp;#21487;&amp;#20197;&amp;#26159;&amp;#19981;&amp;#32431;&amp;#28784;&amp;#23721;&amp;#25110;&amp;#30333;&amp;#20113;&amp;#23721;&amp;#36973;&amp;#21463;&amp;#25509;&amp;#35302;&amp;#21464;&amp;#36136;&amp;#30340;&amp;#20135;&amp;#29289;&amp;#12290;&amp;#22312;&amp;#21306;&amp;#22495;&amp;#21464;&amp;#36136;&amp;#20316;&amp;#29992;&amp;#20013;&amp;#65292;&amp;#20063;&amp;#21487;&amp;#30001;&amp;#19981;&amp;#32431;&amp;#28784;&amp;#23721;&amp;#12289;&amp;#22522;&amp;#24615;&amp;#23721;&amp;#25110;&amp;#30828;&amp;#30722;&amp;#23721;&amp;#31561;&amp;#21464;&amp;#36136;&amp;#24418;&amp;#25104;&amp;#12290;&amp;#22312;&amp;#28909;&amp;#28082;&amp;#34432;&amp;#21464;&amp;#36807;&amp;#31243;&amp;#20013;&amp;#65292;&amp;#20063;&amp;#21487;&amp;#24418;&amp;#25104;&amp;#38451;&amp;#36215;&amp;#30707;&amp;#65292;&amp;#26159;&amp;#31216;&amp;#38451;&amp;#36215;&amp;#30707;&amp;#2127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879;&amp;#38378;&amp;#30707;&amp;#27010;&amp;#36848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79;&amp;#38378;&amp;#30707;&amp;#23450;&amp;#2004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79;&amp;#38378;&amp;#30707;&amp;#34892;&amp;#19994;&amp;#32467;&amp;#26500;&amp;#21457;&amp;#23637;&amp;#21382;&amp;#3124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79;&amp;#38378;&amp;#30707;&amp;#20998;&amp;#31867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79;&amp;#38378;&amp;#30707;&amp;#20135;&amp;#19994;&amp;#3814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8378;&amp;#30707;&amp;#20135;&amp;#19994;&amp;#38142;&amp;#27169;&amp;#22411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879;&amp;#38378;&amp;#30707;&amp;#21457;&amp;#23637;&amp;#29615;&amp;#22659;&amp;#21450;&amp;#25919;&amp;#31574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879;&amp;#38378;&amp;#30707;&amp;#29983;&amp;#20135;&amp;#29616;&amp;#29366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79;&amp;#38378;&amp;#30707;&amp;#34892;&amp;#19994;&amp;#24635;&amp;#20307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79;&amp;#38378;&amp;#30707;&amp;#20135;&amp;#33021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3&amp;#23395;&amp;#24230;&amp;#20135;&amp;#33021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79;&amp;#38378;&amp;#30707;&amp;#20135;&amp;#37327;&amp;#27010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3&amp;#23395;&amp;#24230;&amp;#20135;&amp;#3732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79;&amp;#38378;&amp;#30707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79;&amp;#38378;&amp;#30707;&amp;#20135;&amp;#19994;&amp;#20379;&amp;#38656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879;&amp;#38378;&amp;#30707;&amp;#22269;&amp;#20869;&amp;#20135;&amp;#21697;&amp;#20215;&amp;#26684;&amp;#36208;&amp;#21183;&amp;#21450;&amp;#24433;&amp;#21709;&amp;#22240;&amp;#32032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2-2014&amp;#24180;&amp;#20215;&amp;#26684;&amp;#22238;&amp;#3903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5&lt;/strong&gt;&lt;strong&gt;&amp;#24180;&amp;#20013;&amp;#22269;&amp;#36879;&amp;#38378;&amp;#30707;&amp;#34892;&amp;#19994;&amp;#24635;&amp;#20307;&amp;#21457;&amp;#23637;&amp;#29366;&amp;#20917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879;&amp;#38378;&amp;#30707;&amp;#34892;&amp;#19994;&amp;#35268;&amp;#27169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79;&amp;#38378;&amp;#30707;&amp;#34892;&amp;#19994;&amp;#20135;&amp;#38144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879;&amp;#38378;&amp;#30707;&amp;#34892;&amp;#19994;&amp;#36130;&amp;#21153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&lt;/strong&gt;&lt;strong&gt;&amp;#24180;&amp;#20013;&amp;#22269;&amp;#36879;&amp;#38378;&amp;#30707;&amp;#34892;&amp;#19994;&amp;#21457;&amp;#23637;&amp;#27010;&amp;#20917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20013;&amp;#22269;&amp;#36879;&amp;#38378;&amp;#30707;&amp;#34892;&amp;#19994;&amp;#21457;&amp;#23637;&amp;#24577;&amp;#2118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24180;&amp;#20013;&amp;#22269;&amp;#36879;&amp;#38378;&amp;#30707;&amp;#34892;&amp;#19994;&amp;#21457;&amp;#23637;&amp;#29305;&amp;#2885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&amp;#24180;&amp;#20013;&amp;#22269;&amp;#36879;&amp;#38378;&amp;#30707;&amp;#34892;&amp;#19994;&amp;#24066;&amp;#22330;&amp;#20379;&amp;#3865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879;&amp;#38378;&amp;#30707;&amp;#34892;&amp;#19994;&amp;#24066;&amp;#22330;&amp;#31454;&amp;#20105;&amp;#31574;&amp;#30053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79;&amp;#38378;&amp;#30707;&amp;#24066;&amp;#22330;&amp;#31454;&amp;#20105;&amp;#31574;&amp;#3005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8378;&amp;#30707;&amp;#24066;&amp;#22330;&amp;#22686;&amp;#38271;&amp;#28508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8378;&amp;#30707;&amp;#20135;&amp;#21697;&amp;#31454;&amp;#20105;&amp;#31574;&amp;#3005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79;&amp;#38378;&amp;#30707;&amp;#20225;&amp;#19994;&amp;#31454;&amp;#20105;&amp;#31574;&amp;#3005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6879;&amp;#38378;&amp;#30707;&amp;#24066;&amp;#22330;&amp;#31454;&amp;#20105;&amp;#36235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6879;&amp;#38378;&amp;#30707;&amp;#34892;&amp;#19994;&amp;#31454;&amp;#20105;&amp;#26684;&amp;#23616;&amp;#23637;&amp;#2639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6879;&amp;#38378;&amp;#30707;&amp;#34892;&amp;#19994;&amp;#31454;&amp;#20105;&amp;#31574;&amp;#3005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879;&amp;#38378;&amp;#30707;&amp;#34892;&amp;#19994;&amp;#25237;&amp;#36164;&amp;#19982;&amp;#21457;&amp;#23637;&amp;#21069;&amp;#26223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3&amp;#23395;&amp;#24230;&amp;#36879;&amp;#38378;&amp;#30707;&amp;#34892;&amp;#19994;&amp;#25237;&amp;#36164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3&amp;#23395;&amp;#24230;&amp;#24635;&amp;#20307;&amp;#25237;&amp;#36164;&amp;#32467;&amp;#2650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3&amp;#23395;&amp;#24230;&amp;#25237;&amp;#36164;&amp;#35268;&amp;#27169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3&amp;#23395;&amp;#24230;&amp;#25237;&amp;#36164;&amp;#22686;&amp;#36895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3&amp;#23395;&amp;#24230;&amp;#20998;&amp;#22320;&amp;#21306;&amp;#25237;&amp;#3616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79;&amp;#38378;&amp;#30707;&amp;#34892;&amp;#19994;&amp;#25237;&amp;#36164;&amp;#26426;&amp;#2025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8378;&amp;#30707;&amp;#25237;&amp;#36164;&amp;#39033;&amp;#3044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879;&amp;#38378;&amp;#30707;&amp;#27169;&amp;#243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3&amp;#23395;&amp;#24230;&amp;#36879;&amp;#38378;&amp;#30707;&amp;#25237;&amp;#36164;&amp;#26426;&amp;#2025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3&amp;#23395;&amp;#24230;&amp;#36879;&amp;#38378;&amp;#30707;&amp;#25237;&amp;#36164;&amp;#26032;&amp;#26041;&amp;#2152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79;&amp;#38378;&amp;#30707;&amp;#34892;&amp;#19994;&amp;#21457;&amp;#23637;&amp;#21069;&amp;#2622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6879;&amp;#38378;&amp;#30707;&amp;#24066;&amp;#22330;&amp;#30340;&amp;#21457;&amp;#23637;&amp;#21069;&amp;#2622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3&amp;#23395;&amp;#24230;&amp;#36879;&amp;#38378;&amp;#30707;&amp;#24066;&amp;#22330;&amp;#38754;&amp;#20020;&amp;#30340;&amp;#21457;&amp;#23637;&amp;#21830;&amp;#2642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879;&amp;#38378;&amp;#30707;&amp;#34892;&amp;#19994;&amp;#31454;&amp;#20105;&amp;#26684;&amp;#23616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79;&amp;#38378;&amp;#30707;&amp;#34892;&amp;#19994;&amp;#38598;&amp;#20013;&amp;#2423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8378;&amp;#30707;&amp;#24066;&amp;#22330;&amp;#38598;&amp;#20013;&amp;#2423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8378;&amp;#30707;&amp;#20225;&amp;#19994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38378;&amp;#30707;&amp;#21306;&amp;#22495;&amp;#38598;&amp;#20013;&amp;#2423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79;&amp;#38378;&amp;#30707;&amp;#34892;&amp;#19994;&amp;#31454;&amp;#20105;&amp;#26684;&amp;#2361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6879;&amp;#38378;&amp;#30707;&amp;#34892;&amp;#19994;&amp;#31454;&amp;#2010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806;&amp;#36879;&amp;#38378;&amp;#30707;&amp;#20135;&amp;#21697;&amp;#31454;&amp;#2010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5105;&amp;#22269;&amp;#36879;&amp;#38378;&amp;#30707;&amp;#24066;&amp;#22330;&amp;#31454;&amp;#2010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0027;&amp;#35201;&amp;#36879;&amp;#38378;&amp;#30707;&amp;#20225;&amp;#19994;&amp;#21160;&amp;#2152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879;&amp;#38378;&amp;#30707;&amp;#19978;&amp;#28216;&amp;#21407;&amp;#26448;&amp;#26009;&amp;#20379;&amp;#24212;&amp;#29366;&amp;#20917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5&amp;mdash;2015&amp;#24180;&amp;#20215;&amp;#26684;&amp;#21450;&amp;#20379;&amp;#24212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879;&amp;#38378;&amp;#30707;&amp;#20135;&amp;#19994;&amp;#29992;&amp;#25143;&amp;#24230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79;&amp;#38378;&amp;#30707;&amp;#20135;&amp;#19994;&amp;#29992;&amp;#25143;&amp;#35748;&amp;#30693;&amp;#31243;&amp;#2423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79;&amp;#38378;&amp;#30707;&amp;#20135;&amp;#19994;&amp;#29992;&amp;#25143;&amp;#20851;&amp;#27880;&amp;#22240;&amp;#3203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36879;&amp;#38378;&amp;#30707;&amp;#34892;&amp;#19994;&amp;#21457;&amp;#23637;&amp;#36235;&amp;#21183;&amp;#21450;&amp;#25237;&amp;#36164;&amp;#39118;&amp;#38505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6879;&amp;#38378;&amp;#30707;&amp;#23384;&amp;#22312;&amp;#30340;&amp;#38382;&amp;#3906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79;&amp;#38378;&amp;#30707;&amp;#26410;&amp;#26469;&amp;#21457;&amp;#23637;&amp;#39044;&amp;#2797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9;&amp;#38378;&amp;#30707;&amp;#21457;&amp;#23637;&amp;#26041;&amp;#2152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6879;&amp;#38378;&amp;#30707;&amp;#34892;&amp;#19994;&amp;#21457;&amp;#23637;&amp;#35268;&amp;#2716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6879;&amp;#38378;&amp;#30707;&amp;#34892;&amp;#19994;&amp;#21457;&amp;#23637;&amp;#36235;&amp;#21183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879;&amp;#38378;&amp;#30707;&amp;#34892;&amp;#19994;&amp;#25237;&amp;#36164;&amp;#39118;&amp;#3850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879;&amp;#38378;&amp;#30707;&amp;#22269;&amp;#20869;&amp;#37325;&amp;#28857;&amp;#29983;&amp;#20135;&amp;#21378;&amp;#23478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199;&amp;#23425;&amp;#36890;&amp;#27982;&amp;#30719;&amp;#19994;&amp;#26377;&amp;#38480;&amp;#36131;&amp;#20219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23478;&amp;#24196;&amp;#36745;&amp;#29004;&amp;#22253;&amp;#21830;&amp;#36152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69;&amp;#33945;&amp;#21476;&amp;#29289;&amp;#21326;&amp;#22825;&amp;#23453;&amp;#30719;&amp;#29289;&amp;#36164;&amp;#28304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85;&amp;#35199;&amp;#31206;&amp;#23665;&amp;#30719;&amp;#19994;&amp;#21457;&amp;#23637;&amp;#26377;&amp;#38480;&amp;#20844;&amp;#2149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789;&amp;#23551;&amp;#21439;&amp;#37995;&amp;#27719;&amp;#30719;&amp;#19994;&amp;#32420;&amp;#32500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6879;&amp;#38378;&amp;#30707;&amp;#22320;&amp;#21306;&amp;#38144;&amp;#21806;&amp;#20998;&amp;#26512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8378;&amp;#30707;&amp;#21508;&amp;#22320;&amp;#21306;&amp;#23545;&amp;#27604;&amp;#38144;&amp;#2180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8378;&amp;#30707;&amp;ldquo;&amp;#37325;&amp;#28857;&amp;#22320;&amp;#21306;&amp;#19968;&amp;rdquo;&amp;#38144;&amp;#2180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38378;&amp;#30707;&amp;ldquo;&amp;#37325;&amp;#28857;&amp;#22320;&amp;#21306;&amp;#20108;&amp;rdquo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38378;&amp;#30707;&amp;ldquo;&amp;#37325;&amp;#28857;&amp;#22320;&amp;#21306;&amp;#19977;&amp;rdquo;&amp;#38144;&amp;#2180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9;&amp;#38378;&amp;#30707;&amp;ldquo;&amp;#37325;&amp;#28857;&amp;#22320;&amp;#21306;&amp;#22235;&amp;rdquo;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6879;&amp;#38378;&amp;#30707;&amp;#20135;&amp;#21697;&amp;#31454;&amp;#20105;&amp;#21147;&amp;#20248;&amp;#21183;&amp;#20998;&amp;#26512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94;&amp;#20869;&amp;#19987;&amp;#23478;&amp;#35266;&amp;#28857;&amp;#19982;&amp;#32467;&amp;#35770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8378;&amp;#30707;&amp;#34892;&amp;#19994;&amp;#21457;&amp;#23637;&amp;#21069;&amp;#26223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1464;&amp;#21270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1457;&amp;#23637;&amp;#21069;&amp;#26223;&amp;#21450;&amp;#24066;&amp;#22330;&amp;#26426;&amp;#2025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8378;&amp;#30707;&amp;#20225;&amp;#19994;&amp;#33829;&amp;#38144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38378;&amp;#30707;&amp;#20225;&amp;#19994;&amp;#25237;&amp;#36164;&amp;#31574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79;&amp;#38378;&amp;#30707;&amp;#20135;&amp;#19994;&amp;#38142;&amp;#32467;&amp;#26500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&amp;#25105;&amp;#22269;&amp;#23395;&amp;#24230;GDP&amp;#22686;&amp;#38271;&amp;#29575;&amp;#65288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5&amp;#24180;&amp;#19977;&amp;#22823;&amp;#20135;&amp;#19994;&amp;#22686;&amp;#21152;&amp;#20540;&amp;#23395;&amp;#24230;&amp;#21516;&amp;#27604;&amp;#22686;&amp;#38271;&amp;#21464;&amp;#21270;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&amp;#24180;1&amp;#26376;&amp;mdash;2015&amp;#24180;9&amp;#26376;&amp;#24037;&amp;#19994;&amp;#22686;&amp;#21152;&amp;#20540;&amp;#26376;&amp;#24230;&amp;#21516;&amp;#27604;&amp;#22686;&amp;#38271;&amp;#29575;&amp;#65288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&amp;#24180;1-9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&amp;#24180;1&amp;#26376;&amp;mdash;2015&amp;#24180;9&amp;#26376;&amp;#23621;&amp;#27665;&amp;#28040;&amp;#36153;&amp;#20215;&amp;#26684;&amp;#25351;&amp;#25968;&amp;#65288;&amp;#19978;&amp;#24180;&amp;#21516;&amp;#26376;=100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&amp;#24180;1&amp;#26376;&amp;mdash;2015&amp;#24180;9&amp;#26376;&amp;#24037;&amp;#19994;&amp;#21697;&amp;#20986;&amp;#21378;&amp;#20215;&amp;#26684;&amp;#25351;&amp;#25968;&amp;#65288;&amp;#19978;&amp;#24180;&amp;#21516;&amp;#26376;=100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9&amp;#26376;&amp;#25105;&amp;#22269;&amp;#36879;&amp;#38378;&amp;#30707;&amp;#24066;&amp;#22330;&amp;#35268;&amp;#27169;&amp;#32479;&amp;#35745;&amp;#3492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9&amp;#26376;&amp;#25105;&amp;#22269;&amp;#36879;&amp;#38378;&amp;#30707;&amp;#24066;&amp;#22330;&amp;#35268;&amp;#27169;&amp;#21450;&amp;#22686;&amp;#38271;&amp;#29575;&amp;#21464;&amp;#21270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9&amp;#26376;&amp;#25105;&amp;#22269;&amp;#36879;&amp;#38378;&amp;#30707;&amp;#20135;&amp;#33021;&amp;#32479;&amp;#35745;&amp;#3492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9&amp;#26376;&amp;#25105;&amp;#22269;&amp;#36879;&amp;#38378;&amp;#30707;&amp;#20135;&amp;#33021;&amp;#21450;&amp;#22686;&amp;#38271;&amp;#29575;&amp;#21464;&amp;#21270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879;&amp;#38378;&amp;#30707;&amp;#20135;&amp;#33021;&amp;#21450;&amp;#22686;&amp;#38271;&amp;#29575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9&amp;#26376;&amp;#25105;&amp;#22269;&amp;#36879;&amp;#38378;&amp;#30707;&amp;#20135;&amp;#37327;&amp;#32479;&amp;#35745;&amp;#3492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9&amp;#26376;&amp;#25105;&amp;#22269;&amp;#36879;&amp;#38378;&amp;#30707;&amp;#20135;&amp;#37327;&amp;#21450;&amp;#22686;&amp;#38271;&amp;#29575;&amp;#21464;&amp;#21270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5&amp;#24180;1-9&amp;#26376;&amp;#20013;&amp;#22269;&amp;#36879;&amp;#38378;&amp;#30707;&amp;#20135;&amp;#33021;&amp;#21033;&amp;#29992;&amp;#29575;&amp;#21464;&amp;#21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5&amp;#24180;1-9&amp;#26376;&amp;#20013;&amp;#22269;&amp;#36879;&amp;#38378;&amp;#30707;&amp;#20135;&amp;#33021;&amp;#21033;&amp;#29992;&amp;#29575;&amp;#21464;&amp;#21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879;&amp;#38378;&amp;#30707;&amp;#20135;&amp;#37327;&amp;#21450;&amp;#22686;&amp;#38271;&amp;#29575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892;&amp;#19994;&amp;#29983;&amp;#21629;&amp;#21608;&amp;#26399;&amp;#12289;&amp;#25112;&amp;#30053;&amp;#21450;&amp;#20854;&amp;#29305;&amp;#2444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1-9&amp;#26376;&amp;#20013;&amp;#22269;&amp;#36879;&amp;#38378;&amp;#30707;&amp;#34892;&amp;#19994;&amp;#24066;&amp;#22330;&amp;#20379;&amp;#3865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&amp;mdash;2015&amp;#24180;1-9&amp;#26376;&amp;#22269;&amp;#20869;&amp;#36879;&amp;#38378;&amp;#30707;&amp;#24179;&amp;#22343;&amp;#20215;&amp;#26684;&amp;#36208;&amp;#2118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1-9&amp;#26376;&amp;#25105;&amp;#22269;&amp;#36879;&amp;#38378;&amp;#30707;&amp;#24066;&amp;#22330;&amp;#19981;&amp;#21516;&amp;#22240;&amp;#32032;&amp;#30340;&amp;#20215;&amp;#26684;&amp;#24433;&amp;#21709;&amp;#21147;&amp;#23545;&amp;#2760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36879;&amp;#38378;&amp;#30707;&amp;#24179;&amp;#22343;&amp;#20215;&amp;#26684;&amp;#36208;&amp;#21183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1-9&amp;#26376;&amp;#19981;&amp;#21516;&amp;#24615;&amp;#36136;&amp;#30340;&amp;#36879;&amp;#38378;&amp;#30707;&amp;#21152;&amp;#24037;&amp;#20225;&amp;#19994;&amp;#25968;&amp;#37327;&amp;#27604;&amp;#3673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1-9&amp;#26376;&amp;#19981;&amp;#21516;&amp;#24615;&amp;#36136;&amp;#30340;&amp;#36879;&amp;#38378;&amp;#30707;&amp;#21152;&amp;#24037;&amp;#20225;&amp;#19994;&amp;#24635;&amp;#36164;&amp;#20135;&amp;#25152;&amp;#21344;&amp;#27604;&amp;#2036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-2015&amp;#24180;1-9&amp;#26376;&amp;#20013;&amp;#22269;&amp;#36879;&amp;#38378;&amp;#30707;&amp;#21152;&amp;#24037;&amp;#20225;&amp;#19994;&amp;#20174;&amp;#19994;&amp;#20154;&amp;#21592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1-9&amp;#26376;&amp;#19981;&amp;#21516;&amp;#35268;&amp;#27169;&amp;#30340;&amp;#36879;&amp;#38378;&amp;#30707;&amp;#21152;&amp;#24037;&amp;#20225;&amp;#19994;&amp;#24037;&amp;#19994;&amp;#24635;&amp;#20135;&amp;#20540;&amp;#25152;&amp;#21344;&amp;#27604;&amp;#2036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1-9&amp;#26376;&amp;#25105;&amp;#22269;&amp;#36879;&amp;#38378;&amp;#30707;&amp;#34892;&amp;#19994;&amp;#20013;&amp;#19981;&amp;#21516;&amp;#31867;&amp;#22411;&amp;#20225;&amp;#19994;&amp;#38144;&amp;#21806;&amp;#21033;&amp;#28070;&amp;#2957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1-9&amp;#26376;&amp;#20013;&amp;#22269;&amp;#36879;&amp;#38378;&amp;#30707;&amp;#34892;&amp;#19994;&amp;#20135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1-9&amp;#26376;&amp;#20013;&amp;#22269;&amp;#36879;&amp;#38378;&amp;#30707;&amp;#34892;&amp;#19994;&amp;#38144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1-9&amp;#26376;&amp;#20013;&amp;#22269;&amp;#36879;&amp;#38378;&amp;#30707;&amp;#34892;&amp;#19994;&amp;#20135;&amp;#38144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9&amp;#26376;&amp;#20013;&amp;#22269;&amp;#36879;&amp;#38378;&amp;#30707;&amp;#34892;&amp;#19994;&amp;#36164;&amp;#20135;&amp;#21033;&amp;#28070;&amp;#29575;&amp;#21464;&amp;#21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9&amp;#26376;&amp;#20013;&amp;#22269;&amp;#36879;&amp;#38378;&amp;#30707;&amp;#34892;&amp;#19994;&amp;#20607;&amp;#20538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9&amp;#26376;&amp;#20013;&amp;#22269;&amp;#36879;&amp;#38378;&amp;#30707;&amp;#34892;&amp;#19994;&amp;#33829;&amp;#36816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879;&amp;#38378;&amp;#30707;&amp;#34892;&amp;#19994;&amp;#21457;&amp;#23637;&amp;#33021;&amp;#21147;&amp;#20998;&amp;#26512;&amp;#19982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9&amp;#26376;&amp;#25105;&amp;#22269;&amp;#36879;&amp;#38378;&amp;#30707;&amp;#20135;&amp;#33021;&amp;#21450;&amp;#22686;&amp;#38271;&amp;#29575;&amp;#21464;&amp;#21270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9&amp;#26376;&amp;#25105;&amp;#22269;&amp;#36879;&amp;#38378;&amp;#30707;&amp;#20135;&amp;#37327;&amp;#21450;&amp;#22686;&amp;#38271;&amp;#29575;&amp;#21464;&amp;#21270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1-9&amp;#26376;&amp;#20013;&amp;#22269;&amp;#36879;&amp;#38378;&amp;#30707;&amp;#34892;&amp;#19994;&amp;#24066;&amp;#22330;&amp;#20379;&amp;#3865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79;&amp;#38378;&amp;#30707;&amp;#34892;&amp;#19994;&amp;#29615;&amp;#22659;&amp;ldquo;&amp;#27874;&amp;#29305;&amp;#20116;&amp;#21147;&amp;rdquo;&amp;#20998;&amp;#26512;&amp;#27169;&amp;#2241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-9&amp;#26376;&amp;#25105;&amp;#22269;&amp;#36879;&amp;#38378;&amp;#30707;&amp;#24066;&amp;#22330;&amp;#35268;&amp;#27169;&amp;#21450;&amp;#22686;&amp;#38271;&amp;#29575;&amp;#21464;&amp;#21270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6879;&amp;#38378;&amp;#30707;&amp;#20116;&amp;#24378;&amp;#20225;&amp;#19994;&amp;#24066;&amp;#22330;&amp;#21344;&amp;#26377;&amp;#29575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79;&amp;#38378;&amp;#30707;&amp;#29983;&amp;#20135;&amp;#20225;&amp;#19994;&amp;#23450;&amp;#20215;&amp;#30446;&amp;#26631;&amp;#36873;&amp;#2532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79;&amp;#38378;&amp;#30707;&amp;#20225;&amp;#19994;&amp;#23545;&amp;#20184;&amp;#31454;&amp;#20105;&amp;#32773;&amp;#38477;&amp;#20215;&amp;#30340;&amp;#31243;&amp;#2420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1-9&amp;#26376;&amp;#24635;&amp;#20307;&amp;#25237;&amp;#36164;&amp;#32467;&amp;#2650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5&amp;#24180;1-9&amp;#26376;&amp;#25237;&amp;#36164;&amp;#35268;&amp;#27169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5&amp;#24180;1-9&amp;#26376;&amp;#25237;&amp;#36164;&amp;#39069;&amp;#22686;&amp;#3689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1-9&amp;#26376;&amp;#25237;&amp;#36164;&amp;#22320;&amp;#21306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79;&amp;#38378;&amp;#30707;&amp;#39033;&amp;#30446;&amp;#25237;&amp;#36164;&amp;#27880;&amp;#24847;&amp;#20107;&amp;#39033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6879;&amp;#38378;&amp;#30707;&amp;#25237;&amp;#36164;&amp;#26426;&amp;#2025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36879;&amp;#38378;&amp;#30707;&amp;#34892;&amp;#19994;&amp;#25237;&amp;#36164;&amp;#26041;&amp;#21521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433;&amp;#21709;&amp;#24066;&amp;#22330;&amp;#20379;&amp;#38656;&amp;#30340;&amp;#22240;&amp;#3203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6879;&amp;#38378;&amp;#30707;&amp;#24066;&amp;#22330;&amp;#21457;&amp;#23637;&amp;#21830;&amp;#2642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6879;&amp;#38378;&amp;#30707;&amp;#20116;&amp;#24378;&amp;#20225;&amp;#19994;&amp;#24066;&amp;#22330;&amp;#21344;&amp;#26377;&amp;#29575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5&amp;#24180;1-9&amp;#26376;&amp;#21508;&amp;#22320;&amp;#21306;&amp;#20225;&amp;#19994;&amp;#21344;&amp;#26377;&amp;#2957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5&amp;#24180;1-9&amp;#26376;&amp;#21508;&amp;#22320;&amp;#21306;&amp;#29983;&amp;#20135;&amp;#20998;&amp;#2406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1&amp;#26376;&amp;#30707;&amp;#33521;&amp;#27801;&amp;#20215;&amp;#2668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2&amp;#26376;&amp;#30707;&amp;#33521;&amp;#27801;&amp;#20215;&amp;#2668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9&amp;#26376;&amp;#30707;&amp;#33521;&amp;#27801;&amp;#20215;&amp;#2668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8040;&amp;#36153;&amp;#32773;&amp;#23545;&amp;#36879;&amp;#38378;&amp;#30707;&amp;#21697;&amp;#29260;&amp;#35748;&amp;#30693;&amp;#24230;&amp;#35843;&amp;#2659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38378;&amp;#30707;&amp;#20135;&amp;#21697;&amp;#21151;&amp;#33021;&amp;#24433;&amp;#21709;&amp;#31243;&amp;#2423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38378;&amp;#30707;&amp;#20135;&amp;#21697;&amp;#36136;&amp;#37327;&amp;#24433;&amp;#21709;&amp;#31243;&amp;#242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38378;&amp;#30707;&amp;#20135;&amp;#21697;&amp;#20215;&amp;#26684;&amp;#24433;&amp;#21709;&amp;#3124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38378;&amp;#30707;&amp;#20135;&amp;#21697;&amp;#20215;&amp;#26684;&amp;#24433;&amp;#21709;&amp;#3124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38378;&amp;#30707;&amp;#20135;&amp;#21697;&amp;#20215;&amp;#26684;&amp;#24433;&amp;#21709;&amp;#31243;&amp;#2423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6879;&amp;#38378;&amp;#30707;&amp;#34892;&amp;#19994;&amp;#21457;&amp;#23637;&amp;#35268;&amp;#27169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6879;&amp;#38378;&amp;#30707;&amp;#34892;&amp;#19994;&amp;#21457;&amp;#23637;&amp;#36235;&amp;#21183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36879;&amp;#38378;&amp;#30707;&amp;#32452;&amp;#34892;&amp;#19994;&amp;#21516;&amp;#19994;&amp;#31454;&amp;#20105;&amp;#39118;&amp;#38505;&amp;#21450;&amp;#25511;&amp;#21046;&amp;#31574;&amp;#3005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5199;&amp;#23425;&amp;#36890;&amp;#27982;&amp;#30719;&amp;#19994;&amp;#26377;&amp;#38480;&amp;#36131;&amp;#20219;&amp;#20844;&amp;#21496;&amp;#36164;&amp;#20135;&amp;#36127;&amp;#20538;&amp;#29575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5199;&amp;#23425;&amp;#36890;&amp;#27982;&amp;#30719;&amp;#19994;&amp;#26377;&amp;#38480;&amp;#36131;&amp;#20219;&amp;#20844;&amp;#21496;&amp;#36164;&amp;#20135;&amp;#36127;&amp;#20538;&amp;#29575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5199;&amp;#23425;&amp;#36890;&amp;#27982;&amp;#30719;&amp;#19994;&amp;#26377;&amp;#38480;&amp;#36131;&amp;#20219;&amp;#20844;&amp;#21496;&amp;#20135;&amp;#26435;&amp;#27604;&amp;#29575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5199;&amp;#23425;&amp;#36890;&amp;#27982;&amp;#30719;&amp;#19994;&amp;#26377;&amp;#38480;&amp;#36131;&amp;#20219;&amp;#20844;&amp;#21496;&amp;#20135;&amp;#26435;&amp;#27604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5199;&amp;#23425;&amp;#36890;&amp;#27982;&amp;#30719;&amp;#19994;&amp;#26377;&amp;#38480;&amp;#36131;&amp;#20219;&amp;#20844;&amp;#21496;&amp;#22266;&amp;#23450;&amp;#36164;&amp;#20135;&amp;#21608;&amp;#36716;&amp;#27425;&amp;#25968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5199;&amp;#23425;&amp;#36890;&amp;#27982;&amp;#30719;&amp;#19994;&amp;#26377;&amp;#38480;&amp;#36131;&amp;#20219;&amp;#20844;&amp;#21496;&amp;#22266;&amp;#23450;&amp;#36164;&amp;#20135;&amp;#21608;&amp;#36716;&amp;#27425;&amp;#25968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5199;&amp;#23425;&amp;#36890;&amp;#27982;&amp;#30719;&amp;#19994;&amp;#26377;&amp;#38480;&amp;#36131;&amp;#20219;&amp;#20844;&amp;#21496;&amp;#27969;&amp;#21160;&amp;#36164;&amp;#20135;&amp;#21608;&amp;#36716;&amp;#27425;&amp;#25968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5199;&amp;#23425;&amp;#36890;&amp;#27982;&amp;#30719;&amp;#19994;&amp;#26377;&amp;#38480;&amp;#36131;&amp;#20219;&amp;#20844;&amp;#21496;&amp;#27969;&amp;#21160;&amp;#36164;&amp;#20135;&amp;#21608;&amp;#36716;&amp;#27425;&amp;#25968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5199;&amp;#23425;&amp;#36890;&amp;#27982;&amp;#30719;&amp;#19994;&amp;#26377;&amp;#38480;&amp;#36131;&amp;#20219;&amp;#20844;&amp;#21496;&amp;#24635;&amp;#36164;&amp;#20135;&amp;#21608;&amp;#36716;&amp;#27425;&amp;#25968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5199;&amp;#23425;&amp;#36890;&amp;#27982;&amp;#30719;&amp;#19994;&amp;#26377;&amp;#38480;&amp;#36131;&amp;#20219;&amp;#20844;&amp;#21496;&amp;#24635;&amp;#36164;&amp;#20135;&amp;#21608;&amp;#36716;&amp;#27425;&amp;#25968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5199;&amp;#23425;&amp;#36890;&amp;#27982;&amp;#30719;&amp;#19994;&amp;#26377;&amp;#38480;&amp;#36131;&amp;#20219;&amp;#20844;&amp;#21496;&amp;#38144;&amp;#21806;&amp;#27611;&amp;#21033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5199;&amp;#23425;&amp;#36890;&amp;#27982;&amp;#30719;&amp;#19994;&amp;#26377;&amp;#38480;&amp;#36131;&amp;#20219;&amp;#20844;&amp;#21496;&amp;#38144;&amp;#21806;&amp;#27611;&amp;#21033;&amp;#29575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0707;&amp;#23478;&amp;#24196;&amp;#36745;&amp;#29004;&amp;#22253;&amp;#21830;&amp;#36152;&amp;#26377;&amp;#38480;&amp;#20844;&amp;#21496;&amp;#36164;&amp;#20135;&amp;#36127;&amp;#20538;&amp;#29575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0707;&amp;#23478;&amp;#24196;&amp;#36745;&amp;#29004;&amp;#22253;&amp;#21830;&amp;#36152;&amp;#26377;&amp;#38480;&amp;#20844;&amp;#21496;&amp;#36164;&amp;#20135;&amp;#36127;&amp;#20538;&amp;#29575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0707;&amp;#23478;&amp;#24196;&amp;#36745;&amp;#29004;&amp;#22253;&amp;#21830;&amp;#36152;&amp;#26377;&amp;#38480;&amp;#20844;&amp;#21496;&amp;#20135;&amp;#26435;&amp;#27604;&amp;#29575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0707;&amp;#23478;&amp;#24196;&amp;#36745;&amp;#29004;&amp;#22253;&amp;#21830;&amp;#36152;&amp;#26377;&amp;#38480;&amp;#20844;&amp;#21496;&amp;#20135;&amp;#26435;&amp;#27604;&amp;#29575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0707;&amp;#23478;&amp;#24196;&amp;#36745;&amp;#29004;&amp;#22253;&amp;#21830;&amp;#36152;&amp;#26377;&amp;#38480;&amp;#20844;&amp;#21496;&amp;#22266;&amp;#23450;&amp;#36164;&amp;#20135;&amp;#21608;&amp;#36716;&amp;#27425;&amp;#25968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0707;&amp;#23478;&amp;#24196;&amp;#36745;&amp;#29004;&amp;#22253;&amp;#21830;&amp;#36152;&amp;#26377;&amp;#38480;&amp;#20844;&amp;#21496;&amp;#22266;&amp;#23450;&amp;#36164;&amp;#20135;&amp;#21608;&amp;#36716;&amp;#27425;&amp;#25968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0707;&amp;#23478;&amp;#24196;&amp;#36745;&amp;#29004;&amp;#22253;&amp;#21830;&amp;#36152;&amp;#26377;&amp;#38480;&amp;#20844;&amp;#21496;&amp;#27969;&amp;#21160;&amp;#36164;&amp;#20135;&amp;#21608;&amp;#36716;&amp;#27425;&amp;#25968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0707;&amp;#23478;&amp;#24196;&amp;#36745;&amp;#29004;&amp;#22253;&amp;#21830;&amp;#36152;&amp;#26377;&amp;#38480;&amp;#20844;&amp;#21496;&amp;#27969;&amp;#21160;&amp;#36164;&amp;#20135;&amp;#21608;&amp;#36716;&amp;#27425;&amp;#25968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0707;&amp;#23478;&amp;#24196;&amp;#36745;&amp;#29004;&amp;#22253;&amp;#21830;&amp;#36152;&amp;#26377;&amp;#38480;&amp;#20844;&amp;#21496;&amp;#24635;&amp;#36164;&amp;#20135;&amp;#21608;&amp;#36716;&amp;#27425;&amp;#25968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0707;&amp;#23478;&amp;#24196;&amp;#36745;&amp;#29004;&amp;#22253;&amp;#21830;&amp;#36152;&amp;#26377;&amp;#38480;&amp;#20844;&amp;#21496;&amp;#24635;&amp;#36164;&amp;#20135;&amp;#21608;&amp;#36716;&amp;#27425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0707;&amp;#23478;&amp;#24196;&amp;#36745;&amp;#29004;&amp;#22253;&amp;#21830;&amp;#36152;&amp;#26377;&amp;#38480;&amp;#20844;&amp;#21496;&amp;#38144;&amp;#21806;&amp;#27611;&amp;#21033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0707;&amp;#23478;&amp;#24196;&amp;#36745;&amp;#29004;&amp;#22253;&amp;#21830;&amp;#36152;&amp;#26377;&amp;#38480;&amp;#20844;&amp;#21496;&amp;#38144;&amp;#21806;&amp;#27611;&amp;#21033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0869;&amp;#33945;&amp;#21476;&amp;#29289;&amp;#21326;&amp;#22825;&amp;#23453;&amp;#30719;&amp;#29289;&amp;#36164;&amp;#28304;&amp;#26377;&amp;#38480;&amp;#20844;&amp;#21496;&amp;#36164;&amp;#20135;&amp;#36127;&amp;#20538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0869;&amp;#33945;&amp;#21476;&amp;#29289;&amp;#21326;&amp;#22825;&amp;#23453;&amp;#30719;&amp;#29289;&amp;#36164;&amp;#28304;&amp;#26377;&amp;#38480;&amp;#20844;&amp;#21496;&amp;#36164;&amp;#20135;&amp;#36127;&amp;#20538;&amp;#29575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0869;&amp;#33945;&amp;#21476;&amp;#29289;&amp;#21326;&amp;#22825;&amp;#23453;&amp;#30719;&amp;#29289;&amp;#36164;&amp;#28304;&amp;#26377;&amp;#38480;&amp;#20844;&amp;#21496;&amp;#20135;&amp;#26435;&amp;#27604;&amp;#29575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0869;&amp;#33945;&amp;#21476;&amp;#29289;&amp;#21326;&amp;#22825;&amp;#23453;&amp;#30719;&amp;#29289;&amp;#36164;&amp;#28304;&amp;#26377;&amp;#38480;&amp;#20844;&amp;#21496;&amp;#20135;&amp;#26435;&amp;#27604;&amp;#29575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0869;&amp;#33945;&amp;#21476;&amp;#29289;&amp;#21326;&amp;#22825;&amp;#23453;&amp;#30719;&amp;#29289;&amp;#36164;&amp;#28304;&amp;#26377;&amp;#38480;&amp;#20844;&amp;#21496;&amp;#22266;&amp;#23450;&amp;#36164;&amp;#20135;&amp;#21608;&amp;#36716;&amp;#27425;&amp;#25968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0869;&amp;#33945;&amp;#21476;&amp;#29289;&amp;#21326;&amp;#22825;&amp;#23453;&amp;#30719;&amp;#29289;&amp;#36164;&amp;#28304;&amp;#26377;&amp;#38480;&amp;#20844;&amp;#21496;&amp;#22266;&amp;#23450;&amp;#36164;&amp;#20135;&amp;#21608;&amp;#36716;&amp;#27425;&amp;#25968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0869;&amp;#33945;&amp;#21476;&amp;#29289;&amp;#21326;&amp;#22825;&amp;#23453;&amp;#30719;&amp;#29289;&amp;#36164;&amp;#28304;&amp;#26377;&amp;#38480;&amp;#20844;&amp;#21496;&amp;#27969;&amp;#21160;&amp;#36164;&amp;#20135;&amp;#21608;&amp;#36716;&amp;#27425;&amp;#25968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0869;&amp;#33945;&amp;#21476;&amp;#29289;&amp;#21326;&amp;#22825;&amp;#23453;&amp;#30719;&amp;#29289;&amp;#36164;&amp;#28304;&amp;#26377;&amp;#38480;&amp;#20844;&amp;#21496;&amp;#27969;&amp;#21160;&amp;#36164;&amp;#20135;&amp;#21608;&amp;#36716;&amp;#27425;&amp;#25968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0869;&amp;#33945;&amp;#21476;&amp;#29289;&amp;#21326;&amp;#22825;&amp;#23453;&amp;#30719;&amp;#29289;&amp;#36164;&amp;#28304;&amp;#26377;&amp;#38480;&amp;#20844;&amp;#21496;&amp;#24635;&amp;#36164;&amp;#20135;&amp;#21608;&amp;#36716;&amp;#27425;&amp;#25968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0869;&amp;#33945;&amp;#21476;&amp;#29289;&amp;#21326;&amp;#22825;&amp;#23453;&amp;#30719;&amp;#29289;&amp;#36164;&amp;#28304;&amp;#26377;&amp;#38480;&amp;#20844;&amp;#21496;&amp;#24635;&amp;#36164;&amp;#20135;&amp;#21608;&amp;#36716;&amp;#27425;&amp;#25968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0869;&amp;#33945;&amp;#21476;&amp;#29289;&amp;#21326;&amp;#22825;&amp;#23453;&amp;#30719;&amp;#29289;&amp;#36164;&amp;#28304;&amp;#26377;&amp;#38480;&amp;#20844;&amp;#21496;&amp;#38144;&amp;#21806;&amp;#27611;&amp;#21033;&amp;#29575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0869;&amp;#33945;&amp;#21476;&amp;#29289;&amp;#21326;&amp;#22825;&amp;#23453;&amp;#30719;&amp;#29289;&amp;#36164;&amp;#28304;&amp;#26377;&amp;#38480;&amp;#20844;&amp;#21496;&amp;#38144;&amp;#21806;&amp;#27611;&amp;#21033;&amp;#29575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8485;&amp;#35199;&amp;#31206;&amp;#23665;&amp;#30719;&amp;#19994;&amp;#21457;&amp;#23637;&amp;#26377;&amp;#38480;&amp;#20844;&amp;#21496;&amp;#36164;&amp;#20135;&amp;#36127;&amp;#20538;&amp;#29575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8485;&amp;#35199;&amp;#31206;&amp;#23665;&amp;#30719;&amp;#19994;&amp;#21457;&amp;#23637;&amp;#26377;&amp;#38480;&amp;#20844;&amp;#21496;&amp;#36164;&amp;#20135;&amp;#36127;&amp;#20538;&amp;#29575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8485;&amp;#35199;&amp;#31206;&amp;#23665;&amp;#30719;&amp;#19994;&amp;#21457;&amp;#23637;&amp;#26377;&amp;#38480;&amp;#20844;&amp;#21496;&amp;#20135;&amp;#26435;&amp;#27604;&amp;#29575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8485;&amp;#35199;&amp;#31206;&amp;#23665;&amp;#30719;&amp;#19994;&amp;#21457;&amp;#23637;&amp;#26377;&amp;#38480;&amp;#20844;&amp;#21496;&amp;#20135;&amp;#26435;&amp;#27604;&amp;#29575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8485;&amp;#35199;&amp;#31206;&amp;#23665;&amp;#30719;&amp;#19994;&amp;#21457;&amp;#23637;&amp;#26377;&amp;#38480;&amp;#20844;&amp;#21496;&amp;#22266;&amp;#23450;&amp;#36164;&amp;#20135;&amp;#21608;&amp;#36716;&amp;#27425;&amp;#25968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8485;&amp;#35199;&amp;#31206;&amp;#23665;&amp;#30719;&amp;#19994;&amp;#21457;&amp;#23637;&amp;#26377;&amp;#38480;&amp;#20844;&amp;#21496;&amp;#22266;&amp;#23450;&amp;#36164;&amp;#20135;&amp;#21608;&amp;#36716;&amp;#27425;&amp;#25968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8485;&amp;#35199;&amp;#31206;&amp;#23665;&amp;#30719;&amp;#19994;&amp;#21457;&amp;#23637;&amp;#26377;&amp;#38480;&amp;#20844;&amp;#21496;&amp;#27969;&amp;#21160;&amp;#36164;&amp;#20135;&amp;#21608;&amp;#36716;&amp;#27425;&amp;#25968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8485;&amp;#35199;&amp;#31206;&amp;#23665;&amp;#30719;&amp;#19994;&amp;#21457;&amp;#23637;&amp;#26377;&amp;#38480;&amp;#20844;&amp;#21496;&amp;#27969;&amp;#21160;&amp;#36164;&amp;#20135;&amp;#21608;&amp;#36716;&amp;#27425;&amp;#25968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8485;&amp;#35199;&amp;#31206;&amp;#23665;&amp;#30719;&amp;#19994;&amp;#21457;&amp;#23637;&amp;#26377;&amp;#38480;&amp;#20844;&amp;#21496;&amp;#24635;&amp;#36164;&amp;#20135;&amp;#21608;&amp;#36716;&amp;#27425;&amp;#25968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8485;&amp;#35199;&amp;#31206;&amp;#23665;&amp;#30719;&amp;#19994;&amp;#21457;&amp;#23637;&amp;#26377;&amp;#38480;&amp;#20844;&amp;#21496;&amp;#24635;&amp;#36164;&amp;#20135;&amp;#21608;&amp;#36716;&amp;#27425;&amp;#25968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38485;&amp;#35199;&amp;#31206;&amp;#23665;&amp;#30719;&amp;#19994;&amp;#21457;&amp;#23637;&amp;#26377;&amp;#38480;&amp;#20844;&amp;#21496;&amp;#38144;&amp;#21806;&amp;#27611;&amp;#21033;&amp;#29575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38485;&amp;#35199;&amp;#31206;&amp;#23665;&amp;#30719;&amp;#19994;&amp;#21457;&amp;#23637;&amp;#26377;&amp;#38480;&amp;#20844;&amp;#21496;&amp;#38144;&amp;#21806;&amp;#27611;&amp;#21033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8789;&amp;#23551;&amp;#21439;&amp;#37995;&amp;#27719;&amp;#30719;&amp;#19994;&amp;#32420;&amp;#32500;&amp;#26377;&amp;#38480;&amp;#20844;&amp;#21496;&amp;#36164;&amp;#20135;&amp;#36127;&amp;#20538;&amp;#29575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789;&amp;#23551;&amp;#21439;&amp;#37995;&amp;#27719;&amp;#30719;&amp;#19994;&amp;#32420;&amp;#32500;&amp;#26377;&amp;#38480;&amp;#20844;&amp;#21496;&amp;#36164;&amp;#20135;&amp;#36127;&amp;#20538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8789;&amp;#23551;&amp;#21439;&amp;#37995;&amp;#27719;&amp;#30719;&amp;#19994;&amp;#32420;&amp;#32500;&amp;#26377;&amp;#38480;&amp;#20844;&amp;#21496;&amp;#20135;&amp;#26435;&amp;#27604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789;&amp;#23551;&amp;#21439;&amp;#37995;&amp;#27719;&amp;#30719;&amp;#19994;&amp;#32420;&amp;#32500;&amp;#26377;&amp;#38480;&amp;#20844;&amp;#21496;&amp;#20135;&amp;#26435;&amp;#27604;&amp;#29575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8789;&amp;#23551;&amp;#21439;&amp;#37995;&amp;#27719;&amp;#30719;&amp;#19994;&amp;#32420;&amp;#32500;&amp;#26377;&amp;#38480;&amp;#20844;&amp;#21496;&amp;#22266;&amp;#23450;&amp;#36164;&amp;#20135;&amp;#21608;&amp;#36716;&amp;#27425;&amp;#25968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789;&amp;#23551;&amp;#21439;&amp;#37995;&amp;#27719;&amp;#30719;&amp;#19994;&amp;#32420;&amp;#32500;&amp;#26377;&amp;#38480;&amp;#20844;&amp;#21496;&amp;#22266;&amp;#23450;&amp;#36164;&amp;#20135;&amp;#21608;&amp;#36716;&amp;#27425;&amp;#25968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8789;&amp;#23551;&amp;#21439;&amp;#37995;&amp;#27719;&amp;#30719;&amp;#19994;&amp;#32420;&amp;#32500;&amp;#26377;&amp;#38480;&amp;#20844;&amp;#21496;&amp;#27969;&amp;#21160;&amp;#36164;&amp;#20135;&amp;#21608;&amp;#36716;&amp;#27425;&amp;#25968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789;&amp;#23551;&amp;#21439;&amp;#37995;&amp;#27719;&amp;#30719;&amp;#19994;&amp;#32420;&amp;#32500;&amp;#26377;&amp;#38480;&amp;#20844;&amp;#21496;&amp;#27969;&amp;#21160;&amp;#36164;&amp;#20135;&amp;#21608;&amp;#36716;&amp;#27425;&amp;#25968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8789;&amp;#23551;&amp;#21439;&amp;#37995;&amp;#27719;&amp;#30719;&amp;#19994;&amp;#32420;&amp;#32500;&amp;#26377;&amp;#38480;&amp;#20844;&amp;#21496;&amp;#24635;&amp;#36164;&amp;#20135;&amp;#21608;&amp;#36716;&amp;#27425;&amp;#25968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789;&amp;#23551;&amp;#21439;&amp;#37995;&amp;#27719;&amp;#30719;&amp;#19994;&amp;#32420;&amp;#32500;&amp;#26377;&amp;#38480;&amp;#20844;&amp;#21496;&amp;#24635;&amp;#36164;&amp;#20135;&amp;#21608;&amp;#36716;&amp;#27425;&amp;#25968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4&amp;#24180;&amp;#28789;&amp;#23551;&amp;#21439;&amp;#37995;&amp;#27719;&amp;#30719;&amp;#19994;&amp;#32420;&amp;#32500;&amp;#26377;&amp;#38480;&amp;#20844;&amp;#21496;&amp;#38144;&amp;#21806;&amp;#27611;&amp;#21033;&amp;#2957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8789;&amp;#23551;&amp;#21439;&amp;#37995;&amp;#27719;&amp;#30719;&amp;#19994;&amp;#32420;&amp;#32500;&amp;#26377;&amp;#38480;&amp;#20844;&amp;#21496;&amp;#38144;&amp;#21806;&amp;#27611;&amp;#21033;&amp;#2957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-9&amp;#26376;&amp;#36879;&amp;#38378;&amp;#30707;&amp;#21508;&amp;#22320;&amp;#21306;&amp;#38144;&amp;#21806;&amp;#27604;&amp;#20363;&amp;#21464;&amp;#2127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-9&amp;#26376;&amp;#19996;&amp;#21271;&amp;#22320;&amp;#21306;&amp;#21508;&amp;#35268;&amp;#26684;&amp;#20135;&amp;#21697;&amp;#38144;&amp;#21806;&amp;#27604;&amp;#20363;&amp;#21464;&amp;#2127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19996;&amp;#21271;&amp;#22320;&amp;#21306;&amp;#36879;&amp;#38378;&amp;#30707;CR5&amp;#19982;CR10&amp;#21378;&amp;#23478;&amp;#24066;&amp;#22330;&amp;#38144;&amp;#21806;&amp;#20221;&amp;#3906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-9&amp;#26376;&amp;#21326;&amp;#21271;&amp;#22320;&amp;#21306;&amp;#21508;&amp;#35268;&amp;#26684;&amp;#20135;&amp;#21697;&amp;#38144;&amp;#21806;&amp;#27604;&amp;#20363;&amp;#21464;&amp;#2127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26;&amp;#21271;&amp;#22320;&amp;#21306;&amp;#36879;&amp;#38378;&amp;#30707;CR5&amp;#19982;CR10&amp;#21378;&amp;#23478;&amp;#24066;&amp;#22330;&amp;#38144;&amp;#21806;&amp;#20221;&amp;#3906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-9&amp;#26376;&amp;#20013;&amp;#21335;&amp;#22320;&amp;#21306;&amp;#21508;&amp;#35268;&amp;#26684;&amp;#20135;&amp;#21697;&amp;#38144;&amp;#21806;&amp;#27604;&amp;#20363;&amp;#21464;&amp;#21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1335;&amp;#22320;&amp;#21306;&amp;#36879;&amp;#38378;&amp;#30707;CR5&amp;#19982;CR10&amp;#21378;&amp;#23478;&amp;#24066;&amp;#22330;&amp;#38144;&amp;#21806;&amp;#20221;&amp;#3906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-9&amp;#26376;&amp;#21326;&amp;#19996;&amp;#22320;&amp;#21306;&amp;#21508;&amp;#35268;&amp;#26684;&amp;#20135;&amp;#21697;&amp;#38144;&amp;#21806;&amp;#27604;&amp;#20363;&amp;#21464;&amp;#2127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26;&amp;#19996;&amp;#22320;&amp;#21306;&amp;#36879;&amp;#38378;&amp;#30707;CR5&amp;#19982;CR10&amp;#21378;&amp;#23478;&amp;#24066;&amp;#22330;&amp;#38144;&amp;#21806;&amp;#20221;&amp;#3906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803;&amp;#35780;&amp;#20215;&amp;#27169;&amp;#2241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79;&amp;#38378;&amp;#30707;&amp;#30446;&amp;#26631;&amp;#23458;&amp;#25143;&amp;#23545;&amp;#20215;&amp;#26684;&amp;#30340;&amp;#24847;&amp;#35265;&amp;#35843;&amp;#2659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79;&amp;#38378;&amp;#30707;&amp;#30446;&amp;#26631;&amp;#23458;&amp;#25143;&amp;#23545;&amp;#36136;&amp;#37327;&amp;#30340;&amp;#28385;&amp;#24847;&amp;#24230;&amp;#35843;&amp;#2659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79;&amp;#38378;&amp;#30707;&amp;#23458;&amp;#25143;&amp;#23545;&amp;#20135;&amp;#21697;&amp;#21457;&amp;#23637;&amp;#30340;&amp;#24314;&amp;#3575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79;&amp;#38378;&amp;#30707;&amp;#28192;&amp;#36947;&amp;#31574;&amp;#30053;&amp;#31034;&amp;#24847;&amp;#2227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79;&amp;#38378;&amp;#30707;&amp;#20135;&amp;#19994;&amp;#38142;&amp;#25237;&amp;#36164;&amp;#31034;&amp;#24847;&amp;#2227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79;&amp;#38378;&amp;#30707;&amp;#34892;&amp;#19994;&amp;#29983;&amp;#20135;&amp;#24320;&amp;#21457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79;&amp;#38378;&amp;#30707;&amp;#38144;&amp;#21806;&amp;#31574;&amp;#30053;1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