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修船业行业市场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62;&amp;#33337;&amp;#19994;&amp;#34892;&amp;#19994;&amp;#24066;&amp;#22330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62;&amp;#33337;&amp;#19994;&amp;#34892;&amp;#19994;&amp;#24066;&amp;#22330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5919;&amp;#24220;&amp;#25237;&amp;#36164;4&amp;#19975;&amp;#20159;&amp;#20803;&amp;#65292;&amp;#31215;&amp;#26497;&amp;#25289;&amp;#21160;&amp;#20869;&amp;#38656;&amp;#65292;&amp;#22686;&amp;#21152;&amp;#23601;&amp;#19994;&amp;#65292;&amp;#20419;&amp;#36827;&amp;#28207;&amp;#33322;&amp;#19994;&amp;#21457;&amp;#23637;&amp;#65292;&amp;#20063;&amp;#26377;&amp;#21033;&amp;#20110;&amp;#24320;&amp;#25299;&amp;#20462;&amp;#33337;&amp;#24066;&amp;#22330;&amp;#12290;&amp;#19994;&amp;#20869;&amp;#20154;&amp;#22763;&amp;#34920;&amp;#31034;&amp;#65292;&amp;#30446;&amp;#21069;&amp;#20462;&amp;#33337;&amp;#38656;&amp;#27714;&amp;#28608;&amp;#22686;&amp;#65292;&amp;#26368;&amp;#37325;&amp;#35201;&amp;#30340;&amp;#21407;&amp;#22240;&amp;#22312;&amp;#20110;&amp;#33337;&amp;#20027;&amp;#20572;&amp;#27490;&amp;#36141;&amp;#20080;&amp;#26032;&amp;#33337;&amp;#65292;&amp;#23425;&amp;#24895;&amp;#25226;&amp;#33337;&amp;#40836;&amp;#24310;&amp;#38271;&amp;#65292;&amp;#32487;&amp;#32493;&amp;#29992;&amp;#19979;&amp;#21435;&amp;#12290;&amp;#21516;&amp;#26102;&amp;#65292;&amp;#36816;&amp;#36755;&amp;#19994;&amp;#21153;&amp;#30340;&amp;#20943;&amp;#23569;&amp;#65292;&amp;#20063;&amp;#20026;&amp;#20462;&amp;#33337;&amp;#21644;&amp;#20445;&amp;#20859;&amp;#33337;&amp;#33334;&amp;#25552;&amp;#20379;&amp;#20102;&amp;#26102;&amp;#38388;&amp;#12290;&amp;#25454;&amp;#24713;&amp;#65292;&amp;#26377;&amp;#20225;&amp;#19994;&amp;#19981;&amp;#24895;&amp;#24847;&amp;#22312;&amp;#34892;&amp;#24773;&amp;#19981;&amp;#26223;&amp;#27668;&amp;#26102;&amp;#35009;&amp;#21592;&amp;#65292;&amp;#22240;&amp;#32780;&amp;#36873;&amp;#25321;&amp;#35753;&amp;#33337;&amp;#21592;&amp;#38752;&amp;#23736;&amp;#20026;&amp;#33337;&amp;#21482;&amp;#20316;&amp;#20445;&amp;#20859;&amp;#12290;&amp;#36825;&amp;#20026;&amp;#25105;&amp;#22269;&amp;#19981;&amp;#23569;&amp;#36896;&amp;#33337;&amp;#20225;&amp;#19994;&amp;#24102;&amp;#26469;&amp;#20102;&amp;#21830;&amp;#26426;&amp;#65292;&amp;#32439;&amp;#32439;&amp;#24320;&amp;#25299;&amp;#20462;&amp;#33337;&amp;#19994;&amp;#21153;&amp;#25110;&amp;#25226;&amp;#37325;&amp;#28857;&amp;#36716;&amp;#21521;&amp;#20462;&amp;#33337;&amp;#12290;&amp;#20013;&amp;#22269;&amp;#33337;&amp;#33334;&amp;#24037;&amp;#19994;&amp;#34892;&amp;#19994;&amp;#21327;&amp;#20250;&amp;#20462;&amp;#33337;&amp;#20998;&amp;#20250;&amp;#26377;&amp;#20851;&amp;#36127;&amp;#36131;&amp;#20154;&amp;#35748;&amp;#20026;&amp;#65292;&amp;#20013;&amp;#22269;&amp;#20462;&amp;#33337;&amp;#19994;&amp;#22312;&amp;#25104;&amp;#26412;&amp;#12289;&amp;#22320;&amp;#32536;&amp;#12289;&amp;#32463;&amp;#27982;&amp;#21457;&amp;#23637;&amp;#31561;&amp;#26041;&amp;#38754;&amp;#30340;&amp;#20248;&amp;#21183;&amp;#20173;&amp;#23558;&amp;#38271;&amp;#26399;&amp;#23384;&amp;#22312;&amp;#65292;&amp;#25105;&amp;#22269;&amp;#24037;&amp;#19994;&amp;#29616;&amp;#20195;&amp;#21270;&amp;#30340;&amp;#21457;&amp;#23637;&amp;#22788;&amp;#20110;&amp;#21021;&amp;#32423;&amp;#38454;&amp;#27573;&amp;#65292;&amp;#21171;&amp;#21160;&amp;#23494;&amp;#38598;&amp;#22411;&amp;#30340;&amp;#20248;&amp;#21183;&amp;#65292;&amp;#21457;&amp;#23637;&amp;#21040;&amp;#36880;&amp;#27493;&amp;#34987;&amp;#25216;&amp;#26415;&amp;#23494;&amp;#385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3-2015&lt;/strong&gt;&lt;strong&gt;&amp;#24180;&amp;#20013;&amp;#22269;&amp;#20462;&amp;#33337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3-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0462;&amp;#3333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0462;&amp;#33337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5&lt;/strong&gt;&lt;strong&gt;&amp;#24180;&amp;#20013;&amp;#22269;&amp;#20462;&amp;#33337;&amp;#19994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5105;&amp;#22269;&amp;#20462;&amp;#33337;&amp;#19994;&amp;#21457;&amp;#23637;&amp;#30340;&amp;#22522;&amp;#2641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998;&amp;#240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65306;&amp;#22823;&amp;#22411;&amp;#20462;&amp;#33337;&amp;#22522;&amp;#22320;&amp;#30456;&amp;#32487;&amp;#24320;&amp;#24037;&amp;#25110;&amp;#25237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1152;&amp;#22369;&amp;#65306;&amp;#28023;&amp;#27915;&amp;#24037;&amp;#31243;&amp;#32500;&amp;#20462;&amp;#25913;&amp;#35013;&amp;#39046;&amp;#22495;&amp;#29420;&amp;#21344;&amp;#35686;&amp;#228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19996;&amp;#65306;&amp;#20004;&amp;#22823;&amp;#20462;&amp;#33337;&amp;#20225;&amp;#19994;&amp;#32487;&amp;#32493;&amp;#21152;&amp;#22823;&amp;#25237;&amp;#36164;&amp;#2114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0462;&amp;#33337;&amp;#19994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62;&amp;#33337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62;&amp;#33337;&amp;#19994;&amp;#33337;&amp;#33334;&amp;#21046;&amp;#36896;&amp;#19994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0462;&amp;#33337;&amp;#19994;&amp;#21457;&amp;#23637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3;&amp;#27982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0013;&amp;#22269;&amp;#20462;&amp;#33337;&amp;#19994;&amp;#20027;&amp;#35201;&amp;#32463;&amp;#27982;&amp;#36816;&amp;#3489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19968;&amp;#22366;&amp;#38590;&amp;#27714;&amp;rdquo;&amp;#25104;&amp;#20026;&amp;#20462;&amp;#33337;&amp;#24066;&amp;#22330;&amp;#30340;&amp;#20027;&amp;#22522;&amp;#358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25913;&amp;#35013;&amp;#24037;&amp;#31243;&amp;#24212;&amp;#25509;&amp;#19981;&amp;#262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718;&amp;#20173;&amp;#26159;&amp;#22823;&amp;#20013;&amp;#22411;&amp;#20462;&amp;#33337;&amp;#20225;&amp;#19994;&amp;#30340;&amp;#20027;&amp;#25112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37;&amp;#33334;&amp;#20462;&amp;#29702;&amp;#30495;&amp;#27491;&amp;#36208;&amp;#21521;&amp;#22823;&amp;#22411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6684;&amp;#21644;&amp;#22366;&amp;#26399;&amp;#20855;&amp;#26377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5&lt;/strong&gt;&lt;strong&gt;&amp;#24180;&amp;#20013;&amp;#22269;&amp;#33337;&amp;#33334;&amp;#21046;&amp;#36896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33334;&amp;#24037;&amp;#19994;&amp;#19982;&amp;#22269;&amp;#27665;&amp;#32463;&amp;#279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269;&amp;#38450;&amp;#24314;&amp;#35774;&amp;#21644;&amp;#22269;&amp;#27665;&amp;#32463;&amp;#27982;&amp;#24314;&amp;#35774;&amp;#30340;&amp;#37325;&amp;#22823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1019;&amp;#27719;&amp;#20419;&amp;#36827;&amp;#22806;&amp;#36152;&amp;#2010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2320;&amp;#21306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1046;&amp;#36896;&amp;#24037;&amp;#19994;&amp;#20301;&amp;#23621;&amp;#25105;&amp;#22269;&amp;#34892;&amp;#19994;&amp;#29616;&amp;#20195;&amp;#21270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33334;&amp;#24037;&amp;#19994;30&amp;#2418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33334;&amp;#24037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337;&amp;#33334;&amp;#24037;&amp;#19994;&amp;#20135;&amp;#21697;&amp;#36716;&amp;#2146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33337;&amp;#33334;&amp;#24037;&amp;#19994;&amp;#35843;&amp;#25972;&amp;#21644;&amp;#25391;&amp;#20852;&amp;#35268;&amp;#21010;&amp;#12299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7-2015&amp;#24180;&amp;#20013;&amp;#22269;&amp;#33337;&amp;#33334;&amp;#21046;&amp;#36896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5&amp;#24180;&amp;#20013;&amp;#22269;&amp;#33337;&amp;#3333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108;&amp;#23395;&amp;#24230;&amp;#20013;&amp;#22269;&amp;#33337;&amp;#3333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5&amp;#24180;&amp;#20013;&amp;#22269;&amp;#33337;&amp;#3333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7-2015&amp;#24180;&amp;#20013;&amp;#22269;&amp;#33337;&amp;#3333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7-2015&amp;#24180;&amp;#20013;&amp;#22269;&amp;#33337;&amp;#3333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7-2015&amp;#24180;&amp;#20013;&amp;#22269;&amp;#27665;&amp;#29992;&amp;#38050;&amp;#36136;&amp;#33337;&amp;#33334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5&amp;#24180;&amp;#20840;&amp;#22269;&amp;#27665;&amp;#29992;&amp;#38050;&amp;#36136;&amp;#33337;&amp;#333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1450;&amp;#20027;&amp;#35201;&amp;#30465;&amp;#20221;&amp;#27665;&amp;#29992;&amp;#38050;&amp;#36136;&amp;#33337;&amp;#333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7665;&amp;#29992;&amp;#38050;&amp;#36136;&amp;#33337;&amp;#3333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5&amp;#24180;&amp;#20013;&amp;#22269;&amp;#33337;&amp;#33334;&amp;#24037;&amp;#19994;&amp;#31185;&amp;#25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24037;&amp;#19994;&amp;#31185;&amp;#25216;&amp;#21457;&amp;#23637;&amp;#25104;&amp;#2360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33334;&amp;#24037;&amp;#19994;&amp;#31185;&amp;#25216;&amp;#21457;&amp;#23637;&amp;#24212;&amp;#27880;&amp;#37325;&amp;#20449;&amp;#24687;&amp;#25216;&amp;#264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337;&amp;#33334;&amp;#24037;&amp;#19994;&amp;#31185;&amp;#30740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337;&amp;#33334;&amp;#24037;&amp;#19994;&amp;#31185;&amp;#25216;&amp;#21457;&amp;#23637;&amp;#22235;&amp;#228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20013;&amp;#22269;&amp;#33337;&amp;#33334;&amp;#21046;&amp;#3689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2411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35013;&amp;#22791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9992;&amp;#35774;&amp;#22791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36896;&amp;#333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5&lt;/strong&gt;&lt;strong&gt;&amp;#24180;&amp;#20013;&amp;#22269;&amp;#33322;&amp;#36816;&amp;#24066;&amp;#22330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19990;&amp;#30028;&amp;#33322;&amp;#36816;&amp;#24066;&amp;#22330;&amp;#24341;&amp;#21457;&amp;#30340;&amp;#24040;&amp;#2282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322;&amp;#36816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27;&amp;#35201;&amp;#22269;&amp;#38469;&amp;#33322;&amp;#36816;&amp;#20013;&amp;#24515;&amp;#30340;&amp;#27604;&amp;#3673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82;&amp;#20840;&amp;#29699;&amp;#33322;&amp;#36816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3322;&amp;#36816;&amp;#24066;&amp;#22330;&amp;#22797;&amp;#33487;&amp;#20915;&amp;#23450;&amp;#2011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33322;&amp;#36816;&amp;#25345;&amp;#32493;&amp;#32321;&amp;#33635;&amp;#19979;&amp;#30340;&amp;#36896;&amp;#333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74;&amp;#33322;&amp;#36816;&amp;#22823;&amp;#22269;&amp;#21521;&amp;#36896;&amp;#33337;&amp;#24378;&amp;#22269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322;&amp;#36816;&amp;#24066;&amp;#22330;&amp;#26085;&amp;#33275;&amp;#35268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0225;&amp;#19994;&amp;#36208;&amp;#36827;&amp;#33322;&amp;#36816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6816;&amp;#20225;&amp;#19994;&amp;#25928;&amp;#304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33322;&amp;#36816;&amp;#19994;&amp;#21306;&amp;#22495;&amp;#24066;&amp;#2233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1521;&amp;#39640;&amp;#31471;&amp;#33322;&amp;#36816;&amp;#20013;&amp;#245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8207;&amp;#21475;&amp;#32676;&amp;#31454;&amp;#21512;&amp;#21161;&amp;#25512;&amp;#33322;&amp;#368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314;&amp;#35774;&amp;#22269;&amp;#38469;&amp;#33322;&amp;#368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36;&amp;#28246;&amp;#25171;&amp;#36896;&amp;#20159;&amp;#21544;&amp;#33322;&amp;#36816;&amp;#26530;&amp;#32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7880;&amp;#36164;&amp;#25552;&amp;#21319;&amp;#33322;&amp;#368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23558;&amp;#25237;&amp;#24040;&amp;#36164;&amp;#24314;&amp;#20116;&amp;#22823;&amp;#33322;&amp;#368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0013;&amp;#22269;&amp;#33322;&amp;#36816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3322;&amp;#36816;&amp;#21457;&amp;#23637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6816;&amp;#20225;&amp;#19994;&amp;#24212;&amp;#23545;&amp;#37329;&amp;#34701;&amp;#21361;&amp;#26426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6816;&amp;#19994;&amp;#25269;&amp;#24481;&amp;#39118;&amp;#3850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6816;&amp;#24066;&amp;#22330;&amp;#25913;&amp;#38761;&amp;#38656;&amp;#26631;&amp;#26412;&amp;#2086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5&lt;/strong&gt;&lt;strong&gt;&amp;#24180;&amp;#22269;&amp;#38469;&amp;#20462;&amp;#33337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0462;&amp;#333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19990;&amp;#30028;&amp;#20462;&amp;#33337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90;&amp;#30028;&amp;#20462;&amp;#33337;&amp;#19994;&amp;#23558;&amp;#32487;&amp;#32493;&amp;#20445;&amp;#25345;&amp;#26106;&amp;#30427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462;&amp;#33337;&amp;#20225;&amp;#19994;&amp;#20027;&amp;#35201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462;&amp;#33337;&amp;#20013;&amp;#24515;&amp;#21152;&amp;#36895;&amp;#21521;&amp;#20197;&amp;#20013;&amp;#22269;&amp;#20026;&amp;#20195;&amp;#34920;&amp;#30340;&amp;#20122;&amp;#27954;&amp;#21306;&amp;#22495;&amp;#36716;&amp;#312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462;&amp;#33337;&amp;#24066;&amp;#22330;&amp;#29305;&amp;#21035;&amp;#26159;&amp;#20122;&amp;#27954;&amp;#24066;&amp;#22330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462;&amp;#33337;&amp;#19994;&amp;#37325;&amp;#28857;&amp;#21306;&amp;#22495;&amp;#24066;&amp;#22330;&amp;#20135;&amp;#20540;&amp;#21450;&amp;#19994;&amp;#21153;&amp;#33539;&amp;#300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55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19990;&amp;#30028;&amp;#20462;&amp;#333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62;&amp;#33337;&amp;#19994;&amp;#21576;&amp;#22823;&amp;#22411;&amp;#21270;&amp;#12289;&amp;#39640;&amp;#25216;&amp;#26415;&amp;#21270;&amp;#12289;&amp;#21306;&amp;#224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30683;&amp;#30462;&amp;#28608;&amp;#21457;&amp;#21508;&amp;#26041;&amp;#35851;&amp;#21464; &amp;#19990;&amp;#30028;&amp;#20462;&amp;#33337;&amp;#24066;&amp;#22330;&amp;#28526;&amp;#27969;&amp;#2804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5&lt;/strong&gt;&lt;strong&gt;&amp;#24180;&amp;#20013;&amp;#22269;&amp;#20462;&amp;#33337;&amp;#19994;&amp;#36816;&amp;#34892;&amp;#26032;&amp;#24418;&amp;#21183;&amp;#36879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0462;&amp;#33337;&amp;#19994;&amp;#36816;&amp;#34892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62;&amp;#33337;&amp;#19994;&amp;#36827;&amp;#20837;&amp;#31283;&amp;#20581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62;&amp;#33337;&amp;#19994;&amp;#22312;&amp;#19990;&amp;#30028;&amp;#20462;&amp;#33337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62;&amp;#33337;&amp;#20027;&amp;#35201;&amp;#32463;&amp;#27982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00;&amp;#30772;&amp;#25104;&amp;#26412;&amp;#20215;&amp;#65306;&amp;#20013;&amp;#22269;&amp;#20462;&amp;#33337;&amp;#19994;&amp;#24456;&amp;#21463;&amp;#20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0462;&amp;#33337;&amp;#19994;&amp;#23384;&amp;#22312;&amp;#30340;&amp;#38382;&amp;#39064;&amp;#19982;&amp;#38754;&amp;#20020;&amp;#3034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20013;&amp;#22269;&amp;#20462;&amp;#33337;&amp;#19994;&amp;#24102;&amp;#26469;&amp;#20005;&amp;#37325;&amp;#20914;&amp;#20987;&amp;#19982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32039;&amp;#32570; &amp;#19987;&amp;#19994;&amp;#20154;&amp;#25165;&amp;#31232;&amp;#325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37;&amp;#20013;&amp;#22269; &amp;#23545;&amp;#22788;&amp;#20110;&amp;#25104;&amp;#38271;&amp;#26399;&amp;#30340;&amp;#20013;&amp;#22269;&amp;#20225;&amp;#19994;&amp;#26500;&amp;#25104;&amp;#31454;&amp;#20105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3021;&amp;#21147;&amp;#34180;&amp;#24369; &amp;#24066;&amp;#22330;&amp;#22788;&amp;#20110;&amp;#20302;&amp;#314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4;&amp;#20869;&amp;#20154;&amp;#22763;&amp;#23545;&amp;#20013;&amp;#22269;&amp;#20462;&amp;#33337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3439;&amp;#35266;&amp;#35843;&amp;#25511; &amp;#25552;&amp;#39640;&amp;#34892;&amp;#19994;&amp;#20934;&amp;#20837;&amp;#20934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1160;&amp;#35268;&amp;#36991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5552;&amp;#39640;&amp;#20462;&amp;#2970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62;&amp;#33337;&amp;#19994;&amp;#20127;&amp;#24453;&amp;#22269;&amp;#23478;&amp;#26631;&amp;#20934;&amp;#20986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35270;&amp;#20154;&amp;#21147;&amp;#36164;&amp;#2830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435;&amp;#20840;&amp;#22269;&amp;#20462;&amp;#33337;&amp;#25216;&amp;#26415;&amp;#20449;&amp;#24687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686;&amp;#24789;&amp;#22806;&amp;#36164;&amp;#36827;&amp;#20837; &amp;#22823;&amp;#32966;&amp;#36208;&amp;#20986;&amp;#22269;&amp;#383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314;&amp;#31435;&amp;#19987;&amp;#19994;&amp;#21270;&amp;#30340;&amp;#39640;&amp;#25928;&amp;#37197;&amp;#22871;&amp;#32593;&amp;#32476; &amp;#25512;&amp;#21160;&amp;#33337;&amp;#33334;&amp;#20462;&amp;#29702;&amp;#31038;&amp;#20250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07-2015&lt;/strong&gt;&lt;strong&gt;&amp;#24180;&amp;#20013;&amp;#22269;&amp;#33337;&amp;#33334;&amp;#20462;&amp;#29702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7-2015&amp;#24180;&amp;#20013;&amp;#22269;&amp;#33337;&amp;#33334;&amp;#20462;&amp;#297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33337;&amp;#33334;&amp;#20462;&amp;#2970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7-2015&amp;#24180;&amp;#20013;&amp;#22269;&amp;#33337;&amp;#33334;&amp;#20462;&amp;#2970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7-2015&amp;#24180;&amp;#20013;&amp;#22269;&amp;#33337;&amp;#33334;&amp;#20462;&amp;#297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7-2015&amp;#24180;&amp;#20013;&amp;#22269;&amp;#33337;&amp;#33334;&amp;#20462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5&lt;/strong&gt;&lt;strong&gt;&amp;#24180;&amp;#22269;&amp;#20869;&amp;#22806;&amp;#20462;&amp;#33337;&amp;#24066;&amp;#22330;&amp;#38656;&amp;#27714;&amp;#20998;&amp;#26512;&amp;#19982;&amp;#20462;&amp;#33337;&amp;#33021;&amp;#21147;&amp;#30340;&amp;#39044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0462;&amp;#333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30340;&amp;#21457;&amp;#23637;&amp;#20419;&amp;#36827;&amp;#20462;&amp;#33337;&amp;#24066;&amp;#2233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40836;&amp;#32769;&amp;#21270;&amp;#22686;&amp;#21152;&amp;#20462;&amp;#33337;&amp;#24066;&amp;#22330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032;&amp;#27861;&amp;#35268;&amp;#20986;&amp;#21488;&amp;#22686;&amp;#21152;&amp;#20102;&amp;#33337;&amp;#33334;&amp;#25913;&amp;#3501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462;&amp;#33337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462;&amp;#333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0419;&amp;#36827;&amp;#33322;&amp;#368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7833;&amp;#36827;&amp;#21475;&amp;#37327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462;&amp;#33337;&amp;#33021;&amp;#21147;&amp;#3034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462;&amp;#33337;&amp;#24066;&amp;#22330;&amp;#21069;&amp;#26223;&amp;#22797;&amp;#26434;&amp;#24182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3384;&amp;#29615;&amp;#22659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62;&amp;#33337;&amp;#25110;&amp;#25104;&amp;#37329;&amp;#34701;&amp;#39118;&amp;#26292;&amp;#19979;&amp;#30340;&amp;#36991;&amp;#39118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20462;&amp;#33337;&amp;#19994;&amp;#30340;&amp;#24433;&amp;#21709;&amp;#21450;&amp;#38450;&amp;#3353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5&lt;/strong&gt;&lt;strong&gt;&amp;#24180;&amp;#20013;&amp;#22269;&amp;#20462;&amp;#33337;&amp;#19994;&amp;#20027;&amp;#20307;&amp;#20225;&amp;#19994;&amp;#36816;&amp;#33829;&amp;#20851;&amp;#38190;&amp;#24615;&amp;#36130;&amp;#21153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20013;&amp;#36828;&amp;#33337;&amp;#2115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30465;&amp;#39532;&amp;#23614;&amp;#36896;&amp;#333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9031;&amp;#28207;&amp;#36798;&amp;#33337;&amp;#33334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-010-5773 8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35;&amp;#25104;&amp;#24066;&amp;#27859;&amp;#27888;&amp;#28180;&amp;#19994;&amp;#26377;&amp;#38480;&amp;#20844;&amp;#21496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35;&amp;#25104;&amp;#24066;&amp;#40857;&amp;#37117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27743;&amp;#38376;&amp;#333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4314;&amp;#30465;&amp;#24179;&amp;#28525;&amp;#21439;&amp;#38596;&amp;#40560;&amp;#333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24066;&amp;#24179;&amp;#21488;&amp;#33337;&amp;#3333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315;&amp;#23665;&amp;#24066;&amp;#21335;&amp;#28023;&amp;#29664;&amp;#23792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119;&amp;#24314;&amp;#30465;&amp;#31435;&amp;#26032;&amp;#33337;&amp;#3333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20462;&amp;#33337;&amp;#19994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5105;&amp;#22269;&amp;#20462;&amp;#33337;&amp;#19994;&amp;#20462;&amp;#33337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0462;&amp;#33337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0462;&amp;#33337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21046;&amp;#36896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33334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62;&amp;#33337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20462;&amp;#33337;&amp;#19994;&amp;#30340;&amp;#32463;&amp;#33829;&amp;#39118;&amp;#38505;&amp;#21450;&amp;#35268;&amp;#36991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462;&amp;#33337;&amp;#1999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33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151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38024;&amp;#23545;&amp;#39118;&amp;#38505;&amp;#35268;&amp;#36991;&amp;#23545;&amp;#31574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3337;&amp;#39118;&amp;#38505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32500;&amp;#20462;&amp;#36807;&amp;#31243;&amp;#20013;&amp;#30340;&amp;#36827;&amp;#2423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70;&amp;#22909;&amp;#23433;&amp;#20840;&amp;#29983;&amp;#20135;&amp;#21644;&amp;#26045;&amp;#24037;&amp;#20445;&amp;#385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1516;&amp;#39118;&amp;#38505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80;&amp;#24847;&amp;#20102;&amp;#35299;&amp;#36865;&amp;#20462;&amp;#20154;&amp;#30340;&amp;#36164;&amp;#2044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991;&amp;#20813;&amp;#22312;&amp;#20462;&amp;#33337;&amp;#21512;&amp;#21516;&amp;#30340;&amp;#23653;&amp;#34892;&amp;#20013;&amp;#20135;&amp;#29983;&amp;#32416;&amp;#32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013;&amp;#22269;&amp;#20462;&amp;#33337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0462;&amp;#33337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62;&amp;#33337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62;&amp;#33337;&amp;#19994;&amp;#25237;&amp;#36164;&amp;#19982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462;&amp;#33337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62;&amp;#33337;&amp;#19994;&amp;#25104;&amp;#20013;&amp;#22269;&amp;#33337;&amp;#33334;&amp;#26032;&amp;#21033;&amp;#280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62;&amp;#33337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6041;&amp;#38754;&amp;#3034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23545;&amp;#27604;&amp;#21450;&amp;#21457;&amp;#23637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8;&amp;#27169;&amp;#31867;&amp;#22411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2823;&amp;#36719;&amp;#20214;&amp;#24314;&amp;#35774;&amp;#25237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2823;&amp;#29615;&amp;#20445;&amp;#12289;&amp;#23433;&amp;#20840;&amp;#26041;&amp;#38754;&amp;#25237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1;&amp;#22823;&amp;#21147;&amp;#21457;&amp;#23637;&amp;#19987;&amp;#19994;&amp;#25216;&amp;#26415;&amp;#26381;&amp;#21153;&amp;#31449;&amp;#65292;&amp;#23454;&amp;#26045;&amp;#19987;&amp;#19994;&amp;#21270;&amp;#12289;&amp;#31038;&amp;#20250;&amp;#21270;&amp;#20462;&amp;#333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201;&amp;#25104;&amp;#31435;&amp;#23436;&amp;#21892;&amp;#20462;&amp;#33337;&amp;#25216;&amp;#26415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52;&amp;#22823;&amp;#23545;&amp;#20462;&amp;#29702;&amp;#22823;&amp;#22411;&amp;#12289;&amp;#39640;&amp;#25216;&amp;#26415;&amp;#21547;&amp;#37327;&amp;#33337;&amp;#33334;&amp;#19994;&amp;#21153;&amp;#25237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52;&amp;#24378;&amp;#33337;&amp;#33334;&amp;#25913;&amp;#35013;&amp;#19994;&amp;#21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12-2014.12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12-2014.12&amp;#24180;&amp;#20013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12-2014.12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6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3337;&amp;#33334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3337;&amp;#33334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3337;&amp;#33334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3337;&amp;#33334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3337;&amp;#33334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3337;&amp;#33334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3337;&amp;#33334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3337;&amp;#33334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3337;&amp;#33334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3337;&amp;#33334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3337;&amp;#33334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3337;&amp;#33334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3337;&amp;#33334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3337;&amp;#33334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3337;&amp;#33334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7665;&amp;#29992;&amp;#38050;&amp;#36136;&amp;#33337;&amp;#33334;&amp;#20135;&amp;#37327;&amp;#21464;&amp;#21270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7665;&amp;#29992;&amp;#38050;&amp;#36136;&amp;#33337;&amp;#33334;&amp;#37325;&amp;#28857;&amp;#30465;&amp;#24066;&amp;#20135;&amp;#37327;&amp;#23545;&amp;#27604;&amp;#22270;&amp;#12288;&amp;#21333;&amp;#20301;&amp;#65306;&amp;#24179;&amp;#26041;&amp;#3185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