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颜料化工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068;&amp;#26009;&amp;#21270;&amp;#24037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068;&amp;#26009;&amp;#21270;&amp;#24037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5&lt;/strong&gt;&lt;strong&gt;&amp;#24180;&amp;#20013;&amp;#22269;&amp;#39068;&amp;#26009;&amp;#21270;&amp;#24037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068;&amp;#26009;&amp;#21270;&amp;#24037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068;&amp;#26009;&amp;#21270;&amp;#24037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068;&amp;#26009;&amp;#21270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068;&amp;#26009;&amp;#21270;&amp;#24037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39068;&amp;#26009;&amp;#21270;&amp;#24037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39068;&amp;#26009;&amp;#21270;&amp;#24037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013;&amp;#22269;&amp;#39068;&amp;#26009;&amp;#21270;&amp;#24037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013;&amp;#22269;&amp;#39068;&amp;#26009;&amp;#21270;&amp;#2403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0013;&amp;#22269;&amp;#39068;&amp;#26009;&amp;#21270;&amp;#24037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5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9068;&amp;#26009;&amp;#21270;&amp;#24037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68;&amp;#26009;&amp;#21270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068;&amp;#26009;&amp;#21270;&amp;#24037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068;&amp;#26009;&amp;#21270;&amp;#24037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5&lt;/strong&gt;&lt;strong&gt;&amp;#24180;&amp;#20013;&amp;#22269;&amp;#39068;&amp;#26009;&amp;#21270;&amp;#24037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39068;&amp;#26009;&amp;#21270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9068;&amp;#26009;&amp;#21270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39068;&amp;#26009;&amp;#21270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0013;&amp;#22269;&amp;#39068;&amp;#26009;&amp;#21270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5&amp;#24180;&amp;#20013;&amp;#22269;&amp;#39068;&amp;#26009;&amp;#21270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22&lt;/strong&gt;&lt;strong&gt;&amp;#24180;&amp;#20013;&amp;#22269;&amp;#39068;&amp;#26009;&amp;#21270;&amp;#24037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1326;&amp;#21271;&amp;#22320;&amp;#21306;&amp;#39068;&amp;#26009;&amp;#21270;&amp;#24037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9068;&amp;#2600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19996;&amp;#21271;&amp;#22320;&amp;#21306;&amp;#39068;&amp;#26009;&amp;#21270;&amp;#24037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9068;&amp;#26009;&amp;#21270;&amp;#2403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9068;&amp;#2600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1326;&amp;#19996;&amp;#22320;&amp;#21306;&amp;#39068;&amp;#26009;&amp;#21270;&amp;#24037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9068;&amp;#26009;&amp;#21270;&amp;#2403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9068;&amp;#2600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1326;&amp;#21335;&amp;#22320;&amp;#21306;&amp;#39068;&amp;#26009;&amp;#21270;&amp;#24037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9068;&amp;#26009;&amp;#21270;&amp;#24037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9068;&amp;#2600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1326;&amp;#20013;&amp;#22320;&amp;#21306;&amp;#39068;&amp;#26009;&amp;#21270;&amp;#24037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9068;&amp;#26009;&amp;#21270;&amp;#24037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9068;&amp;#2600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5199;&amp;#21335;&amp;#22320;&amp;#21306;&amp;#39068;&amp;#26009;&amp;#21270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9068;&amp;#26009;&amp;#21270;&amp;#24037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9068;&amp;#2600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22&amp;#24180;&amp;#35199;&amp;#21271;&amp;#22320;&amp;#21306;&amp;#39068;&amp;#26009;&amp;#21270;&amp;#24037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9068;&amp;#26009;&amp;#21270;&amp;#240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9068;&amp;#26009;&amp;#21270;&amp;#2403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9068;&amp;#2600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39068;&amp;#26009;&amp;#21270;&amp;#2403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39068;&amp;#26009;&amp;#21270;&amp;#2403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lt;/strong&gt;&lt;strong&gt;&amp;#24180;&amp;#20013;&amp;#22269;&amp;#39068;&amp;#26009;&amp;#21270;&amp;#24037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39068;&amp;#26009;&amp;#21270;&amp;#24037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9068;&amp;#26009;&amp;#21270;&amp;#24037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39068;&amp;#26009;&amp;#21270;&amp;#240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9068;&amp;#26009;&amp;#21270;&amp;#24037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39068;&amp;#26009;&amp;#21270;&amp;#240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9068;&amp;#26009;&amp;#21270;&amp;#24037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39068;&amp;#26009;&amp;#21270;&amp;#240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9068;&amp;#26009;&amp;#21270;&amp;#24037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068;&amp;#26009;&amp;#21270;&amp;#24037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0013;&amp;#22269;&amp;#39068;&amp;#26009;&amp;#21270;&amp;#24037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068;&amp;#26009;&amp;#21270;&amp;#24037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68;&amp;#26009;&amp;#21270;&amp;#24037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068;&amp;#26009;&amp;#21270;&amp;#24037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3410; &lt;/strong&gt;&lt;strong&gt;&amp;#20013;&amp;#22269;&amp;#39068;&amp;#26009;&amp;#21270;&amp;#24037;&amp;#34892;&amp;#19994;&amp;#33829;&amp;#38144;&amp;#28192;&amp;#36947;&amp;#21464;&amp;#38761;&amp;#19987;&amp;#2347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68;&amp;#26009;&amp;#21270;&amp;#24037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68;&amp;#26009;&amp;#21270;&amp;#24037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068;&amp;#26009;&amp;#21270;&amp;#24037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5&lt;/strong&gt;&lt;strong&gt;&amp;#24180;&amp;#20013;&amp;#22269;&amp;#39068;&amp;#26009;&amp;#21270;&amp;#24037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39068;&amp;#26009;&amp;#21270;&amp;#24037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9068;&amp;#26009;&amp;#21270;&amp;#24037;&amp;#34892;&amp;#19994;&amp;#29992;&amp;#25143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9068;&amp;#26009;&amp;#21270;&amp;#24037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39068;&amp;#26009;&amp;#21270;&amp;#24037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5&lt;/strong&gt;&lt;strong&gt;&amp;#24180;&amp;#20013;&amp;#22269;&amp;#39068;&amp;#26009;&amp;#21270;&amp;#24037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9068;&amp;#26009;&amp;#21270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9068;&amp;#26009;&amp;#21270;&amp;#24037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9068;&amp;#26009;&amp;#21270;&amp;#24037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5&lt;/strong&gt;&lt;strong&gt;&amp;#24180;&amp;#20013;&amp;#22269;&amp;#39068;&amp;#26009;&amp;#21270;&amp;#24037;&amp;#20225;&amp;#19994;&amp;#31454;&amp;#20105;&amp;#21147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9068;&amp;#26009;&amp;#21270;&amp;#24037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068;&amp;#26009;&amp;#21270;&amp;#24037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068;&amp;#26009;&amp;#21270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068;&amp;#26009;&amp;#21270;&amp;#24037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9068;&amp;#26009;&amp;#21270;&amp;#2403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39068;&amp;#26009;&amp;#21270;&amp;#24037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39068;&amp;#26009;&amp;#21270;&amp;#24037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068;&amp;#26009;&amp;#21270;&amp;#2403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68;&amp;#26009;&amp;#21270;&amp;#2403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68;&amp;#26009;&amp;#21270;&amp;#24037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68;&amp;#26009;&amp;#21270;&amp;#24037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39068;&amp;#26009;&amp;#21270;&amp;#24037;&amp;#20135;&amp;#19994;&amp;#26410;&amp;#26469;&amp;#21457;&amp;#23637;&amp;#39044;&amp;#27979;&amp;#21450;&amp;#25237;&amp;#36164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68;&amp;#26009;&amp;#21270;&amp;#24037;&amp;#34892;&amp;#19994;&amp;#21457;&amp;#23637;&amp;#39044;&amp;#27979;&amp;#19982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068;&amp;#26009;&amp;#21270;&amp;#24037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39068;&amp;#26009;&amp;#21270;&amp;#24037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39068;&amp;#26009;&amp;#21270;&amp;#24037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033;&amp;#30446;&amp;#25237;&amp;#36164;&amp;#21487;&amp;#34892;&amp;#24615;&amp;#21450;&amp;#27880;&amp;#24847;&amp;#20107;&amp;#39033;(&lt;/strong&gt;&lt;strong&gt;&amp;#19987;&amp;#23478;&amp;#28857;&amp;#35780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9068;&amp;#26009;&amp;#21270;&amp;#24037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68;&amp;#26009;&amp;#21270;&amp;#2403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68;&amp;#26009;&amp;#21270;&amp;#24037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068;&amp;#26009;&amp;#21270;&amp;#24037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68;&amp;#26009;&amp;#21270;&amp;#24037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068;&amp;#26009;&amp;#21270;&amp;#24037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68;&amp;#26009;&amp;#21270;&amp;#24037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 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68;&amp;#26009;&amp;#21270;&amp;#24037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068;&amp;#26009;&amp;#21270;&amp;#24037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9068;&amp;#26009;&amp;#21270;&amp;#24037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068;&amp;#26009;&amp;#21270;&amp;#24037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9068;&amp;#26009;&amp;#21270;&amp;#24037;&amp;#20135;&amp;#37327;&amp;#21644;2011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9068;&amp;#26009;&amp;#21270;&amp;#24037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9068;&amp;#26009;&amp;#21270;&amp;#24037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9068;&amp;#26009;&amp;#21270;&amp;#24037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9068;&amp;#26009;&amp;#21270;&amp;#24037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9068;&amp;#26009;&amp;#21270;&amp;#24037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9068;&amp;#26009;&amp;#21270;&amp;#24037;&amp;#24066;&amp;#22330;&amp;#38598;&amp;#20013;&amp;#24230;&amp;#21644;2011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9068;&amp;#26009;&amp;#21270;&amp;#24037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9068;&amp;#26009;&amp;#21270;&amp;#24037;&amp;#25972;&amp;#2030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9068;&amp;#26009;&amp;#21270;&amp;#24037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9068;&amp;#26009;&amp;#21270;&amp;#24037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9068;&amp;#26009;&amp;#21270;&amp;#24037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9068;&amp;#26009;&amp;#21270;&amp;#24037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9068;&amp;#26009;&amp;#21270;&amp;#24037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9068;&amp;#26009;&amp;#21270;&amp;#24037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9068;&amp;#26009;&amp;#21270;&amp;#24037;&amp;#36827;&amp;#20986;&amp;#21475;&amp;#24179;&amp;#22343;&amp;#21333;&amp;#2021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9068;&amp;#26009;&amp;#21270;&amp;#24037;&amp;#36827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9068;&amp;#26009;&amp;#21270;&amp;#24037;&amp;#20986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068;&amp;#26009;&amp;#21270;&amp;#24037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068;&amp;#26009;&amp;#21270;&amp;#24037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068;&amp;#26009;&amp;#21270;&amp;#24037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068;&amp;#26009;&amp;#21270;&amp;#24037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9068;&amp;#26009;&amp;#21270;&amp;#24037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9068;&amp;#26009;&amp;#21270;&amp;#24037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9068;&amp;#26009;&amp;#21270;&amp;#24037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9068;&amp;#26009;&amp;#21270;&amp;#24037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068;&amp;#26009;&amp;#21270;&amp;#24037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068;&amp;#26009;&amp;#21270;&amp;#24037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068;&amp;#26009;&amp;#21270;&amp;#24037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068;&amp;#26009;&amp;#21270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068;&amp;#26009;&amp;#21270;&amp;#24037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068;&amp;#26009;&amp;#21270;&amp;#24037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068;&amp;#26009;&amp;#21270;&amp;#24037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068;&amp;#26009;&amp;#21270;&amp;#24037;&amp;#20135;&amp;#21697;&amp;#20379;&amp;#32473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068;&amp;#26009;&amp;#21270;&amp;#24037;&amp;#20135;&amp;#21697;&amp;#38656;&amp;#27714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068;&amp;#26009;&amp;#21270;&amp;#24037;&amp;#20135;&amp;#21697;&amp;#31454;&amp;#20105;&amp;#26684;&amp;#23616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068;&amp;#26009;&amp;#21270;&amp;#24037;&amp;#36164;&amp;#20135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068;&amp;#26009;&amp;#21270;&amp;#24037;&amp;#38144;&amp;#21806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068;&amp;#26009;&amp;#21270;&amp;#24037;&amp;#25104;&amp;#26412;&amp;#36153;&amp;#29992;&amp;#21033;&amp;#28070;&amp;#29575;&amp;#36208;&amp;#21183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068;&amp;#26009;&amp;#21270;&amp;#24037;&amp;#20135;&amp;#21697;&amp;#26410;&amp;#26469;&amp;#34892;&amp;#19994;&amp;#30408;&amp;#21033;&amp;#29366;&amp;#2091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068;&amp;#26009;&amp;#21270;&amp;#24037;&amp;#20135;&amp;#21697;&amp;#24066;&amp;#22330;&amp;#20379;&amp;#32473;&amp;#39044;&amp;#2797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068;&amp;#26009;&amp;#21270;&amp;#24037;&amp;#20135;&amp;#21697;&amp;#24066;&amp;#22330;&amp;#38656;&amp;#27714;&amp;#29366;&amp;#2091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068;&amp;#26009;&amp;#21270;&amp;#24037;&amp;#20135;&amp;#21697;&amp;#20215;&amp;#26684;&amp;#36208;&amp;#21183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068;&amp;#26009;&amp;#21270;&amp;#24037;&amp;#20135;&amp;#21697;&amp;#26410;&amp;#26469;&amp;#34892;&amp;#19994;&amp;#21457;&amp;#23637;&amp;#36235;&amp;#21183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