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防螨寝具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4728;&amp;#23517;&amp;#2085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4728;&amp;#23517;&amp;#2085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4728;&amp;#34411;&amp;#23646;&amp;#20110;&amp;#33410;&amp;#32930;&amp;#21160;&amp;#29289;&amp;#38376;&amp;#34523;&amp;#24418;&amp;#32434;&amp;#34609;&amp;#34728;&amp;#20122;&amp;#32434;&amp;#30340;&amp;#19968;&amp;#31867;&amp;#20307;&amp;#22411;&amp;#24494;&amp;#23567;&amp;#30340;&amp;#21160;&amp;#29289;&amp;#65292;&amp;#36523;&amp;#20307;&amp;#22823;&amp;#23567;&amp;#19968;&amp;#33324;&amp;#37117;&amp;#22312;0.5&amp;#27627;&amp;#31859;&amp;#24038;&amp;#21491;&amp;#65292;&amp;#26377;&amp;#20123;&amp;#23567;&amp;#21040;0.1&amp;#27627;&amp;#31859;&amp;#65292;&amp;#22823;&amp;#22810;&amp;#25968;&amp;#31181;&amp;#31867;&amp;#23567;&amp;#20110;1&amp;#27627;&amp;#31859;&amp;#12290;&amp;#34728;&amp;#34411;&amp;#21644;&amp;#34584;&amp;#34523;&amp;#21516;&amp;#23646;&amp;#34523;&amp;#24418;&amp;#32434;&amp;#65292;&amp;#25104;&amp;#34411;&amp;#26377;4&amp;#23545;&amp;#36275;&amp;#65292;&amp;#19968;&amp;#23545;&amp;#35302;&amp;#39035;&amp;#65292;&amp;#26080;&amp;#32709;&amp;#21644;&amp;#35302;&amp;#35282;&amp;#65292;&amp;#36523;&amp;#20307;&amp;#32467;&amp;#26500;&amp;#26377;&amp;#21035;&amp;#20110;&amp;#26118;&amp;#34411;&amp;#12290;&amp;#34411;&amp;#20307;&amp;#20998;&amp;#20026;&amp;#39066;&amp;#20307;&amp;#21644;&amp;#36527;&amp;#20307;&amp;#65292;&amp;#39066;&amp;#20307;&amp;#30001;&amp;#21475;&amp;#22120;&amp;#21644;&amp;#39066;&amp;#22522;&amp;#32452;&amp;#25104;&amp;#65292;&amp;#36527;&amp;#20307;&amp;#20998;&amp;#20026;&amp;#36275;&amp;#20307;&amp;#21644;&amp;#26411;&amp;#20307;&amp;#12290;&amp;#34728;&amp;#24247;&amp;#36527;&amp;#20307;&amp;#21644;&amp;#36275;&amp;#19978;&amp;#26377;&amp;#35768;&amp;#22810;&amp;#27611;&amp;#65292;&amp;#26377;&amp;#30340;&amp;#27611;&amp;#36824;&amp;#38750;&amp;#24120;&amp;#38271;&amp;#12290;&amp;#21069;&amp;#31471;&amp;#26377;&amp;#21475;&amp;#22120;&amp;#65292;&amp;#39135;&amp;#24615;&amp;#22810;&amp;#26679;&amp;#65292;&amp;#22914;&amp;#22836;&amp;#30382;&amp;#236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9990;&amp;#30028;&amp;#19978;&amp;#24050;&amp;#21457;&amp;#29616;&amp;#34728;&amp;#34411;&amp;#65288;mite&amp;#65289;&amp;#26377;50000&amp;#22810;&amp;#31181;&amp;#65292;&amp;#20165;&amp;#27425;&amp;#20110;&amp;#26118;&amp;#34411;&amp;#12290;&amp;#19981;&amp;#23569;&amp;#31181;&amp;#31867;&amp;#19982;&amp;#21307;&amp;#23398;&amp;#26377;&amp;#20851;&amp;#12290;&amp;#29616;&amp;#21457;&amp;#29616;&amp;#34728;&amp;#34411;&amp;#19982;&amp;#20154;&amp;#30340;&amp;#20581;&amp;#24247;&amp;#20851;&amp;#31995;&amp;#38750;&amp;#24120;&amp;#23494;&amp;#20999;&amp;#65292;&amp;#35832;&amp;#22914;&amp;#38761;&amp;#34728;&amp;#12289;&amp;#24665;&amp;#34728;&amp;#12289;&amp;#30117;&amp;#34728;&amp;#12289;&amp;#34837;&amp;#34728;&amp;#12289;&amp;#31881;&amp;#34728;&amp;#12289;&amp;#23576;&amp;#34728;&amp;#21644;&amp;#33970;&amp;#34728;&amp;#31561;&amp;#21487;&amp;#21486;&amp;#20154;&amp;#21560;&amp;#34880;&amp;#12289;&amp;#20405;&amp;#23475;&amp;#30382;&amp;#32932;&amp;#65292;&amp;#24341;&amp;#36215;&amp;quot;&amp;#37202;&amp;#31967;&amp;#40763;&amp;quot;&amp;#25110;&amp;#34837;&amp;#34728;&amp;#30151;&amp;#12289;&amp;#36807;&amp;#25935;&amp;#30151;&amp;#12289;&amp;#23615;&amp;#36335;&amp;#34728;&amp;#30151;&amp;#12289;&amp;#32954;&amp;#34728;&amp;#30151;&amp;#12289;&amp;#32928;&amp;#34728;&amp;#30151;&amp;#21644;&amp;#30117;&amp;#30126;&amp;#65292;&amp;#20005;&amp;#37325;&amp;#21361;&amp;#23475;&amp;#20154;&amp;#31867;&amp;#30340;&amp;#36523;&amp;#20307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1&amp;#12289;&amp;#25105;&amp;#22269;&amp;#36807;&amp;#25935;&amp;#24635;&amp;#21457;&amp;#30149;&amp;#20154;&amp;#25968;&amp;#21344;&amp;#20840;&amp;#22269;&amp;#24635;&amp;#20154;&amp;#21475;&amp;#30340;&amp;#36817;1/3,&amp;#32780;&amp;#26681;&amp;#25454;&amp;#20013;&amp;#22269;&amp;#27969;&amp;#34892;&amp;#30149;&amp;#23398;&amp;#35843;&amp;#26597;&amp;#26174;&amp;#31034;&amp;#65292;&amp;#36825;&amp;#20123;&amp;#36807;&amp;#25935;&amp;#24615;&amp;#30142;&amp;#30149;&amp;#24739;&amp;#32773;&amp;#20013;&amp;#65292;&amp;#26377;&amp;#39640;&amp;#36798;60%~70%&amp;#30340;&amp;#36807;&amp;#25935;&amp;#21407;&amp;#26159;&amp;#34728;&amp;#34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2&amp;#12289;&amp;#22269;&amp;#22806;&amp;#21307;&amp;#23398;&amp;#25253;&amp;#36947;&amp;#20799;&amp;#31461;&amp;#23545;&amp;#23576;&amp;#34728;&amp;#30340;&amp;#36807;&amp;#25935;&amp;#29575;&amp;#32422;&amp;#20026;26%&amp;#24038;&amp;#21491;&amp;#65292;&amp;#22269;&amp;#20869;&amp;#30340;&amp;#19987;&amp;#38376;&amp;#35843;&amp;#26597;&amp;#32467;&amp;#26524;&amp;#26174;&amp;#31034;&amp;#36817;&amp;#21322;&amp;#25968;&amp;#30340;&amp;#24739;&amp;#20799;&amp;#23545;&amp;#23576;&amp;#34728;&amp;#30382;&amp;#32932;&amp;#35797;&amp;#39564;&amp;#21576;&amp;#29616;&amp;#38451;&amp;#24615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3&amp;#12289;&amp;#23545;&amp;#36807;&amp;#25935;&amp;#24615;&amp;#40763;&amp;#28814;&amp;#30149;&amp;#20154;&amp;#26816;&amp;#26597;&amp;#36807;&amp;#25935;&amp;#28304;&amp;#30340;&amp;#26102;&amp;#20505;&amp;#21457;&amp;#29616;&amp;#65292;&amp;#26377;84.32%&amp;#30340;&amp;#24739;&amp;#32773;&amp;#23545;&amp;#34728;&amp;#34411;&amp;#36807;&amp;#25935;&amp;#65292;&amp;#20799;&amp;#31461;&amp;#36807;&amp;#25935;&amp;#27604;&amp;#20363;&amp;#26356;&amp;#26159;&amp;#39640;&amp;#36798;&amp;#21040;91.6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4&amp;#12289;&amp;#34728;&amp;#34411;&amp;#19968;&amp;#24180;&amp;#22235;&amp;#23395;&amp;#22312;&amp;#23460;&amp;#20869;&amp;#29983;&amp;#27963;&amp;#65292;&amp;#23401;&amp;#23376;&amp;#19968;&amp;#29983;&amp;#19979;&amp;#26469;&amp;#23601;&amp;#20250;&amp;#25509;&amp;#35302;&amp;#21040;&amp;#34728;&amp;#34411;&amp;#65292;&amp;#23576;&amp;#34728;&amp;#36807;&amp;#25935;&amp;#20197;&amp;#38738;&amp;#23569;&amp;#24180;&amp;#23621;&amp;#22810;&amp;#65292;&amp;#32479;&amp;#35745;&amp;#34920;&amp;#26126;&amp;#65292;10%&amp;#30340;13&amp;#21040;14&amp;#23681;&amp;#30340;&amp;#20799;&amp;#31461;&amp;#24739;&amp;#26377;&amp;#23576;&amp;#34728;&amp;#36807;&amp;#25935;&amp;#24615;&amp;#40763;&amp;#28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5&amp;#12289;&amp;#23576;&amp;#34728;&amp;#26159;&amp;#30446;&amp;#21069;&amp;#22269;&amp;#20869;&amp;#22806;&amp;#23398;&amp;#32773;&amp;#20844;&amp;#35748;&amp;#24341;&amp;#36215;&amp;#21742;&amp;#21912;&amp;#21644;&amp;#36807;&amp;#25935;&amp;#24615;&amp;#40763;&amp;#28814;&amp;#30340;&amp;#37325;&amp;#35201;&amp;#22240;&amp;#32032;&amp;#65292;&amp;#32422;80%&amp;#30340;&amp;#36807;&amp;#25935;&amp;#24615;&amp;#21742;&amp;#21912;&amp;#12289;&amp;#36807;&amp;#25935;&amp;#24615;&amp;#40763;&amp;#28814;&amp;#37117;&amp;#19982;&amp;#23576;&amp;#34728;&amp;#26377;&amp;#20851;&amp;#65292;&amp;#23545;&amp;#20799;&amp;#31461;&amp;#21742;&amp;#21912;&amp;#21644;&amp;#36807;&amp;#25935;&amp;#24615;&amp;#40763;&amp;#28814;&amp;#24739;&amp;#32773;&amp;#30340;&amp;#24433;&amp;#21709;&amp;#23588;&amp;#20854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2013&amp;#24180;&amp;#65292;&amp;#25105;&amp;#22269;&amp;#38450;&amp;#34728;&amp;#23517;&amp;#20855;&amp;#34892;&amp;#19994;&amp;#22266;&amp;#23450;&amp;#36164;&amp;#20135;207.34&amp;#20159;&amp;#20803;&amp;#65292;&amp;#21040;&amp;#20102;2014,&amp;#36798;&amp;#21040;232.68&amp;#20159;&amp;#20803;&amp;#65292;&amp;#22686;&amp;#21152;&amp;#20102;25.34&amp;#20159;&amp;#20803;&amp;#65292;&amp;#22686;&amp;#21152;&amp;#20102;12.22%.&amp;#23613;&amp;#31649;&amp;#34728;&amp;#34411;&amp;#26377;&amp;#24456;&amp;#22823;&amp;#30340;&amp;#21361;&amp;#23475;&amp;#24615;&amp;#65292;&amp;#20294;&amp;#26159;&amp;#25105;&amp;#22269;&amp;#24456;&amp;#22810;&amp;#22320;&amp;#26041;&amp;#30001;&amp;#20110;&amp;#25945;&amp;#32946;&amp;#31243;&amp;#24230;&amp;#19981;&amp;#22815;&amp;#25110;&amp;#32773;&amp;#32463;&amp;#27982;&amp;#27700;&amp;#24179;&amp;#38480;&amp;#21046;&amp;#65292;&amp;#22312;&amp;#38450;&amp;#34728;&amp;#26041;&amp;#38754;&amp;#36824;&amp;#23384;&amp;#22312;&amp;#24456;&amp;#22823;&amp;#30340;&amp;#38544;&amp;#24739;&amp;#12290;&amp;#38543;&amp;#30528;&amp;#28040;&amp;#36153;&amp;#32773;&amp;#29983;&amp;#27963;&amp;#27700;&amp;#24179;&amp;#12289;&amp;#20581;&amp;#24247;&amp;#23433;&amp;#20840;&amp;#24847;&amp;#35782;&amp;#12289;&amp;#22269;&amp;#23478;&amp;#30456;&amp;#20851;&amp;#37096;&amp;#38376;&amp;#23459;&amp;#20256;&amp;#21644;&amp;#38450;&amp;#25511;&amp;#21147;&amp;#24230;&amp;#30340;&amp;#25552;&amp;#39640;&amp;#65292;&amp;#38450;&amp;#34728;&amp;#29992;&amp;#21697;&amp;#23558;&amp;#20250;&amp;#21463;&amp;#21040;&amp;#36234;&amp;#26469;&amp;#36234;&amp;#22810;&amp;#30340;&amp;#20851;&amp;#27880;&amp;#65292;&amp;#26410;&amp;#26469;&amp;#26377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0840;&amp;#22269;&amp;#21830;&amp;#19994;&amp;#20449;&amp;#24687;&amp;#20013;&amp;#24515;&amp;#12289;&amp;#22269;&amp;#23478;&amp;#21355;&amp;#29983;&amp;#23616;&amp;#12289;&amp;#22269;&amp;#23478;&amp;#28023;&amp;#20851;&amp;#24635;&amp;#32626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38450;&amp;#34728;&amp;#23517;&amp;#20855;&amp;#20135;&amp;#19994;&amp;#19987;&amp;#19994;&amp;#30740;&amp;#31350;&amp;#21333;&amp;#20301;&amp;#31561;&amp;#20844;&amp;#24067;&amp;#21644;&amp;#25552;&amp;#20379;&amp;#30340;&amp;#22823;&amp;#37327;&amp;#36164;&amp;#26009;&amp;#12290;&amp;#23545;&amp;#38450;&amp;#34728;&amp;#23517;&amp;#20855;&amp;#20135;&amp;#19994;&amp;#20316;&amp;#20102;&amp;#35814;&amp;#23613;&amp;#28145;&amp;#20837;&amp;#30340;&amp;#20998;&amp;#26512;&amp;#65292;&amp;#20026;&amp;#38450;&amp;#34728;&amp;#23517;&amp;#20855;&amp;#20135;&amp;#19994;&amp;#30340;&amp;#21457;&amp;#23637;&amp;#25351;&amp;#26126;&amp;#20102;&amp;#26041;&amp;#21521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8450;&amp;#34728;&amp;#23517;&amp;#20855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34728;&amp;#23517;&amp;#20855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8450;&amp;#34728;&amp;#23517;&amp;#2085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840;&amp;#29699;&amp;#38450;&amp;#34728;&amp;#23517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0;&amp;#34728;&amp;#23517;&amp;#2085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4728;&amp;#23517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38450;&amp;#34728;&amp;#23517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4728;&amp;#23517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3&lt;/strong&gt;&lt;strong&gt;&amp;#24180;&amp;#20013;&amp;#22269;&amp;#38450;&amp;#34728;&amp;#23517;&amp;#20855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4728;&amp;#23517;&amp;#20855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4728;&amp;#23517;&amp;#20855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463;&amp;#27982;&amp;#24418;&amp;#21183;&amp;#23545;&amp;#38450;&amp;#34728;&amp;#23517;&amp;#2085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450;&amp;#34728;&amp;#23517;&amp;#2085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450;&amp;#34728;&amp;#23517;&amp;#20855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8450;&amp;#34728;&amp;#23517;&amp;#20855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4728;&amp;#23517;&amp;#20855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450;&amp;#34728;&amp;#23517;&amp;#20855;&amp;#34892;&amp;#19994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0;&amp;#34728;&amp;#23517;&amp;#20855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4728;&amp;#23517;&amp;#20855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8450;&amp;#34728;&amp;#23517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34728;&amp;#23517;&amp;#20855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8450;&amp;#34728;&amp;#23517;&amp;#20855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8450;&amp;#34728;&amp;#23517;&amp;#20855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450;&amp;#34728;&amp;#23517;&amp;#20855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450;&amp;#34728;&amp;#23517;&amp;#20855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4728;&amp;#23517;&amp;#20855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450;&amp;#34728;&amp;#23517;&amp;#20855;&amp;#34892;&amp;#19994;&amp;#20379;&amp;#38656;&amp;#24179;&amp;#3491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4728;&amp;#23517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450;&amp;#34728;&amp;#23517;&amp;#20855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4728;&amp;#23517;&amp;#2085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34728;&amp;#23517;&amp;#20855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8450;&amp;#34728;&amp;#23517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34728;&amp;#23517;&amp;#20855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4728;&amp;#23517;&amp;#20855;&amp;#34892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4728;&amp;#23517;&amp;#20855;&amp;#34892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450;&amp;#34728;&amp;#23517;&amp;#20855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34728;&amp;#23517;&amp;#20855;&amp;#34892;&amp;#19994;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8450;&amp;#34728;&amp;#23517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450;&amp;#34728;&amp;#23517;&amp;#2085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34728;&amp;#23517;&amp;#20855;&amp;#34892;&amp;#19994;&amp;#20114;&amp;#34917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8450;&amp;#34728;&amp;#23517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450;&amp;#34728;&amp;#23517;&amp;#2085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4728;&amp;#23517;&amp;#20855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34728;&amp;#23517;&amp;#20855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4728;&amp;#23517;&amp;#20855;&amp;#19979;&amp;#28216;&amp;#34892;&amp;#1999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4728;&amp;#23517;&amp;#20855;&amp;#19979;&amp;#28216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4728;&amp;#23517;&amp;#20855;&amp;#19979;&amp;#2821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450;&amp;#34728;&amp;#23517;&amp;#2085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450;&amp;#34728;&amp;#23517;&amp;#20855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8450;&amp;#34728;&amp;#23517;&amp;#20855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8450;&amp;#34728;&amp;#23517;&amp;#2085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8450;&amp;#34728;&amp;#23517;&amp;#20855;&amp;#34892;&amp;#19994;&amp;#24635;&amp;#36164;&amp;#20135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38450;&amp;#34728;&amp;#23517;&amp;#20855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38450;&amp;#34728;&amp;#23517;&amp;#20855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8450;&amp;#34728;&amp;#23517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8450;&amp;#34728;&amp;#23517;&amp;#20855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8450;&amp;#34728;&amp;#23517;&amp;#20855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8450;&amp;#34728;&amp;#23517;&amp;#20855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38450;&amp;#34728;&amp;#23517;&amp;#20855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38450;&amp;#34728;&amp;#23517;&amp;#20855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8450;&amp;#34728;&amp;#23517;&amp;#208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8450;&amp;#34728;&amp;#23517;&amp;#20855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8450;&amp;#34728;&amp;#23517;&amp;#20855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8450;&amp;#34728;&amp;#23517;&amp;#20855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38450;&amp;#34728;&amp;#23517;&amp;#20855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8450;&amp;#34728;&amp;#23517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8450;&amp;#34728;&amp;#23517;&amp;#20855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8450;&amp;#34728;&amp;#23517;&amp;#20855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8450;&amp;#34728;&amp;#23517;&amp;#20855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38450;&amp;#34728;&amp;#23517;&amp;#20855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8450;&amp;#34728;&amp;#23517;&amp;#208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450;&amp;#34728;&amp;#23517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450;&amp;#34728;&amp;#23517;&amp;#20855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7905;&amp;#23572;&amp;#29245;&amp;#3964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17;&amp;#20043;&amp;#225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702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0811;&amp;#32654;&amp;#23478;&amp;#23478;&amp;#20855;&amp;#36830;&amp;#3814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143;&amp;#32654;&amp;#20975;&amp;#40857;&amp;#23478;&amp;#23621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54;&amp;#32654;&amp;#23478;&amp;#2085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6143;&amp;#28207;&amp;#23478;&amp;#23621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917;&amp;#24605;&amp;#23517;&amp;#23460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7905;&amp;#23572;&amp;#29245;&amp;#3964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0339;&amp;#26790;&amp;#23478;&amp;#208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916;&amp;#20020;&amp;#38376;&amp;#23478;&amp;#208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8450;&amp;#34728;&amp;#23517;&amp;#2085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8450;&amp;#34728;&amp;#23517;&amp;#20855;&amp;#34892;&amp;#19994;&amp;#36827;&amp;#20986;&amp;#21475;&amp;#29616;&amp;#29366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450;&amp;#34728;&amp;#23517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8450;&amp;#34728;&amp;#23517;&amp;#20855;&amp;#34892;&amp;#1999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4728;&amp;#23517;&amp;#20855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4728;&amp;#23517;&amp;#20855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4728;&amp;#23517;&amp;#20855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4728;&amp;#23517;&amp;#20855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4728;&amp;#23517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4728;&amp;#23517;&amp;#20855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4728;&amp;#23517;&amp;#20855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4728;&amp;#23517;&amp;#20855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4728;&amp;#23517;&amp;#20855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4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2478;&amp;#38215;&amp;#26032;&amp;#22686;&amp;#23601;&amp;#19994;&amp;#20154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23517;&amp;#20855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20&amp;#24180;&amp;#25105;&amp;#22269;&amp;#38450;&amp;#34728;&amp;#23517;&amp;#20855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4202;&amp;#22443;&amp;#32771;&amp;#3438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398;&amp;#21382;&amp;#30340;&amp;#28040;&amp;#36153;&amp;#32773;&amp;#23545;&amp;#23517;&amp;#20855;&amp;#23384;&amp;#22312;&amp;#34728;&amp;#34411;&amp;#30340;&amp;#35748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20&amp;#24180;&amp;#25105;&amp;#22269;&amp;#38450;&amp;#34728;&amp;#23517;&amp;#20855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450;&amp;#34728;&amp;#23517;&amp;#20855;&amp;#20013;&amp;#35268;&amp;#27169;&amp;#20197;&amp;#19978;&amp;#24202;&amp;#22443;&amp;#20225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7096;&amp;#20998;&amp;#24202;&amp;#22443;&amp;#20225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57;&amp;#36798;&amp;#22320;&amp;#21306;&amp;#38450;&amp;#34728;&amp;#23517;&amp;#20855;&amp;#28040;&amp;#36153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31561;&amp;#21457;&amp;#36798;&amp;#22320;&amp;#21306;&amp;#38450;&amp;#34728;&amp;#23517;&amp;#20855;&amp;#28040;&amp;#36153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424;&amp;#21457;&amp;#36798;&amp;#22320;&amp;#21306;&amp;#38450;&amp;#34728;&amp;#23517;&amp;#20855;&amp;#28040;&amp;#36153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8450;&amp;#34728;&amp;#23517;&amp;#20855;&amp;#26368;&amp;#20302;&amp;#12289;&amp;#26368;&amp;#3964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0110;&amp;#20813;&amp;#36153;&amp;#19978;&amp;#38376;&amp;#38500;&amp;#34728;&amp;#26381;&amp;#21153;&amp;#30340;&amp;#24202;&amp;#22443;&amp;#21697;&amp;#29260;&amp;#20102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8;&amp;#35828;&amp;#36807;&amp;#25552;&amp;#20379;&amp;#19978;&amp;#38376;&amp;#20986;&amp;#34728;&amp;#26381;&amp;#21153;&amp;#30340;&amp;#21697;&amp;#2926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1487;&amp;#25509;&amp;#21463;&amp;#30340;&amp;#21333;&amp;#24352;&amp;#24202;&amp;#22443;&amp;#30340;&amp;#20215;&amp;#26684;&amp;#21306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0154;&amp;#32676;&amp;#21487;&amp;#25509;&amp;#21463;&amp;#30340;&amp;#24202;&amp;#22443;&amp;#26368;&amp;#3964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6597;&amp;#29992;&amp;#25143;&amp;#35748;&amp;#20026;&amp;#24202;&amp;#22443;&amp;#21806;&amp;#21518;&amp;#26368;&amp;#37325;&amp;#35201;&amp;#3034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3545;&amp;#20110;&amp;#26159;&amp;#21542;&amp;#23384;&amp;#22312;&amp;#34728;&amp;#34411;&amp;#30340;&amp;#35843;&amp;#265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30340;&amp;#28040;&amp;#36153;&amp;#32773;&amp;#35748;&amp;#20026;&amp;#26159;&amp;#21542;&amp;#23384;&amp;#22312;&amp;#34728;&amp;#34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08;&amp;#32447;&amp;#22478;&amp;#24066;&amp;#30340;&amp;#28040;&amp;#36153;&amp;#32773;&amp;#35748;&amp;#20026;&amp;#26159;&amp;#21542;&amp;#23384;&amp;#22312;&amp;#34728;&amp;#34411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0340;&amp;#28040;&amp;#36153;&amp;#32773;&amp;#35748;&amp;#20026;&amp;#26159;&amp;#21542;&amp;#23384;&amp;#22312;&amp;#34728;&amp;#34411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398;&amp;#21382;&amp;#30340;&amp;#28040;&amp;#36153;&amp;#32773;&amp;#35748;&amp;#20026;&amp;#26159;&amp;#21542;&amp;#23384;&amp;#22312;&amp;#34728;&amp;#34411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19978;&amp;#38376;&amp;#38500;&amp;#34728;&amp;#26381;&amp;#21153;&amp;#30340;&amp;#25509;&amp;#2146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3401;&amp;#23376;&amp;#30340;&amp;#28040;&amp;#36153;&amp;#32773;&amp;#23545;&amp;#20813;&amp;#36153;&amp;#19978;&amp;#38376;&amp;#38500;&amp;#34728;&amp;#26381;&amp;#21153;&amp;#30340;&amp;#25509;&amp;#2146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509;&amp;#21463;&amp;#19978;&amp;#38376;&amp;#38500;&amp;#34728;&amp;#26381;&amp;#21153;&amp;#30340;&amp;#20215;&amp;#26684;&amp;#21306;&amp;#38388;&amp;#25509;&amp;#2146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6141;&amp;#20080;&amp;#20915;&amp;#31574;&amp;#30340;&amp;#22240;&amp;#32032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1697;&amp;#29260;&amp;#24202;&amp;#22443;&amp;#21378;&amp;#23478;&amp;#38376;&amp;#21069;&amp;#25968;&amp;#3732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28;&amp;#34411;&amp;#24341;&amp;#21457;&amp;#30151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1069;&amp;#20845;&amp;#24202;&amp;#22443;&amp;#20225;&amp;#19994;&amp;#32456;&amp;#31471;&amp;#38144;&amp;#21806;&amp;#32593;&amp;#28857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4728;&amp;#23517;&amp;#20855;&amp;#20135;&amp;#21697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1916;&amp;#20020;&amp;#38376;&amp;#23478;&amp;#20855;&amp;#32929;&amp;#20221;&amp;#26377;&amp;#38480;&amp;#20844;&amp;#21496;&amp;#24202;&amp;#22443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1916;&amp;#20020;&amp;#38376;&amp;#23478;&amp;#20855;&amp;#32929;&amp;#20221;&amp;#26377;&amp;#38480;&amp;#20844;&amp;#21496;&amp;#24202;&amp;#22443;&amp;#21033;&amp;#2807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1916;&amp;#20020;&amp;#38376;&amp;#23478;&amp;#20855;&amp;#32929;&amp;#20221;&amp;#26377;&amp;#38480;&amp;#20844;&amp;#21496;&amp;#24202;&amp;#22443;&amp;#24635;&amp;#36164;&amp;#20135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1916;&amp;#20020;&amp;#38376;&amp;#23478;&amp;#20855;&amp;#32929;&amp;#20221;&amp;#26377;&amp;#38480;&amp;#20844;&amp;#21496;&amp;#24202;&amp;#22443;&amp;#20928;&amp;#36164;&amp;#20135;&amp;#25910;&amp;#3041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38144;&amp;#21806;&amp;#25910;&amp;#20837;&amp;#21450;&amp;#2085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1&amp;#23395;&amp;#24230;&amp;#24202;&amp;#19978;&amp;#29992;&amp;#21697;&amp;#21046;&amp;#36896;&amp;#20225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3&amp;#26376;&amp;#20221;&amp;#25105;&amp;#22269;&amp;#38450;&amp;#34728;&amp;#23517;&amp;#20855;&amp;#34892;&amp;#19994;&amp;#22266;&amp;#23450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5105;&amp;#22269;&amp;#38450;&amp;#34728;&amp;#23517;&amp;#20855;&amp;#34892;&amp;#19994;&amp;#20928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5105;&amp;#22269;&amp;#24202;&amp;#19978;&amp;#29992;&amp;#21697;&amp;#38450;&amp;#34728;&amp;#23517;&amp;#20855;&amp;#21033;&amp;#28070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5105;&amp;#22269;&amp;#24202;&amp;#19978;&amp;#29992;&amp;#21697;&amp;#34892;&amp;#19994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3&amp;#26376;&amp;#25105;&amp;#22269;&amp;#38450;&amp;#34728;&amp;#23517;&amp;#20855;&amp;#34892;&amp;#19994;&amp;#36895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3&amp;#26376;&amp;#25105;&amp;#22269;&amp;#38450;&amp;#34728;&amp;#23517;&amp;#20855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24212;&amp;#25910;&amp;#36134;&amp;#27454;&amp;#21608;&amp;#36716;&amp;#2282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6&amp;#26376;&amp;#25105;&amp;#22269;&amp;#38450;&amp;#34728;&amp;#23517;&amp;#20855;&amp;#34892;&amp;#19994;&amp;#23384;&amp;#36135;&amp;#21608;&amp;#36716;&amp;#2282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32418;&amp;#26143;&amp;#32654;&amp;#20975;&amp;#40857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32418;&amp;#26143;&amp;#32654;&amp;#20975;&amp;#40857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32418;&amp;#26143;&amp;#32654;&amp;#20975;&amp;#40857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19978;&amp;#21322;&amp;#24180;&amp;#32418;&amp;#26143;&amp;#32654;&amp;#20975;&amp;#40857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6354;&amp;#32654;&amp;#23478;&amp;#23621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354;&amp;#32654;&amp;#23478;&amp;#23621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6354;&amp;#32654;&amp;#23478;&amp;#23621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6354;&amp;#32654;&amp;#23478;&amp;#23621;&amp;#36164;&amp;#20135;&amp;#19982;&amp;#36127;&amp;#2053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354;&amp;#32654;&amp;#23478;&amp;#23621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354;&amp;#32654;&amp;#23478;&amp;#23621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354;&amp;#32654;&amp;#23478;&amp;#23621;&amp;#30408;&amp;#21033;&amp;#3613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354;&amp;#32654;&amp;#23478;&amp;#23621;&amp;#36816;&amp;#33829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354;&amp;#32654;&amp;#23478;&amp;#23621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19978;&amp;#21322;&amp;#24180;&amp;#21916;&amp;#20020;&amp;#3837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916;&amp;#20020;&amp;#3837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916;&amp;#20020;&amp;#3837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1916;&amp;#20020;&amp;#38376;&amp;#36164;&amp;#20135;&amp;#19982;&amp;#36127;&amp;#2053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916;&amp;#20020;&amp;#3837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916;&amp;#20020;&amp;#3837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916;&amp;#20020;&amp;#38376;&amp;#30408;&amp;#21033;&amp;#3613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916;&amp;#20020;&amp;#38376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916;&amp;#20020;&amp;#38376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4202;&amp;#19978;&amp;#29992;&amp;#21697;&amp;#20986;&amp;#21475;&amp;#20132;&amp;#36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477;&amp;#24687;&amp;#32463;&amp;#2798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152;&amp;#24687;&amp;#32463;&amp;#2798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1457;&amp;#36798;&amp;#32463;&amp;#27982;&amp;#20307;&amp;#22833;&amp;#19994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38656;&amp;#27714;&amp;#20173;&amp;#22788;&amp;#20110;&amp;#36739;&amp;#20302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2;&amp;#36947;&amp;#24314;&amp;#35774;&amp;#31574;&amp;#30053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30830;&amp;#3034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38144;&amp;#25972;&amp;#21512;&amp;#25112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8144;&amp;#21830;&amp;#31649;&amp;#297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8144;&amp;#21830;&amp;#31649;&amp;#297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5773;&amp;#27010;&amp;#24565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1512;&amp;#20256;&amp;#2577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33829;&amp;#38144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1270;&amp;#36807;&amp;#31243;&amp;#20013;&amp;#30340;&amp;#24046;&amp;#243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