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真空采血管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95;&amp;#31354;&amp;#37319;&amp;#34880;&amp;#31649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95;&amp;#31354;&amp;#37319;&amp;#34880;&amp;#31649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95;&amp;#31354;&amp;#37319;&amp;#34880;&amp;#31649;&amp;#19968;&amp;#31181;&amp;#30495;&amp;#31354;&amp;#36127;&amp;#21387;&amp;#30340;&amp;#37319;&amp;#34880;&amp;#31649;&amp;#65292;&amp;#33258;&amp;#21160;&amp;#21270;&amp;#20202;&amp;#22120;&amp;#30340;&amp;#22823;&amp;#37327;&amp;#20351;&amp;#29992;&amp;#21450;&amp;#34880;&amp;#28082;&amp;#30340;&amp;#20445;&amp;#23384;&amp;#23545;&amp;#34880;&amp;#26679;&amp;#21407;&amp;#22987;&amp;#24615;&amp;#29366;&amp;#31283;&amp;#23450;&amp;#24615;&amp;#25552;&amp;#20986;&amp;#20102;&amp;#26356;&amp;#39640;&amp;#30340;&amp;#35201;&amp;#27714;&amp;#65292;&amp;#20351;&amp;#30495;&amp;#31354;&amp;#37319;&amp;#34880;&amp;#25216;&amp;#26415;&amp;#31361;&amp;#30772;&amp;#20102;&amp;#20165;&amp;#20165;&amp;#21482;&amp;#20026;&amp;#23433;&amp;#20840;&amp;#30340;&amp;#35201;&amp;#27714;&amp;#65292;&amp;#20854;&amp;#20934;&amp;#30830;&amp;#24615;&amp;#12289;&amp;#26631;&amp;#26412;&amp;#30340;&amp;#21407;&amp;#22987;&amp;#24615;&amp;#29366;&amp;#12289;&amp;#32500;&amp;#25345;&amp;#26102;&amp;#38388;&amp;#21450;&amp;#31649;&amp;#26426;&amp;#37197;&amp;#21512;&amp;#12289;&amp;#35797;&amp;#31649;&amp;#24378;&amp;#24230;&amp;#31561;&amp;#24615;&amp;#33021;&amp;#25351;&amp;#26631;&amp;#37117;&amp;#21487;&amp;#20197;&amp;#20316;&amp;#20026;&amp;#35780;&amp;#20215;&amp;#30495;&amp;#31354;&amp;#37319;&amp;#34880;&amp;#31649;&amp;#21697;&amp;#36136;&amp;#30340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495;&amp;#31354;&amp;#37319;&amp;#34880;&amp;#3164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95;&amp;#31354;&amp;#37319;&amp;#34880;&amp;#316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7319;&amp;#34880;&amp;#3164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7319;&amp;#34880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7319;&amp;#34880;&amp;#316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37319;&amp;#34880;&amp;#3164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37319;&amp;#34880;&amp;#31649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37319;&amp;#34880;&amp;#31649;&amp;#36136;&amp;#37327;&amp;#21450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7319;&amp;#34880;&amp;#31649;&amp;#30340;&amp;#30789;&amp;#21270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DTA-K2&amp;#28155;&amp;#21152;&amp;#30340;&amp;#22343;&amp;#21248;&amp;#31243;&amp;#24230;&amp;#23545;&amp;#34880;&amp;#24120;&amp;#35268;&amp;#32467;&amp;#2652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1163;&amp;#33014;&amp;#19982;&amp;#20419;&amp;#20957;&amp;#21058;&amp;#30340;&amp;#24212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7490;&amp;#30495;&amp;#31354;&amp;#37319;&amp;#34880;&amp;#31649;&amp;#20869;&amp;#30340;&amp;#28082;&amp;#20307;&amp;#38665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37319;&amp;#34880;&amp;#31649;&amp;#30340;&amp;#28155;&amp;#21152;&amp;#21058;&amp;#21407;&amp;#29702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37319;&amp;#34880;&amp;#31649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1;&amp;#21450;&amp;#21040;&amp;#30340;&amp;#29983;&amp;#21270;&amp;#21453;&amp;#242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5&lt;/strong&gt;&lt;strong&gt;&amp;#24180;&amp;#22269;&amp;#38469;&amp;#30495;&amp;#31354;&amp;#37319;&amp;#34880;&amp;#31649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2269;&amp;#38469;&amp;#30495;&amp;#31354;&amp;#37319;&amp;#34880;&amp;#31649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495;&amp;#31354;&amp;#37319;&amp;#34880;&amp;#3164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95;&amp;#31354;&amp;#37319;&amp;#34880;&amp;#3164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495;&amp;#31354;&amp;#37319;&amp;#34880;&amp;#316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0495;&amp;#31354;&amp;#37319;&amp;#34880;&amp;#316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2269;&amp;#38469;&amp;#30495;&amp;#31354;&amp;#37319;&amp;#34880;&amp;#316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2269;&amp;#38469;&amp;#30495;&amp;#31354;&amp;#37319;&amp;#34880;&amp;#31649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2269;&amp;#38469;&amp;#30495;&amp;#31354;&amp;#37319;&amp;#34880;&amp;#31649;&amp;#37096;&amp;#20998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BD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2320;&amp;#21033;&amp;#26684;&amp;#29790;&amp;#32435;&amp;#3702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1215;&amp;#277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888;&amp;#23572;&amp;#3353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5&lt;/strong&gt;&lt;strong&gt;&amp;#24180;&amp;#20013;&amp;#22269;&amp;#30495;&amp;#31354;&amp;#37319;&amp;#34880;&amp;#3164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4223;&amp;#29289;&amp;#19987;&amp;#29992;&amp;#21253;&amp;#35013;&amp;#34955;&amp;#12289;&amp;#23481;&amp;#22120;&amp;#21644;&amp;#35686;&amp;#31034;&amp;#26631;&amp;#2453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1867;&amp;#21307;&amp;#30103;&amp;#22120;&amp;#26800;&amp;#23457;&amp;#25209;&amp;#23558;&amp;#25913;&amp;#30001;&amp;#30465;&amp;#3242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3647;&amp;#30417;&amp;#23616;&amp;#21457;&amp;#24067;&amp;#12298;&amp;#21307;&amp;#30103;&amp;#22120;&amp;#26800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&amp;#23454;&amp;#26045;WEEE&amp;#21644;ROHS&amp;#25351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1307;&amp;#30103;&amp;#22120;&amp;#26800;&amp;#30417;&amp;#30563;&amp;#31649;&amp;#29702;&amp;#26465;&amp;#20363;&amp;#12299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2120;&amp;#26800;&amp;#20986;&amp;#21475;&amp;#30340;&amp;#22269;&amp;#38469;&amp;#24066;&amp;#22330;&amp;#35748;&amp;#2148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22120;&amp;#26800;&amp;#25351;&amp;#20196;&amp;mdash;&amp;mdash;MD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CE&amp;#26631;&amp;#24535;&amp;#27010;&amp;#20917;&amp;#21450;&amp;#30003;&amp;#35831;CE&amp;#26631;&amp;#24535;&amp;#26102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0495;&amp;#31354;&amp;#37319;&amp;#34880;&amp;#31649;&amp;#34892;&amp;#19994;&amp;#21457;&amp;#23637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7319;&amp;#34880;&amp;#3164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7319;&amp;#34880;&amp;#3164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823;&amp;#22411;&amp;#21307;&amp;#29992;&amp;#35774;&amp;#22791;&amp;#37197;&amp;#32622;&amp;#19982;&amp;#20351;&amp;#29992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30417;&amp;#23616;&amp;#21457;&amp;#24067;&amp;#39318;&amp;#25209;&amp;#31105;&amp;#27490;&amp;#22996;&amp;#25176;&amp;#29983;&amp;#20135;&amp;#30340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20020;&amp;#24202;&amp;#20351;&amp;#29992;&amp;#23433;&amp;#20840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0013;&amp;#22269;&amp;#30495;&amp;#31354;&amp;#37319;&amp;#34880;&amp;#316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5&lt;/strong&gt;&lt;strong&gt;&amp;#24180;&amp;#20013;&amp;#22269;&amp;#30495;&amp;#31354;&amp;#37319;&amp;#34880;&amp;#31649;&amp;#34892;&amp;#19994;&amp;#25972;&amp;#2030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0495;&amp;#31354;&amp;#37319;&amp;#34880;&amp;#3164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1354;&amp;#37319;&amp;#34880;&amp;#316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31354;&amp;#37319;&amp;#34880;&amp;#3164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95;&amp;#31354;&amp;#37319;&amp;#34880;&amp;#31649;&amp;#34892;&amp;#1999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37319;&amp;#34880;&amp;#31649;&amp;#21307;&amp;#30103;&amp;#22120;&amp;#26800;&amp;#24037;&amp;#19994;&amp;#35268;&amp;#21010;&amp;#30142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37319;&amp;#34880;&amp;#31649;&amp;#20998;&amp;#31163;&amp;#33014;&amp;#20419;&amp;#20957;&amp;#21058;&amp;#23545;&amp;#31070;&amp;#32463;&amp;#20803;&amp;#29305;&amp;#24322;&amp;#24615;&amp;#28911;&amp;#37255;&amp;#21270;&amp;#37238;&amp;#27979;&amp;#2345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0495;&amp;#31354;&amp;#37319;&amp;#34880;&amp;#31649;&amp;#30340;&amp;#25216;&amp;#26415;&amp;#29305;&amp;#28857;&amp;#21450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26009;&amp;#3034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5;&amp;#21152;&amp;#21058;&amp;#30340;&amp;#27491;&amp;#3083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7319;&amp;#34880;&amp;#31649;&amp;#30340;&amp;#25216;&amp;#26415;&amp;#29305;&amp;#28857;&amp;#21450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37319;&amp;#34880;&amp;#31649;&amp;#20351;&amp;#29992;&amp;#20013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0495;&amp;#31354;&amp;#37319;&amp;#34880;&amp;#3164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1354;&amp;#37319;&amp;#34880;&amp;#31649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31354;&amp;#37319;&amp;#34880;&amp;#31649;&amp;#20135;&amp;#21697;&amp;#24066;&amp;#2233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495;&amp;#31354;&amp;#37319;&amp;#34880;&amp;#31649;&amp;#34892;&amp;#19994;&amp;#30340;&amp;#21457;&amp;#23637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7319;&amp;#34880;&amp;#31649;&amp;#27491;&amp;#30830;&amp;#30340;&amp;#25277;&amp;#34880;&amp;#39034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7319;&amp;#34880;&amp;#31649;&amp;#34892;&amp;#19994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95;&amp;#31354;&amp;#37319;&amp;#34880;&amp;#3164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5&lt;/strong&gt;&lt;strong&gt;&amp;#24180;&amp;#20013;&amp;#22269;&amp;#30495;&amp;#31354;&amp;#37319;&amp;#34880;&amp;#31649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495;&amp;#31354;&amp;#37319;&amp;#34880;&amp;#31649;&amp;#30340;&amp;#24066;&amp;#2233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5&amp;#24180;&amp;#3034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5152;&amp;#22788;&amp;#30340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508;&amp;#22312;&amp;#30340;&amp;#21457;&amp;#23637;&amp;#31354;&amp;#38388;&amp;#2145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95;&amp;#31354;&amp;#37319;&amp;#34880;&amp;#31649;&amp;#25972;&amp;#20307;&amp;#24066;&amp;#22330;&amp;#35268;&amp;#2716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0495;&amp;#31354;&amp;#37319;&amp;#34880;&amp;#3164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495;&amp;#31354;&amp;#37319;&amp;#34880;&amp;#3164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0495;&amp;#31354;&amp;#37319;&amp;#34880;&amp;#3164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0495;&amp;#31354;&amp;#37319;&amp;#34880;&amp;#31649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0495;&amp;#31354;&amp;#37319;&amp;#34880;&amp;#31649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7327;&amp;#37319;&amp;#3488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30495;&amp;#31354;&amp;#37319;&amp;#3488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0013;&amp;#22269;&amp;#30495;&amp;#31354;&amp;#37319;&amp;#34880;&amp;#31649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495;&amp;#31354;&amp;#37319;&amp;#34880;&amp;#31649;&amp;#34892;&amp;#19994;&amp;#38376;&amp;#2709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5;&amp;#23665;&amp;#21307;&amp;#30103;&amp;#23558;&amp;#24180;&amp;#20135;8&amp;#20159;&amp;#25903;&amp;#30495;&amp;#31354;&amp;#37319;&amp;#3488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1326;&amp;#29983;&amp;#29289;:&amp;#30495;&amp;#31354;&amp;#37319;&amp;#34880;&amp;#31649;&amp;#25197;&amp;#20111;,&amp;#20135;&amp;#33021;&amp;#20173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35199;&amp;#23545;&amp;#25105;&amp;#22609;&amp;#26009;&amp;#30495;&amp;#31354;&amp;#37319;&amp;#34880;&amp;#31649;&amp;#21457;&amp;#36215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4;&amp;#21033;&amp;#24247;&amp;#27888;&amp;#25512;&amp;#20986;&amp;#27700;&amp;#34541;&amp;#32032;&amp;#25239;&amp;#20957;&amp;#30495;&amp;#31354;&amp;#37319;&amp;#3488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5&lt;/strong&gt;&lt;strong&gt;&amp;#24180;&amp;#20013;&amp;#22269;&amp;#30495;&amp;#31354;&amp;#37319;&amp;#34880;&amp;#31649;&amp;#22320;&amp;#21306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95;&amp;#31354;&amp;#37319;&amp;#34880;&amp;#31649;&amp;ldquo;&amp;#19996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19996;&amp;#21271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19996;&amp;#21271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37319;&amp;#34880;&amp;#31649;&amp;ldquo;&amp;#21326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326;&amp;#21271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1326;&amp;#21271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37319;&amp;#34880;&amp;#31649;&amp;ldquo;&amp;#21326;&amp;#21335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326;&amp;#21335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1326;&amp;#21335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37319;&amp;#34880;&amp;#31649;&amp;ldquo;&amp;#21326;&amp;#19996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326;&amp;#19996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1326;&amp;#19996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95;&amp;#31354;&amp;#37319;&amp;#34880;&amp;#31649;&amp;ldquo;&amp;#35199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5199;&amp;#21271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35199;&amp;#21271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95;&amp;#31354;&amp;#37319;&amp;#34880;&amp;#31649;&amp;ldquo;&amp;#35199;&amp;#21335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5199;&amp;#21335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35199;&amp;#21335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95;&amp;#31354;&amp;#37319;&amp;#34880;&amp;#31649;&amp;ldquo;&amp;#21326;&amp;#20013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326;&amp;#20013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1326;&amp;#20013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5&lt;/strong&gt;&lt;strong&gt;&amp;#24180;&amp;#20013;&amp;#22269;&amp;#30495;&amp;#31354;&amp;#37319;&amp;#34880;&amp;#31649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0495;&amp;#31354;&amp;#37319;&amp;#34880;&amp;#31649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30495;&amp;#31354;&amp;#37319;&amp;#34880;&amp;#31649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30495;&amp;#31354;&amp;#37319;&amp;#34880;&amp;#3164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0495;&amp;#31354;&amp;#37319;&amp;#34880;&amp;#31649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0495;&amp;#31354;&amp;#37319;&amp;#34880;&amp;#3164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0495;&amp;#31354;&amp;#37319;&amp;#34880;&amp;#31649;&amp;#34892;&amp;#19994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1354;&amp;#37319;&amp;#34880;&amp;#31649;&amp;#34892;&amp;#19994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31354;&amp;#37319;&amp;#34880;&amp;#31649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95;&amp;#31354;&amp;#37319;&amp;#34880;&amp;#31649;&amp;#20379;&amp;#38656;&amp;#24179;&amp;#3491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5&lt;/strong&gt;&lt;strong&gt;&amp;#24180;&amp;#20013;&amp;#22269;&amp;#30495;&amp;#31354;&amp;#37319;&amp;#34880;&amp;#3164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0495;&amp;#31354;&amp;#37319;&amp;#34880;&amp;#3164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7319;&amp;#34880;&amp;#31649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7319;&amp;#34880;&amp;#3164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7319;&amp;#34880;&amp;#3164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0495;&amp;#31354;&amp;#37319;&amp;#34880;&amp;#3164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7319;&amp;#34880;&amp;#31649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7319;&amp;#34880;&amp;#316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0495;&amp;#31354;&amp;#37319;&amp;#34880;&amp;#3164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30495;&amp;#31354;&amp;#37319;&amp;#34880;&amp;#31649;&amp;#37096;&amp;#20998;&amp;#2022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23041;&amp;#396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38451;&amp;#26222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84;&amp;#38451;&amp;#23453;&amp;#2424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030;&amp;#38271;&amp;#2421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19977;&amp;#21147;&amp;#23454;&amp;#19994;&amp;#26377;&amp;#38480;&amp;#20844;&amp;#21496;&amp;#27983;&amp;#38451;&amp;#24066;&amp;#21307;&amp;#29992;&amp;#20202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5199;&amp;#27946;&amp;#36798;&amp;#21307;&amp;#30103;&amp;#22120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9790;&amp;#29734;&amp;#31185;&amp;#2521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041;&amp;#28023;&amp;#40511;&amp;#2343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4;&amp;#27721;&amp;#33268;&amp;#36828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5&lt;/strong&gt;&lt;strong&gt;&amp;#24180;&amp;#20013;&amp;#22269;&amp;#21307;&amp;#384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849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4892;&amp;#19994;&amp;#30340;&amp;#23450;&amp;#20041;&amp;#19982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849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8498;&amp;#25913;&amp;#38761;30&amp;#2418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498;&amp;#25913;&amp;#38761;&amp;#30340;&amp;#21382;&amp;#2149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5913;&amp;#38761;30&amp;#24180;&amp;#21462;&amp;#24471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913;&amp;#38761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849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105;&amp;#22269;&amp;#21307;&amp;#3849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1307;&amp;#3849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21307;&amp;#38498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8498;&amp;#30495;&amp;#31354;&amp;#37319;&amp;#34880;&amp;#3164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498;&amp;#30495;&amp;#31354;&amp;#37319;&amp;#34880;&amp;#3164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8498;&amp;#30495;&amp;#31354;&amp;#37319;&amp;#34880;&amp;#31649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8498;&amp;#30495;&amp;#31354;&amp;#37319;&amp;#34880;&amp;#31649;&amp;#24212;&amp;#29992;&amp;#21697;&amp;#2926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8498;&amp;#30495;&amp;#31354;&amp;#37319;&amp;#34880;&amp;#31649;&amp;#24212;&amp;#29992;&amp;#29616;&amp;#2936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20013;&amp;#22269;&amp;#21307;&amp;#38498;&amp;#34892;&amp;#19994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49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84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8498;&amp;#34892;&amp;#19994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849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30495;&amp;#31354;&amp;#37319;&amp;#34880;&amp;#31649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495;&amp;#31354;&amp;#37319;&amp;#34880;&amp;#3164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1354;&amp;#37319;&amp;#34880;&amp;#31649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31354;&amp;#37319;&amp;#34880;&amp;#31649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95;&amp;#31354;&amp;#37319;&amp;#34880;&amp;#31649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495;&amp;#31354;&amp;#37319;&amp;#34880;&amp;#31649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7319;&amp;#34880;&amp;#31649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7319;&amp;#34880;&amp;#3164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7319;&amp;#34880;&amp;#3164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495;&amp;#31354;&amp;#37319;&amp;#34880;&amp;#3164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13;&amp;#22269;&amp;#30495;&amp;#31354;&amp;#37319;&amp;#34880;&amp;#31649;&amp;#34892;&amp;#19994;&amp;#21457;&amp;#23637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495;&amp;#31354;&amp;#37319;&amp;#34880;&amp;#316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7319;&amp;#34880;&amp;#3164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495;&amp;#31354;&amp;#37319;&amp;#34880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0495;&amp;#31354;&amp;#37319;&amp;#34880;&amp;#3164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495;&amp;#31354;&amp;#37319;&amp;#34880;&amp;#316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19994;&amp;#30740;&amp;#31350;&amp;#25253;&amp;#21578;&amp;#32593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&amp;#24180;&amp;#23621;&amp;#27665;&amp;#28040;&amp;#36153;&amp;#20215;&amp;#26684;&amp;#27604;&amp;#19978;&amp;#24180;&amp;#28072;&amp;#36300;&amp;#24133;&amp;#24230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&amp;#24180;&amp;#20998;&amp;#34892;&amp;#19994;&amp;#22478;&amp;#38215;&amp;#22266;&amp;#23450;&amp;#36164;&amp;#20135;&amp;#25237;&amp;#36164;&amp;#21450;&amp;#20854;&amp;#22686;&amp;#38271;&amp;#36895;&amp;#24230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30495;&amp;#31354;&amp;#37319;&amp;#34880;&amp;#3164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30495;&amp;#31354;&amp;#37319;&amp;#34880;&amp;#31649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30495;&amp;#31354;&amp;#37319;&amp;#34880;&amp;#3164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30495;&amp;#31354;&amp;#37319;&amp;#34880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&amp;#24180;&amp;#20013;&amp;#22269;&amp;#30495;&amp;#31354;&amp;#37319;&amp;#34880;&amp;#3164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&amp;#24180;&amp;#20013;&amp;#22269;&amp;#30495;&amp;#31354;&amp;#37319;&amp;#34880;&amp;#3164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&amp;#24180;&amp;#20013;&amp;#22269;&amp;#30495;&amp;#31354;&amp;#37319;&amp;#34880;&amp;#3164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&amp;#24180;&amp;#20013;&amp;#22269;&amp;#30495;&amp;#31354;&amp;#37319;&amp;#34880;&amp;#3164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&amp;#24180;&amp;#20013;&amp;#22269;&amp;#30495;&amp;#31354;&amp;#37319;&amp;#34880;&amp;#3164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30495;&amp;#31354;&amp;#37319;&amp;#34880;&amp;#31649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30495;&amp;#31354;&amp;#37319;&amp;#34880;&amp;#31649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&amp;#24180;&amp;#20013;&amp;#22269;&amp;#30495;&amp;#31354;&amp;#37319;&amp;#34880;&amp;#3164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&amp;#24180;&amp;#20013;&amp;#22269;&amp;#30495;&amp;#31354;&amp;#37319;&amp;#34880;&amp;#3164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&amp;#24180;&amp;#20013;&amp;#22269;&amp;#30495;&amp;#31354;&amp;#37319;&amp;#34880;&amp;#3164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&amp;#24180;&amp;#20013;&amp;#22269;&amp;#30495;&amp;#31354;&amp;#37319;&amp;#34880;&amp;#31649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&amp;#24180;&amp;#20013;&amp;#22269;&amp;#30495;&amp;#31354;&amp;#37319;&amp;#34880;&amp;#31649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5&amp;#24180;&amp;#20013;&amp;#22269;&amp;#30495;&amp;#31354;&amp;#37319;&amp;#34880;&amp;#31649;&amp;#34892;&amp;#19994;&amp;#36827;&amp;#21475;&amp;#37327;&amp;#21450;&amp;#36827;&amp;#2147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