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牙线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273;&amp;#32447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273;&amp;#32447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73;&amp;#32447;&amp;#65306;&amp;#29992;&amp;#23612;&amp;#40857;&amp;#32447;&amp;#12289;&amp;#19997;&amp;#32447;&amp;#25110;&amp;#28068;&amp;#27814;&amp;#32447;&amp;#26469;&amp;#28165;&amp;#27905;&amp;#29273;&amp;#30340;&amp;#37051;&amp;#38754;&amp;#33740;&amp;#26001;&amp;#24456;&amp;#26377;&amp;#25928;&amp;#65292;&amp;#29305;&amp;#21035;&amp;#26159;&amp;#23545;&amp;#24179;&amp;#30340;&amp;#25110;&amp;#20984;&amp;#30340;&amp;#29273;&amp;#38754;&amp;#26368;&amp;#22909;&amp;#12290;&amp;#25289;&amp;#19979;&amp;#19968;&amp;#27573;&amp;#32422;25cm&amp;#30340;&amp;#29273;&amp;#32447;&amp;#65292;&amp;#23558;&amp;#32447;&amp;#30340;&amp;#20004;&amp;#31471;&amp;#25171;&amp;#21452;&amp;#32467;&amp;#24418;&amp;#38754;&amp;#19968;&amp;#32447;&amp;#22280;&amp;#65292;&amp;#25110;&amp;#21462;&amp;#32422;33cm&amp;#30340;&amp;#29273;&amp;#32447;&amp;#65292;&amp;#23558;&amp;#32447;&amp;#30340;&amp;#20004;&amp;#31471;&amp;#32469;&amp;#22312;&amp;#20108;&amp;#20010;&amp;#20013;&amp;#25351;&amp;#19978;&amp;#65292;&amp;#29992;&amp;#21491;&amp;#12289;&amp;#24038;&amp;#25163;&amp;#25351;&amp;#23558;&amp;#29273;&amp;#32447;&amp;#36890;&amp;#36807;&amp;#25509;&amp;#35302;&amp;#28857;&amp;#12290;&amp;#20004;&amp;#25351;&amp;#38388;&amp;#25511;&amp;#21046;&amp;#29273;&amp;#32447;&amp;#30340;&amp;#36317;&amp;#31163;&amp;#32422;1~1.5cm &amp;#12290;&amp;#24403;&amp;#26377;&amp;#32039;&amp;#32780;&amp;#36890;&amp;#19981;&amp;#36807;&amp;#30340;&amp;#24863;&amp;#35273;&amp;#26102;&amp;#65292;&amp;#21487;&amp;#20570;&amp;#21069;&amp;#21518;&amp;#25289;&amp;#38191;&amp;#24335;&amp;#21160;&amp;#20316;&amp;#65292;&amp;#36890;&amp;#36807;&amp;#25509;&amp;#35302;&amp;#28857;&amp;#65292;&amp;#36731;&amp;#26580;&amp;#22320;&amp;#21040;&amp;#36798;&amp;#25509;&amp;#35302;&amp;#28857;&amp;#19979;&amp;#30340;&amp;#29273;&amp;#38754;&amp;#65292;&amp;#21516;&amp;#26102;&amp;#23558;&amp;#29273;&amp;#32447;&amp;#25918;&amp;#21040;&amp;#29273;&amp;#40840;&amp;#27807;&amp;#24213;&amp;#20197;&amp;#28165;&amp;#27905;&amp;#40840;&amp;#27807;&amp;#21306;&amp;#65292;&amp;#27880;&amp;#24847;&amp;#19981;&amp;#35201;&amp;#30828;&amp;#21387;&amp;#20837;&amp;#40840;&amp;#27807;&amp;#20197;&amp;#19979;&amp;#36807;&amp;#28145;&amp;#30340;&amp;#32452;&amp;#32455;&amp;#208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9273;&amp;#32447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9273;&amp;#32447;&amp;#32508;&amp;#21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273;&amp;#324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244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244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24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3;&amp;#3244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244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244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2447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3;&amp;#324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2447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2447;&amp;#20135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24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5&lt;/strong&gt;&lt;strong&gt;&amp;#24180;&amp;#20013;&amp;#22269;&amp;#29273;&amp;#3244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840;&amp;#2969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5&amp;#24180;&amp;#24037;&amp;#19994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5&amp;#24180;&amp;#23545;&amp;#22806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9273;&amp;#324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9273;&amp;#32447;&amp;#30456;&amp;#20851;&amp;#30340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9273;&amp;#32447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9273;&amp;#32447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9273;&amp;#32447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0013;&amp;#22269;&amp;#29273;&amp;#324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5&amp;#24180;&amp;#20013;&amp;#22269;&amp;#29273;&amp;#324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9273;&amp;#3244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9273;&amp;#3244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244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2447;&amp;#20840;&amp;#2969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2447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9273;&amp;#32447;&amp;#3034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9273;&amp;#32447;&amp;#24066;&amp;#2233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9273;&amp;#32447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273;&amp;#3244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273;&amp;#3244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9273;&amp;#3244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9273;&amp;#324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03;&amp;#22269;&amp;#29273;&amp;#32447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9273;&amp;#3244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9273;&amp;#3244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9273;&amp;#3244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9273;&amp;#324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21;&amp;#22269;&amp;#29273;&amp;#32447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9273;&amp;#3244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9273;&amp;#3244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9273;&amp;#3244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9273;&amp;#324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61;&amp;#22269;&amp;#29273;&amp;#32447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9273;&amp;#3244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9273;&amp;#3244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9273;&amp;#3244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9273;&amp;#324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85;&amp;#26412;&amp;#29273;&amp;#32447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273;&amp;#3244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273;&amp;#3244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9273;&amp;#3244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9273;&amp;#324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889;&amp;#22269;&amp;#29273;&amp;#32447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9273;&amp;#3244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9273;&amp;#3244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9273;&amp;#3244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9273;&amp;#324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273;&amp;#3244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273;&amp;#324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2447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2447;&amp;#34892;&amp;#19994;&amp;#21457;&amp;#23637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244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244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2447;&amp;#34892;&amp;#19994;&amp;#3034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9273;&amp;#324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29273;&amp;#3244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9273;&amp;#324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013;&amp;#22269;&amp;#29273;&amp;#324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273;&amp;#32447;&amp;#34892;&amp;#1999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29273;&amp;#3244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9273;&amp;#32447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013;&amp;#22269;&amp;#29273;&amp;#3244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73;&amp;#3244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273;&amp;#32447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0013;&amp;#22269;&amp;#29273;&amp;#32447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2447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244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2447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273;&amp;#32447;&amp;#34892;&amp;#19994;&amp;#21457;&amp;#23637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5&lt;/strong&gt;&lt;strong&gt;&amp;#24180;&amp;#29273;&amp;#32447;&amp;#23545;&amp;#22806;&amp;#36152;&amp;#26131;&amp;#24418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273;&amp;#32447;&amp;#36152;&amp;#26131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3545;&amp;#22806;&amp;#36152;&amp;#26131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9273;&amp;#3244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244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2447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2806;&amp;#36152;&amp;#26131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#35268;&amp;#21010;&amp;rdquo;&amp;#23545;&amp;#29273;&amp;#32447;&amp;#23545;&amp;#22806;&amp;#36152;&amp;#2613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9273;&amp;#32447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16;&amp;#34892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#35268;&amp;#21010;&amp;rdquo;&amp;#23545;&amp;#29273;&amp;#3244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478;&amp;#38215;&amp;#21270;&amp;rdquo;&amp;#23545;&amp;#29273;&amp;#32447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29273;&amp;#32447;&amp;#34892;&amp;#19994;&amp;#3034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6032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3;&amp;#32447;&amp;#34892;&amp;#19994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489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25919;&amp;#3157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0340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9273;&amp;#32447;&amp;#34892;&amp;#19994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273;&amp;#32447;&amp;#34892;&amp;#19994;&amp;#20135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4615;&amp;#21035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3;&amp;#3244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244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244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9273;&amp;#3244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3;&amp;#3244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244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244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2447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2447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3;&amp;#3244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9273;&amp;#32447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273;&amp;#32447;&amp;#34892;&amp;#19994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273;&amp;#32447;&amp;#34892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2447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244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24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2447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9273;&amp;#32447;&amp;#34892;&amp;#19994;&amp;#30340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9273;&amp;#324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9273;&amp;#3244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9273;&amp;#3244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9273;&amp;#324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4066;&amp;#22330;&amp;#32467;&amp;#2650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73;&amp;#32447;&amp;#34892;&amp;#19994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3;&amp;#32447;&amp;#34892;&amp;#19994;&amp;#24066;&amp;#22330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273;&amp;#3244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273;&amp;#324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9273;&amp;#3244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9273;&amp;#3244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9273;&amp;#3244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9273;&amp;#32447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9273;&amp;#32447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9273;&amp;#32447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19996;&amp;#22320;&amp;#21306;&amp;#29273;&amp;#324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amp;#29273;&amp;#324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9273;&amp;#324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29273;&amp;#324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amp;#29273;&amp;#324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29273;&amp;#324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9273;&amp;#324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273;&amp;#32447;&amp;#34892;&amp;#19994;&amp;#30456;&amp;#20851;&amp;#21475;&amp;#33108;&amp;#28165;&amp;#27905;&amp;#29992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75;&amp;#33108;&amp;#28165;&amp;#2790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8165;&amp;#27905;&amp;#29992;&amp;#21697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#35268;&amp;#21010;&amp;rdquo;&amp;#23545;&amp;#21475;&amp;#33108;&amp;#28165;&amp;#27905;&amp;#29992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8165;&amp;#27905;&amp;#29992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8165;&amp;#27905;&amp;#29992;&amp;#21697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8165;&amp;#27905;&amp;#29992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1475;&amp;#33108;&amp;#28165;&amp;#2790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1475;&amp;#33108;&amp;#28165;&amp;#27905;&amp;#2999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1475;&amp;#33108;&amp;#28165;&amp;#27905;&amp;#2999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1475;&amp;#33108;&amp;#28165;&amp;#27905;&amp;#2999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33108;&amp;#28165;&amp;#27905;&amp;#29992;&amp;#21697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8165;&amp;#27905;&amp;#29992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8165;&amp;#27905;&amp;#29992;&amp;#21697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8165;&amp;#27905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75;&amp;#33108;&amp;#28165;&amp;#27905;&amp;#29992;&amp;#2169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9273;&amp;#32447;&amp;#34892;&amp;#19994;&amp;#37325;&amp;#28857;&amp;#20225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05;&amp;#308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6;&amp;#29305;&amp;#40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8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2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5;&amp;#26412;&amp;#29422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94;&amp;#19979;&amp;#2927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431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9134;&amp;#21033;&amp;#28006;&amp;#2927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682;&amp;#27490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3298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9273;&amp;#32447;&amp;#34892;&amp;#1999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9273;&amp;#3244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273;&amp;#3244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9273;&amp;#3244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9273;&amp;#3244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9273;&amp;#32447;&amp;#34892;&amp;#19994;&amp;#25237;&amp;#36164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9273;&amp;#3244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9273;&amp;#3244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9273;&amp;#3244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29273;&amp;#3244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29273;&amp;#3244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29273;&amp;#3244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29273;&amp;#3244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29273;&amp;#3244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3;&amp;#3244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9273;&amp;#3244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9273;&amp;#3244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9273;&amp;#3244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9273;&amp;#3244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9273;&amp;#3244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9273;&amp;#32447;&amp;#34892;&amp;#19994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9273;&amp;#3244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273;&amp;#324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9273;&amp;#324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24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24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24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3;&amp;#324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3;&amp;#324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9273;&amp;#324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9273;&amp;#324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9273;&amp;#324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9273;&amp;#3244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9273;&amp;#324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GDP&amp;#24635;&amp;#3732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19977;&amp;#20135;&amp;#19994;&amp;#22686;&amp;#21152;&amp;#205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CPI&amp;#12289;PPI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2478;&amp;#38215;&amp;#23621;&amp;#27665;&amp;#21487;&amp;#25903;&amp;#37197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892;&amp;#26449;&amp;#23621;&amp;#27665;&amp;#20154;&amp;#22343;&amp;#32431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478;&amp;#20065;&amp;#23621;&amp;#27665;&amp;#24681;&amp;#26684;&amp;#23572;&amp;#31995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037;&amp;#19994;&amp;#22686;&amp;#21152;&amp;#205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840;&amp;#31038;&amp;#20250;&amp;#22266;&amp;#23450;&amp;#25237;&amp;#36164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2478;&amp;#20065;&amp;#22266;&amp;#23450;&amp;#36164;&amp;#20135;&amp;#25237;&amp;#36164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6130;&amp;#25919;&amp;#25910;&amp;#20837;&amp;#25903;&amp;#2098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135;&amp;#24065;&amp;#20379;&amp;#24212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135;&amp;#24065;&amp;#20379;&amp;#24212;&amp;#37327;&amp;#26376;&amp;#2423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806;&amp;#27719;&amp;#20648;&amp;#2279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830;&amp;#34892;&amp;#21033;&amp;#29575;&amp;#35843;&amp;#2597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3384;&amp;#27454;&amp;#20934;&amp;#22791;&amp;#37329;&amp;#29575;&amp;#35843;&amp;#2597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1038;&amp;#20250;&amp;#28040;&amp;#36153;&amp;#21697;&amp;#38646;&amp;#21806;&amp;#24635;&amp;#390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6135;&amp;#29289;&amp;#36827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6135;&amp;#29289;&amp;#36827;&amp;#21475;&amp;#24635;&amp;#39069;&amp;#21644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3601;&amp;#19994;&amp;#20154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478;&amp;#38215;&amp;#23601;&amp;#19994;&amp;#20154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154;&amp;#21475;&amp;#20986;&amp;#29983;&amp;#29575;&amp;#12289;&amp;#27515;&amp;#20129;&amp;#29575;&amp;#21450;&amp;#33258;&amp;#28982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635;&amp;#20154;&amp;#21475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191;&amp;#25773;&amp;#21644;&amp;#30005;&amp;#35270;&amp;#33410;&amp;#30446;&amp;#32508;&amp;#21512;&amp;#20154;&amp;#21475;&amp;#35206;&amp;#30422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478;&amp;#38215;&amp;#212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9273;&amp;#32447;&amp;#34892;&amp;#19994;&amp;#38144;&amp;#21806;&amp;#25910;&amp;#20837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9273;&amp;#32447;&amp;#34892;&amp;#19994;&amp;#21033;&amp;#28070;&amp;#24635;&amp;#39069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9273;&amp;#32447;&amp;#34892;&amp;#19994;&amp;#24635;&amp;#36164;&amp;#20135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9273;&amp;#32447;&amp;#34892;&amp;#19994;&amp;#33829;&amp;#36816;&amp;#25928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9273;&amp;#32447;&amp;#34892;&amp;#19994;&amp;#25928;&amp;#3041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9273;&amp;#32447;&amp;#34892;&amp;#19994;&amp;#36164;&amp;#20135;&amp;#36127;&amp;#20538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