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有机农业行业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77;&amp;#26426;&amp;#20892;&amp;#19994;&amp;#34892;&amp;#19994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77;&amp;#26426;&amp;#20892;&amp;#19994;&amp;#34892;&amp;#19994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8/R0805/201502/10-176888.html"&gt;&amp;#26377;&amp;#26426;&amp;#20892;&amp;#19994;&lt;/a&gt;&amp;#65288;Organic Agriculture&amp;#65289;&amp;#26159;&amp;#25351;&amp;#22312;&amp;#29983;&amp;#20135;&amp;#20013;&amp;#23436;&amp;#20840;&amp;#25110;&amp;#22522;&amp;#26412;&amp;#19981;&amp;#29992;&amp;#20154;&amp;#24037;&amp;#21512;&amp;#25104;&amp;#30340;&amp;#32933;&amp;#26009;&amp;#12289;&amp;#20892;&amp;#33647;&amp;#12289;&amp;#29983;&amp;#38271;&amp;#35843;&amp;#33410;&amp;#21058;&amp;#21644;&amp;#30044;&amp;#31165;&amp;#39282;&amp;#26009;&amp;#28155;&amp;#21152;&amp;#21058;&amp;#65292;&amp;#32780;&amp;#37319;&amp;#29992;&amp;#26377;&amp;#26426;&amp;#32933;&amp;#28385;&amp;#36275;&amp;#20316;&amp;#29289;&amp;#33829;&amp;#20859;&amp;#38656;&amp;#27714;&amp;#30340;&amp;#31181;&amp;#26893;&amp;#19994;&amp;#65292;&amp;#25110;&amp;#37319;&amp;#29992;&amp;#26377;&amp;#26426;&amp;#39282;&amp;#26009;&amp;#28385;&amp;#36275;&amp;#30044;&amp;#31165;&amp;#33829;&amp;#20859;&amp;#38656;&amp;#27714;&amp;#30340;&amp;#20859;&amp;#2754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377;&amp;#26426;&amp;#20892;&amp;#19994;&amp;#30456;&amp;#20851;&amp;#27010;&amp;#36848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77;&amp;#26426;&amp;#20892;&amp;#19994;&amp;#38416;&amp;#3684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892;&amp;#19994;&amp;#30340;&amp;#21457;&amp;#23637;&amp;#32972;&amp;#2622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892;&amp;#19994;&amp;#21644;&amp;#26377;&amp;#26426;&amp;#39135;&amp;#2169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9135;&amp;#21697;&amp;#21028;&amp;#26029;&amp;#26631;&amp;#2093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20892;&amp;#19994;&amp;#19982;&amp;#30446;&amp;#21069;&amp;#20892;&amp;#19994;&amp;#30456;&amp;#27604;&amp;#3673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1521;&amp;#31038;&amp;#20250;&amp;#25552;&amp;#20379;&amp;#29615;&amp;#20445;&amp;#39135;&amp;#2169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0943;&amp;#36731;&amp;#29615;&amp;#22659;&amp;#27745;&amp;#2657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1033;&amp;#25552;&amp;#39640;&amp;#25105;&amp;#22269;&amp;#20892;&amp;#20135;&amp;#21697;&amp;#22312;&amp;#22269;&amp;#38469;&amp;#19978;&amp;#30340;&amp;#31454;&amp;#20105;&amp;#2114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1033;&amp;#20110;&amp;#22686;&amp;#21152;&amp;#20892;&amp;#26449;&amp;#23601;&amp;#19994;&amp;#12289;&amp;#20892;&amp;#27665;&amp;#25910;&amp;#2083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40;&amp;#26377;&amp;#26426;&amp;#20892;&amp;#19994;&amp;#21457;&amp;#23637;&amp;#24847;&amp;#20041;&amp;#19982;&amp;#36884;&amp;#2445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19990;&amp;#30028;&amp;#26377;&amp;#26426;&amp;#20892;&amp;#19994;&amp;#36816;&amp;#34892;&amp;#29366;&amp;#20917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6377;&amp;#26426;&amp;#20892;&amp;#19994;&amp;#21457;&amp;#23637;&amp;#32508;&amp;#3684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377;&amp;#26426;&amp;#20892;&amp;#19994;&amp;#21457;&amp;#23637;&amp;#30340;&amp;#21382;&amp;#21490;&amp;#22238;&amp;#3903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77;&amp;#26426;&amp;#20892;&amp;#19994;&amp;#36805;&amp;#36895;&amp;#23835;&amp;#3621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377;&amp;#26426;&amp;#20892;&amp;#19994;&amp;#21069;&amp;#26223;&amp;#32654;&amp;#2290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377;&amp;#26426;&amp;#20892;&amp;#19994;&amp;#21457;&amp;#23637;&amp;#21450;&amp;#23545;&amp;#20013;&amp;#22269;&amp;#30340;&amp;#21551;&amp;#3103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26377;&amp;#26426;&amp;#20892;&amp;#19994;&amp;#21457;&amp;#23637;&amp;#36235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892;&amp;#19994;&amp;#20840;&amp;#29699;&amp;#21270;&amp;#65292;&amp;#26377;&amp;#26426;&amp;#39135;&amp;#21697;&amp;#35748;&amp;#35777;&amp;#22269;&amp;#38469;&amp;#21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0851;&amp;#24515;&amp;#29615;&amp;#20445;&amp;#21040;&amp;#20851;&amp;#27880;&amp;#29615;&amp;#20445;&amp;#21644;&amp;#39135;&amp;#21697;&amp;#23433;&amp;#2084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0135;&amp;#21697;&amp;#21697;&amp;#31867;&amp;#33539;&amp;#22260;&amp;#25193;&amp;#22823;&amp;#21270;&amp;#65292;&amp;#20174;&amp;#32511;&amp;#33394;&amp;#39135;&amp;#21697;&amp;#21040;&amp;#32511;&amp;#33394;&amp;#20135;&amp;#2169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9135;&amp;#21697;&amp;#36716;&amp;#21521;&amp;#20840;&amp;#29699;&amp;#24615;&amp;#24067;&amp;#23616; &amp;#65292;&amp;#38144;&amp;#21806;&amp;#28192;&amp;#36947;&amp;#22810;&amp;#20803;&amp;#21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19990;&amp;#30028;&amp;#26377;&amp;#26426;&amp;#20892;&amp;#19994;&amp;#20027;&amp;#35201;&amp;#22269;&amp;#23478;&amp;#36816;&amp;#34892;&amp;#21160;&amp;#24577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26377;&amp;#26426;&amp;#20892;&amp;#19994;&amp;#21450;&amp;#26377;&amp;#26426;&amp;#35748;&amp;#3577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377;&amp;#26426;&amp;#20892;&amp;#19994;&amp;#21457;&amp;#23637;&amp;#24577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377;&amp;#26426;&amp;#20892;&amp;#19994;&amp;#30340;&amp;#21457;&amp;#23637;&amp;#21069;&amp;#2622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0340;&amp;#26377;&amp;#26426;&amp;#20892;&amp;#19994;&amp;#19982;&amp;#26377;&amp;#26426;&amp;#29983;&amp;#20135;&amp;#31649;&amp;#2970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377;&amp;#26426;&amp;#20892;&amp;#19994;&amp;#30340;&amp;#21457;&amp;#23637;&amp;#19982;&amp;#21551;&amp;#3103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7319;&amp;#25512;&amp;#21160;&amp;#26377;&amp;#26426;&amp;#20892;&amp;#19994;&amp;#21457;&amp;#23637;&amp;#21462;&amp;#25514;&amp;#2604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88;&amp;#22269;&amp;#26377;&amp;#26426;&amp;#20892;&amp;#19994;&amp;#30340;&amp;#21457;&amp;#23637;&amp;#21450;&amp;#29616;&amp;#2936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8;&amp;#22269;&amp;#26377;&amp;#26426;&amp;#20892;&amp;#19994;&amp;#30340;&amp;#21457;&amp;#23637;&amp;#36807;&amp;#3124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2269;&amp;#26377;&amp;#26426;&amp;#20892;&amp;#19994;&amp;#30340;&amp;#21457;&amp;#23637;&amp;#27169;&amp;#2433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2269;&amp;#26377;&amp;#26426;&amp;#20892;&amp;#19994;&amp;#28041;&amp;#21450;&amp;#30340;&amp;#20316;&amp;#29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22269;&amp;#30340;&amp;#26377;&amp;#26426;&amp;#20892;&amp;#20135;&amp;#21697;&amp;#24066;&amp;#2233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8;&amp;#22269;&amp;#30340;&amp;#26377;&amp;#26426;&amp;#35748;&amp;#35777;&amp;#2030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8;&amp;#22269;&amp;#25919;&amp;#24220;&amp;#23545;&amp;#26377;&amp;#26426;&amp;#20892;&amp;#19994;&amp;#30340;&amp;#25919;&amp;#3157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88;&amp;#22269;&amp;#26377;&amp;#26426;&amp;#20892;&amp;#19994;&amp;#23545;&amp;#25105;&amp;#22269;&amp;#26377;&amp;#26426;&amp;#20892;&amp;#19994;&amp;#21457;&amp;#23637;&amp;#30340;&amp;#21551;&amp;#3103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6377;&amp;#26426;&amp;#20892;&amp;#19994;&amp;#20135;&amp;#19994;&amp;#36816;&amp;#34892;&amp;#29615;&amp;#22659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39;&amp;#35266;&amp;#32463;&amp;#27982;&amp;#21457;&amp;#23637;&amp;#39044;&amp;#2797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377;&amp;#26426;&amp;#20892;&amp;#19994;&amp;#20135;&amp;#19994;&amp;#25919;&amp;#3157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1508;&amp;#22269;&amp;#26377;&amp;#26426;&amp;#20892;&amp;#19994;&amp;#25903;&amp;#25345;&amp;#25919;&amp;#31574;&amp;#27604;&amp;#36739;&amp;#30740;&amp;#3135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25206;&amp;#25345;&amp;#21457;&amp;#23637;&amp;#39640;&amp;#25928;&amp;#26377;&amp;#26426;&amp;#20892;&amp;#19994;&amp;#30340;&amp;#25919;&amp;#31574;&amp;#24847;&amp;#3526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0892;&amp;#19994;&amp;#31354;&amp;#38388;&amp;#24040;&amp;#22823;&amp;#34917;&amp;#36148;&amp;#25919;&amp;#31574;&amp;#26377;&amp;#26395;&amp;#20986;&amp;#21488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6377;&amp;#26426;&amp;#20892;&amp;#19994;&amp;#20135;&amp;#19994;&amp;#31038;&amp;#20250;&amp;#29615;&amp;#2265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6377;&amp;#26426;&amp;#20892;&amp;#19994;&amp;#36816;&amp;#34892;&amp;#29366;&amp;#20917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6377;&amp;#26426;&amp;#20892;&amp;#19994;&amp;#21457;&amp;#23637;&amp;#24635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892;&amp;#19994;&amp;#22312;&amp;#25105;&amp;#22269;&amp;#23578;&amp;#22788;&amp;#20110;&amp;#21457;&amp;#23637;&amp;#30340;&amp;#21021;&amp;#32423;&amp;#38454;&amp;#2757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6426;&amp;#20892;&amp;#19994;&amp;#26377;&amp;#24076;&amp;#26395;&amp;#26377;&amp;#28857;&amp;#3859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20892;&amp;#19994;&amp;#30340;&amp;#21512;&amp;#29702;&amp;#24418;&amp;#2433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377;&amp;#26426;&amp;#20892;&amp;#19994;&amp;#21457;&amp;#23637;&amp;#23384;&amp;#22312;&amp;#30340;&amp;#38382;&amp;#3906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892;&amp;#19994;&amp;#21457;&amp;#23637;&amp;#30340;&amp;#25216;&amp;#26415;&amp;#20379;&amp;#32473;&amp;#19982;&amp;#38656;&amp;#27714;&amp;#37117;&amp;#30456;&amp;#23545;&amp;#34180;&amp;#2436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892;&amp;#19994;&amp;#26631;&amp;#20934;&amp;#27424;&amp;#3257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0892;&amp;#20135;&amp;#21697;&amp;#30340;&amp;#24066;&amp;#22330;&amp;#38656;&amp;#27714;&amp;#36739;&amp;#2356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0135;&amp;#21697;&amp;#35748;&amp;#35777;&amp;#20844;&amp;#20449;&amp;#2423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70;&amp;#20047;&amp;#26377;&amp;#26426;&amp;#20892;&amp;#19994;&amp;#21457;&amp;#23637;&amp;#30340;&amp;#37197;&amp;#22871;&amp;#25919;&amp;#3157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1457;&amp;#23637;&amp;#26377;&amp;#26426;&amp;#20892;&amp;#19994;&amp;#20248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71;&amp;#21160;&amp;#21147;&amp;#20248;&amp;#2118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8982;&amp;#36164;&amp;#28304;&amp;#20248;&amp;#2118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46;&amp;#24322;&amp;#20248;&amp;#2118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48;&amp;#2118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419;&amp;#36827;&amp;#25105;&amp;#22269;&amp;#26377;&amp;#26426;&amp;#20892;&amp;#19994;&amp;#21457;&amp;#23637;&amp;#30340;&amp;#23545;&amp;#3157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0830;&amp;#26377;&amp;#26426;&amp;#20892;&amp;#19994;&amp;#30340;&amp;#21151;&amp;#33021;&amp;#23450;&amp;#2030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6377;&amp;#26426;&amp;#20892;&amp;#19994;&amp;#29983;&amp;#20135;&amp;#22522;&amp;#22320;&amp;#30340;&amp;#36980;&amp;#3687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6377;&amp;#26426;&amp;#20892;&amp;#19994;&amp;#21457;&amp;#23637;&amp;#30340;&amp;#25903;&amp;#25345;&amp;#25919;&amp;#3157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2269;&amp;#38469;&amp;#25215;&amp;#35748;&amp;#30340;&amp;#26377;&amp;#26426;&amp;#20892;&amp;#19994;&amp;#35748;&amp;#35777;&amp;#26426;&amp;#26500;&amp;#21450;&amp;#19982;&amp;#22269;&amp;#38469;&amp;#30456;&amp;#31526;&amp;#30340;&amp;#26377;&amp;#26426;&amp;#20892;&amp;#19994;&amp;#26631;&amp;#2093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26377;&amp;#26426;&amp;#20892;&amp;#19994;&amp;#29983;&amp;#20135;&amp;#25216;&amp;#26415;&amp;#30340;&amp;#30740;&amp;#31350;&amp;#12289;&amp;#31034;&amp;#33539;&amp;#21644;&amp;#25512;&amp;#24191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378;&amp;#23545;&amp;#26377;&amp;#26426;&amp;#20892;&amp;#19994;&amp;#30340;&amp;#28040;&amp;#36153;&amp;#24341;&amp;#23548;&amp;#21644;&amp;#24066;&amp;#22330;&amp;#24320;&amp;#25299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6377;&amp;#26426;&amp;#29983;&amp;#20135;&amp;#31649;&amp;#29702;&amp;#36816;&amp;#34892;&amp;#24773;&amp;#20917;&amp;#36879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6377;&amp;#26426;&amp;#29983;&amp;#20135;&amp;#30340;&amp;#20449;&amp;#24687;&amp;#26469;&amp;#28304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377;&amp;#26426;&amp;#29983;&amp;#20135;&amp;#20307;&amp;#31995;&amp;#19982;&amp;#21830;&amp;#19994;&amp;#27169;&amp;#24335;&amp;#27010;&amp;#36848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307;&amp;#31995;&amp;#32467;&amp;#26500;&amp;#27010;&amp;#36848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52;&amp;#26377;&amp;#21046;&amp;#32467;&amp;#26500;&amp;#27010;&amp;#36848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6377;&amp;#26426;&amp;#29983;&amp;#2013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6377;&amp;#26426;&amp;#20135;&amp;#21697;&amp;#38144;&amp;#21806;&amp;#19982;&amp;#24066;&amp;#22330;&amp;#25512;&amp;#24191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19982;&amp;#24066;&amp;#22330;&amp;#25512;&amp;#24191;&amp;#31574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8322;&amp;#2021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6377;&amp;#26426;&amp;#39135;&amp;#21697;&amp;#34892;&amp;#19994;&amp;#24066;&amp;#22330;&amp;#21160;&amp;#24577;&amp;#20998;&amp;#26512; 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6377;&amp;#26426;&amp;#39135;&amp;#21697;&amp;#24066;&amp;#22330;&amp;#29366;&amp;#2091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39135;&amp;#21697;&amp;#30340;&amp;#32463;&amp;#33829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6114;&amp;#21033;&amp;#31185;&amp;#25216;&amp;#20844;&amp;#21496;&amp;#20174;&amp;#29983;&amp;#20135;&amp;#20999;&amp;#20837;&amp;#38144;&amp;#21806;&amp;#26469;&amp;#24212;&amp;#23545;&amp;#32456;&amp;#31471;&amp;#22256;&amp;#2361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0844;&amp;#23475;&amp;#20892;&amp;#20135;&amp;#21697;&amp;#32511;&amp;#33394;&amp;#39135;&amp;#21697;&amp;#26377;&amp;#26426;&amp;#39135;&amp;#21697;&amp;#20445;&amp;#25345;&amp;#24555;&amp;#36895;&amp;#20581;&amp;#24247;&amp;#21457;&amp;#2363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9135;&amp;#21697;&amp;#30340;&amp;#25512;&amp;#24191;&amp;#25514;&amp;#2604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6377;&amp;#26426;&amp;#39135;&amp;#21697;&amp;#21697;&amp;#29260;&amp;#27969;&amp;#34892;&amp;#30340;&amp;#31574;&amp;#3005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377;&amp;#26426;&amp;#39135;&amp;#21697;&amp;#28040;&amp;#36153;&amp;#24773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9135;&amp;#21697;&amp;#30896;&amp;#21040;&amp;#29615;&amp;#20445;&amp;#38590;&amp;#39064;&amp;#20013;&amp;#22269;&amp;#28040;&amp;#36153;&amp;#32676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6377;&amp;#26426;&amp;#39135;&amp;#21697;&amp;#19982;&amp;#29983;&amp;#29289;&amp;#27745;&amp;#26579;&amp;#29289;&amp;#30340;&amp;#26292;&amp;#38706;&amp;#2004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6377;&amp;#26426;&amp;#39135;&amp;#21697;&amp;#20986;&amp;#21475;&amp;#24773;&amp;#2091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39135;&amp;#21697;&amp;#22914;&amp;#20309;&amp;#36827;&amp;#20837;&amp;#27431;&amp;#27954;&amp;#24066;&amp;#2233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5299;&amp;#27431;&amp;#27954;&amp;#26377;&amp;#26426;&amp;#39135;&amp;#21697;&amp;#24066;&amp;#22330;&amp;#30340;&amp;#23545;&amp;#31574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6426;&amp;#39135;&amp;#21697;&amp;#22914;&amp;#20309;&amp;#36827;&amp;#20837;&amp;#27431;&amp;#30431;&amp;#24066;&amp;#2233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77;&amp;#26426;&amp;#39135;&amp;#21697;&amp;#20986;&amp;#21475;&amp;#24503;&amp;#22269;&amp;#24066;&amp;#22330;&amp;#30340;&amp;#26426;&amp;#2025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377;&amp;#26426;&amp;#39135;&amp;#21697;&amp;#20986;&amp;#21475;&amp;#20013;&amp;#23384;&amp;#22312;&amp;#30340;&amp;#38382;&amp;#39064;&amp;#21450;&amp;#23545;&amp;#31574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457;&amp;#23637;&amp;#26377;&amp;#26426;&amp;#39135;&amp;#21697;&amp;#20986;&amp;#21475;&amp;#30340;&amp;#21407;&amp;#2224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1457;&amp;#23637;&amp;#26377;&amp;#26426;&amp;#39135;&amp;#21697;&amp;#20986;&amp;#21475;&amp;#30340;&amp;#29616;&amp;#29366;&amp;#21644;&amp;#20248;&amp;#2118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1457;&amp;#23637;&amp;#26377;&amp;#26426;&amp;#39135;&amp;#21697;&amp;#20986;&amp;#21475;&amp;#24212;&amp;#27880;&amp;#24847;&amp;#30340;&amp;#38382;&amp;#39064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26377;&amp;#26426;&amp;#39135;&amp;#21697;&amp;#34892;&amp;#19994;&amp;#24066;&amp;#22330;&amp;#31454;&amp;#20105;&amp;#26684;&amp;#23616;&amp;#20998;&amp;#26512; 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6377;&amp;#26426;&amp;#39135;&amp;#21697;&amp;#34892;&amp;#19994;&amp;#30340;&amp;#21457;&amp;#23637;&amp;#21608;&amp;#2639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39135;&amp;#21697;&amp;#19990;&amp;#30028;&amp;#31454;&amp;#20105;&amp;#21147;&amp;#26085;&amp;#30410;&amp;#22686;&amp;#24378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04;&amp;#23572;&amp;#28392;&amp;#65306;&amp;#26377;&amp;#26426;&amp;#39135;&amp;#21697;&amp;#22269;&amp;#38469;&amp;#31454;&amp;#20105;&amp;#20248;&amp;#21183;&amp;#26085;&amp;#28176;&amp;#26174;&amp;#2961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9135;&amp;#21697;&amp;#32454;&amp;#20998;&amp;#20135;&amp;#21697;&amp;#24066;&amp;#22330;&amp;#31454;&amp;#20105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7494;&amp;#20041;&amp;#26377;&amp;#26426;&amp;#20892;&amp;#19994;&amp;#30340;&amp;#29616;&amp;#29366;&amp;#21450;&amp;#21457;&amp;#23637;&amp;#24605;&amp;#36335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0041;&amp;#26377;&amp;#26426;&amp;#39135;&amp;#21697;&amp;#29983;&amp;#20135;&amp;#29616;&amp;#2936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0041;&amp;#26377;&amp;#26426;&amp;#20892;&amp;#19994;&amp;#20855;&amp;#26377;&amp;#24191;&amp;#38420;&amp;#30340;&amp;#21457;&amp;#23637;&amp;#21069;&amp;#26223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0041;&amp;#26377;&amp;#26426;&amp;#20892;&amp;#19994;&amp;#30340;&amp;#21457;&amp;#23637;&amp;#24605;&amp;#3633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377;&amp;#26426;&amp;#20892;&amp;#19994;&amp;#30340;&amp;#24314;&amp;#35758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5552;&amp;#39640;&amp;#25105;&amp;#22269;&amp;#26377;&amp;#26426;&amp;#39135;&amp;#21697;&amp;#24066;&amp;#22330;&amp;#31454;&amp;#20105;&amp;#21147;&amp;#30340;&amp;#25506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26377;&amp;#26426;&amp;#39135;&amp;#21697;&amp;#37325;&amp;#28857;&amp;#20225;&amp;#19994;&amp;#31454;&amp;#20105;&amp;#24615;&amp;#36130;&amp;#21153;&amp;#25968;&amp;#25454;&amp;#20998;&amp;#26512; 1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85;&amp;#35199;&amp;#22825;&amp;#20154;&amp;#26377;&amp;#26426;&amp;#39135;&amp;#21697;&amp;#32929;&amp;#20221;&amp;#26377;&amp;#38480;&amp;#20844;&amp;#2149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57;&amp;#40857;&amp;#27743;&amp;#40857;&amp;#22855;&amp;#26377;&amp;#26426;&amp;#39135;&amp;#21697;&amp;#24320;&amp;#21457;&amp;#26377;&amp;#38480;&amp;#20844;&amp;#2149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19975;&amp;#24503;&amp;#22823;&amp;#22320;&amp;#26377;&amp;#26426;&amp;#39135;&amp;#21697;&amp;#26377;&amp;#38480;&amp;#20844;&amp;#2149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33945;&amp;#21476;&amp;#21271;&amp;#22823;&amp;#33618;&amp;#26377;&amp;#26426;&amp;#39135;&amp;#21697;&amp;#26377;&amp;#38480;&amp;#20844;&amp;#21496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0465;&amp;#38397;&amp;#20013;&amp;#26377;&amp;#26426;&amp;#39135;&amp;#21697;&amp;#26377;&amp;#38480;&amp;#20844;&amp;#2149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88;&amp;#23433;&amp;#32511;&amp;#40857;&amp;#26377;&amp;#26426;&amp;#39135;&amp;#21697;&amp;#26377;&amp;#38480;&amp;#20844;&amp;#2149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97;&amp;#23425;&amp;#32511;&amp;#33394;&amp;#33459;&amp;#23665;&amp;#26377;&amp;#26426;&amp;#39135;&amp;#21697;&amp;#26377;&amp;#38480;&amp;#20844;&amp;#2149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3;&amp;#36830;&amp;#26085;&amp;#21326;&amp;#26377;&amp;#26426;&amp;#39135;&amp;#21697;&amp;#31934;&amp;#36873;&amp;#26377;&amp;#38480;&amp;#20844;&amp;#21496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85;&amp;#23572;&amp;#27777;&amp;#26131;&amp;#29983;&amp;#26377;&amp;#26426;&amp;#39135;&amp;#21697;&amp;#26377;&amp;#38480;&amp;#20844;&amp;#21496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655;&amp;#21830;&amp;#39134;&amp;#29275;&amp;#26377;&amp;#26426;&amp;#39135;&amp;#21697;&amp;#65288;&amp;#22823;&amp;#36830;&amp;#65289;&amp;#26377;&amp;#38480;&amp;#20844;&amp;#21496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26377;&amp;#26426;&amp;#20892;&amp;#19994;&amp;#21457;&amp;#23637;&amp;#36235;&amp;#21183;&amp;#39044;&amp;#27979;&amp;#20998;&amp;#26512; 2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6377;&amp;#26426;&amp;#20892;&amp;#19994;&amp;#36816;&amp;#34892;&amp;#21069;&amp;#26223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6377;&amp;#26426;&amp;#20892;&amp;#19994;&amp;#26159;&amp;#24517;&amp;#28982;&amp;#36235;&amp;#2118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892;&amp;#19994;&amp;#21644;&amp;#39135;&amp;#21697;&amp;#23433;&amp;#20840;&amp;#19982;&amp;#21487;&amp;#25345;&amp;#32493;&amp;#21457;&amp;#2363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0892;&amp;#19994;&amp;#21457;&amp;#23637;&amp;#26041;&amp;#21521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6377;&amp;#26426;&amp;#39135;&amp;#21697;&amp;#34892;&amp;#19994;&amp;#21069;&amp;#26223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892;&amp;#19994;&amp;#21644;&amp;#26377;&amp;#26426;&amp;#39135;&amp;#21697;&amp;#21457;&amp;#23637;&amp;#26032;&amp;#21160;&amp;#21521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9135;&amp;#21697;&amp;#23558;&amp;#24341;&amp;#33322;&amp;#22269;&amp;#38469;&amp;#28040;&amp;#36153;&amp;#26032;&amp;#26102;&amp;#23578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9135;&amp;#21697;&amp;#24066;&amp;#22330;&amp;#28508;&amp;#21147;&amp;#24040;&amp;#22823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6377;&amp;#26426;&amp;#20892;&amp;#19994;&amp;#20135;&amp;#21697;&amp;#24066;&amp;#22330;&amp;#30408;&amp;#21033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26377;&amp;#26426;&amp;#20892;&amp;#19994;&amp;#25237;&amp;#36164;&amp;#21069;&amp;#26223;&amp;#39044;&amp;#27979;&amp;#20998;&amp;#26512; 2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6377;&amp;#26426;&amp;#20892;&amp;#19994;&amp;#20135;&amp;#19994;&amp;#25237;&amp;#36164;&amp;#29615;&amp;#22659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39135;&amp;#21697;&amp;#25237;&amp;#36164;&amp;#29615;&amp;#22659;&amp;#21033;&amp;#22909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19994;&amp;#25237;&amp;#36164;&amp;#20215;&amp;#20540;&amp;#38142;&amp;#30740;&amp;#31350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6377;&amp;#26426;&amp;#20892;&amp;#19994;&amp;#20135;&amp;#19994;&amp;#25237;&amp;#36164;&amp;#26426;&amp;#20250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377;&amp;#26426;&amp;#20892;&amp;#19994;&amp;#21644;&amp;#26377;&amp;#26426;&amp;#39135;&amp;#21697;&amp;#30340;&amp;#21313;&amp;#22823;&amp;#29702;&amp;#30001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6377;&amp;#26426;&amp;#20892;&amp;#19994;&amp;#20135;&amp;#19994;&amp;#25237;&amp;#36164;&amp;#39118;&amp;#38505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&amp;#24180;&amp;#22269;&amp;#20869;&amp;#29983;&amp;#20135;&amp;#24635;&amp;#20540;&amp;#21021;&amp;#27493;&amp;#26680;&amp;#31639;&amp;#25968;&amp;#25454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GDP&amp;#29615;&amp;#27604;&amp;#22686;&amp;#38271;&amp;#36895;&amp;#2423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&amp;#24180;&amp;#22266;&amp;#23450;&amp;#36164;&amp;#20135;&amp;#25237;&amp;#36164;&amp;#65288;&amp;#19981;&amp;#21547;&amp;#20892;&amp;#25143;&amp;#65289;&amp;#21516;&amp;#27604;&amp;#22686;&amp;#3689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&amp;#24180;&amp;#20998;&amp;#22320;&amp;#21306;&amp;#25237;&amp;#36164;&amp;#30456;&amp;#37051;&amp;#20004;&amp;#26376;&amp;#32047;&amp;#35745;&amp;#21516;&amp;#27604;&amp;#22686;&amp;#36895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&amp;#24180;1-12&amp;#26376;&amp;#20221;&amp;#22266;&amp;#23450;&amp;#36164;&amp;#20135;&amp;#25237;&amp;#36164;&amp;#65288;&amp;#19981;&amp;#21547;&amp;#20892;&amp;#25143;&amp;#65289;&amp;#20027;&amp;#35201;&amp;#25968;&amp;#2545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36817;4&amp;#24180;&amp;#38485;&amp;#35199;&amp;#22825;&amp;#20154;&amp;#26377;&amp;#26426;&amp;#39135;&amp;#21697;&amp;#32929;&amp;#20221;&amp;#26377;&amp;#38480;&amp;#20844;&amp;#21496;&amp;#27969;&amp;#21160;&amp;#36164;&amp;#20135;&amp;#21608;&amp;#36716;&amp;#27425;&amp;#25968;&amp;#21464;&amp;#21270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36817;4&amp;#24180;&amp;#38485;&amp;#35199;&amp;#22825;&amp;#20154;&amp;#26377;&amp;#26426;&amp;#39135;&amp;#21697;&amp;#32929;&amp;#20221;&amp;#26377;&amp;#38480;&amp;#20844;&amp;#21496;&amp;#27969;&amp;#21160;&amp;#36164;&amp;#20135;&amp;#21608;&amp;#36716;&amp;#27425;&amp;#25968;&amp;#21464;&amp;#21270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36817;4&amp;#24180;&amp;#38485;&amp;#35199;&amp;#22825;&amp;#20154;&amp;#26377;&amp;#26426;&amp;#39135;&amp;#21697;&amp;#32929;&amp;#20221;&amp;#26377;&amp;#38480;&amp;#20844;&amp;#21496;&amp;#20135;&amp;#26435;&amp;#27604;&amp;#29575;&amp;#21464;&amp;#21270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36817;4&amp;#24180;&amp;#38485;&amp;#35199;&amp;#22825;&amp;#20154;&amp;#26377;&amp;#26426;&amp;#39135;&amp;#21697;&amp;#32929;&amp;#20221;&amp;#26377;&amp;#38480;&amp;#20844;&amp;#21496;&amp;#20135;&amp;#26435;&amp;#27604;&amp;#29575;&amp;#21464;&amp;#21270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36817;4&amp;#24180;&amp;#38485;&amp;#35199;&amp;#22825;&amp;#20154;&amp;#26377;&amp;#26426;&amp;#39135;&amp;#21697;&amp;#32929;&amp;#20221;&amp;#26377;&amp;#38480;&amp;#20844;&amp;#21496;&amp;#38144;&amp;#21806;&amp;#27611;&amp;#21033;&amp;#29575;&amp;#21464;&amp;#21270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36817;4&amp;#24180;&amp;#38485;&amp;#35199;&amp;#22825;&amp;#20154;&amp;#26377;&amp;#26426;&amp;#39135;&amp;#21697;&amp;#32929;&amp;#20221;&amp;#26377;&amp;#38480;&amp;#20844;&amp;#21496;&amp;#38144;&amp;#21806;&amp;#27611;&amp;#21033;&amp;#29575;&amp;#21464;&amp;#21270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36817;4&amp;#24180;&amp;#38485;&amp;#35199;&amp;#22825;&amp;#20154;&amp;#26377;&amp;#26426;&amp;#39135;&amp;#21697;&amp;#32929;&amp;#20221;&amp;#26377;&amp;#38480;&amp;#20844;&amp;#21496;&amp;#36164;&amp;#20135;&amp;#36127;&amp;#20538;&amp;#29575;&amp;#21464;&amp;#21270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36817;4&amp;#24180;&amp;#38485;&amp;#35199;&amp;#22825;&amp;#20154;&amp;#26377;&amp;#26426;&amp;#39135;&amp;#21697;&amp;#32929;&amp;#20221;&amp;#26377;&amp;#38480;&amp;#20844;&amp;#21496;&amp;#36164;&amp;#20135;&amp;#36127;&amp;#20538;&amp;#29575;&amp;#21464;&amp;#21270;&amp;#24773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36817;4&amp;#24180;&amp;#38485;&amp;#35199;&amp;#22825;&amp;#20154;&amp;#26377;&amp;#26426;&amp;#39135;&amp;#21697;&amp;#32929;&amp;#20221;&amp;#26377;&amp;#38480;&amp;#20844;&amp;#21496;&amp;#24635;&amp;#36164;&amp;#20135;&amp;#21608;&amp;#36716;&amp;#27425;&amp;#25968;&amp;#21464;&amp;#21270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36817;4&amp;#24180;&amp;#38485;&amp;#35199;&amp;#22825;&amp;#20154;&amp;#26377;&amp;#26426;&amp;#39135;&amp;#21697;&amp;#32929;&amp;#20221;&amp;#26377;&amp;#38480;&amp;#20844;&amp;#21496;&amp;#24635;&amp;#36164;&amp;#20135;&amp;#21608;&amp;#36716;&amp;#27425;&amp;#25968;&amp;#21464;&amp;#21270;&amp;#24773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36817;4&amp;#24180;&amp;#38485;&amp;#35199;&amp;#22825;&amp;#20154;&amp;#26377;&amp;#26426;&amp;#39135;&amp;#21697;&amp;#32929;&amp;#20221;&amp;#26377;&amp;#38480;&amp;#20844;&amp;#21496;&amp;#22266;&amp;#23450;&amp;#36164;&amp;#20135;&amp;#21608;&amp;#36716;&amp;#27425;&amp;#25968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36817;4&amp;#24180;&amp;#38485;&amp;#35199;&amp;#22825;&amp;#20154;&amp;#26377;&amp;#26426;&amp;#39135;&amp;#21697;&amp;#32929;&amp;#20221;&amp;#26377;&amp;#38480;&amp;#20844;&amp;#21496;&amp;#22266;&amp;#23450;&amp;#36164;&amp;#20135;&amp;#21608;&amp;#36716;&amp;#27425;&amp;#25968;&amp;#21464;&amp;#21270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36817;4&amp;#24180;&amp;#40657;&amp;#40857;&amp;#27743;&amp;#40857;&amp;#22855;&amp;#26377;&amp;#26426;&amp;#39135;&amp;#21697;&amp;#24320;&amp;#21457;&amp;#26377;&amp;#38480;&amp;#20844;&amp;#21496;&amp;#27969;&amp;#21160;&amp;#36164;&amp;#20135;&amp;#21608;&amp;#36716;&amp;#27425;&amp;#25968;&amp;#21464;&amp;#21270;&amp;#24773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36817;4&amp;#24180;&amp;#40657;&amp;#40857;&amp;#27743;&amp;#40857;&amp;#22855;&amp;#26377;&amp;#26426;&amp;#39135;&amp;#21697;&amp;#24320;&amp;#21457;&amp;#26377;&amp;#38480;&amp;#20844;&amp;#21496;&amp;#27969;&amp;#21160;&amp;#36164;&amp;#20135;&amp;#21608;&amp;#36716;&amp;#27425;&amp;#25968;&amp;#21464;&amp;#21270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36817;4&amp;#24180;&amp;#40657;&amp;#40857;&amp;#27743;&amp;#40857;&amp;#22855;&amp;#26377;&amp;#26426;&amp;#39135;&amp;#21697;&amp;#24320;&amp;#21457;&amp;#26377;&amp;#38480;&amp;#20844;&amp;#21496;&amp;#20135;&amp;#26435;&amp;#27604;&amp;#29575;&amp;#21464;&amp;#21270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36817;4&amp;#24180;&amp;#40657;&amp;#40857;&amp;#27743;&amp;#40857;&amp;#22855;&amp;#26377;&amp;#26426;&amp;#39135;&amp;#21697;&amp;#24320;&amp;#21457;&amp;#26377;&amp;#38480;&amp;#20844;&amp;#21496;&amp;#20135;&amp;#26435;&amp;#27604;&amp;#29575;&amp;#21464;&amp;#21270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36817;4&amp;#24180;&amp;#40657;&amp;#40857;&amp;#27743;&amp;#40857;&amp;#22855;&amp;#26377;&amp;#26426;&amp;#39135;&amp;#21697;&amp;#24320;&amp;#21457;&amp;#26377;&amp;#38480;&amp;#20844;&amp;#21496;&amp;#38144;&amp;#21806;&amp;#27611;&amp;#21033;&amp;#29575;&amp;#21464;&amp;#21270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36817;4&amp;#24180;&amp;#40657;&amp;#40857;&amp;#27743;&amp;#40857;&amp;#22855;&amp;#26377;&amp;#26426;&amp;#39135;&amp;#21697;&amp;#24320;&amp;#21457;&amp;#26377;&amp;#38480;&amp;#20844;&amp;#21496;&amp;#38144;&amp;#21806;&amp;#27611;&amp;#21033;&amp;#29575;&amp;#21464;&amp;#21270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36817;4&amp;#24180;&amp;#40657;&amp;#40857;&amp;#27743;&amp;#40857;&amp;#22855;&amp;#26377;&amp;#26426;&amp;#39135;&amp;#21697;&amp;#24320;&amp;#21457;&amp;#26377;&amp;#38480;&amp;#20844;&amp;#21496;&amp;#24635;&amp;#36164;&amp;#20135;&amp;#21608;&amp;#36716;&amp;#27425;&amp;#25968;&amp;#21464;&amp;#21270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36817;4&amp;#24180;&amp;#40657;&amp;#40857;&amp;#27743;&amp;#40857;&amp;#22855;&amp;#26377;&amp;#26426;&amp;#39135;&amp;#21697;&amp;#24320;&amp;#21457;&amp;#26377;&amp;#38480;&amp;#20844;&amp;#21496;&amp;#24635;&amp;#36164;&amp;#20135;&amp;#21608;&amp;#36716;&amp;#27425;&amp;#25968;&amp;#21464;&amp;#21270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36817;4&amp;#24180;&amp;#40657;&amp;#40857;&amp;#27743;&amp;#40857;&amp;#22855;&amp;#26377;&amp;#26426;&amp;#39135;&amp;#21697;&amp;#24320;&amp;#21457;&amp;#26377;&amp;#38480;&amp;#20844;&amp;#21496;&amp;#36164;&amp;#20135;&amp;#36127;&amp;#20538;&amp;#29575;&amp;#21464;&amp;#21270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36817;4&amp;#24180;&amp;#40657;&amp;#40857;&amp;#27743;&amp;#40857;&amp;#22855;&amp;#26377;&amp;#26426;&amp;#39135;&amp;#21697;&amp;#24320;&amp;#21457;&amp;#26377;&amp;#38480;&amp;#20844;&amp;#21496;&amp;#36164;&amp;#20135;&amp;#36127;&amp;#20538;&amp;#29575;&amp;#21464;&amp;#21270;&amp;#24773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36817;4&amp;#24180;&amp;#40657;&amp;#40857;&amp;#27743;&amp;#40857;&amp;#22855;&amp;#26377;&amp;#26426;&amp;#39135;&amp;#21697;&amp;#24320;&amp;#21457;&amp;#26377;&amp;#38480;&amp;#20844;&amp;#21496;&amp;#22266;&amp;#23450;&amp;#36164;&amp;#20135;&amp;#21608;&amp;#36716;&amp;#27425;&amp;#25968;&amp;#24773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36817;4&amp;#24180;&amp;#40657;&amp;#40857;&amp;#27743;&amp;#40857;&amp;#22855;&amp;#26377;&amp;#26426;&amp;#39135;&amp;#21697;&amp;#24320;&amp;#21457;&amp;#26377;&amp;#38480;&amp;#20844;&amp;#21496;&amp;#22266;&amp;#23450;&amp;#36164;&amp;#20135;&amp;#21608;&amp;#36716;&amp;#27425;&amp;#25968;&amp;#24773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36817;4&amp;#24180;&amp;#23665;&amp;#19996;&amp;#19975;&amp;#24503;&amp;#22823;&amp;#22320;&amp;#26377;&amp;#26426;&amp;#39135;&amp;#21697;&amp;#26377;&amp;#38480;&amp;#20844;&amp;#21496;&amp;#27969;&amp;#21160;&amp;#36164;&amp;#20135;&amp;#21608;&amp;#36716;&amp;#27425;&amp;#25968;&amp;#21464;&amp;#21270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36817;4&amp;#24180;&amp;#23665;&amp;#19996;&amp;#19975;&amp;#24503;&amp;#22823;&amp;#22320;&amp;#26377;&amp;#26426;&amp;#39135;&amp;#21697;&amp;#26377;&amp;#38480;&amp;#20844;&amp;#21496;&amp;#27969;&amp;#21160;&amp;#36164;&amp;#20135;&amp;#21608;&amp;#36716;&amp;#27425;&amp;#25968;&amp;#21464;&amp;#21270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36817;4&amp;#24180;&amp;#23665;&amp;#19996;&amp;#19975;&amp;#24503;&amp;#22823;&amp;#22320;&amp;#26377;&amp;#26426;&amp;#39135;&amp;#21697;&amp;#26377;&amp;#38480;&amp;#20844;&amp;#21496;&amp;#20135;&amp;#26435;&amp;#27604;&amp;#29575;&amp;#21464;&amp;#21270;&amp;#24773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36817;4&amp;#24180;&amp;#23665;&amp;#19996;&amp;#19975;&amp;#24503;&amp;#22823;&amp;#22320;&amp;#26377;&amp;#26426;&amp;#39135;&amp;#21697;&amp;#26377;&amp;#38480;&amp;#20844;&amp;#21496;&amp;#20135;&amp;#26435;&amp;#27604;&amp;#29575;&amp;#21464;&amp;#21270;&amp;#24773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36817;4&amp;#24180;&amp;#23665;&amp;#19996;&amp;#19975;&amp;#24503;&amp;#22823;&amp;#22320;&amp;#26377;&amp;#26426;&amp;#39135;&amp;#21697;&amp;#26377;&amp;#38480;&amp;#20844;&amp;#21496;&amp;#38144;&amp;#21806;&amp;#27611;&amp;#21033;&amp;#29575;&amp;#21464;&amp;#21270;&amp;#24773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36817;4&amp;#24180;&amp;#23665;&amp;#19996;&amp;#19975;&amp;#24503;&amp;#22823;&amp;#22320;&amp;#26377;&amp;#26426;&amp;#39135;&amp;#21697;&amp;#26377;&amp;#38480;&amp;#20844;&amp;#21496;&amp;#38144;&amp;#21806;&amp;#27611;&amp;#21033;&amp;#29575;&amp;#21464;&amp;#21270;&amp;#24773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36817;4&amp;#24180;&amp;#23665;&amp;#19996;&amp;#19975;&amp;#24503;&amp;#22823;&amp;#22320;&amp;#26377;&amp;#26426;&amp;#39135;&amp;#21697;&amp;#26377;&amp;#38480;&amp;#20844;&amp;#21496;&amp;#24635;&amp;#36164;&amp;#20135;&amp;#21608;&amp;#36716;&amp;#27425;&amp;#25968;&amp;#21464;&amp;#21270;&amp;#24773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36817;4&amp;#24180;&amp;#23665;&amp;#19996;&amp;#19975;&amp;#24503;&amp;#22823;&amp;#22320;&amp;#26377;&amp;#26426;&amp;#39135;&amp;#21697;&amp;#26377;&amp;#38480;&amp;#20844;&amp;#21496;&amp;#24635;&amp;#36164;&amp;#20135;&amp;#21608;&amp;#36716;&amp;#27425;&amp;#25968;&amp;#21464;&amp;#21270;&amp;#24773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36817;4&amp;#24180;&amp;#23665;&amp;#19996;&amp;#19975;&amp;#24503;&amp;#22823;&amp;#22320;&amp;#26377;&amp;#26426;&amp;#39135;&amp;#21697;&amp;#26377;&amp;#38480;&amp;#20844;&amp;#21496;&amp;#36164;&amp;#20135;&amp;#36127;&amp;#20538;&amp;#29575;&amp;#21464;&amp;#21270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36817;4&amp;#24180;&amp;#23665;&amp;#19996;&amp;#19975;&amp;#24503;&amp;#22823;&amp;#22320;&amp;#26377;&amp;#26426;&amp;#39135;&amp;#21697;&amp;#26377;&amp;#38480;&amp;#20844;&amp;#21496;&amp;#36164;&amp;#20135;&amp;#36127;&amp;#20538;&amp;#29575;&amp;#21464;&amp;#21270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36817;4&amp;#24180;&amp;#23665;&amp;#19996;&amp;#19975;&amp;#24503;&amp;#22823;&amp;#22320;&amp;#26377;&amp;#26426;&amp;#39135;&amp;#21697;&amp;#26377;&amp;#38480;&amp;#20844;&amp;#21496;&amp;#22266;&amp;#23450;&amp;#36164;&amp;#20135;&amp;#21608;&amp;#36716;&amp;#27425;&amp;#25968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36817;4&amp;#24180;&amp;#23665;&amp;#19996;&amp;#19975;&amp;#24503;&amp;#22823;&amp;#22320;&amp;#26377;&amp;#26426;&amp;#39135;&amp;#21697;&amp;#26377;&amp;#38480;&amp;#20844;&amp;#21496;&amp;#22266;&amp;#23450;&amp;#36164;&amp;#20135;&amp;#21608;&amp;#36716;&amp;#27425;&amp;#25968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36817;4&amp;#24180;&amp;#20869;&amp;#33945;&amp;#21476;&amp;#21271;&amp;#22823;&amp;#33618;&amp;#26377;&amp;#26426;&amp;#39135;&amp;#21697;&amp;#26377;&amp;#38480;&amp;#20844;&amp;#21496;&amp;#27969;&amp;#21160;&amp;#36164;&amp;#20135;&amp;#21608;&amp;#36716;&amp;#27425;&amp;#25968;&amp;#21464;&amp;#21270;&amp;#24773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36817;4&amp;#24180;&amp;#20869;&amp;#33945;&amp;#21476;&amp;#21271;&amp;#22823;&amp;#33618;&amp;#26377;&amp;#26426;&amp;#39135;&amp;#21697;&amp;#26377;&amp;#38480;&amp;#20844;&amp;#21496;&amp;#27969;&amp;#21160;&amp;#36164;&amp;#20135;&amp;#21608;&amp;#36716;&amp;#27425;&amp;#25968;&amp;#21464;&amp;#21270;&amp;#24773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36817;4&amp;#24180;&amp;#20869;&amp;#33945;&amp;#21476;&amp;#21271;&amp;#22823;&amp;#33618;&amp;#26377;&amp;#26426;&amp;#39135;&amp;#21697;&amp;#26377;&amp;#38480;&amp;#20844;&amp;#21496;&amp;#20135;&amp;#26435;&amp;#27604;&amp;#29575;&amp;#21464;&amp;#21270;&amp;#24773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36817;4&amp;#24180;&amp;#20869;&amp;#33945;&amp;#21476;&amp;#21271;&amp;#22823;&amp;#33618;&amp;#26377;&amp;#26426;&amp;#39135;&amp;#21697;&amp;#26377;&amp;#38480;&amp;#20844;&amp;#21496;&amp;#20135;&amp;#26435;&amp;#27604;&amp;#29575;&amp;#21464;&amp;#21270;&amp;#24773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36817;4&amp;#24180;&amp;#20869;&amp;#33945;&amp;#21476;&amp;#21271;&amp;#22823;&amp;#33618;&amp;#26377;&amp;#26426;&amp;#39135;&amp;#21697;&amp;#26377;&amp;#38480;&amp;#20844;&amp;#21496;&amp;#38144;&amp;#21806;&amp;#27611;&amp;#21033;&amp;#29575;&amp;#21464;&amp;#21270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36817;4&amp;#24180;&amp;#20869;&amp;#33945;&amp;#21476;&amp;#21271;&amp;#22823;&amp;#33618;&amp;#26377;&amp;#26426;&amp;#39135;&amp;#21697;&amp;#26377;&amp;#38480;&amp;#20844;&amp;#21496;&amp;#38144;&amp;#21806;&amp;#27611;&amp;#21033;&amp;#29575;&amp;#21464;&amp;#21270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36817;4&amp;#24180;&amp;#20869;&amp;#33945;&amp;#21476;&amp;#21271;&amp;#22823;&amp;#33618;&amp;#26377;&amp;#26426;&amp;#39135;&amp;#21697;&amp;#26377;&amp;#38480;&amp;#20844;&amp;#21496;&amp;#36164;&amp;#20135;&amp;#36127;&amp;#20538;&amp;#29575;&amp;#21464;&amp;#21270;&amp;#24773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36817;4&amp;#24180;&amp;#20869;&amp;#33945;&amp;#21476;&amp;#21271;&amp;#22823;&amp;#33618;&amp;#26377;&amp;#26426;&amp;#39135;&amp;#21697;&amp;#26377;&amp;#38480;&amp;#20844;&amp;#21496;&amp;#36164;&amp;#20135;&amp;#36127;&amp;#20538;&amp;#29575;&amp;#21464;&amp;#21270;&amp;#24773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36817;4&amp;#24180;&amp;#20869;&amp;#33945;&amp;#21476;&amp;#21271;&amp;#22823;&amp;#33618;&amp;#26377;&amp;#26426;&amp;#39135;&amp;#21697;&amp;#26377;&amp;#38480;&amp;#20844;&amp;#21496;&amp;#24635;&amp;#36164;&amp;#20135;&amp;#21608;&amp;#36716;&amp;#27425;&amp;#25968;&amp;#21464;&amp;#21270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36817;4&amp;#24180;&amp;#20869;&amp;#33945;&amp;#21476;&amp;#21271;&amp;#22823;&amp;#33618;&amp;#26377;&amp;#26426;&amp;#39135;&amp;#21697;&amp;#26377;&amp;#38480;&amp;#20844;&amp;#21496;&amp;#24635;&amp;#36164;&amp;#20135;&amp;#21608;&amp;#36716;&amp;#27425;&amp;#25968;&amp;#21464;&amp;#21270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36817;4&amp;#24180;&amp;#20869;&amp;#33945;&amp;#21476;&amp;#21271;&amp;#22823;&amp;#33618;&amp;#26377;&amp;#26426;&amp;#39135;&amp;#21697;&amp;#26377;&amp;#38480;&amp;#20844;&amp;#21496;&amp;#22266;&amp;#23450;&amp;#36164;&amp;#20135;&amp;#21608;&amp;#36716;&amp;#27425;&amp;#25968;&amp;#24773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36817;4&amp;#24180;&amp;#20869;&amp;#33945;&amp;#21476;&amp;#21271;&amp;#22823;&amp;#33618;&amp;#26377;&amp;#26426;&amp;#39135;&amp;#21697;&amp;#26377;&amp;#38480;&amp;#20844;&amp;#21496;&amp;#22266;&amp;#23450;&amp;#36164;&amp;#20135;&amp;#21608;&amp;#36716;&amp;#27425;&amp;#25968;&amp;#24773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36817;4&amp;#24180;&amp;#31119;&amp;#24314;&amp;#30465;&amp;#38397;&amp;#20013;&amp;#26377;&amp;#26426;&amp;#39135;&amp;#21697;&amp;#26377;&amp;#38480;&amp;#20844;&amp;#21496;&amp;#27969;&amp;#21160;&amp;#36164;&amp;#20135;&amp;#21608;&amp;#36716;&amp;#27425;&amp;#25968;&amp;#21464;&amp;#21270;&amp;#24773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36817;4&amp;#24180;&amp;#31119;&amp;#24314;&amp;#30465;&amp;#38397;&amp;#20013;&amp;#26377;&amp;#26426;&amp;#39135;&amp;#21697;&amp;#26377;&amp;#38480;&amp;#20844;&amp;#21496;&amp;#27969;&amp;#21160;&amp;#36164;&amp;#20135;&amp;#21608;&amp;#36716;&amp;#27425;&amp;#25968;&amp;#21464;&amp;#21270;&amp;#24773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36817;4&amp;#24180;&amp;#31119;&amp;#24314;&amp;#30465;&amp;#38397;&amp;#20013;&amp;#26377;&amp;#26426;&amp;#39135;&amp;#21697;&amp;#26377;&amp;#38480;&amp;#20844;&amp;#21496;&amp;#20135;&amp;#26435;&amp;#27604;&amp;#29575;&amp;#21464;&amp;#21270;&amp;#24773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36817;4&amp;#24180;&amp;#31119;&amp;#24314;&amp;#30465;&amp;#38397;&amp;#20013;&amp;#26377;&amp;#26426;&amp;#39135;&amp;#21697;&amp;#26377;&amp;#38480;&amp;#20844;&amp;#21496;&amp;#20135;&amp;#26435;&amp;#27604;&amp;#29575;&amp;#21464;&amp;#21270;&amp;#24773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36817;4&amp;#24180;&amp;#31119;&amp;#24314;&amp;#30465;&amp;#38397;&amp;#20013;&amp;#26377;&amp;#26426;&amp;#39135;&amp;#21697;&amp;#26377;&amp;#38480;&amp;#20844;&amp;#21496;&amp;#38144;&amp;#21806;&amp;#27611;&amp;#21033;&amp;#29575;&amp;#21464;&amp;#21270;&amp;#24773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36817;4&amp;#24180;&amp;#31119;&amp;#24314;&amp;#30465;&amp;#38397;&amp;#20013;&amp;#26377;&amp;#26426;&amp;#39135;&amp;#21697;&amp;#26377;&amp;#38480;&amp;#20844;&amp;#21496;&amp;#38144;&amp;#21806;&amp;#27611;&amp;#21033;&amp;#29575;&amp;#21464;&amp;#21270;&amp;#24773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36817;4&amp;#24180;&amp;#31119;&amp;#24314;&amp;#30465;&amp;#38397;&amp;#20013;&amp;#26377;&amp;#26426;&amp;#39135;&amp;#21697;&amp;#26377;&amp;#38480;&amp;#20844;&amp;#21496;&amp;#36164;&amp;#20135;&amp;#36127;&amp;#20538;&amp;#29575;&amp;#21464;&amp;#21270;&amp;#24773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36817;4&amp;#24180;&amp;#31119;&amp;#24314;&amp;#30465;&amp;#38397;&amp;#20013;&amp;#26377;&amp;#26426;&amp;#39135;&amp;#21697;&amp;#26377;&amp;#38480;&amp;#20844;&amp;#21496;&amp;#36164;&amp;#20135;&amp;#36127;&amp;#20538;&amp;#29575;&amp;#21464;&amp;#21270;&amp;#24773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36817;4&amp;#24180;&amp;#31119;&amp;#24314;&amp;#30465;&amp;#38397;&amp;#20013;&amp;#26377;&amp;#26426;&amp;#39135;&amp;#21697;&amp;#26377;&amp;#38480;&amp;#20844;&amp;#21496;&amp;#24635;&amp;#36164;&amp;#20135;&amp;#21608;&amp;#36716;&amp;#27425;&amp;#25968;&amp;#21464;&amp;#21270;&amp;#24773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36817;4&amp;#24180;&amp;#31119;&amp;#24314;&amp;#30465;&amp;#38397;&amp;#20013;&amp;#26377;&amp;#26426;&amp;#39135;&amp;#21697;&amp;#26377;&amp;#38480;&amp;#20844;&amp;#21496;&amp;#24635;&amp;#36164;&amp;#20135;&amp;#21608;&amp;#36716;&amp;#27425;&amp;#25968;&amp;#21464;&amp;#21270;&amp;#24773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36817;4&amp;#24180;&amp;#31119;&amp;#24314;&amp;#30465;&amp;#38397;&amp;#20013;&amp;#26377;&amp;#26426;&amp;#39135;&amp;#21697;&amp;#26377;&amp;#38480;&amp;#20844;&amp;#21496;&amp;#22266;&amp;#23450;&amp;#36164;&amp;#20135;&amp;#21608;&amp;#36716;&amp;#27425;&amp;#25968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36817;4&amp;#24180;&amp;#31119;&amp;#24314;&amp;#30465;&amp;#38397;&amp;#20013;&amp;#26377;&amp;#26426;&amp;#39135;&amp;#21697;&amp;#26377;&amp;#38480;&amp;#20844;&amp;#21496;&amp;#22266;&amp;#23450;&amp;#36164;&amp;#20135;&amp;#21608;&amp;#36716;&amp;#27425;&amp;#25968;&amp;#24773;&amp;#2091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36817;4&amp;#24180;&amp;#27888;&amp;#23433;&amp;#32511;&amp;#40857;&amp;#26377;&amp;#26426;&amp;#39135;&amp;#21697;&amp;#26377;&amp;#38480;&amp;#20844;&amp;#21496;&amp;#27969;&amp;#21160;&amp;#36164;&amp;#20135;&amp;#21608;&amp;#36716;&amp;#27425;&amp;#25968;&amp;#21464;&amp;#21270;&amp;#24773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36817;4&amp;#24180;&amp;#27888;&amp;#23433;&amp;#32511;&amp;#40857;&amp;#26377;&amp;#26426;&amp;#39135;&amp;#21697;&amp;#26377;&amp;#38480;&amp;#20844;&amp;#21496;&amp;#27969;&amp;#21160;&amp;#36164;&amp;#20135;&amp;#21608;&amp;#36716;&amp;#27425;&amp;#25968;&amp;#21464;&amp;#21270;&amp;#24773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36817;4&amp;#24180;&amp;#27888;&amp;#23433;&amp;#32511;&amp;#40857;&amp;#26377;&amp;#26426;&amp;#39135;&amp;#21697;&amp;#26377;&amp;#38480;&amp;#20844;&amp;#21496;&amp;#20135;&amp;#26435;&amp;#27604;&amp;#29575;&amp;#21464;&amp;#21270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36817;4&amp;#24180;&amp;#27888;&amp;#23433;&amp;#32511;&amp;#40857;&amp;#26377;&amp;#26426;&amp;#39135;&amp;#21697;&amp;#26377;&amp;#38480;&amp;#20844;&amp;#21496;&amp;#20135;&amp;#26435;&amp;#27604;&amp;#29575;&amp;#21464;&amp;#21270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&amp;#36817;4&amp;#24180;&amp;#27888;&amp;#23433;&amp;#32511;&amp;#40857;&amp;#26377;&amp;#26426;&amp;#39135;&amp;#21697;&amp;#26377;&amp;#38480;&amp;#20844;&amp;#21496;&amp;#38144;&amp;#21806;&amp;#27611;&amp;#21033;&amp;#29575;&amp;#21464;&amp;#21270;&amp;#24773;&amp;#2091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&amp;#36817;4&amp;#24180;&amp;#27888;&amp;#23433;&amp;#32511;&amp;#40857;&amp;#26377;&amp;#26426;&amp;#39135;&amp;#21697;&amp;#26377;&amp;#38480;&amp;#20844;&amp;#21496;&amp;#38144;&amp;#21806;&amp;#27611;&amp;#21033;&amp;#29575;&amp;#21464;&amp;#21270;&amp;#24773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&amp;#36817;4&amp;#24180;&amp;#27888;&amp;#23433;&amp;#32511;&amp;#40857;&amp;#26377;&amp;#26426;&amp;#39135;&amp;#21697;&amp;#26377;&amp;#38480;&amp;#20844;&amp;#21496;&amp;#36164;&amp;#20135;&amp;#36127;&amp;#20538;&amp;#29575;&amp;#21464;&amp;#21270;&amp;#24773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&amp;#36817;4&amp;#24180;&amp;#27888;&amp;#23433;&amp;#32511;&amp;#40857;&amp;#26377;&amp;#26426;&amp;#39135;&amp;#21697;&amp;#26377;&amp;#38480;&amp;#20844;&amp;#21496;&amp;#36164;&amp;#20135;&amp;#36127;&amp;#20538;&amp;#29575;&amp;#21464;&amp;#21270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&amp;#36817;4&amp;#24180;&amp;#27888;&amp;#23433;&amp;#32511;&amp;#40857;&amp;#26377;&amp;#26426;&amp;#39135;&amp;#21697;&amp;#26377;&amp;#38480;&amp;#20844;&amp;#21496;&amp;#24635;&amp;#36164;&amp;#20135;&amp;#21608;&amp;#36716;&amp;#27425;&amp;#25968;&amp;#21464;&amp;#21270;&amp;#24773;&amp;#2091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&amp;#36817;4&amp;#24180;&amp;#27888;&amp;#23433;&amp;#32511;&amp;#40857;&amp;#26377;&amp;#26426;&amp;#39135;&amp;#21697;&amp;#26377;&amp;#38480;&amp;#20844;&amp;#21496;&amp;#24635;&amp;#36164;&amp;#20135;&amp;#21608;&amp;#36716;&amp;#27425;&amp;#25968;&amp;#21464;&amp;#21270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&amp;#36817;4&amp;#24180;&amp;#27888;&amp;#23433;&amp;#32511;&amp;#40857;&amp;#26377;&amp;#26426;&amp;#39135;&amp;#21697;&amp;#26377;&amp;#38480;&amp;#20844;&amp;#21496;&amp;#22266;&amp;#23450;&amp;#36164;&amp;#20135;&amp;#21608;&amp;#36716;&amp;#27425;&amp;#25968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36817;4&amp;#24180;&amp;#27888;&amp;#23433;&amp;#32511;&amp;#40857;&amp;#26377;&amp;#26426;&amp;#39135;&amp;#21697;&amp;#26377;&amp;#38480;&amp;#20844;&amp;#21496;&amp;#22266;&amp;#23450;&amp;#36164;&amp;#20135;&amp;#21608;&amp;#36716;&amp;#27425;&amp;#25968;&amp;#21464;&amp;#21270;&amp;#24773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&amp;#36817;4&amp;#24180;&amp;#36797;&amp;#23425;&amp;#32511;&amp;#33394;&amp;#33459;&amp;#23665;&amp;#26377;&amp;#26426;&amp;#39135;&amp;#21697;&amp;#26377;&amp;#38480;&amp;#20844;&amp;#21496;&amp;#27969;&amp;#21160;&amp;#36164;&amp;#20135;&amp;#21608;&amp;#36716;&amp;#27425;&amp;#25968;&amp;#21464;&amp;#21270;&amp;#24773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36817;4&amp;#24180;&amp;#36797;&amp;#23425;&amp;#32511;&amp;#33394;&amp;#33459;&amp;#23665;&amp;#26377;&amp;#26426;&amp;#39135;&amp;#21697;&amp;#26377;&amp;#38480;&amp;#20844;&amp;#21496;&amp;#27969;&amp;#21160;&amp;#36164;&amp;#20135;&amp;#21608;&amp;#36716;&amp;#27425;&amp;#25968;&amp;#21464;&amp;#21270;&amp;#24773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36817;4&amp;#24180;&amp;#36797;&amp;#23425;&amp;#32511;&amp;#33394;&amp;#33459;&amp;#23665;&amp;#26377;&amp;#26426;&amp;#39135;&amp;#21697;&amp;#26377;&amp;#38480;&amp;#20844;&amp;#21496;&amp;#20135;&amp;#26435;&amp;#27604;&amp;#29575;&amp;#21464;&amp;#21270;&amp;#24773;&amp;#2091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36817;4&amp;#24180;&amp;#36797;&amp;#23425;&amp;#32511;&amp;#33394;&amp;#33459;&amp;#23665;&amp;#26377;&amp;#26426;&amp;#39135;&amp;#21697;&amp;#26377;&amp;#38480;&amp;#20844;&amp;#21496;&amp;#20135;&amp;#26435;&amp;#27604;&amp;#29575;&amp;#21464;&amp;#21270;&amp;#24773;&amp;#20917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&amp;#36817;4&amp;#24180;&amp;#36797;&amp;#23425;&amp;#32511;&amp;#33394;&amp;#33459;&amp;#23665;&amp;#26377;&amp;#26426;&amp;#39135;&amp;#21697;&amp;#26377;&amp;#38480;&amp;#20844;&amp;#21496;&amp;#38144;&amp;#21806;&amp;#27611;&amp;#21033;&amp;#29575;&amp;#21464;&amp;#21270;&amp;#24773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&amp;#36817;4&amp;#24180;&amp;#36797;&amp;#23425;&amp;#32511;&amp;#33394;&amp;#33459;&amp;#23665;&amp;#26377;&amp;#26426;&amp;#39135;&amp;#21697;&amp;#26377;&amp;#38480;&amp;#20844;&amp;#21496;&amp;#38144;&amp;#21806;&amp;#27611;&amp;#21033;&amp;#29575;&amp;#21464;&amp;#21270;&amp;#24773;&amp;#20917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&amp;#36817;4&amp;#24180;&amp;#36797;&amp;#23425;&amp;#32511;&amp;#33394;&amp;#33459;&amp;#23665;&amp;#26377;&amp;#26426;&amp;#39135;&amp;#21697;&amp;#26377;&amp;#38480;&amp;#20844;&amp;#21496;&amp;#36164;&amp;#20135;&amp;#36127;&amp;#20538;&amp;#29575;&amp;#21464;&amp;#21270;&amp;#24773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&amp;#36817;4&amp;#24180;&amp;#36797;&amp;#23425;&amp;#32511;&amp;#33394;&amp;#33459;&amp;#23665;&amp;#26377;&amp;#26426;&amp;#39135;&amp;#21697;&amp;#26377;&amp;#38480;&amp;#20844;&amp;#21496;&amp;#36164;&amp;#20135;&amp;#36127;&amp;#20538;&amp;#29575;&amp;#21464;&amp;#21270;&amp;#24773;&amp;#209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&amp;#36817;4&amp;#24180;&amp;#36797;&amp;#23425;&amp;#32511;&amp;#33394;&amp;#33459;&amp;#23665;&amp;#26377;&amp;#26426;&amp;#39135;&amp;#21697;&amp;#26377;&amp;#38480;&amp;#20844;&amp;#21496;&amp;#24635;&amp;#36164;&amp;#20135;&amp;#21608;&amp;#36716;&amp;#27425;&amp;#25968;&amp;#21464;&amp;#21270;&amp;#24773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&amp;#36817;4&amp;#24180;&amp;#36797;&amp;#23425;&amp;#32511;&amp;#33394;&amp;#33459;&amp;#23665;&amp;#26377;&amp;#26426;&amp;#39135;&amp;#21697;&amp;#26377;&amp;#38480;&amp;#20844;&amp;#21496;&amp;#24635;&amp;#36164;&amp;#20135;&amp;#21608;&amp;#36716;&amp;#27425;&amp;#25968;&amp;#21464;&amp;#21270;&amp;#24773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&amp;#36817;4&amp;#24180;&amp;#36797;&amp;#23425;&amp;#32511;&amp;#33394;&amp;#33459;&amp;#23665;&amp;#26377;&amp;#26426;&amp;#39135;&amp;#21697;&amp;#26377;&amp;#38480;&amp;#20844;&amp;#21496;&amp;#22266;&amp;#23450;&amp;#36164;&amp;#20135;&amp;#21608;&amp;#36716;&amp;#27425;&amp;#25968;&amp;#24773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&amp;#36817;4&amp;#24180;&amp;#36797;&amp;#23425;&amp;#32511;&amp;#33394;&amp;#33459;&amp;#23665;&amp;#26377;&amp;#26426;&amp;#39135;&amp;#21697;&amp;#26377;&amp;#38480;&amp;#20844;&amp;#21496;&amp;#22266;&amp;#23450;&amp;#36164;&amp;#20135;&amp;#21608;&amp;#36716;&amp;#27425;&amp;#25968;&amp;#21464;&amp;#21270;&amp;#24773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&amp;#36817;4&amp;#24180;&amp;#22823;&amp;#36830;&amp;#26085;&amp;#21326;&amp;#26377;&amp;#26426;&amp;#39135;&amp;#21697;&amp;#31934;&amp;#36873;&amp;#26377;&amp;#38480;&amp;#20844;&amp;#21496;&amp;#27969;&amp;#21160;&amp;#36164;&amp;#20135;&amp;#21608;&amp;#36716;&amp;#27425;&amp;#25968;&amp;#21464;&amp;#21270;&amp;#24773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&amp;#36817;4&amp;#24180;&amp;#22823;&amp;#36830;&amp;#26085;&amp;#21326;&amp;#26377;&amp;#26426;&amp;#39135;&amp;#21697;&amp;#31934;&amp;#36873;&amp;#26377;&amp;#38480;&amp;#20844;&amp;#21496;&amp;#27969;&amp;#21160;&amp;#36164;&amp;#20135;&amp;#21608;&amp;#36716;&amp;#27425;&amp;#25968;&amp;#21464;&amp;#21270;&amp;#24773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&amp;#36817;4&amp;#24180;&amp;#22823;&amp;#36830;&amp;#26085;&amp;#21326;&amp;#26377;&amp;#26426;&amp;#39135;&amp;#21697;&amp;#31934;&amp;#36873;&amp;#26377;&amp;#38480;&amp;#20844;&amp;#21496;&amp;#20135;&amp;#26435;&amp;#27604;&amp;#29575;&amp;#21464;&amp;#21270;&amp;#24773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&amp;#36817;4&amp;#24180;&amp;#22823;&amp;#36830;&amp;#26085;&amp;#21326;&amp;#26377;&amp;#26426;&amp;#39135;&amp;#21697;&amp;#31934;&amp;#36873;&amp;#26377;&amp;#38480;&amp;#20844;&amp;#21496;&amp;#20135;&amp;#26435;&amp;#27604;&amp;#29575;&amp;#21464;&amp;#21270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&amp;#36817;4&amp;#24180;&amp;#22823;&amp;#36830;&amp;#26085;&amp;#21326;&amp;#26377;&amp;#26426;&amp;#39135;&amp;#21697;&amp;#31934;&amp;#36873;&amp;#26377;&amp;#38480;&amp;#20844;&amp;#21496;&amp;#38144;&amp;#21806;&amp;#27611;&amp;#21033;&amp;#29575;&amp;#21464;&amp;#21270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&amp;#36817;4&amp;#24180;&amp;#22823;&amp;#36830;&amp;#26085;&amp;#21326;&amp;#26377;&amp;#26426;&amp;#39135;&amp;#21697;&amp;#31934;&amp;#36873;&amp;#26377;&amp;#38480;&amp;#20844;&amp;#21496;&amp;#38144;&amp;#21806;&amp;#27611;&amp;#21033;&amp;#29575;&amp;#21464;&amp;#21270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&amp;#36817;4&amp;#24180;&amp;#22823;&amp;#36830;&amp;#26085;&amp;#21326;&amp;#26377;&amp;#26426;&amp;#39135;&amp;#21697;&amp;#31934;&amp;#36873;&amp;#26377;&amp;#38480;&amp;#20844;&amp;#21496;&amp;#36164;&amp;#20135;&amp;#36127;&amp;#20538;&amp;#29575;&amp;#21464;&amp;#21270;&amp;#24773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&amp;#36817;4&amp;#24180;&amp;#22823;&amp;#36830;&amp;#26085;&amp;#21326;&amp;#26377;&amp;#26426;&amp;#39135;&amp;#21697;&amp;#31934;&amp;#36873;&amp;#26377;&amp;#38480;&amp;#20844;&amp;#21496;&amp;#36164;&amp;#20135;&amp;#36127;&amp;#20538;&amp;#29575;&amp;#21464;&amp;#21270;&amp;#24773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&amp;#36817;4&amp;#24180;&amp;#22823;&amp;#36830;&amp;#26085;&amp;#21326;&amp;#26377;&amp;#26426;&amp;#39135;&amp;#21697;&amp;#31934;&amp;#36873;&amp;#26377;&amp;#38480;&amp;#20844;&amp;#21496;&amp;#24635;&amp;#36164;&amp;#20135;&amp;#21608;&amp;#36716;&amp;#27425;&amp;#25968;&amp;#21464;&amp;#21270;&amp;#24773;&amp;#209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&amp;#36817;4&amp;#24180;&amp;#22823;&amp;#36830;&amp;#26085;&amp;#21326;&amp;#26377;&amp;#26426;&amp;#39135;&amp;#21697;&amp;#31934;&amp;#36873;&amp;#26377;&amp;#38480;&amp;#20844;&amp;#21496;&amp;#24635;&amp;#36164;&amp;#20135;&amp;#21608;&amp;#36716;&amp;#27425;&amp;#25968;&amp;#21464;&amp;#21270;&amp;#24773;&amp;#209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&amp;#36817;4&amp;#24180;&amp;#22823;&amp;#36830;&amp;#26085;&amp;#21326;&amp;#26377;&amp;#26426;&amp;#39135;&amp;#21697;&amp;#31934;&amp;#36873;&amp;#26377;&amp;#38480;&amp;#20844;&amp;#21496;&amp;#22266;&amp;#23450;&amp;#36164;&amp;#20135;&amp;#21608;&amp;#36716;&amp;#27425;&amp;#25968;&amp;#24773;&amp;#2091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&amp;#36817;4&amp;#24180;&amp;#22823;&amp;#36830;&amp;#26085;&amp;#21326;&amp;#26377;&amp;#26426;&amp;#39135;&amp;#21697;&amp;#31934;&amp;#36873;&amp;#26377;&amp;#38480;&amp;#20844;&amp;#21496;&amp;#22266;&amp;#23450;&amp;#36164;&amp;#20135;&amp;#21608;&amp;#36716;&amp;#27425;&amp;#25968;&amp;#21464;&amp;#21270;&amp;#24773;&amp;#2091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&amp;#36817;4&amp;#24180;&amp;#31185;&amp;#23572;&amp;#27777;&amp;#26131;&amp;#29983;&amp;#26377;&amp;#26426;&amp;#39135;&amp;#21697;&amp;#26377;&amp;#38480;&amp;#20844;&amp;#21496;&amp;#27969;&amp;#21160;&amp;#36164;&amp;#20135;&amp;#21608;&amp;#36716;&amp;#27425;&amp;#25968;&amp;#21464;&amp;#21270;&amp;#24773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&amp;#36817;4&amp;#24180;&amp;#31185;&amp;#23572;&amp;#27777;&amp;#26131;&amp;#29983;&amp;#26377;&amp;#26426;&amp;#39135;&amp;#21697;&amp;#26377;&amp;#38480;&amp;#20844;&amp;#21496;&amp;#27969;&amp;#21160;&amp;#36164;&amp;#20135;&amp;#21608;&amp;#36716;&amp;#27425;&amp;#25968;&amp;#21464;&amp;#21270;&amp;#24773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&amp;#36817;4&amp;#24180;&amp;#31185;&amp;#23572;&amp;#27777;&amp;#26131;&amp;#29983;&amp;#26377;&amp;#26426;&amp;#39135;&amp;#21697;&amp;#26377;&amp;#38480;&amp;#20844;&amp;#21496;&amp;#20135;&amp;#26435;&amp;#27604;&amp;#29575;&amp;#21464;&amp;#21270;&amp;#24773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&amp;#36817;4&amp;#24180;&amp;#31185;&amp;#23572;&amp;#27777;&amp;#26131;&amp;#29983;&amp;#26377;&amp;#26426;&amp;#39135;&amp;#21697;&amp;#26377;&amp;#38480;&amp;#20844;&amp;#21496;&amp;#20135;&amp;#26435;&amp;#27604;&amp;#29575;&amp;#21464;&amp;#21270;&amp;#24773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&amp;#36817;4&amp;#24180;&amp;#31185;&amp;#23572;&amp;#27777;&amp;#26131;&amp;#29983;&amp;#26377;&amp;#26426;&amp;#39135;&amp;#21697;&amp;#26377;&amp;#38480;&amp;#20844;&amp;#21496;&amp;#38144;&amp;#21806;&amp;#27611;&amp;#21033;&amp;#29575;&amp;#21464;&amp;#21270;&amp;#24773;&amp;#20917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&amp;#36817;4&amp;#24180;&amp;#31185;&amp;#23572;&amp;#27777;&amp;#26131;&amp;#29983;&amp;#26377;&amp;#26426;&amp;#39135;&amp;#21697;&amp;#26377;&amp;#38480;&amp;#20844;&amp;#21496;&amp;#38144;&amp;#21806;&amp;#27611;&amp;#21033;&amp;#29575;&amp;#21464;&amp;#21270;&amp;#24773;&amp;#20917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&amp;#36817;4&amp;#24180;&amp;#31185;&amp;#23572;&amp;#27777;&amp;#26131;&amp;#29983;&amp;#26377;&amp;#26426;&amp;#39135;&amp;#21697;&amp;#26377;&amp;#38480;&amp;#20844;&amp;#21496;&amp;#36164;&amp;#20135;&amp;#36127;&amp;#20538;&amp;#29575;&amp;#21464;&amp;#21270;&amp;#24773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&amp;#36817;4&amp;#24180;&amp;#31185;&amp;#23572;&amp;#27777;&amp;#26131;&amp;#29983;&amp;#26377;&amp;#26426;&amp;#39135;&amp;#21697;&amp;#26377;&amp;#38480;&amp;#20844;&amp;#21496;&amp;#36164;&amp;#20135;&amp;#36127;&amp;#20538;&amp;#29575;&amp;#21464;&amp;#21270;&amp;#24773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&amp;#36817;4&amp;#24180;&amp;#31185;&amp;#23572;&amp;#27777;&amp;#26131;&amp;#29983;&amp;#26377;&amp;#26426;&amp;#39135;&amp;#21697;&amp;#26377;&amp;#38480;&amp;#20844;&amp;#21496;&amp;#24635;&amp;#36164;&amp;#20135;&amp;#21608;&amp;#36716;&amp;#27425;&amp;#25968;&amp;#21464;&amp;#21270;&amp;#24773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&amp;#36817;4&amp;#24180;&amp;#31185;&amp;#23572;&amp;#27777;&amp;#26131;&amp;#29983;&amp;#26377;&amp;#26426;&amp;#39135;&amp;#21697;&amp;#26377;&amp;#38480;&amp;#20844;&amp;#21496;&amp;#24635;&amp;#36164;&amp;#20135;&amp;#21608;&amp;#36716;&amp;#27425;&amp;#25968;&amp;#21464;&amp;#21270;&amp;#24773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&amp;#36817;4&amp;#24180;&amp;#31185;&amp;#23572;&amp;#27777;&amp;#26131;&amp;#29983;&amp;#26377;&amp;#26426;&amp;#39135;&amp;#21697;&amp;#26377;&amp;#38480;&amp;#20844;&amp;#21496;&amp;#22266;&amp;#23450;&amp;#36164;&amp;#20135;&amp;#21608;&amp;#36716;&amp;#27425;&amp;#25968;&amp;#24773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&amp;#36817;4&amp;#24180;&amp;#31185;&amp;#23572;&amp;#27777;&amp;#26131;&amp;#29983;&amp;#26377;&amp;#26426;&amp;#39135;&amp;#21697;&amp;#26377;&amp;#38480;&amp;#20844;&amp;#21496;&amp;#22266;&amp;#23450;&amp;#36164;&amp;#20135;&amp;#21608;&amp;#36716;&amp;#27425;&amp;#25968;&amp;#21464;&amp;#21270;&amp;#24773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&amp;#36817;4&amp;#24180;&amp;#33655;&amp;#21830;&amp;#39134;&amp;#29275;&amp;#26377;&amp;#26426;&amp;#39135;&amp;#21697;&amp;#65288;&amp;#22823;&amp;#36830;&amp;#65289;&amp;#26377;&amp;#38480;&amp;#20844;&amp;#21496;&amp;#27969;&amp;#21160;&amp;#36164;&amp;#20135;&amp;#21608;&amp;#36716;&amp;#27425;&amp;#25968;&amp;#21464;&amp;#21270;&amp;#24773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&amp;#36817;4&amp;#24180;&amp;#33655;&amp;#21830;&amp;#39134;&amp;#29275;&amp;#26377;&amp;#26426;&amp;#39135;&amp;#21697;&amp;#65288;&amp;#22823;&amp;#36830;&amp;#65289;&amp;#26377;&amp;#38480;&amp;#20844;&amp;#21496;&amp;#27969;&amp;#21160;&amp;#36164;&amp;#20135;&amp;#21608;&amp;#36716;&amp;#27425;&amp;#25968;&amp;#21464;&amp;#21270;&amp;#24773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&amp;#36817;4&amp;#24180;&amp;#33655;&amp;#21830;&amp;#39134;&amp;#29275;&amp;#26377;&amp;#26426;&amp;#39135;&amp;#21697;&amp;#65288;&amp;#22823;&amp;#36830;&amp;#65289;&amp;#26377;&amp;#38480;&amp;#20844;&amp;#21496;&amp;#20135;&amp;#26435;&amp;#27604;&amp;#29575;&amp;#21464;&amp;#21270;&amp;#24773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&amp;#36817;4&amp;#24180;&amp;#33655;&amp;#21830;&amp;#39134;&amp;#29275;&amp;#26377;&amp;#26426;&amp;#39135;&amp;#21697;&amp;#65288;&amp;#22823;&amp;#36830;&amp;#65289;&amp;#26377;&amp;#38480;&amp;#20844;&amp;#21496;&amp;#20135;&amp;#26435;&amp;#27604;&amp;#29575;&amp;#21464;&amp;#21270;&amp;#24773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&amp;#36817;4&amp;#24180;&amp;#33655;&amp;#21830;&amp;#39134;&amp;#29275;&amp;#26377;&amp;#26426;&amp;#39135;&amp;#21697;&amp;#65288;&amp;#22823;&amp;#36830;&amp;#65289;&amp;#26377;&amp;#38480;&amp;#20844;&amp;#21496;&amp;#38144;&amp;#21806;&amp;#27611;&amp;#21033;&amp;#29575;&amp;#21464;&amp;#21270;&amp;#24773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&amp;#36817;4&amp;#24180;&amp;#33655;&amp;#21830;&amp;#39134;&amp;#29275;&amp;#26377;&amp;#26426;&amp;#39135;&amp;#21697;&amp;#65288;&amp;#22823;&amp;#36830;&amp;#65289;&amp;#26377;&amp;#38480;&amp;#20844;&amp;#21496;&amp;#38144;&amp;#21806;&amp;#27611;&amp;#21033;&amp;#29575;&amp;#21464;&amp;#21270;&amp;#24773;&amp;#20917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&amp;#36817;4&amp;#24180;&amp;#33655;&amp;#21830;&amp;#39134;&amp;#29275;&amp;#26377;&amp;#26426;&amp;#39135;&amp;#21697;&amp;#65288;&amp;#22823;&amp;#36830;&amp;#65289;&amp;#26377;&amp;#38480;&amp;#20844;&amp;#21496;&amp;#36164;&amp;#20135;&amp;#36127;&amp;#20538;&amp;#29575;&amp;#21464;&amp;#21270;&amp;#24773;&amp;#20917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&amp;#36817;4&amp;#24180;&amp;#33655;&amp;#21830;&amp;#39134;&amp;#29275;&amp;#26377;&amp;#26426;&amp;#39135;&amp;#21697;&amp;#65288;&amp;#22823;&amp;#36830;&amp;#65289;&amp;#26377;&amp;#38480;&amp;#20844;&amp;#21496;&amp;#36164;&amp;#20135;&amp;#36127;&amp;#20538;&amp;#29575;&amp;#21464;&amp;#21270;&amp;#24773;&amp;#20917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&amp;#36817;4&amp;#24180;&amp;#33655;&amp;#21830;&amp;#39134;&amp;#29275;&amp;#26377;&amp;#26426;&amp;#39135;&amp;#21697;&amp;#65288;&amp;#22823;&amp;#36830;&amp;#65289;&amp;#26377;&amp;#38480;&amp;#20844;&amp;#21496;&amp;#24635;&amp;#36164;&amp;#20135;&amp;#21608;&amp;#36716;&amp;#27425;&amp;#25968;&amp;#21464;&amp;#21270;&amp;#24773;&amp;#2091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&amp;#36817;4&amp;#24180;&amp;#33655;&amp;#21830;&amp;#39134;&amp;#29275;&amp;#26377;&amp;#26426;&amp;#39135;&amp;#21697;&amp;#65288;&amp;#22823;&amp;#36830;&amp;#65289;&amp;#26377;&amp;#38480;&amp;#20844;&amp;#21496;&amp;#24635;&amp;#36164;&amp;#20135;&amp;#21608;&amp;#36716;&amp;#27425;&amp;#25968;&amp;#21464;&amp;#21270;&amp;#24773;&amp;#2091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&amp;#36817;4&amp;#24180;&amp;#33655;&amp;#21830;&amp;#39134;&amp;#29275;&amp;#26377;&amp;#26426;&amp;#39135;&amp;#21697;&amp;#65288;&amp;#22823;&amp;#36830;&amp;#65289;&amp;#26377;&amp;#38480;&amp;#20844;&amp;#21496;&amp;#22266;&amp;#23450;&amp;#36164;&amp;#20135;&amp;#21608;&amp;#36716;&amp;#27425;&amp;#25968;&amp;#24773;&amp;#2091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&amp;#36817;4&amp;#24180;&amp;#33655;&amp;#21830;&amp;#39134;&amp;#29275;&amp;#26377;&amp;#26426;&amp;#39135;&amp;#21697;&amp;#65288;&amp;#22823;&amp;#36830;&amp;#65289;&amp;#26377;&amp;#38480;&amp;#20844;&amp;#21496;&amp;#22266;&amp;#23450;&amp;#36164;&amp;#20135;&amp;#21608;&amp;#36716;&amp;#27425;&amp;#25968;&amp;#21464;&amp;#21270;&amp;#24773;&amp;#2091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 2016-2022&amp;#24180;&amp;#20013;&amp;#22269;&amp;#26377;&amp;#26426;&amp;#20892;&amp;#19994;&amp;#20135;&amp;#21697;&amp;#24066;&amp;#22330;&amp;#30408;&amp;#21033;&amp;#39044;&amp;#27979;&amp;#20998;&amp;#26512; 2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