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科用药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185;&amp;#29992;&amp;#33647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185;&amp;#29992;&amp;#33647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799;&amp;#31185;&amp;#29992;&amp;#33647;&amp;#26159;&amp;#25351;&amp;#24212;&amp;#29992;&amp;#20110;&amp;#20799;&amp;#31461;&amp;#24739;&amp;#30149;&amp;#25152;&amp;#20351;&amp;#29992;&amp;#30340;&amp;#33647;&amp;#29289;&amp;#65292;&amp;#23588;&amp;#20854;&amp;#25351;&amp;#19987;&amp;#38376;&amp;#22312;&amp;#21307;&amp;#38498;&amp;#20799;&amp;#31185;&amp;#20351;&amp;#29992;&amp;#30340;&amp;#33647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5104;&amp;#24180;&amp;#20154;&amp;#29992;&amp;#33647;&amp;#30456;&amp;#27604;&amp;#65292;&amp;#20799;&amp;#31185;&amp;#29992;&amp;#33647;&amp;#25152;&amp;#21344;&amp;#24066;&amp;#22330;&amp;#20221;&amp;#39069;&amp;#34429;&amp;#28982;&amp;#26377;&amp;#38480;&amp;#65292;&amp;#20294;&amp;#19987;&amp;#23478;&amp;#39044;&amp;#27979;&amp;#65292;&amp;#30001;&amp;#20110;&amp;#21508;&amp;#22269;&amp;#23545;&amp;#22919;&amp;#20799;&amp;#20445;&amp;#20581;&amp;#36234;&amp;#26469;&amp;#36234;&amp;#37325;&amp;#35270;&amp;#65292;&amp;#20799;&amp;#31185;&amp;#29992;&amp;#33647;&amp;#24066;&amp;#22330;&amp;#20063;&amp;#20250;&amp;#24471;&amp;#21040;&amp;#3680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799;&amp;#31461;&amp;#20307;&amp;#36136;&amp;#19981;&amp;#21516;&amp;#20110;&amp;#25104;&amp;#20154;&amp;#65292;&amp;#22240;&amp;#27492;&amp;#19987;&amp;#19994;&amp;#30340;&amp;#20799;&amp;#31461;&amp;#33647;&amp;#21697;&amp;#24212;&amp;#36816;&amp;#32780;&amp;#29983;&amp;#12290;&amp;#36817;&amp;#24180;&amp;#26469;&amp;#65292;&amp;#19987;&amp;#20026;&amp;#20799;&amp;#31461;&amp;#35774;&amp;#35745;&amp;#30340;&amp;#37197;&amp;#26041;&amp;#12289;&amp;#21058;&amp;#22411;&amp;#19981;&amp;#26029;&amp;#22686;&amp;#22810;&amp;#65292;&amp;#33021;&amp;#22815;&amp;#29983;&amp;#20135;&amp;#20799;&amp;#31185;&amp;#33647;&amp;#29289;&amp;#30340;&amp;#20027;&amp;#27969;&amp;#33647;&amp;#21378;&amp;#26377;&amp;#65306;&amp;#19978;&amp;#28023;&amp;#24378;&amp;#29983;&amp;#12289;&amp;#22826;&amp;#38451;&amp;#30707;&amp;#33647;&amp;#19994;&amp;#12289;&amp;#33909;&amp;#33457;&amp;#65288;&amp;#34913;&amp;#27700;&amp;#65289;&amp;#21046;&amp;#33647;&amp;#12289;&amp;#21704;&amp;#33647;&amp;#20845;&amp;#21378;&amp;#12289;&amp;#21704;&amp;#33647;&amp;#19977;&amp;#31934;&amp;#12289;&amp;#21335;&amp;#20140;&amp;#20808;&amp;#22768;&amp;#12289;&amp;#23665;&amp;#19996;&amp;#36798;&amp;#22240;&amp;#12289;&amp;#21271;&amp;#20140;&amp;#38889;&amp;#32654;&amp;#12289;&amp;#27743;&amp;#35199;&amp;#20161;&amp;#21644;&amp;#12289;&amp;#27827;&amp;#21271;&amp;#31070;&amp;#23041;&amp;#12289;&amp;#27993;&amp;#27743;&amp;#20122;&amp;#23792;&amp;#12289;&amp;#22235;&amp;#24029;&amp;#30334;&amp;#21033;&amp;#12289;&amp;#36149;&amp;#24030;&amp;#30410;&amp;#30334;&amp;#12289;&amp;#20122;&amp;#23453;&amp;#33647;&amp;#19994;&amp;#12289;&amp;#27494;&amp;#27721;&amp;#20581;&amp;#27665;&amp;#12289;&amp;#24191;&amp;#24030;&amp;#26126;&amp;#20852;&amp;#12289;&amp;#21271;&amp;#20140;&amp;#39318;&amp;#20799;&amp;#12289;&amp;#28023;&amp;#21335;&amp;#24247;&amp;#33437;&amp;#12289;&amp;#19977;&amp;#20061;&amp;#21307;&amp;#33647;&amp;#31561;&amp;#33647;&amp;#21378;&amp;#65288;&amp;#20799;&amp;#31185;&amp;#33647;&amp;#29289;&amp;#24433;&amp;#21709;&amp;#21147;&amp;#22823;&amp;#23567;&amp;#25490;&amp;#2420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799;&amp;#31185;&amp;#29992;&amp;#33647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799;&amp;#31185;&amp;#299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799;&amp;#31185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799;&amp;#31185;&amp;#29992;&amp;#3364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799;&amp;#31185;&amp;#29992;&amp;#33647;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799;&amp;#31185;&amp;#29992;&amp;#3364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185;&amp;#19987;&amp;#29992;&amp;#33647;&amp;#20005;&amp;#3732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185;&amp;#29992;&amp;#33647;&amp;#27814;&amp;#20026;&amp;#20225;&amp;#19994;&amp;#40481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799;&amp;#31185;&amp;#29992;&amp;#33647;&amp;#34892;&amp;#19994;&amp;#25968;&amp;#25454;&amp;#26469;&amp;#28304;&amp;#2145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185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799;&amp;#31185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799;&amp;#31185;&amp;#29992;&amp;#3364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24635;&amp;#20154;&amp;#2147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21307;&amp;#3849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799;&amp;#31185;&amp;#29992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799;&amp;#31185;&amp;#29992;&amp;#33647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1457;&amp;#23637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799;&amp;#31185;&amp;#29992;&amp;#3364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185;&amp;#29992;&amp;#33647;&amp;#34892;&amp;#19994;&amp;#30456;&amp;#20851;&amp;#27861;&amp;#24459;&amp;#27861;&amp;#35268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08;&amp;#32974;&amp;#25919;&amp;#31574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1457;&amp;#23637;&amp;#2354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799;&amp;#31185;&amp;#29992;&amp;#3364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32946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3;&amp;#25945;&amp;#32946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7745;&amp;#26579;&amp;#23548;&amp;#33268;&amp;#29983;&amp;#23384;&amp;#29615;&amp;#22659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9615;&amp;#22659;&amp;#2354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799;&amp;#31185;&amp;#29992;&amp;#33647;&amp;#34892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5972;&amp;#2030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185;&amp;#29992;&amp;#33647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185;&amp;#29992;&amp;#33647;&amp;#30740;&amp;#2145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9615;&amp;#22659;&amp;#2354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0799;&amp;#31185;&amp;#29992;&amp;#3364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0799;&amp;#31185;&amp;#29992;&amp;#3364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654;&amp;#22269;&amp;#20799;&amp;#31185;&amp;#29992;&amp;#33647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7431;&amp;#27954;&amp;#20799;&amp;#31185;&amp;#29992;&amp;#33647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545;&amp;#25105;&amp;#22269;&amp;#20799;&amp;#31185;&amp;#29992;&amp;#33647;&amp;#34892;&amp;#19994;&amp;#25919;&amp;#31574;&amp;#21046;&amp;#2345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840;&amp;#29699;&amp;#20799;&amp;#31185;&amp;#29992;&amp;#33647;&amp;#34892;&amp;#19994;&amp;#35268;&amp;#2716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840;&amp;#29699;&amp;#20799;&amp;#31185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840;&amp;#29699;&amp;#20799;&amp;#31185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840;&amp;#29699;&amp;#20799;&amp;#31185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840;&amp;#29699;&amp;#39046;&amp;#20808;&amp;#30340;&amp;#20799;&amp;#31185;&amp;#29992;&amp;#3364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4378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799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26102;&amp;#32654;&amp;#26045;&amp;#36149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799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 &amp;#33883;&amp;#20848;&amp;#32032;&amp;#21490;&amp;#2081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799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 &amp;#38463;&amp;#26031;&amp;#21033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799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 &amp;#21187;&amp;#26519;&amp;#26684;&amp;#27575;&amp;#26684;&amp;#327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799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0799;&amp;#31185;&amp;#29992;&amp;#3364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799;&amp;#31185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799;&amp;#31185;&amp;#29992;&amp;#33647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3647;&amp;#21058;&amp;#37327;&amp;#30028;&amp;#23450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33647;&amp;#19981;&amp;#33391;&amp;#21453;&amp;#24212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35828;&amp;#26126;&amp;#2007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2;&amp;#29702;&amp;#29992;&amp;#33647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608;&amp;#26399;&amp;#38271;&amp;#12289;&amp;#22256;&amp;#3859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33;&amp;#28070;&amp;#31354;&amp;#38388;&amp;#23567;&amp;#23548;&amp;#33268;&amp;#20225;&amp;#19994;&amp;#30740;&amp;#21457;&amp;#31215;&amp;#26497;&amp;#2461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799;&amp;#31185;&amp;#29992;&amp;#3364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76;&amp;#29616;&amp;#19968;&amp;#23450;&amp;#30340;&amp;#23521;&amp;#2283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2456;&amp;#31471;&amp;#24066;&amp;#22330;&amp;#31454;&amp;#20105;&amp;#23384;&amp;#22312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36164;&amp;#20225;&amp;#19994;&amp;#31454;&amp;#20105;&amp;#20248;&amp;#21183;&amp;#26356;&amp;#2002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104;&amp;#33647;&amp;#20135;&amp;#21697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799;&amp;#31185;&amp;#29992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799;&amp;#31185;&amp;#29992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799;&amp;#31185;&amp;#29992;&amp;#33647;&amp;#32454;&amp;#20998;&amp;#3904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799;&amp;#31185;&amp;#29992;&amp;#3364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799;&amp;#31185;&amp;#29992;&amp;#33647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4;&amp;#20998;&amp;#20135;&amp;#21697;&amp;#24066;&amp;#22330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799;&amp;#31185;&amp;#29992;&amp;#3364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799;&amp;#31185;&amp;#29992;&amp;#33647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799;&amp;#31185;&amp;#29992;&amp;#33647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799;&amp;#31185;&amp;#29992;&amp;#336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799;&amp;#31185;&amp;#29992;&amp;#3364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799;&amp;#31185;&amp;#29992;&amp;#33647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37;&amp;#36164;&amp;#20860;&amp;#24182;&amp;#199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5237;&amp;#36164;&amp;#20860;&amp;#24182;&amp;#19982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5237;&amp;#36164;&amp;#20860;&amp;#24182;&amp;#19982;&amp;#37325;&amp;#32452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0799;&amp;#31185;&amp;#29992;&amp;#33647;&amp;#20013;&amp;#25104;&amp;#3364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799;&amp;#31185;&amp;#29992;&amp;#33647;&amp;#20013;&amp;#25104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799;&amp;#31185;&amp;#29992;&amp;#33647;&amp;#20013;&amp;#25104;&amp;#33647;&amp;#24066;&amp;#22330;&amp;#24635;&amp;#2030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799;&amp;#31185;&amp;#29992;&amp;#33647;&amp;#20013;&amp;#25104;&amp;#33647;&amp;#24066;&amp;#22330;&amp;#20998;&amp;#22823;&amp;#3186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799;&amp;#31185;&amp;#29992;&amp;#33647;&amp;#20013;&amp;#25104;&amp;#33647;&amp;#24066;&amp;#22330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799;&amp;#31185;&amp;#29992;&amp;#33647;&amp;#20013;&amp;#25104;&amp;#3364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799;&amp;#31185;&amp;#27490;&amp;#21683;&amp;#31067;&amp;#30192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799;&amp;#31185;&amp;#27490;&amp;#21683;&amp;#31067;&amp;#30192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799;&amp;#31185;&amp;#27490;&amp;#21683;&amp;#31067;&amp;#30192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799;&amp;#31185;&amp;#27490;&amp;#21683;&amp;#31067;&amp;#30192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799;&amp;#31185;&amp;#27490;&amp;#21683;&amp;#31067;&amp;#30192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799;&amp;#31185;&amp;#24863;&amp;#20882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799;&amp;#31185;&amp;#24863;&amp;#20882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799;&amp;#31185;&amp;#24863;&amp;#20882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799;&amp;#31185;&amp;#24863;&amp;#20882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799;&amp;#31185;&amp;#24863;&amp;#20882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799;&amp;#31185;&amp;#27490;&amp;#27899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799;&amp;#31185;&amp;#27490;&amp;#27899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799;&amp;#31185;&amp;#27490;&amp;#27899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799;&amp;#31185;&amp;#27490;&amp;#27899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799;&amp;#31185;&amp;#27490;&amp;#27899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799;&amp;#31185;&amp;#34917;&amp;#20805;&amp;#33829;&amp;#20859;&amp;#21058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799;&amp;#31185;&amp;#34917;&amp;#20805;&amp;#33829;&amp;#20859;&amp;#21058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799;&amp;#31185;&amp;#34917;&amp;#20805;&amp;#33829;&amp;#20859;&amp;#21058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799;&amp;#31185;&amp;#34917;&amp;#20805;&amp;#33829;&amp;#20859;&amp;#21058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799;&amp;#31185;&amp;#34917;&amp;#20805;&amp;#33829;&amp;#20859;&amp;#21058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799;&amp;#31185;&amp;#24778;&amp;#39118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799;&amp;#31185;&amp;#24778;&amp;#39118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799;&amp;#31185;&amp;#24778;&amp;#39118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799;&amp;#31185;&amp;#24778;&amp;#39118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799;&amp;#31185;&amp;#24778;&amp;#39118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799;&amp;#31185;&amp;#21388;&amp;#39135;&amp;#30151;&amp;#29992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799;&amp;#31185;&amp;#21388;&amp;#39135;&amp;#30151;&amp;#29992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799;&amp;#31185;&amp;#21388;&amp;#39135;&amp;#30151;&amp;#29992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799;&amp;#31185;&amp;#21388;&amp;#39135;&amp;#30151;&amp;#29992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799;&amp;#31185;&amp;#21388;&amp;#39135;&amp;#30151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799;&amp;#31185;&amp;#29992;&amp;#33647;&amp;#20854;&amp;#23427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799;&amp;#31185;&amp;#29992;&amp;#33647;&amp;#20854;&amp;#23427;&amp;#20013;&amp;#25104;&amp;#33647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799;&amp;#31185;&amp;#29992;&amp;#33647;&amp;#20854;&amp;#23427;&amp;#20013;&amp;#25104;&amp;#33647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799;&amp;#31185;&amp;#29992;&amp;#33647;&amp;#20854;&amp;#23427;&amp;#20013;&amp;#25104;&amp;#33647;&amp;#20027;&amp;#3520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799;&amp;#31185;&amp;#29992;&amp;#33647;&amp;#20854;&amp;#23427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20799;&amp;#31185;&amp;#29992;&amp;#30123;&amp;#33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799;&amp;#31185;&amp;#29992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799;&amp;#31185;&amp;#29992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799;&amp;#31185;&amp;#29992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799;&amp;#31185;&amp;#29992;&amp;#30123;&amp;#33495;&amp;#25509;&amp;#31181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799;&amp;#31185;&amp;#29992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799;&amp;#31185;&amp;#29992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333;&amp;#30772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333;&amp;#30772;&amp;#30123;&amp;#33495;&amp;#20351;&amp;#29992;&amp;#23433;&amp;#208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333;&amp;#30772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333;&amp;#30772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333;&amp;#30772;&amp;#30123;&amp;#334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333;&amp;#30772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0333;&amp;#30772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45;&amp;#20171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45;&amp;#20171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45;&amp;#20171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45;&amp;#20171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45;&amp;#20171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45;&amp;#20171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57;&amp;#32925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57;&amp;#32925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57;&amp;#32925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57;&amp;#32925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57;&amp;#32925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57;&amp;#32925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034;&amp;#28784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3034;&amp;#28784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034;&amp;#28784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3034;&amp;#28784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3034;&amp;#28784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3034;&amp;#28784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40635;&amp;#33134;&amp;#39118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40635;&amp;#33134;&amp;#39118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40635;&amp;#33134;&amp;#39118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40635;&amp;#33134;&amp;#39118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40635;&amp;#33134;&amp;#39118;&amp;#30123;&amp;#334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40635;&amp;#33134;&amp;#39118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40635;&amp;#33134;&amp;#39118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969;&amp;#33041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969;&amp;#33041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969;&amp;#33041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969;&amp;#33041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969;&amp;#33041;&amp;#30123;&amp;#334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7969;&amp;#33041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7969;&amp;#33041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57;&amp;#33041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057;&amp;#33041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057;&amp;#33041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057;&amp;#33041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057;&amp;#33041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0057;&amp;#33041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0002;&amp;#32925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30002;&amp;#32925;&amp;#30123;&amp;#33495;&amp;#23433;&amp;#208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0002;&amp;#32925;&amp;#30123;&amp;#33495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0002;&amp;#32925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0002;&amp;#32925;&amp;#30123;&amp;#33495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30002;&amp;#32925;&amp;#30123;&amp;#3349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20799;&amp;#31185;&amp;#29992;&amp;#21270;&amp;#23398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799;&amp;#31185;&amp;#29992;&amp;#21270;&amp;#23398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799;&amp;#31185;&amp;#29992;&amp;#21270;&amp;#23398;&amp;#3364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799;&amp;#31185;&amp;#29992;&amp;#21270;&amp;#23398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799;&amp;#31185;&amp;#29992;&amp;#21270;&amp;#23398;&amp;#33647;&amp;#21697;&amp;#21058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799;&amp;#31185;&amp;#29992;&amp;#21270;&amp;#23398;&amp;#33647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799;&amp;#31185;&amp;#21628;&amp;#21560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799;&amp;#31185;&amp;#28040;&amp;#21270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799;&amp;#31185;&amp;#24515;&amp;#34880;&amp;#31649;&amp;#31995;&amp;#3247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799;&amp;#31185;&amp;#24863;&amp;#26579;&amp;#30142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364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799;&amp;#31185;&amp;#29992;&amp;#21270;&amp;#23398;&amp;#33647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0799;&amp;#31185;&amp;#29992;&amp;#33647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61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22;&amp;#2345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8023;&amp;#21335;&amp;#24247;&amp;#334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8246;&amp;#21335;&amp;#26041;&amp;#3042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8 &amp;#20225;&amp;#19994;&amp;#20799;&amp;#31185;&amp;#29992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9 &amp;#20225;&amp;#19994;&amp;#32463;&amp;#33829;&amp;#24773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0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1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0799;&amp;#31461;&amp;#29992;&amp;#33647;&amp;#34892;&amp;#19994;&amp;#21457;&amp;#23637;&amp;#21069;&amp;#26223;&amp;#21644;&amp;#25237;&amp;#36164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799;&amp;#31461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799;&amp;#31185;&amp;#29992;&amp;#3364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799;&amp;#31185;&amp;#2999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3647;&amp;#20135;&amp;#21697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799;&amp;#31185;&amp;#29992;&amp;#3364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799;&amp;#31185;&amp;#29992;&amp;#33647;&amp;#34892;&amp;#19994;&amp;#25237;&amp;#36164;&amp;#22721;&amp;#22418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799;&amp;#31185;&amp;#29992;&amp;#3364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799;&amp;#31185;&amp;#2999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5;&amp;#307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799;&amp;#31185;&amp;#29992;&amp;#33647;&amp;#34892;&amp;#19994;&amp;#25237;&amp;#36164;&amp;#20215;&amp;#20540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799;&amp;#31185;&amp;#29992;&amp;#336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799;&amp;#31185;&amp;#29992;&amp;#3364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799;&amp;#31185;&amp;#29992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799;&amp;#31185;&amp;#29992;&amp;#3364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799;&amp;#31185;&amp;#29992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5&amp;#24180;&amp;#20013;&amp;#22269;&amp;#20799;&amp;#3146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5&amp;#24180;&amp;#20013;&amp;#22269;&amp;#20799;&amp;#31461;&amp;#21307;&amp;#38498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5&amp;#24180;&amp;#20013;&amp;#22269;GDP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5&amp;#24180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20013;&amp;#22269;&amp;#20799;&amp;#31185;&amp;#29992;&amp;#33647;&amp;#24066;&amp;#22330;&amp;#24635;&amp;#20307;&amp;#35268;&amp;#27169;&amp;#21450;&amp;#2085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5&amp;#24180;&amp;#20013;&amp;#22269;&amp;#20799;&amp;#31185;&amp;#29992;&amp;#33647;&amp;#26679;&amp;#26412;&amp;#21307;&amp;#38498;&amp;#38144;&amp;#21806;&amp;#35268;&amp;#27169;&amp;#21450;&amp;#2085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0013;&amp;#22269;&amp;#20799;&amp;#31185;&amp;#29992;&amp;#33647;&amp;#20013;&amp;#35199;&amp;#33647;&amp;#38144;&amp;#2180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5&amp;#24180;&amp;#20013;&amp;#22269;&amp;#20799;&amp;#31185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5&amp;#24180;&amp;#20013;&amp;#22269;&amp;#20799;&amp;#31185;&amp;#29992;&amp;#20013;&amp;#25104;&amp;#33647;&amp;#26679;&amp;#26412;&amp;#21307;&amp;#38498;&amp;#20135;&amp;#21697;&amp;#38144;&amp;#21806;&amp;#32467;&amp;#26500;&amp;#65288;&amp;#20998;&amp;#22823;&amp;#31867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4&amp;#24180;&amp;#20799;&amp;#31185;&amp;#29992;&amp;#33647;&amp;#20013;&amp;#25104;&amp;#3364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0013;&amp;#22269;&amp;#20799;&amp;#31185;&amp;#27490;&amp;#21683;&amp;#31067;&amp;#30192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4&amp;#24180;&amp;#20799;&amp;#31185;&amp;#27490;&amp;#21683;&amp;#31067;&amp;#30192;&amp;#29992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4&amp;#24180;&amp;#20799;&amp;#31185;&amp;#27490;&amp;#21683;&amp;#31067;&amp;#30192;&amp;#29992;&amp;#20013;&amp;#25104;&amp;#33647;&amp;#20027;&amp;#35201;&amp;#20135;&amp;#21697;&amp;#26679;&amp;#26412;&amp;#21307;&amp;#38498;&amp;#38144;&amp;#21806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0013;&amp;#22269;&amp;#20799;&amp;#31185;&amp;#24863;&amp;#20882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4&amp;#24180;&amp;#20799;&amp;#31185;&amp;#24863;&amp;#20882;&amp;#29992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5&amp;#24180;&amp;#20013;&amp;#22269;&amp;#20799;&amp;#31185;&amp;#27490;&amp;#27899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4&amp;#24180;&amp;#20799;&amp;#31185;&amp;#27490;&amp;#27899;&amp;#29992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5&amp;#24180;&amp;#20013;&amp;#22269;&amp;#20799;&amp;#31185;&amp;#34917;&amp;#20805;&amp;#33829;&amp;#20859;&amp;#21058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4&amp;#24180;&amp;#20799;&amp;#31185;&amp;#34917;&amp;#20805;&amp;#33829;&amp;#20859;&amp;#21058;&amp;#29992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5&amp;#24180;&amp;#20013;&amp;#22269;&amp;#20799;&amp;#31185;&amp;#24778;&amp;#39118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4&amp;#24180;&amp;#20799;&amp;#31185;&amp;#27490;&amp;#24778;&amp;#39118;&amp;#29992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5&amp;#24180;&amp;#20013;&amp;#22269;&amp;#20799;&amp;#31185;&amp;#21388;&amp;#39135;&amp;#30151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4&amp;#24180;&amp;#20799;&amp;#31185;&amp;#21388;&amp;#39135;&amp;#30151;&amp;#29992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5&amp;#24180;&amp;#20013;&amp;#22269;&amp;#20799;&amp;#31185;&amp;#29992;&amp;#33647;&amp;#20854;&amp;#23427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4&amp;#24180;&amp;#20799;&amp;#31185;&amp;#29992;&amp;#33647;&amp;#20854;&amp;#23427;&amp;#20013;&amp;#25104;&amp;#33647;&amp;#20225;&amp;#19994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4&amp;#24180;&amp;#30334;&amp;#30333;&amp;#30772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0334;&amp;#30333;&amp;#30772;&amp;#30123;&amp;#33495;&amp;#20027;&amp;#35201;&amp;#29983;&amp;#20135;&amp;#20225;&amp;#19994;&amp;#21015;&amp;#34920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21345;&amp;#20171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345;&amp;#20171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9-2015&amp;#24180;&amp;#20057;&amp;#32925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57;&amp;#32925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5&amp;#24180;&amp;#33034;&amp;#28784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3034;&amp;#28784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9-2015&amp;#24180;&amp;#40635;&amp;#33134;&amp;#39118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40635;&amp;#33134;&amp;#39118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9-2015&amp;#24180;&amp;#27969;&amp;#33041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7969;&amp;#33041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5&amp;#24180;&amp;#20057;&amp;#33041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57;&amp;#33041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5&amp;#24180;&amp;#30002;&amp;#32925;&amp;#30123;&amp;#33495;&amp;#24066;&amp;#22330;&amp;#35268;&amp;#27169;&amp;#21450;&amp;#20854;&amp;#22686;&amp;#38271;&amp;#65288;&amp;#21333;&amp;#20301;&amp;#65306;&amp;#19975;&amp;#20154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0002;&amp;#32925;&amp;#30123;&amp;#33495;&amp;#20027;&amp;#35201;&amp;#29983;&amp;#20135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19977;&amp;#20061;&amp;#21307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19977;&amp;#20061;&amp;#21307;&amp;#3364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-2015&amp;#24180;&amp;#19977;&amp;#20061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0-2015&amp;#24180;&amp;#19977;&amp;#20061;&amp;#21307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-2015&amp;#24180;&amp;#19977;&amp;#20061;&amp;#21307;&amp;#33647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9-2015&amp;#24180;&amp;#19977;&amp;#20061;&amp;#21307;&amp;#3364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9-2015&amp;#24180;&amp;#19977;&amp;#20061;&amp;#21307;&amp;#3364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9-2015&amp;#24180;&amp;#19977;&amp;#20061;&amp;#21307;&amp;#3364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19977;&amp;#20061;&amp;#21307;&amp;#33647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161;&amp;#21644;&amp;#3364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161;&amp;#21644;&amp;#33647;&amp;#1999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20161;&amp;#21644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-2015&amp;#24180;&amp;#20161;&amp;#21644;&amp;#33647;&amp;#19994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9-2015&amp;#24180;&amp;#20161;&amp;#21644;&amp;#33647;&amp;#19994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9-2015&amp;#24180;&amp;#20161;&amp;#21644;&amp;#33647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9-2015&amp;#24180;&amp;#20161;&amp;#21644;&amp;#33647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9-2015&amp;#24180;&amp;#20161;&amp;#21644;&amp;#33647;&amp;#1999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161;&amp;#21644;&amp;#33647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704;&amp;#33647;&amp;#38598;&amp;#22242;&amp;#19977;&amp;#31934;&amp;#21046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1704;&amp;#33647;&amp;#38598;&amp;#22242;&amp;#19977;&amp;#31934;&amp;#21046;&amp;#3364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9-2015&amp;#24180;&amp;#21704;&amp;#33647;&amp;#38598;&amp;#22242;&amp;#19977;&amp;#31934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-2015&amp;#24180;&amp;#21704;&amp;#33647;&amp;#38598;&amp;#22242;&amp;#19977;&amp;#31934;&amp;#21046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5&amp;#24180;&amp;#21704;&amp;#33647;&amp;#38598;&amp;#22242;&amp;#19977;&amp;#31934;&amp;#21046;&amp;#33647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9-2015&amp;#24180;&amp;#21704;&amp;#33647;&amp;#38598;&amp;#22242;&amp;#19977;&amp;#31934;&amp;#21046;&amp;#3364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9-2015&amp;#24180;&amp;#21704;&amp;#33647;&amp;#38598;&amp;#22242;&amp;#19977;&amp;#31934;&amp;#21046;&amp;#3364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-2015&amp;#24180;&amp;#21704;&amp;#33647;&amp;#38598;&amp;#22242;&amp;#19977;&amp;#31934;&amp;#21046;&amp;#3364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704;&amp;#33647;&amp;#38598;&amp;#22242;&amp;#19977;&amp;#31934;&amp;#21046;&amp;#33647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122;&amp;#23453;&amp;#33647;&amp;#19994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122;&amp;#23453;&amp;#33647;&amp;#19994;&amp;#38598;&amp;#22242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9-2015&amp;#24180;&amp;#20122;&amp;#23453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20122;&amp;#23453;&amp;#33647;&amp;#19994;&amp;#38598;&amp;#22242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5&amp;#24180;&amp;#20122;&amp;#23453;&amp;#33647;&amp;#19994;&amp;#38598;&amp;#22242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-2015&amp;#24180;&amp;#20122;&amp;#23453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9-2015&amp;#24180;&amp;#20122;&amp;#23453;&amp;#33647;&amp;#19994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-2015&amp;#24180;&amp;#20122;&amp;#23453;&amp;#33647;&amp;#19994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122;&amp;#23453;&amp;#33647;&amp;#19994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7494;&amp;#27721;&amp;#20581;&amp;#27665;&amp;#33647;&amp;#19994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7494;&amp;#27721;&amp;#20581;&amp;#27665;&amp;#33647;&amp;#19994;&amp;#38598;&amp;#22242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-2015&amp;#24180;&amp;#27494;&amp;#27721;&amp;#20581;&amp;#27665;&amp;#33647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0-2015&amp;#24180;&amp;#27494;&amp;#27721;&amp;#20581;&amp;#27665;&amp;#33647;&amp;#19994;&amp;#38598;&amp;#22242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5&amp;#24180;&amp;#27494;&amp;#27721;&amp;#20581;&amp;#27665;&amp;#33647;&amp;#19994;&amp;#38598;&amp;#22242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5&amp;#24180;&amp;#27494;&amp;#27721;&amp;#20581;&amp;#27665;&amp;#33647;&amp;#19994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15&amp;#24180;&amp;#27494;&amp;#27721;&amp;#20581;&amp;#27665;&amp;#33647;&amp;#19994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9-2015&amp;#24180;&amp;#27494;&amp;#27721;&amp;#20581;&amp;#27665;&amp;#33647;&amp;#19994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7494;&amp;#27721;&amp;#20581;&amp;#27665;&amp;#33647;&amp;#19994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6149;&amp;#24030;&amp;#30410;&amp;#20336;&amp;#21046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6149;&amp;#24030;&amp;#30410;&amp;#20336;&amp;#21046;&amp;#3364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9-2015&amp;#24180;&amp;#36149;&amp;#24030;&amp;#30410;&amp;#20336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5&amp;#24180;&amp;#36149;&amp;#24030;&amp;#30410;&amp;#20336;&amp;#21046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-2015&amp;#24180;&amp;#36149;&amp;#24030;&amp;#30410;&amp;#20336;&amp;#21046;&amp;#33647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9-2015&amp;#24180;&amp;#36149;&amp;#24030;&amp;#30410;&amp;#20336;&amp;#21046;&amp;#3364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9-2015&amp;#24180;&amp;#36149;&amp;#24030;&amp;#30410;&amp;#20336;&amp;#21046;&amp;#3364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9-2015&amp;#24180;&amp;#36149;&amp;#24030;&amp;#30410;&amp;#20336;&amp;#21046;&amp;#3364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6149;&amp;#24030;&amp;#30410;&amp;#20336;&amp;#21046;&amp;#33647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743;&amp;#20013;&amp;#3364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7743;&amp;#20013;&amp;#33647;&amp;#1999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9-2015&amp;#24180;&amp;#27743;&amp;#20013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0-2015&amp;#24180;&amp;#27743;&amp;#20013;&amp;#33647;&amp;#19994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9-2015&amp;#24180;&amp;#27743;&amp;#20013;&amp;#33647;&amp;#19994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9-2015&amp;#24180;&amp;#27743;&amp;#20013;&amp;#33647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-2015&amp;#24180;&amp;#27743;&amp;#20013;&amp;#33647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9-2015&amp;#24180;&amp;#27743;&amp;#20013;&amp;#33647;&amp;#1999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743;&amp;#20013;&amp;#33647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3665;&amp;#19996;&amp;#23665;&amp;#22823;&amp;#21326;&amp;#29305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3665;&amp;#19996;&amp;#23665;&amp;#22823;&amp;#21326;&amp;#29305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9-2015&amp;#24180;&amp;#23665;&amp;#19996;&amp;#23665;&amp;#22823;&amp;#21326;&amp;#2930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0-2015&amp;#24180;&amp;#23665;&amp;#19996;&amp;#23665;&amp;#22823;&amp;#21326;&amp;#29305;&amp;#31185;&amp;#25216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-2015&amp;#24180;&amp;#23665;&amp;#19996;&amp;#23665;&amp;#22823;&amp;#21326;&amp;#29305;&amp;#31185;&amp;#25216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9-2015&amp;#24180;&amp;#23665;&amp;#19996;&amp;#23665;&amp;#22823;&amp;#21326;&amp;#29305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9-2015&amp;#24180;&amp;#23665;&amp;#19996;&amp;#23665;&amp;#22823;&amp;#21326;&amp;#29305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9-2015&amp;#24180;&amp;#23665;&amp;#19996;&amp;#23665;&amp;#22823;&amp;#21326;&amp;#29305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3665;&amp;#19996;&amp;#23665;&amp;#22823;&amp;#21326;&amp;#29305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8023;&amp;#21335;&amp;#24247;&amp;#33437;&amp;#33647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8023;&amp;#21335;&amp;#24247;&amp;#33437;&amp;#33647;&amp;#1999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9-2015&amp;#24180;&amp;#28023;&amp;#21335;&amp;#24247;&amp;#33437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0-2015&amp;#24180;&amp;#28023;&amp;#21335;&amp;#24247;&amp;#33437;&amp;#33647;&amp;#19994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09-2015&amp;#24180;&amp;#28023;&amp;#21335;&amp;#24247;&amp;#33437;&amp;#33647;&amp;#19994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09-2015&amp;#24180;&amp;#28023;&amp;#21335;&amp;#24247;&amp;#33437;&amp;#33647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09-2015&amp;#24180;&amp;#28023;&amp;#21335;&amp;#24247;&amp;#33437;&amp;#33647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09-2015&amp;#24180;&amp;#28023;&amp;#21335;&amp;#24247;&amp;#33437;&amp;#33647;&amp;#1999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8023;&amp;#21335;&amp;#24247;&amp;#33437;&amp;#33647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&amp;#28246;&amp;#21335;&amp;#26041;&amp;#30427;&amp;#21046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28246;&amp;#21335;&amp;#26041;&amp;#30427;&amp;#21046;&amp;#3364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09-2015&amp;#24180;&amp;#28246;&amp;#21335;&amp;#26041;&amp;#30427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0-2015&amp;#24180;&amp;#28246;&amp;#21335;&amp;#26041;&amp;#30427;&amp;#21046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09-2015&amp;#24180;&amp;#28246;&amp;#21335;&amp;#26041;&amp;#30427;&amp;#21046;&amp;#33647;&amp;#32929;&amp;#20221;&amp;#26377;&amp;#38480;&amp;#20844;&amp;#21496;&amp;#30408;&amp;#21033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09-2015&amp;#24180;&amp;#28246;&amp;#21335;&amp;#26041;&amp;#30427;&amp;#21046;&amp;#3364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09-2015&amp;#24180;&amp;#28246;&amp;#21335;&amp;#26041;&amp;#30427;&amp;#21046;&amp;#3364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09-2015&amp;#24180;&amp;#28246;&amp;#21335;&amp;#26041;&amp;#30427;&amp;#21046;&amp;#3364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09-2015&amp;#24180;&amp;#28246;&amp;#21335;&amp;#26041;&amp;#30427;&amp;#21046;&amp;#33647;&amp;#32929;&amp;#20221;&amp;#26377;&amp;#38480;&amp;#20844;&amp;#21496;&amp;#30740;&amp;#21457;&amp;#25237;&amp;#2083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8246;&amp;#21335;&amp;#26041;&amp;#30427;&amp;#21046;&amp;#33647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