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家庭服务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4237;&amp;#26381;&amp;#21153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4237;&amp;#26381;&amp;#21153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3478;&amp;#24237;&amp;#26381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4237;&amp;#26381;&amp;#2115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24237;&amp;#26381;&amp;#2115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4237;&amp;#26381;&amp;#2115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78;&amp;#24237;&amp;#26381;&amp;#2115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478;&amp;#24237;&amp;#26381;&amp;#2115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4237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24237;&amp;#26381;&amp;#2115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24237;&amp;#26381;&amp;#2115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78;&amp;#24237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78;&amp;#24237;&amp;#26381;&amp;#2115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78;&amp;#24237;&amp;#26381;&amp;#2115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478;&amp;#24237;&amp;#26381;&amp;#2115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3478;&amp;#24237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3478;&amp;#24237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3478;&amp;#24237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3478;&amp;#24237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3478;&amp;#24237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3478;&amp;#24237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3478;&amp;#24237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3478;&amp;#24237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3478;&amp;#24237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3478;&amp;#24237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3478;&amp;#24237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3478;&amp;#24237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3478;&amp;#24237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3478;&amp;#24237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3478;&amp;#24237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3478;&amp;#24237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3478;&amp;#24237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3478;&amp;#24237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3478;&amp;#24237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4237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478;&amp;#24237;&amp;#26381;&amp;#2115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478;&amp;#24237;&amp;#26381;&amp;#2115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478;&amp;#24237;&amp;#26381;&amp;#2115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478;&amp;#24237;&amp;#26381;&amp;#2115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24237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24237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78;&amp;#24237;&amp;#26381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78;&amp;#24237;&amp;#26381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78;&amp;#24237;&amp;#26381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78;&amp;#24237;&amp;#26381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78;&amp;#24237;&amp;#26381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478;&amp;#24237;&amp;#26381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478;&amp;#24237;&amp;#26381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478;&amp;#24237;&amp;#26381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3478;&amp;#24237;&amp;#26381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3478;&amp;#24237;&amp;#26381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3478;&amp;#24237;&amp;#26381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3478;&amp;#24237;&amp;#26381;&amp;#2115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78;&amp;#24237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78;&amp;#24237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478;&amp;#24237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78;&amp;#24237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78;&amp;#24237;&amp;#26381;&amp;#2115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78;&amp;#24237;&amp;#26381;&amp;#2115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24237;&amp;#26381;&amp;#2115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78;&amp;#24237;&amp;#26381;&amp;#2115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24237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78;&amp;#24237;&amp;#26381;&amp;#2115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78;&amp;#24237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78;&amp;#24237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78;&amp;#24237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478;&amp;#24237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78;&amp;#24237;&amp;#26381;&amp;#2115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78;&amp;#24237;&amp;#26381;&amp;#2115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78;&amp;#24237;&amp;#26381;&amp;#2115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478;&amp;#24237;&amp;#26381;&amp;#2115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478;&amp;#24237;&amp;#26381;&amp;#2115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3478;&amp;#24237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24237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78;&amp;#24237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78;&amp;#24237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78;&amp;#24237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78;&amp;#24237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78;&amp;#24237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78;&amp;#24237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78;&amp;#24237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78;&amp;#24237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478;&amp;#24237;&amp;#26381;&amp;#2115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78;&amp;#24237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1;&amp;#20140;&amp;#19977;&amp;#40718;&amp;#23478;&amp;#25919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196;&amp;#23792;&amp;#37027;&amp;#20161;&amp;#31302;&amp;#22270;&amp;#32769;&amp;#24180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981;&amp;#20041;&amp;#24066;&amp;#40857;&amp;#26126;&amp;#2117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20;&amp;#24503;&amp;#31119;&amp;#21513;&amp;#29289;&amp;#19994;&amp;#26381;&amp;#21153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271;&amp;#20140;&amp;#23478;&amp;#25391;&amp;#36798;&amp;#20154;&amp;#23478;&amp;#25919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478;&amp;#24237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478;&amp;#24237;&amp;#26381;&amp;#2115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478;&amp;#24237;&amp;#26381;&amp;#2115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478;&amp;#24237;&amp;#26381;&amp;#2115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78;&amp;#24237;&amp;#26381;&amp;#2115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478;&amp;#24237;&amp;#26381;&amp;#2115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3478;&amp;#24237;&amp;#26381;&amp;#2115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4237;&amp;#26381;&amp;#2115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478;&amp;#24237;&amp;#26381;&amp;#2115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478;&amp;#24237;&amp;#26381;&amp;#2115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478;&amp;#24237;&amp;#26381;&amp;#2115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4237;&amp;#26381;&amp;#2115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19977;&amp;#40718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196;&amp;#23792;&amp;#37027;&amp;#20161;&amp;#31302;&amp;#22270;&amp;#32769;&amp;#24180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981;&amp;#20041;&amp;#24066;&amp;#40857;&amp;#26126;&amp;#2117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20;&amp;#24503;&amp;#31119;&amp;#21513;&amp;#29289;&amp;#19994;&amp;#26381;&amp;#2115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23478;&amp;#25391;&amp;#36798;&amp;#20154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71;&amp;#20140;&amp;#22025;&amp;#20323;&amp;#22346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743;&amp;#33487;&amp;#31185;&amp;#33021;&amp;#28165;&amp;#27905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3478;&amp;#24237;&amp;#26381;&amp;#21153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478;&amp;#24237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478;&amp;#24237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478;&amp;#24237;&amp;#26381;&amp;#2115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478;&amp;#24237;&amp;#26381;&amp;#2115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4237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78;&amp;#24237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78;&amp;#24237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78;&amp;#24237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78;&amp;#24237;&amp;#26381;&amp;#2115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78;&amp;#24237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24237;&amp;#26381;&amp;#21153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478;&amp;#24237;&amp;#26381;&amp;#2115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3478;&amp;#24237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3478;&amp;#24237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3478;&amp;#24237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3478;&amp;#24237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3478;&amp;#24237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3478;&amp;#24237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3478;&amp;#24237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3478;&amp;#24237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3478;&amp;#24237;&amp;#26381;&amp;#21153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478;&amp;#24237;&amp;#26381;&amp;#21153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5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5&amp;#24180;&amp;#23478;&amp;#24237;&amp;#26381;&amp;#21153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5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5&amp;#24180;&amp;#23478;&amp;#24237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5&amp;#24180;&amp;#23478;&amp;#24237;&amp;#26381;&amp;#21153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5&amp;#24180;&amp;#23478;&amp;#24237;&amp;#26381;&amp;#21153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5&amp;#24180;&amp;#23478;&amp;#24237;&amp;#26381;&amp;#21153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5&amp;#24180;&amp;#23478;&amp;#24237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3478;&amp;#24237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3478;&amp;#24237;&amp;#26381;&amp;#21153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3478;&amp;#24237;&amp;#26381;&amp;#21153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5&amp;#24180;&amp;#20013;&amp;#22269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23478;&amp;#24237;&amp;#26381;&amp;#21153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3478;&amp;#24237;&amp;#26381;&amp;#21153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5&amp;#24180;&amp;#20013;&amp;#22269;&amp;#23478;&amp;#24237;&amp;#26381;&amp;#21153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5&amp;#24180;&amp;#20013;&amp;#22269;&amp;#23478;&amp;#24237;&amp;#26381;&amp;#21153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5&amp;#24180;&amp;#20013;&amp;#22269;&amp;#23478;&amp;#24237;&amp;#26381;&amp;#21153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23478;&amp;#24237;&amp;#26381;&amp;#21153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1-2015&amp;#24180;&amp;#23478;&amp;#24237;&amp;#26381;&amp;#21153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5&amp;#24180;&amp;#23478;&amp;#24237;&amp;#26381;&amp;#21153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1-2015&amp;#24180;&amp;#23478;&amp;#24237;&amp;#26381;&amp;#21153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1-2015&amp;#24180;&amp;#23478;&amp;#24237;&amp;#26381;&amp;#21153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1-2015&amp;#24180;&amp;#23478;&amp;#24237;&amp;#26381;&amp;#21153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1-2015&amp;#24180;&amp;#20013;&amp;#22269;&amp;#23478;&amp;#24237;&amp;#26381;&amp;#21153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5&amp;#24180;&amp;#23478;&amp;#24237;&amp;#26381;&amp;#21153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23478;&amp;#24237;&amp;#26381;&amp;#21153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5&amp;#24180;&amp;#23478;&amp;#24237;&amp;#26381;&amp;#21153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23478;&amp;#24237;&amp;#26381;&amp;#21153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3478;&amp;#24237;&amp;#26381;&amp;#21153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3478;&amp;#24237;&amp;#26381;&amp;#21153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20013;&amp;#22269;&amp;#23478;&amp;#24237;&amp;#26381;&amp;#21153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&amp;#24180;&amp;#20013;&amp;#22269;&amp;#23478;&amp;#24237;&amp;#26381;&amp;#21153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&amp;#24180;&amp;#20013;&amp;#22269;&amp;#23478;&amp;#24237;&amp;#26381;&amp;#21153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23478;&amp;#24237;&amp;#26381;&amp;#21153;&amp;#34892;&amp;#19994;&amp;#23545;&amp;#19978;&amp;#28216;&amp;#23478;&amp;#24237;&amp;#26381;&amp;#21153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23478;&amp;#24237;&amp;#26381;&amp;#21153;&amp;#34892;&amp;#19994;&amp;#23545;&amp;#19978;&amp;#28216;&amp;#23478;&amp;#24237;&amp;#26381;&amp;#21153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23478;&amp;#24237;&amp;#26381;&amp;#21153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23478;&amp;#24237;&amp;#26381;&amp;#21153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1-2015&amp;#24180;&amp;#20013;&amp;#22269;&amp;#23478;&amp;#24237;&amp;#26381;&amp;#21153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269;&amp;#20869;&amp;#23478;&amp;#24237;&amp;#26381;&amp;#21153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&amp;#24180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&amp;#24180;&amp;#20013;&amp;#22269;&amp;#23478;&amp;#24237;&amp;#26381;&amp;#21153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&amp;#24180;&amp;#20013;&amp;#22269;&amp;#23478;&amp;#24237;&amp;#26381;&amp;#21153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&amp;#24180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1-2015&amp;#24180;&amp;#19978;&amp;#28023;&amp;#24066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1-2015&amp;#24180;&amp;#27743;&amp;#33487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1-2015&amp;#24180;&amp;#23665;&amp;#19996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1-2015&amp;#24180;&amp;#27993;&amp;#27743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1-2015&amp;#24180;&amp;#23433;&amp;#24509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1-2015&amp;#24180;&amp;#31119;&amp;#24314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&amp;#24180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1-2015&amp;#24180;&amp;#24191;&amp;#19996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1-2015&amp;#24180;&amp;#24191;&amp;#35199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-2015&amp;#24180;&amp;#28023;&amp;#21335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&amp;#24180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1-2015&amp;#24180;&amp;#28246;&amp;#21335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1-2015&amp;#24180;&amp;#28246;&amp;#21271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1-2015&amp;#24180;&amp;#27827;&amp;#21335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1-2015&amp;#24180;&amp;#21271;&amp;#20140;&amp;#24066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1-2015&amp;#24180;&amp;#23665;&amp;#35199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1-2015&amp;#24180;&amp;#22825;&amp;#27941;&amp;#24066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1-2015&amp;#24180;&amp;#27827;&amp;#21271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&amp;#24180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1-2015&amp;#24180;&amp;#36797;&amp;#23425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1-2015&amp;#24180;&amp;#21513;&amp;#26519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1-2015&amp;#24180;&amp;#40657;&amp;#40857;&amp;#27743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5&amp;#24180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1-2015&amp;#24180;&amp;#37325;&amp;#24198;&amp;#24066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1-2015&amp;#24180;&amp;#22235;&amp;#24029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1-2015&amp;#24180;&amp;#20113;&amp;#21335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5&amp;#24180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1-2015&amp;#24180;&amp;#38485;&amp;#35199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1-2015&amp;#24180;&amp;#26032;&amp;#30086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1-2015&amp;#24180;&amp;#29976;&amp;#32899;&amp;#30465;&amp;#23478;&amp;#24237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5&amp;#24180;&amp;#23478;&amp;#24237;&amp;#26381;&amp;#21153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1271;&amp;#20140;&amp;#19977;&amp;#40718;&amp;#23478;&amp;#25919;&amp;#26381;&amp;#2115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1271;&amp;#20140;&amp;#19977;&amp;#40718;&amp;#23478;&amp;#25919;&amp;#26381;&amp;#2115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1271;&amp;#20140;&amp;#19977;&amp;#40718;&amp;#23478;&amp;#25919;&amp;#26381;&amp;#2115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1271;&amp;#20140;&amp;#19977;&amp;#40718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6196;&amp;#23792;&amp;#37027;&amp;#20161;&amp;#31302;&amp;#22270;&amp;#32769;&amp;#24180;&amp;#26381;&amp;#2115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6196;&amp;#23792;&amp;#37027;&amp;#20161;&amp;#31302;&amp;#22270;&amp;#32769;&amp;#24180;&amp;#26381;&amp;#2115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6196;&amp;#23792;&amp;#37027;&amp;#20161;&amp;#31302;&amp;#22270;&amp;#32769;&amp;#24180;&amp;#26381;&amp;#2115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6196;&amp;#23792;&amp;#37027;&amp;#20161;&amp;#31302;&amp;#22270;&amp;#32769;&amp;#24180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36981;&amp;#20041;&amp;#24066;&amp;#40857;&amp;#26126;&amp;#21171;&amp;#2115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6981;&amp;#20041;&amp;#24066;&amp;#40857;&amp;#26126;&amp;#21171;&amp;#2115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36981;&amp;#20041;&amp;#24066;&amp;#40857;&amp;#26126;&amp;#21171;&amp;#2115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36981;&amp;#20041;&amp;#24066;&amp;#40857;&amp;#26126;&amp;#2117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4120;&amp;#24503;&amp;#31119;&amp;#21513;&amp;#29289;&amp;#19994;&amp;#26381;&amp;#21153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4120;&amp;#24503;&amp;#31119;&amp;#21513;&amp;#29289;&amp;#19994;&amp;#26381;&amp;#21153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4120;&amp;#24503;&amp;#31119;&amp;#21513;&amp;#29289;&amp;#19994;&amp;#26381;&amp;#21153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4120;&amp;#24503;&amp;#31119;&amp;#21513;&amp;#29289;&amp;#19994;&amp;#26381;&amp;#21153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1271;&amp;#20140;&amp;#23478;&amp;#25391;&amp;#36798;&amp;#20154;&amp;#23478;&amp;#25919;&amp;#26381;&amp;#2115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1271;&amp;#20140;&amp;#23478;&amp;#25391;&amp;#36798;&amp;#20154;&amp;#23478;&amp;#25919;&amp;#26381;&amp;#2115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1271;&amp;#20140;&amp;#23478;&amp;#25391;&amp;#36798;&amp;#20154;&amp;#23478;&amp;#25919;&amp;#26381;&amp;#2115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1271;&amp;#20140;&amp;#23478;&amp;#25391;&amp;#36798;&amp;#20154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1271;&amp;#20140;&amp;#22025;&amp;#20323;&amp;#22346;&amp;#23478;&amp;#25919;&amp;#26381;&amp;#2115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1271;&amp;#20140;&amp;#22025;&amp;#20323;&amp;#22346;&amp;#23478;&amp;#25919;&amp;#26381;&amp;#2115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1271;&amp;#20140;&amp;#22025;&amp;#20323;&amp;#22346;&amp;#23478;&amp;#25919;&amp;#26381;&amp;#2115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1271;&amp;#20140;&amp;#22025;&amp;#20323;&amp;#22346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7743;&amp;#33487;&amp;#31185;&amp;#33021;&amp;#28165;&amp;#27905;&amp;#26381;&amp;#2115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7743;&amp;#33487;&amp;#31185;&amp;#33021;&amp;#28165;&amp;#27905;&amp;#26381;&amp;#2115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7743;&amp;#33487;&amp;#31185;&amp;#33021;&amp;#28165;&amp;#27905;&amp;#26381;&amp;#2115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7743;&amp;#33487;&amp;#31185;&amp;#33021;&amp;#28165;&amp;#27905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6-2022&amp;#24180;&amp;#20013;&amp;#22269;&amp;#23478;&amp;#24237;&amp;#26381;&amp;#21153;&amp;#34892;&amp;#19994;&amp;#24066;&amp;#22330;&amp;#35268;&amp;#27169;&amp;#39044;&amp;#27979;&amp;#22270;&amp;#65288;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