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税务信息化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46;&amp;#21153;&amp;#20449;&amp;#24687;&amp;#21270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46;&amp;#21153;&amp;#20449;&amp;#24687;&amp;#21270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href="http://www.chinairr.org/report/R13/R1301/201411/12-170058.html"&gt;&amp;#31246;&amp;#21153;&amp;#20449;&amp;#24687;&amp;#21270;&lt;/a&gt;&amp;#65292;&amp;#23601;&amp;#26159;&amp;#26681;&amp;#25454;&amp;#22269;&amp;#23478;&amp;#31246;&amp;#25910;&amp;#24449;&amp;#25910;&amp;#31649;&amp;#29702;&amp;#30340;&amp;#38656;&amp;#35201;&amp;#65292;&amp;#36816;&amp;#29992;&amp;#29616;&amp;#20195;&amp;#20449;&amp;#24687;&amp;#21644;&amp;#36890;&amp;#35759;&amp;#25216;&amp;#26415;&amp;#23545;&amp;#23454;&amp;#25910;&amp;#31649;&amp;#29702;&amp;#21644;&amp;#31246;&amp;#25910;&amp;#26381;&amp;#21153;&amp;#36827;&amp;#34892;&amp;#38598;&amp;#25104;&amp;#65292;&amp;#23545;&amp;#23454;&amp;#25910;&amp;#31649;&amp;#29702;&amp;#20013;&amp;#25152;&amp;#38656;&amp;#35201;&amp;#21644;&amp;#25317;&amp;#26377;&amp;#30340;&amp;#20449;&amp;#24687;&amp;#36164;&amp;#28304;&amp;#36827;&amp;#34892;&amp;#24320;&amp;#21457;&amp;#21644;&amp;#31649;&amp;#29702;&amp;#65292;&amp;#20174;&amp;#32780;&amp;#25552;&amp;#21319;&amp;#31246;&amp;#21153;&amp;#37096;&amp;#38376;&amp;#30340;&amp;#24037;&amp;#20316;&amp;#25928;&amp;#29575;&amp;#12289;&amp;#20915;&amp;#31574;&amp;#36136;&amp;#37327;&amp;#21644;&amp;#35843;&amp;#25511;&amp;#33021;&amp;#21147;&amp;#65292;&amp;#25913;&amp;#36827;&amp;#31246;&amp;#21153;&amp;#37096;&amp;#38376;&amp;#30340;&amp;#32452;&amp;#32455;&amp;#32467;&amp;#26500;&amp;#12289;&amp;#19994;&amp;#21153;&amp;#27969;&amp;#31243;&amp;#21644;&amp;#24037;&amp;#20316;&amp;#26041;&amp;#24335;&amp;#65292;&amp;#20840;&amp;#26041;&amp;#20301;&amp;#22320;&amp;#21521;&amp;#32435;&amp;#31246;&amp;#20154;&amp;#25552;&amp;#20379;&amp;#20248;&amp;#36136;&amp;#35268;&amp;#33539;&amp;#12289;&amp;#31526;&amp;#21512;&amp;#22269;&amp;#38469;&amp;#26631;&amp;#20934;&amp;#30340;&amp;#31649;&amp;#29702;&amp;#21644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2312;&amp;#25105;&amp;#22269;&amp;#65292;&amp;#31246;&amp;#21153;&amp;#20449;&amp;#24687;&amp;#21270;&amp;#24314;&amp;#35774;&amp;#21462;&amp;#24471;&amp;#20102;&amp;#19968;&amp;#23450;&amp;#30340;&amp;#25104;&amp;#23601;&amp;#12290;&amp;#38543;&amp;#30528;&amp;#20449;&amp;#24687;&amp;#21270;&amp;#31038;&amp;#20250;&amp;#30340;&amp;#21457;&amp;#23637;&amp;#65292;&amp;#25105;&amp;#22269;&amp;#31246;&amp;#21153;&amp;#20449;&amp;#24687;&amp;#21270;&amp;#30340;&amp;#24314;&amp;#35774;&amp;#25237;&amp;#20837;&amp;#20063;&amp;#22312;&amp;#36880;&amp;#24180;&amp;#30340;&amp;#22686;&amp;#21152;&amp;#65292;&amp;#31246;&amp;#21153;&amp;#20449;&amp;#24687;&amp;#21270;&amp;#30340;&amp;#24066;&amp;#22330;&amp;#35268;&amp;#27169;&amp;#20063;&amp;#22788;&amp;#20110;&amp;#19978;&amp;#21319;&amp;#30340;&amp;#36235;&amp;#21183;&amp;#12290;&amp;#34429;&amp;#28982;&amp;#25105;&amp;#22269;&amp;#30340;&amp;#31246;&amp;#21153;&amp;#20449;&amp;#24687;&amp;#21270;&amp;#24314;&amp;#35774;&amp;#21462;&amp;#24471;&amp;#20102;&amp;#19968;&amp;#23450;&amp;#30340;&amp;#25104;&amp;#26524;&amp;#65292;&amp;#20294;&amp;#26159;&amp;#30456;&amp;#23545;&amp;#26469;&amp;#35828;&amp;#36824;&amp;#26159;&amp;#23384;&amp;#22312;&amp;#19968;&amp;#20123;&amp;#38382;&amp;#39064;&amp;#12290;&amp;#27604;&amp;#22914;&amp;#39046;&amp;#23548;&amp;#20307;&amp;#21046;&amp;#19981;&amp;#20581;&amp;#20840;&amp;#65292;&amp;#32570;&amp;#20047;&amp;#19987;&amp;#19994;&amp;#30340;&amp;#20154;&amp;#25165;&amp;#12289;&amp;#36164;&amp;#37329;&amp;#19981;&amp;#36275;&amp;#31561;&amp;#37117;&amp;#32473;&amp;#31246;&amp;#21153;&amp;#20449;&amp;#24687;&amp;#21270;&amp;#24314;&amp;#35774;&amp;#24102;&amp;#26469;&amp;#19968;&amp;#23450;&amp;#30340;&amp;#38459;&amp;#30861;&amp;#12290;&amp;#20294;&amp;#26159;&amp;#38543;&amp;#30528;&amp;#20840;&amp;#29699;&amp;#20449;&amp;#24687;&amp;#21270;&amp;#30340;&amp;#33050;&amp;#27493;&amp;#22312;&amp;#21152;&amp;#24555;&amp;#65292;&amp;#25105;&amp;#22269;&amp;#20063;&amp;#22312;&amp;#19981;&amp;#26029;&amp;#22320;&amp;#21152;&amp;#24555;&amp;#31246;&amp;#21153;&amp;#20449;&amp;#24687;&amp;#21270;&amp;#30340;&amp;#3682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013;&amp;#22269;&amp;#31246;&amp;#21153;&amp;#20449;&amp;#24687;&amp;#21270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246;&amp;#21153;&amp;#20449;&amp;#24687;&amp;#21270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1153;&amp;#20449;&amp;#24687;&amp;#21270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46;&amp;#21153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46;&amp;#21153;&amp;#20449;&amp;#24687;&amp;#21270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1246;&amp;#21153;&amp;#20449;&amp;#24687;&amp;#21270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31246;&amp;#21153;&amp;#20449;&amp;#24687;&amp;#21270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31246;&amp;#21153;&amp;#20449;&amp;#24687;&amp;#21270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31246;&amp;#21153;&amp;#20449;&amp;#24687;&amp;#2127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013;&amp;#22269;&amp;#31246;&amp;#21153;&amp;#20449;&amp;#24687;&amp;#21270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1246;&amp;#21153;&amp;#20449;&amp;#24687;&amp;#21270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46;&amp;#21153;&amp;#20449;&amp;#24687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46;&amp;#21153;&amp;#20449;&amp;#24687;&amp;#21270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46;&amp;#21153;&amp;#20449;&amp;#24687;&amp;#21270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0013;&amp;#22269;&amp;#31246;&amp;#21153;&amp;#20449;&amp;#24687;&amp;#21270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1246;&amp;#21153;&amp;#20449;&amp;#24687;&amp;#2127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1246;&amp;#21153;&amp;#20449;&amp;#24687;&amp;#2127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1246;&amp;#21153;&amp;#20449;&amp;#24687;&amp;#2127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31246;&amp;#21153;&amp;#20449;&amp;#24687;&amp;#2127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31246;&amp;#21153;&amp;#20449;&amp;#24687;&amp;#2127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31246;&amp;#21153;&amp;#20449;&amp;#24687;&amp;#21270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31246;&amp;#21153;&amp;#20449;&amp;#24687;&amp;#21270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1246;&amp;#2115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31246;&amp;#21153;&amp;#20449;&amp;#24687;&amp;#2127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1246;&amp;#21153;&amp;#20449;&amp;#24687;&amp;#2127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1246;&amp;#2115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31246;&amp;#21153;&amp;#20449;&amp;#24687;&amp;#2127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1246;&amp;#21153;&amp;#20449;&amp;#24687;&amp;#2127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1246;&amp;#2115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31246;&amp;#21153;&amp;#20449;&amp;#24687;&amp;#21270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1246;&amp;#21153;&amp;#20449;&amp;#24687;&amp;#21270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1246;&amp;#2115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31246;&amp;#21153;&amp;#20449;&amp;#24687;&amp;#2127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1246;&amp;#21153;&amp;#20449;&amp;#24687;&amp;#21270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1246;&amp;#2115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31246;&amp;#21153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1246;&amp;#21153;&amp;#20449;&amp;#24687;&amp;#2127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1246;&amp;#2115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31246;&amp;#21153;&amp;#20449;&amp;#24687;&amp;#21270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1246;&amp;#21153;&amp;#20449;&amp;#2468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246;&amp;#21153;&amp;#20449;&amp;#24687;&amp;#2127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1246;&amp;#2115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31246;&amp;#21153;&amp;#20449;&amp;#24687;&amp;#2127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31246;&amp;#21153;&amp;#20449;&amp;#24687;&amp;#2127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31246;&amp;#21153;&amp;#20449;&amp;#24687;&amp;#21270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31246;&amp;#21153;&amp;#20449;&amp;#24687;&amp;#21270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1246;&amp;#21153;&amp;#20449;&amp;#24687;&amp;#2127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31246;&amp;#21153;&amp;#20449;&amp;#24687;&amp;#21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1246;&amp;#21153;&amp;#20449;&amp;#24687;&amp;#2127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31246;&amp;#21153;&amp;#20449;&amp;#24687;&amp;#21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1246;&amp;#21153;&amp;#20449;&amp;#24687;&amp;#2127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31246;&amp;#21153;&amp;#20449;&amp;#24687;&amp;#21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1246;&amp;#21153;&amp;#20449;&amp;#24687;&amp;#2127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246;&amp;#21153;&amp;#20449;&amp;#24687;&amp;#21270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31246;&amp;#21153;&amp;#20449;&amp;#24687;&amp;#21270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246;&amp;#21153;&amp;#20449;&amp;#24687;&amp;#21270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46;&amp;#21153;&amp;#20449;&amp;#24687;&amp;#21270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46;&amp;#21153;&amp;#20449;&amp;#24687;&amp;#21270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46;&amp;#21153;&amp;#20449;&amp;#24687;&amp;#21270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0449;&amp;#24687;&amp;#21270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0449;&amp;#24687;&amp;#21270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46;&amp;#21153;&amp;#20449;&amp;#24687;&amp;#21270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31246;&amp;#21153;&amp;#20449;&amp;#24687;&amp;#21270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31246;&amp;#21153;&amp;#20449;&amp;#24687;&amp;#21270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1246;&amp;#21153;&amp;#20449;&amp;#24687;&amp;#21270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1246;&amp;#21153;&amp;#20449;&amp;#24687;&amp;#21270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31246;&amp;#21153;&amp;#20449;&amp;#24687;&amp;#21270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31246;&amp;#21153;&amp;#20449;&amp;#24687;&amp;#21270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1246;&amp;#21153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1246;&amp;#21153;&amp;#20449;&amp;#24687;&amp;#21270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1246;&amp;#21153;&amp;#20449;&amp;#24687;&amp;#21270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31246;&amp;#21153;&amp;#20449;&amp;#24687;&amp;#21270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1246;&amp;#21153;&amp;#20449;&amp;#24687;&amp;#21270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1246;&amp;#21153;&amp;#20449;&amp;#24687;&amp;#21270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1246;&amp;#21153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1246;&amp;#21153;&amp;#20449;&amp;#24687;&amp;#2127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1246;&amp;#21153;&amp;#20449;&amp;#24687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31246;&amp;#21153;&amp;#20449;&amp;#24687;&amp;#21270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1246;&amp;#21153;&amp;#20449;&amp;#24687;&amp;#21270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1246;&amp;#21153;&amp;#20449;&amp;#24687;&amp;#2127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0449;&amp;#24687;&amp;#2127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0449;&amp;#24687;&amp;#2127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0449;&amp;#24687;&amp;#21270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1246;&amp;#21153;&amp;#20449;&amp;#24687;&amp;#21270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46;&amp;#21153;&amp;#20449;&amp;#24687;&amp;#21270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46;&amp;#21153;&amp;#20449;&amp;#24687;&amp;#21270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1246;&amp;#21153;&amp;#20449;&amp;#24687;&amp;#21270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31246;&amp;#21153;&amp;#20449;&amp;#24687;&amp;#21270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1246;&amp;#21153;&amp;#20449;&amp;#24687;&amp;#21270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0449;&amp;#24687;&amp;#212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46;&amp;#21153;&amp;#20449;&amp;#24687;&amp;#2127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46;&amp;#21153;&amp;#20449;&amp;#24687;&amp;#21270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46;&amp;#21153;&amp;#20449;&amp;#24687;&amp;#21270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46;&amp;#21153;&amp;#20449;&amp;#24687;&amp;#21270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46;&amp;#21153;&amp;#20449;&amp;#24687;&amp;#21270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 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246;&amp;#21153;&amp;#20449;&amp;#24687;&amp;#21270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46;&amp;#21153;&amp;#20449;&amp;#24687;&amp;#21270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1246;&amp;#21153;&amp;#20449;&amp;#24687;&amp;#21270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246;&amp;#21153;&amp;#20449;&amp;#24687;&amp;#21270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1246;&amp;#21153;&amp;#20449;&amp;#24687;&amp;#21270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246;&amp;#21153;&amp;#20449;&amp;#24687;&amp;#21270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246;&amp;#21153;&amp;#20449;&amp;#24687;&amp;#21270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246;&amp;#21153;&amp;#20449;&amp;#24687;&amp;#21270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246;&amp;#21153;&amp;#20449;&amp;#24687;&amp;#21270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246;&amp;#21153;&amp;#20449;&amp;#24687;&amp;#21270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246;&amp;#21153;&amp;#20449;&amp;#24687;&amp;#21270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246;&amp;#21153;&amp;#20449;&amp;#24687;&amp;#21270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246;&amp;#21153;&amp;#20449;&amp;#24687;&amp;#21270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246;&amp;#21153;&amp;#20449;&amp;#24687;&amp;#21270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1246;&amp;#21153;&amp;#20449;&amp;#24687;&amp;#21270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246;&amp;#21153;&amp;#20449;&amp;#24687;&amp;#21270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246;&amp;#21153;&amp;#20449;&amp;#24687;&amp;#21270;&amp;#20135;&amp;#21697;&amp;#26410;&amp;#26469;&amp;#34892;&amp;#19994;&amp;#21457;&amp;#23637;&amp;#36235;&amp;#21183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