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组态软件行业市场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52;&amp;#24577;&amp;#36719;&amp;#20214;&amp;#34892;&amp;#19994;&amp;#24066;&amp;#22330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52;&amp;#24577;&amp;#36719;&amp;#20214;&amp;#34892;&amp;#19994;&amp;#24066;&amp;#22330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52;&amp;#24577;&amp;#36719;&amp;#20214;&amp;#65292;&amp;#21448;&amp;#31216;&amp;#32452;&amp;#24577;&amp;#30417;&amp;#25511;&amp;#36719;&amp;#20214;&amp;#31995;&amp;#32479;&amp;#36719;&amp;#20214;&amp;#12290;&amp;#35793;&amp;#33258;&amp;#33521;&amp;#25991;SCADA,&amp;#21363; Supervisory Control and Data Acquisition&amp;#65288;&amp;#25968;&amp;#25454;&amp;#37319;&amp;#38598;&amp;#19982;&amp;#30417;&amp;#35270;&amp;#25511;&amp;#21046;&amp;#65289;&amp;#12290;&amp;#23427;&amp;#26159;&amp;#25351;&amp;#19968;&amp;#20123;&amp;#25968;&amp;#25454;&amp;#37319;&amp;#38598;&amp;#19982;&amp;#36807;&amp;#31243;&amp;#25511;&amp;#21046;&amp;#30340;&amp;#19987;&amp;#29992;&amp;#36719;&amp;#20214;&amp;#12290;&amp;#23427;&amp;#20204;&amp;#22788;&amp;#22312;&amp;#33258;&amp;#21160;&amp;#25511;&amp;#21046;&amp;#31995;&amp;#32479;&amp;#30417;&amp;#25511;&amp;#23618;&amp;#19968;&amp;#32423;&amp;#30340;&amp;#36719;&amp;#20214;&amp;#24179;&amp;#21488;&amp;#21644;&amp;#24320;&amp;#21457;&amp;#29615;&amp;#22659;&amp;#65292;&amp;#20351;&amp;#29992;&amp;#28789;&amp;#27963;&amp;#30340;&amp;#32452;&amp;#24577;&amp;#26041;&amp;#24335;&amp;#65292;&amp;#20026;&amp;#29992;&amp;#25143;&amp;#25552;&amp;#20379;&amp;#24555;&amp;#36895;&amp;#26500;&amp;#24314;&amp;#24037;&amp;#19994;&amp;#33258;&amp;#21160;&amp;#25511;&amp;#21046;&amp;#31995;&amp;#32479;&amp;#30417;&amp;#25511;&amp;#21151;&amp;#33021;&amp;#30340;&amp;#12289;&amp;#36890;&amp;#29992;&amp;#23618;&amp;#27425;&amp;#30340;&amp;#36719;&amp;#20214;&amp;#24037;&amp;#20855;&amp;#12290;&amp;#32452;&amp;#24577;&amp;#36719;&amp;#20214;&amp;#30340;&amp;#24212;&amp;#29992;&amp;#39046;&amp;#22495;&amp;#24456;&amp;#24191;&amp;#65292;&amp;#21487;&amp;#20197;&amp;#24212;&amp;#29992;&amp;#20110;&amp;#30005;&amp;#21147;&amp;#31995;&amp;#32479;&amp;#12289;&amp;#32473;&amp;#27700;&amp;#31995;&amp;#32479;&amp;#12289;&amp;#30707;&amp;#27833;&amp;#12289;&amp;#21270;&amp;#24037;&amp;#31561;&amp;#39046;&amp;#22495;&amp;#30340;&amp;#25968;&amp;#25454;&amp;#37319;&amp;#38598;&amp;#19982;&amp;#30417;&amp;#35270;&amp;#25511;&amp;#21046;&amp;#20197;&amp;#21450;&amp;#36807;&amp;#31243;&amp;#25511;&amp;#21046;&amp;#31561;&amp;#35832;&amp;#22810;&amp;#39046;&amp;#22495;&amp;#12290;&amp;#22312;&amp;#30005;&amp;#21147;&amp;#31995;&amp;#32479;&amp;#20197;&amp;#21450;&amp;#30005;&amp;#27668;&amp;#21270;&amp;#38081;&amp;#36947;&amp;#19978;&amp;#21448;&amp;#31216;&amp;#36828;&amp;#21160;&amp;#31995;&amp;#32479;(RTU System,Remote Terminal Unit)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2452;&amp;#24577;&amp;#36719;&amp;#20214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2;&amp;#24577;&amp;#36719;&amp;#20214;&amp;#30340;&amp;#20027;&amp;#35201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0;&amp;#32493;&amp;#24615;&amp;#21644;&amp;#21487;&amp;#25193;&amp;#208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5013;&amp;#24615;&amp;#65288;&amp;#26131;&amp;#23398;&amp;#26131;&amp;#2999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2;&amp;#24577;&amp;#36719;&amp;#20214;&amp;#30340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7;&amp;#25511;&amp;#32452;&amp;#24577;&amp;#36719;&amp;#2021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417;&amp;#25511;&amp;#32452;&amp;#24577;&amp;#36719;&amp;#20214;&amp;#30340;&amp;#26368;&amp;#26032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32452;&amp;#24577;&amp;#36719;&amp;#20214;&amp;#23494;&amp;#20999;&amp;#30456;&amp;#2085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36719;&amp;#20214;&amp;#20135;&amp;#19994;&amp;#36816;&amp;#34892;&amp;#26032;&amp;#24418;&amp;#21183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6719;&amp;#20214;&amp;#19994;&amp;#20135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0135;&amp;#19994;&amp;#21457;&amp;#23637;&amp;#23545;&amp;#20013;&amp;#22269;&amp;#32463;&amp;#27982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20135;&amp;#19994;&amp;#30693;&amp;#35782;&amp;#20135;&amp;#26435;&amp;#20445;&amp;#2525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20214;&amp;#20135;&amp;#19994;&amp;#22810;&amp;#26680;&amp;#24182;&amp;#34892;&amp;#21270;&amp;#24320;&amp;#2145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9;&amp;#20214;&amp;#20135;&amp;#19994;&amp;#33258;&amp;#20027;&amp;#21019;&amp;#2603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04;&amp;#21270;&amp;#34701;&amp;#21512;&amp;#23545;&amp;#36719;&amp;#20214;&amp;#20135;&amp;#19994;&amp;#35843;&amp;#25972;&amp;#21319;&amp;#32423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6719;&amp;#20214;&amp;#20135;&amp;#19994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9;&amp;#20214;&amp;#20135;&amp;#19994;&amp;#35268;&amp;#27169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0214;&amp;#19994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004;&amp;#24180;&amp;#20013;&amp;#22269;&amp;#36719;&amp;#20214;&amp;#38144;&amp;#21806;&amp;#25910;&amp;#20837;&amp;#21516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8656;&amp;#19982;&amp;#22806;&amp;#21253;&amp;#23545;&amp;#20013;&amp;#22269;&amp;#36719;&amp;#20214;&amp;#20135;&amp;#19994;&amp;#21457;&amp;#23637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9;&amp;#20214;&amp;#20135;&amp;#19994;&amp;#24066;&amp;#22330;&amp;#31934;&amp;#32454;&amp;#2127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6719;&amp;#20214;&amp;#20154;&amp;#2516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quot;&amp;#27204;&amp;#27012;&amp;#24418;&amp;quot;&amp;#32467;&amp;#2650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0214;&amp;#20135;&amp;#19994;&amp;#20154;&amp;#25165;&amp;#22521;&amp;#2085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31243;&amp;#24207;&amp;#21592;&amp;#19987;&amp;#1999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32452;&amp;#24577;&amp;#36719;&amp;#20214;&amp;#34892;&amp;#19994;&amp;#24066;&amp;#22330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2452;&amp;#24577;&amp;#36719;&amp;#20214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4577;&amp;#36719;&amp;#20214;&amp;#34892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2452;&amp;#24577;&amp;#36719;&amp;#20214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2452;&amp;#24577;&amp;#36719;&amp;#20214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2452;&amp;#24577;&amp;#36719;&amp;#20214;&amp;#34892;&amp;#19994;&amp;#36816;&amp;#34892;&amp;#24418;&amp;#21183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52;&amp;#24577;&amp;#36719;&amp;#20214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827;&amp;#21475;&amp;#21697;&amp;#29260;&amp;#32452;&amp;#24577;&amp;#36719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32452;&amp;#24577;&amp;#36719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4577;&amp;#36719;&amp;#20214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52;&amp;#24577;&amp;#36719;&amp;#20214;&amp;#34892;&amp;#19994;&amp;#36816;&amp;#34892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471;NetSCADA &amp;#30417;&amp;#25511;&amp;#32452;&amp;#24577;&amp;#36719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1449;&amp;#19987;&amp;#29992;&amp;#32452;&amp;#24577;&amp;#36719;&amp;#20214;&amp;#26131;&amp;#25511;&amp;#30740;&amp;#21457;&amp;#25104;&amp;#211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2452;&amp;#24577;&amp;#36719;&amp;#20214;&amp;#22312;&amp;#27700;&amp;#22788;&amp;#29702;&amp;#34892;&amp;#19994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452;&amp;#24577;&amp;#36719;&amp;#20214;&amp;#34892;&amp;#19994;&amp;#21457;&amp;#23637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32452;&amp;#24577;&amp;#36719;&amp;#20214;&amp;#34892;&amp;#19994;&amp;#24066;&amp;#22330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52;&amp;#24577;&amp;#36719;&amp;#20214;&amp;#34892;&amp;#19994;&amp;#24066;&amp;#22330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31;&amp;#25511;&amp;#32452;&amp;#24577;&amp;#36719;&amp;#20214;&amp;#22312;&amp;#21464;&amp;#39057;&amp;#33410;&amp;#33021;&amp;#31995;&amp;#32479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7329;&amp;#26725;&amp;#32452;&amp;#24577;&amp;#36719;&amp;#20214;&amp;#21363;&amp;#23558;&amp;#25512;&amp;#20986;&amp;#26368;&amp;#26032;&amp;#292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8;PLC&amp;#33258;&amp;#21160;&amp;#25511;&amp;#21046;&amp;#21407;&amp;#29702;&amp;#24212;&amp;#29992;&amp;#22312;&amp;#32452;&amp;#24577;&amp;#36719;&amp;#20214;&amp;#25511;&amp;#21046;&amp;#31995;&amp;#32479;&amp;#200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452;&amp;#24577;&amp;#36719;&amp;#20214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4577;&amp;#36719;&amp;#2021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4577;&amp;#36719;&amp;#2021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4577;&amp;#36719;&amp;#20214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452;&amp;#24577;&amp;#36719;&amp;#20214;&amp;#34892;&amp;#19994;&amp;#24066;&amp;#22330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32452;&amp;#24577;&amp;#36719;&amp;#20214;&amp;#24066;&amp;#22330;&amp;#29992;&amp;#25143;&amp;#36141;&amp;#20080;&amp;#34892;&amp;#2002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52;&amp;#24577;&amp;#36719;&amp;#20214;&amp;#24066;&amp;#22330;&amp;#35268;&amp;#27169;&amp;#19982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452;&amp;#24577;&amp;#36719;&amp;#20214;&amp;#29992;&amp;#25143;&amp;#36141;&amp;#20080;&amp;#20915;&amp;#31574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&amp;#32456;&amp;#29992;&amp;#25143;&amp;#36873;&amp;#25321;&amp;#36719;&amp;#20214;&amp;#20135;&amp;#21697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5748;&amp;#3069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32452;&amp;#24577;&amp;#30417;&amp;#25511;&amp;#36719;&amp;#20214;&amp;#30340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SI&amp;#21450;OEM&amp;#36873;&amp;#25321;&amp;#32452;&amp;#24577;&amp;#30417;&amp;#25511;&amp;#36719;&amp;#2021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544;&amp;#35802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51;&amp;#29992;&amp;#32463;&amp;#39564;&amp;#21450;&amp;#29087;&amp;#32451;&amp;#31243;&amp;#24230;&amp;#23545;&amp;#36873;&amp;#25321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12;&amp;#19981;&amp;#21516;&amp;#38454;&amp;#27573;&amp;#25152;&amp;#38656;&amp;#35201;&amp;#30340;&amp;#25216;&amp;#26415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31867;&amp;#36719;&amp;#202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ES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4211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52;&amp;#24577;&amp;#36719;&amp;#2021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GE&amp;#26234;&amp;#33021;&amp;#24179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7963;&amp;#21160;&amp;#19982;&amp;#25112;&amp;#30053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FAMEVIEW(&amp;#26480;&amp;#25511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amp;#21450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48;&amp;#21183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7963;&amp;#21160;&amp;#19982;&amp;#25112;&amp;#30053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1;&amp;#24605;&amp;#261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amp;#21450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7963;&amp;#21160;&amp;#19982;&amp;#25112;&amp;#30053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KUNLUN TONGTAI(&amp;#26118;&amp;#20177;&amp;#36890;&amp;#24577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amp;#21450;&amp;#21378;&amp;#21830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48;&amp;#21183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7963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ROCKWELL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amp;#21450;&amp;#21378;&amp;#21830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48;&amp;#21183;&amp;#19982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7963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SCHNEIDER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SIEMENS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SUNWAY FORCECONTROL (&amp;#19977;&amp;#32500;&amp;#21147;&amp;#25511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WONDERWAR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22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740;&amp;#213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REALINFO (&amp;#32043;&amp;#37329;&amp;#2672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32452;&amp;#24577;&amp;#36719;&amp;#20214;&amp;#34892;&amp;#19994;&amp;#24212;&amp;#29992;&amp;#39046;&amp;#22495;&amp;#20998;&amp;#26512;&amp;mdash;&amp;mdash;&amp;#20918;&amp;#37329;&amp;#34892;&amp;#1999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0918;&amp;#37329;&amp;#24037;&amp;#19994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8;&amp;#37329;&amp;#24037;&amp;#19994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8;&amp;#37329;&amp;#24037;&amp;#19994;&amp;#31185;&amp;#25216;&amp;#19982;&amp;#22269;&amp;#38469;&amp;#25345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8;&amp;#37329;&amp;#24037;&amp;#19994;&amp;#26631;&amp;#20934;&amp;#21270;&amp;#20307;&amp;#31995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24037;&amp;#19994;&amp;#20843;&amp;#22823;&amp;#20248;&amp;#20808;&amp;#21457;&amp;#23637;&amp;#37325;&amp;#28857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8;&amp;#37329;&amp;#24037;&amp;#19994;&amp;#33258;&amp;#21160;&amp;#21270;&amp;#25216;&amp;#26415;&amp;#3034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5199;&amp;#37096;&amp;#20918;&amp;#37329;&amp;#24037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0918;&amp;#37329;&amp;#24037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0918;&amp;#37329;&amp;#20855;&amp;#26377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199;&amp;#37096;&amp;#20918;&amp;#37329;&amp;#24037;&amp;#19994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0918;&amp;#37329;&amp;#24037;&amp;#19994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34892;&amp;#19994;&amp;#32452;&amp;#24577;&amp;#36719;&amp;#20214;&amp;#24212;&amp;#299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2452;&amp;#24577;&amp;#36719;&amp;#20214;&amp;#34892;&amp;#19994;&amp;#24212;&amp;#29992;&amp;#39046;&amp;#22495;&amp;#20998;&amp;#26512;&amp;mdash;&amp;mdash;&amp;#21270;&amp;#2403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707;&amp;#21270;&amp;#34892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4892;&amp;#19994;&amp;#32463;&amp;#27982;&amp;#36816;&amp;#3489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25968;&amp;#23383;&amp;#21270;&amp;#25104;&amp;#30707;&amp;#27833;&amp;#21270;&amp;#24037;&amp;#20449;&amp;#24687;&amp;#21270;&amp;#26410;&amp;#26469;&amp;#30340;&amp;#21457;&amp;#23637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34892;&amp;#19994;&amp;#24490;&amp;#29615;&amp;#32463;&amp;#27982;&amp;#30340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096;&amp;#20998;&amp;#30465;&amp;#20221;&amp;#30707;&amp;#27833;&amp;#21270;&amp;#2403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707;&amp;#21270;&amp;#34892;&amp;#19994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7833;&amp;#21270;&amp;#24037;&amp;#34892;&amp;#19994;&amp;#38754;&amp;#20020;&amp;#35832;&amp;#22810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1270;&amp;#34892;&amp;#19994;&amp;#21487;&amp;#25345;&amp;#32493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1270;&amp;#34892;&amp;#19994;&amp;#21457;&amp;#23637;&amp;#38754;&amp;#23545;&amp;#30340;&amp;#30683;&amp;#3046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1270;&amp;#20225;&amp;#19994;&amp;#20449;&amp;#24687;&amp;#21270;&amp;#19982;&amp;#22269;&amp;#38469;&amp;#30340;&amp;#24046;&amp;#363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707;&amp;#21270;&amp;#34892;&amp;#19994;&amp;#30340;&amp;#21457;&amp;#23637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1270;&amp;#24037;&amp;#19994;&amp;#21457;&amp;#23637;&amp;#23545;&amp;#31574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1270;&amp;#34892;&amp;#19994;&amp;#21457;&amp;#23637;&amp;#24212;&amp;#31361;&amp;#20986;&amp;#30340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20135;&amp;#19994;&amp;#26356;&amp;#38656;&amp;#25299;&amp;#23637;&amp;#2603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21270;&amp;#24037;&amp;#34892;&amp;#19994;&amp;#26032;&amp;#32463;&amp;#27982;&amp;#24212;&amp;#23545;&amp;#20043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4037;&amp;#34892;&amp;#19994;&amp;#32452;&amp;#24577;&amp;#36719;&amp;#20214;&amp;#24212;&amp;#299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32452;&amp;#24577;&amp;#36719;&amp;#20214;&amp;#34892;&amp;#19994;&amp;#24212;&amp;#29992;&amp;#39046;&amp;#22495;&amp;#20998;&amp;#26512;&amp;mdash;&amp;mdash;&amp;#30005;&amp;#2114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005;&amp;#21147;&amp;#24037;&amp;#19994;&amp;#3034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4037;&amp;#19994;&amp;#23545;&amp;#22269;&amp;#27665;&amp;#32463;&amp;#27982;&amp;#21644;&amp;#31038;&amp;#20250;&amp;#21457;&amp;#23637;&amp;#30340;&amp;#36129;&amp;#294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4418;&amp;#21183;&amp;#23545;&amp;#30005;&amp;#21147;&amp;#34892;&amp;#19994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82;&amp;#24180;&amp;#30005;&amp;#21147;&amp;#24037;&amp;#19994;&amp;#35268;&amp;#21010;&amp;#19982;&amp;#23454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47;&amp;#24037;&amp;#19994;&amp;#21457;&amp;#23637;&amp;#25104;&amp;#23601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30005;&amp;#21147;&amp;#34892;&amp;#19994;&amp;#25919;&amp;#31574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005;&amp;#21147;&amp;#24066;&amp;#22330;&amp;#3034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24066;&amp;#22330;&amp;#23481;&amp;#37327;&amp;#30340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0005;&amp;#21147;&amp;#24066;&amp;#22330;&amp;#20132;&amp;#26131;&amp;#30005;&amp;#37327;&amp;#20445;&amp;#25345;&amp;#24555;&amp;#36895;&amp;#30340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147;&amp;#20379;&amp;#24212;&amp;#24418;&amp;#21183;&amp;#32039;&amp;#24352;&amp;#30340;&amp;#21407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0013;&amp;#22269;&amp;#32463;&amp;#27982;&amp;#21457;&amp;#23637;&amp;#38454;&amp;#27573;&amp;#20986;&amp;#21457;&amp;#20998;&amp;#26512;&amp;#30005;&amp;#21147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20013;&amp;#22269;&amp;#30005;&amp;#21147;&amp;#24037;&amp;#19994;&amp;#25968;&amp;#25454;&amp;#30417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5&amp;#24180;&amp;#20013;&amp;#22269;&amp;#30005;&amp;#21147;&amp;#20379;&amp;#24212;&amp;#34892;&amp;#19994;&amp;#20027;&amp;#35201;&amp;#25968;&amp;#25454;&amp;#30417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5&amp;#24180;&amp;#20013;&amp;#22269;&amp;#21457;&amp;#30005;&amp;#37327;&amp;#20135;&amp;#37327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5&amp;#24180;&amp;#20013;&amp;#22269;&amp;#30005;&amp;#21147;&amp;#36827;&amp;#20986;&amp;#21475;&amp;#25968;&amp;#25454;&amp;#30417;&amp;#27979;&amp;#20998;&amp;#26512;(2716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47;&amp;#34892;&amp;#19994;&amp;#32452;&amp;#24577;&amp;#36719;&amp;#20214;&amp;#24212;&amp;#299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&lt;/strong&gt;&lt;strong&gt;&amp;#24180;&amp;#20013;&amp;#22269;&amp;#32452;&amp;#24577;&amp;#36719;&amp;#20214;&amp;#34892;&amp;#19994;&amp;#24212;&amp;#29992;&amp;#39046;&amp;#22495;&amp;#20998;&amp;#26512;&amp;mdash;&amp;mdash;&amp;#27773;&amp;#3671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7773;&amp;#36710;&amp;#34892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0135;&amp;#37327;&amp;#36830;&amp;#32493;&amp;#20004;&amp;#24180;&amp;#19979;&amp;#28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27773;&amp;#36710;&amp;#20135;&amp;#37327;&amp;#324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6;&amp;#29992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9992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6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946;&amp;#21326;&amp;#27773;&amp;#36710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5&amp;#24180;&amp;#20013;&amp;#22269;&amp;#27773;&amp;#36710;&amp;#2013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37327;&amp;#20998;&amp;#26512;&amp;#21450;&amp;#21516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144;&amp;#37327;&amp;#21516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827;&amp;#20986;&amp;#21475;&amp;#25968;&amp;#25454;&amp;#21516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445;&amp;#26377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73;&amp;#36710;&amp;#30005;&amp;#23376;&amp;#20135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20135;&amp;#19994;&amp;#30340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773;&amp;#36710;&amp;#30005;&amp;#23376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4066;&amp;#22330;&amp;#38656;&amp;#27714;&amp;#26106;&amp;#304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7773;&amp;#36710;&amp;#30005;&amp;#23376;&amp;#32454;&amp;#2099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322;&amp;#23548;&amp;#20307;&amp;#21450;&amp;#30005;&amp;#23376;&amp;#20803;&amp;#22120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0005;&amp;#23376;&amp;#25511;&amp;#21046;&amp;#35013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36733;&amp;#27773;&amp;#36710;&amp;#30005;&amp;#23376;&amp;#35013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4892;&amp;#19994;&amp;#32452;&amp;#24577;&amp;#36719;&amp;#20214;&amp;#24212;&amp;#299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6-2022&lt;/strong&gt;&lt;strong&gt;&amp;#24180;&amp;#20013;&amp;#22269;&amp;#32452;&amp;#24577;&amp;#36719;&amp;#20214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452;&amp;#24577;&amp;#36719;&amp;#20214;&amp;#20135;&amp;#21697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6063;&amp;#30417;&amp;#25511;&amp;#32452;&amp;#24577;&amp;#36719;&amp;#20214;&amp;#30340;&amp;#26041;&amp;#21521;&amp;#19982;&amp;#26410;&amp;#264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77;&amp;#24180;&amp;#20013;&amp;#22269;&amp;#32452;&amp;#24577;&amp;#36719;&amp;#36895;&amp;#29575;&amp;#22686;&amp;#38271;&amp;#3904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4577;&amp;#36719;&amp;#20214;&amp;#31454;&amp;#20105;&amp;#26684;&amp;#2361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452;&amp;#24577;&amp;#36719;&amp;#20214;&amp;#34892;&amp;#19994;&amp;#24066;&amp;#22330;&amp;#21457;&amp;#23637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4577;&amp;#36719;&amp;#20214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4577;&amp;#36719;&amp;#20214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4066;&amp;#22330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452;&amp;#24577;&amp;#36719;&amp;#20214;&amp;#34892;&amp;#19994;&amp;#24066;&amp;#22330;&amp;#30408;&amp;#21033;&amp;#33021;&amp;#2114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32452;&amp;#24577;&amp;#36719;&amp;#20214;&amp;#20135;&amp;#19994;&amp;#25237;&amp;#36164;&amp;#26426;&amp;#20250;&amp;#19982;&amp;#39118;&amp;#38505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2452;&amp;#24577;&amp;#36719;&amp;#20214;&amp;#20135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2452;&amp;#24577;&amp;#36719;&amp;#20214;&amp;#20135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2445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.04-2015.11&amp;#24180;&amp;#20013;&amp;#22269;&amp;#26376;&amp;#24230;CPI&amp;#12289;PPI&amp;#25351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19977;&amp;#23395;&amp;#24230;&amp;#25105;&amp;#22269;&amp;#24037;&amp;#19994;&amp;#22686;&amp;#21152;&amp;#20540;&amp;#20998;&amp;#23395;&amp;#2423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0803;&amp;#20817;&amp;#20154;&amp;#27665;&amp;#24065;&amp;#27719;&amp;#29575;&amp;#20013;&amp;#38388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135;&amp;#24065;&amp;#20379;&amp;#24212;&amp;#37327;&amp;#26376;&amp;#24230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11&amp;#26376;&amp;#20013;&amp;#22269;&amp;#22806;&amp;#27719;&amp;#20648;&amp;#2279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&amp;#27454;&amp;#21033;&amp;#29575;&amp;#35843;&amp;#2597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5;&amp;#29289;&amp;#36827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1475;&amp;#24635;&amp;#39069;&amp;#21644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38215;&amp;#21270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19981;&amp;#21516;IO&amp;#27573;&amp;#30340;&amp;#32452;&amp;#24577;&amp;#30417;&amp;#25511;&amp;#36719;&amp;#202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19981;&amp;#21516;IO&amp;#27573;&amp;#30340;&amp;#32452;&amp;#24577;&amp;#30417;&amp;#25511;&amp;#36719;&amp;#202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2;&amp;#24577;&amp;#30417;&amp;#25511;&amp;#36719;&amp;#20214;&amp;#24066;&amp;#22330;&amp;#26410;&amp;#26469;&amp;#19977;&amp;#24180;&amp;#24066;&amp;#22330;&amp;#39044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2;&amp;#24577;&amp;#30417;&amp;#25511;&amp;#36719;&amp;#20214;&amp;#24066;&amp;#22330;&amp;#26410;&amp;#26469;&amp;#19977;&amp;#24180;&amp;#39044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36873;&amp;#25321;&amp;#26631;&amp;#20934;&amp;#25171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21697;&amp;#29260;&amp;#35748;&amp;#3069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36141;&amp;#20080;&amp;#32452;&amp;#24577;&amp;#30417;&amp;#25511;&amp;#36719;&amp;#20214;&amp;#30340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23545;SI&amp;#21450;OEM&amp;#32452;&amp;#24577;&amp;#30417;&amp;#25511;&amp;#36719;&amp;#20214;&amp;#36873;&amp;#25321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26159;&amp;#21542;&amp;#26356;&amp;#25442;&amp;#20102;&amp;#25152;&amp;#29992;&amp;#36719;&amp;#20214;&amp;#20135;&amp;#21697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20351;&amp;#29992;&amp;#32463;&amp;#39564;&amp;#21450;&amp;#29087;&amp;#32451;&amp;#31243;&amp;#24230;&amp;#23545;&amp;#36873;&amp;#25321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22312;&amp;#19981;&amp;#21516;&amp;#38454;&amp;#27573;&amp;#24076;&amp;#26395;&amp;#24471;&amp;#21040;&amp;#30340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22312;&amp;#19981;&amp;#21516;&amp;#38454;&amp;#27573;&amp;#24076;&amp;#26395;&amp;#24471;&amp;#21040;&amp;#30340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19978;MES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ES&amp;#24212;&amp;#29992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19978;&amp;#23454;&amp;#26102;&amp;#25968;&amp;#25454;&amp;#2421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52;&amp;#24577;&amp;#30417;&amp;#25511;&amp;#36719;&amp;#20214;&amp;#24066;&amp;#22330;-&amp;#25353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2;&amp;#24577;&amp;#30417;&amp;#25511;&amp;#36719;&amp;#20214;&amp;#24066;&amp;#22330;&amp;#35268;&amp;#27169;-&amp;#25353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---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WTI&amp;#26399;&amp;#36135;&amp;#26376;&amp;#24230;&amp;#22343;&amp;#20215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---&amp;#24211;&amp;#233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--&amp;#21644;&amp;#22825;&amp;#28982;&amp;#27668;&amp;#20215;&amp;#26684;&amp;#36208;&amp;#21183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8&amp;#26376;&amp;#20221;&amp;#20027;&amp;#35201;&amp;#21270;&amp;#24037;&amp;#20135;&amp;#21697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60;&amp;#21270;&amp;#35013;&amp;#33269;&amp;#24320;&amp;#2403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30784;&amp;#21270;&amp;#24037;&amp;#35013;&amp;#33269;&amp;#24320;&amp;#2403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32933;&amp;#35013;&amp;#33269;&amp;#24320;&amp;#2403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28;&amp;#21270;&amp;#24037;&amp;#35013;&amp;#33269;&amp;#24320;&amp;#2403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7688;&amp;#37231;&amp;#35013;&amp;#33269;&amp;#24320;&amp;#2403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DO&amp;#12289;&amp;#24049;&amp;#20108;&amp;#37240;&amp;#35013;&amp;#33269;&amp;#24320;&amp;#2403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21270;&amp;#24037;&amp;#35013;&amp;#33269;&amp;#24320;&amp;#2403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11;&amp;#21033;&amp;#27700;&amp;#24179;&amp;#19979;&amp;#36300;&amp;#19981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0840;&amp;#22269;&amp;#21333;&amp;#26376;&amp;#29992;&amp;#30005;&amp;#37327;&amp;#21450;&amp;#22686;&amp;#36895;&amp;#21464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0840;&amp;#22269;&amp;#21508;&amp;#34892;&amp;#19994;&amp;#32047;&amp;#35745;&amp;#29992;&amp;#30005;&amp;#37327;&amp;#22686;&amp;#36895;&amp;#21464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65374;11&amp;#26376;&amp;#21508;&amp;#20135;&amp;#19994;&amp;#32047;&amp;#35745;&amp;#29992;&amp;#3000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4037;&amp;#19994;&amp;#29992;&amp;#30005;&amp;#21333;&amp;#26376;&amp;#22686;&amp;#36895;&amp;#21464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9;&amp;#28023;&amp;#22320;&amp;#21306;&amp;#29992;&amp;#30005;&amp;#22686;&amp;#36895;&amp;#21464;&amp;#21160;&amp;#39046;&amp;#20808;&amp;#20110;&amp;#39640;&amp;#32791;&amp;#3302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0840;&amp;#22269;&amp;#28779;&amp;#30005;&amp;#21333;&amp;#26376;&amp;#21457;&amp;#30005;&amp;#37327;&amp;#21450;&amp;#22686;&amp;#36895;&amp;#21464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7096;&amp;#35013;&amp;#26426;&amp;#21450;&amp;#28779;&amp;#30005;&amp;#26426;&amp;#32452;&amp;#21033;&amp;#29992;&amp;#23567;&amp;#2610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8779;&amp;#30005;&amp;#32047;&amp;#35745;&amp;#21033;&amp;#29992;&amp;#23567;&amp;#26102;&amp;#21464;&amp;#2116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8779;&amp;#30005;&amp;#24403;&amp;#26376;&amp;#21033;&amp;#29992;&amp;#23567;&amp;#26102;&amp;#21464;&amp;#21160;&amp;#24773;&amp;#2091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&amp;#20197;&amp;#26469;&amp;#20840;&amp;#22269;&amp;#27700;&amp;#30005;&amp;#21333;&amp;#26376;&amp;#21457;&amp;#30005;&amp;#37327;&amp;#21450;&amp;#22686;&amp;#36895;&amp;#21464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3777;&amp;#24211;&amp;#21306;&amp;#26376;&amp;#22343;&amp;#20837;&amp;#24211;&amp;#27969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7700;&amp;#30005;&amp;#32047;&amp;#35745;&amp;#21033;&amp;#29992;&amp;#23567;&amp;#26102;&amp;#21464;&amp;#2116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7700;&amp;#30005;&amp;#24403;&amp;#26376;&amp;#21033;&amp;#29992;&amp;#23567;&amp;#26102;&amp;#21464;&amp;#21160;&amp;#24773;&amp;#2091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31038;&amp;#20250;&amp;#32047;&amp;#35745;&amp;#29992;&amp;#3000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069;9&amp;#26376;&amp;#27773;&amp;#36710;&amp;#38144;&amp;#37327; &amp;#65288;&amp;#19975;&amp;#3674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2235;&amp;#24180;&amp;#27773;&amp;#36710;&amp;#26376;&amp;#24230;&amp;#3814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4892;&amp;#19994;&amp;#21450;&amp;#20004;&amp;#22823;&amp;#23376;&amp;#34892;&amp;#19994;&amp;#26376;&amp;#24230;&amp;#38144;&amp;#37327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21449;&amp;#22411;&amp;#20056;&amp;#29992;&amp;#36710;&amp;#12289;&amp;#36731;&amp;#21345;&amp;#26376;&amp;#24230;&amp;#38144;&amp;#37327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UV&amp;#12289;MPV&amp;#26376;&amp;#24230;&amp;#38144;&amp;#37327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56;&amp;#29992;&amp;#36710;&amp;#21508;&amp;#23376;&amp;#34892;&amp;#19994;&amp;#38144;&amp;#37327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36710;&amp;#21508;&amp;#23376;&amp;#34892;&amp;#19994;&amp;#38144;&amp;#37327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19978;&amp;#24066;&amp;#36710;&amp;#20225;2014&amp;#24180;&amp;#12289;2015&amp;#24180;&amp;#25910;&amp;#20837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19978;&amp;#24066;&amp;#36710;&amp;#20225;2014&amp;#24180;&amp;#12289;2015&amp;#24180;&amp;#20928;&amp;#21033;&amp;#28070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PI&amp;#26376;&amp;#24230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686;&amp;#36151;&amp;#27454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65374;2015&amp;#24180;&amp;#24433;&amp;#21709;&amp;#27773;&amp;#36710;&amp;#28040;&amp;#36153;&amp;#30340;&amp;#20027;&amp;#35201;&amp;#30456;&amp;#20851;&amp;#25919;&amp;#31574;&amp;#3161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6448;&amp;#32508;&amp;#21512;&amp;#20215;&amp;#26684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9;&amp;#3810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33014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26009;&amp;#20215;&amp;#26684;&amp;#25351;&amp;#25968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PI&amp;#24230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2686;&amp;#21152;&amp;#20540;&amp;#26376;&amp;#24230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36718;&amp;#34892;&amp;#19994;&amp;#21608;&amp;#26399;&amp;#19982;2012&amp;#65374;2014&amp;#24180;&amp;#21608;&amp;#26399;&amp;#27604;&amp;#36739;&amp;#65288;&amp;#21442;&amp;#32771;&amp;#36735;&amp;#36710;&amp;#23376;&amp;#34892;&amp;#1999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12289;&amp;#27773;&amp;#36710;&amp;#38144;&amp;#37327;&amp;#23395;&amp;#24230;&amp;#22686;&amp;#3689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PI&amp;#19982;&amp;#27773;&amp;#36710;&amp;#38144;&amp;#37327;&amp;#22686;&amp;#36895;&amp;#26376;&amp;#24230;&amp;#36208;&amp;#21183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0&amp;#26376;&amp;#33267;2015&amp;#24180;11&amp;#26376;&amp;#27773;&amp;#36710;&amp;#26376;&amp;#24230;&amp;#38144;&amp;#37327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&amp;#33267;&amp;#20170;&amp;#27773;&amp;#36710;&amp;#26376;&amp;#24230;&amp;#38144;&amp;#37327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56;&amp;#29992;&amp;#36710;&amp;#21315;&amp;#20154;&amp;#20445;&amp;#2637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8889;&amp;#26222;&amp;#21450;&amp;#26399;&amp;#21069;4&amp;#24180;&amp;#20056;&amp;#29992;&amp;#36710;&amp;#38144;&amp;#37327;&amp;#22797;&amp;#21512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52;&amp;#24577;&amp;#30417;&amp;#25511;&amp;#36719;&amp;#2021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2452;&amp;#24577;&amp;#30417;&amp;#25511;&amp;#36719;&amp;#2021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E&amp;#26234;&amp;#33021;&amp;#24179;&amp;#21488;&amp;#20027;&amp;#35201;&amp;#20135;&amp;#21697;&amp;#21450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9;&amp;#20811;&amp;#38886;&amp;#23572;&amp;#33258;&amp;#21160;&amp;#21270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45;&amp;#32784;&amp;#24503;&amp;#33258;&amp;#21160;&amp;#21270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2500;&amp;#21147;&amp;#25511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5511;&amp;#31185;&amp;#25216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452;&amp;#24577;&amp;#36719;&amp;#20214;&amp;#31454;&amp;#20105;&amp;#26684;&amp;#2361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452;&amp;#24577;&amp;#36719;&amp;#20214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452;&amp;#24577;&amp;#36719;&amp;#20214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719;&amp;#20214;&amp;#24066;&amp;#22330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452;&amp;#24577;&amp;#36719;&amp;#20214;&amp;#34892;&amp;#19994;&amp;#24066;&amp;#22330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