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电子铜箔行业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23376;&amp;#38108;&amp;#31636;&amp;#34892;&amp;#19994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23376;&amp;#38108;&amp;#31636;&amp;#34892;&amp;#19994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0005;&amp;#23376;&amp;#38108;&amp;#31636;&amp;#20135;&amp;#19994;&amp;#27010;&amp;#36848;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0005;&amp;#23376;&amp;#38108;&amp;#31636;&amp;#23450;&amp;#20041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0005;&amp;#23376;&amp;#38108;&amp;#31636;&amp;#20998;&amp;#31867;&amp;#21450;&amp;#24212;&amp;#29992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0005;&amp;#23376;&amp;#38108;&amp;#31636;&amp;#20135;&amp;#19994;&amp;#38142;&amp;#32467;&amp;#26500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30005;&amp;#23376;&amp;#38108;&amp;#31636;&amp;#20135;&amp;#19994;&amp;#27010;&amp;#36848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0005;&amp;#23376;&amp;#38108;&amp;#31636;&amp;#34892;&amp;#19994;&amp;#22269;&amp;#20869;&amp;#22806;&amp;#24066;&amp;#22330;&amp;#20998;&amp;#26512;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0005;&amp;#23376;&amp;#38108;&amp;#31636;&amp;#34892;&amp;#19994;&amp;#22269;&amp;#38469;&amp;#24066;&amp;#22330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0005;&amp;#23376;&amp;#38108;&amp;#31636;&amp;#22269;&amp;#38469;&amp;#24066;&amp;#22330;&amp;#21457;&amp;#23637;&amp;#21382;&amp;#31243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0005;&amp;#23376;&amp;#38108;&amp;#31636;&amp;#20135;&amp;#21697;&amp;#21450;&amp;#25216;&amp;#26415;&amp;#21160;&amp;#24577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0005;&amp;#23376;&amp;#38108;&amp;#31636;&amp;#31454;&amp;#20105;&amp;#26684;&amp;#23616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30005;&amp;#23376;&amp;#38108;&amp;#31636;&amp;#22269;&amp;#38469;&amp;#20027;&amp;#35201;&amp;#22269;&amp;#23478;&amp;#21457;&amp;#23637;&amp;#24773;&amp;#20917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30005;&amp;#23376;&amp;#38108;&amp;#31636;&amp;#22269;&amp;#38469;&amp;#24066;&amp;#22330;&amp;#21457;&amp;#23637;&amp;#36235;&amp;#21183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0005;&amp;#23376;&amp;#38108;&amp;#31636;&amp;#34892;&amp;#19994;&amp;#22269;&amp;#20869;&amp;#24066;&amp;#22330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0005;&amp;#23376;&amp;#38108;&amp;#31636;&amp;#22269;&amp;#20869;&amp;#24066;&amp;#22330;&amp;#21457;&amp;#23637;&amp;#21382;&amp;#31243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0005;&amp;#23376;&amp;#38108;&amp;#31636;&amp;#20135;&amp;#21697;&amp;#21450;&amp;#25216;&amp;#26415;&amp;#21160;&amp;#2457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0005;&amp;#23376;&amp;#38108;&amp;#31636;&amp;#31454;&amp;#20105;&amp;#26684;&amp;#23616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0005;&amp;#23376;&amp;#38108;&amp;#31636;&amp;#22269;&amp;#20869;&amp;#20027;&amp;#35201;&amp;#22320;&amp;#21306;&amp;#21457;&amp;#23637;&amp;#24773;&amp;#20917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30005;&amp;#23376;&amp;#38108;&amp;#31636;&amp;#22269;&amp;#20869;&amp;#24066;&amp;#22330;&amp;#21457;&amp;#23637;&amp;#36235;&amp;#21183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0005;&amp;#23376;&amp;#38108;&amp;#31636;&amp;#34892;&amp;#19994;&amp;#22269;&amp;#20869;&amp;#22806;&amp;#24066;&amp;#22330;&amp;#23545;&amp;#27604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0005;&amp;#23376;&amp;#38108;&amp;#31636;&amp;#21457;&amp;#23637;&amp;#29615;&amp;#22659;&amp;#20998;&amp;#26512;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23439;&amp;#35266;&amp;#32463;&amp;#27982;&amp;#29615;&amp;#22659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GDP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CPI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7431;&amp;#27954;&amp;#32463;&amp;#27982;&amp;#29615;&amp;#22659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2654;&amp;#22269;&amp;#32463;&amp;#27982;&amp;#29615;&amp;#22659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6085;&amp;#26412;&amp;#32463;&amp;#27982;&amp;#29615;&amp;#22659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0840;&amp;#29699;&amp;#32463;&amp;#27982;&amp;#29615;&amp;#22659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0005;&amp;#23376;&amp;#38108;&amp;#31636;&amp;#34892;&amp;#19994;&amp;#21457;&amp;#23637;&amp;#25919;&amp;#31574;&amp;#21450;&amp;#35268;&amp;#21010;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0005;&amp;#23376;&amp;#38108;&amp;#31636;&amp;#34892;&amp;#19994;&amp;#25919;&amp;#31574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0005;&amp;#23376;&amp;#38108;&amp;#31636;&amp;#34892;&amp;#19994;&amp;#21160;&amp;#24577;&amp;#30740;&amp;#31350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30005;&amp;#23376;&amp;#38108;&amp;#31636;&amp;#20135;&amp;#19994;&amp;#21457;&amp;#23637;&amp;#36235;&amp;#21183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0005;&amp;#23376;&amp;#38108;&amp;#31636;&amp;#25216;&amp;#26415;&amp;#24037;&amp;#33402;&amp;#21450;&amp;#25104;&amp;#26412;&amp;#32467;&amp;#26500;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0005;&amp;#23376;&amp;#38108;&amp;#31636;&amp;#20135;&amp;#21697;&amp;#25216;&amp;#26415;&amp;#21442;&amp;#25968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30005;&amp;#23376;&amp;#38108;&amp;#31636;&amp;#25216;&amp;#26415;&amp;#24037;&amp;#33402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0005;&amp;#23376;&amp;#38108;&amp;#31636;&amp;#25104;&amp;#26412;&amp;#32467;&amp;#26500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30005;&amp;#23376;&amp;#38108;&amp;#31636;&amp;#20215;&amp;#26684;&amp;#25104;&amp;#26412;&amp;#27611;&amp;#21033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2-2015&lt;/strong&gt;&lt;strong&gt;&amp;#24180;&amp;#30005;&amp;#23376;&amp;#38108;&amp;#31636;&amp;#20135;&amp;#20379;&amp;#38144;&amp;#38656;&amp;#24066;&amp;#22330;&amp;#29616;&amp;#29366;&amp;#21644;&amp;#39044;&amp;#27979;&amp;#20998;&amp;#26512;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2-2015&amp;#24180;&amp;#30005;&amp;#23376;&amp;#38108;&amp;#31636;&amp;#20135;&amp;#33021;&amp;#20135;&amp;#37327;&amp;#32479;&amp;#35745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2-2015&amp;#24180;&amp;#30005;&amp;#23376;&amp;#38108;&amp;#31636;&amp;#20135;&amp;#37327;&amp;#21450;&amp;#24066;&amp;#22330;&amp;#20221;&amp;#39069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2-2015&amp;#24180;&amp;#30005;&amp;#23376;&amp;#38108;&amp;#31636;&amp;#38656;&amp;#27714;&amp;#37327;&amp;#32508;&amp;#36848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2-2015&amp;#24180;&amp;#30005;&amp;#23376;&amp;#38108;&amp;#31636;&amp;#20379;&amp;#24212;&amp;#37327;&amp;#38656;&amp;#27714;&amp;#37327;&amp;#32570;&amp;#21475;&amp;#3732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2012-2015&amp;#24180;&amp;#30005;&amp;#23376;&amp;#38108;&amp;#31636;&amp;#36827;&amp;#21475;&amp;#37327;&amp;#20986;&amp;#21475;&amp;#37327;&amp;#28040;&amp;#36153;&amp;#3732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2012-2015&amp;#24180;&amp;#30005;&amp;#23376;&amp;#38108;&amp;#31636;&amp;#24179;&amp;#22343;&amp;#25104;&amp;#26412;&amp;#12289;&amp;#20215;&amp;#26684;&amp;#12289;&amp;#20135;&amp;#20540;&amp;#12289;&amp;#27611;&amp;#21033;&amp;#29575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0005;&amp;#23376;&amp;#38108;&amp;#31636;&amp;#26680;&amp;#24515;&amp;#20225;&amp;#19994;&amp;#30740;&amp;#31350;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4314;&amp;#28372;&amp;#38108;&amp;#31636;&amp;#38598;&amp;#22242;&amp;#26377;&amp;#38480;&amp;#20844;&amp;#21496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0135;&amp;#21697;&amp;#20171;&amp;#32461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&amp;#21407;&amp;#26009;&amp;#26469;&amp;#28304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20135;&amp;#21697;&amp;#24212;&amp;#29992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225;&amp;#19994;&amp;#20135;&amp;#21697;&amp;#20135;&amp;#22320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225;&amp;#19994;&amp;#20135;&amp;#21697;&amp;#20135;&amp;#33021;&amp;#20135;&amp;#37327;&amp;#25104;&amp;#26412;&amp;#20215;&amp;#26684;&amp;#27611;&amp;#21033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&amp;#20225;&amp;#19994;&amp;#32852;&amp;#31995;&amp;#26041;&amp;#24335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1335;&amp;#20122;&amp;#38108;&amp;#31636;&amp;#65288;&amp;#26118;&amp;#23665;&amp;#65289;&amp;#26377;&amp;#38480;&amp;#20844;&amp;#21496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0135;&amp;#21697;&amp;#20171;&amp;#32461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21407;&amp;#26009;&amp;#26469;&amp;#28304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20135;&amp;#21697;&amp;#24212;&amp;#29992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225;&amp;#19994;&amp;#20135;&amp;#21697;&amp;#20135;&amp;#22320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225;&amp;#19994;&amp;#20135;&amp;#21697;&amp;#20135;&amp;#33021;&amp;#20135;&amp;#37327;&amp;#25104;&amp;#26412;&amp;#20215;&amp;#26684;&amp;#27611;&amp;#21033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20225;&amp;#19994;&amp;#32852;&amp;#31995;&amp;#26041;&amp;#24335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3665;&amp;#19996;&amp;#37329;&amp;#23453;&amp;#30005;&amp;#23376;&amp;#32929;&amp;#20221;&amp;#26377;&amp;#38480;&amp;#20844;&amp;#21496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0135;&amp;#21697;&amp;#20171;&amp;#32461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&amp;#21407;&amp;#26009;&amp;#26469;&amp;#28304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225;&amp;#19994;&amp;#20135;&amp;#21697;&amp;#24212;&amp;#29992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225;&amp;#19994;&amp;#20135;&amp;#21697;&amp;#20135;&amp;#22320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0225;&amp;#19994;&amp;#20135;&amp;#21697;&amp;#20135;&amp;#33021;&amp;#20135;&amp;#37327;&amp;#25104;&amp;#26412;&amp;#20215;&amp;#26684;&amp;#27611;&amp;#21033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&amp;#20225;&amp;#19994;&amp;#32852;&amp;#31995;&amp;#26041;&amp;#24335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33487;&amp;#24030;&amp;#31119;&amp;#30000;&amp;#37329;&amp;#23646;&amp;#26377;&amp;#38480;&amp;#20844;&amp;#21496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225;&amp;#19994;&amp;#20135;&amp;#21697;&amp;#20171;&amp;#32461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225;&amp;#19994;&amp;#21407;&amp;#26009;&amp;#26469;&amp;#28304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225;&amp;#19994;&amp;#20135;&amp;#21697;&amp;#24212;&amp;#29992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225;&amp;#19994;&amp;#20135;&amp;#21697;&amp;#20135;&amp;#22320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20225;&amp;#19994;&amp;#20135;&amp;#21697;&amp;#20135;&amp;#33021;&amp;#20135;&amp;#37327;&amp;#25104;&amp;#26412;&amp;#20215;&amp;#26684;&amp;#27611;&amp;#21033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&amp;#20225;&amp;#19994;&amp;#32852;&amp;#31995;&amp;#26041;&amp;#24335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8789;&amp;#23453;&amp;#21326;&amp;#37995;&amp;#38108;&amp;#31636;&amp;#26377;&amp;#38480;&amp;#36131;&amp;#20219;&amp;#20844;&amp;#21496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25;&amp;#19994;&amp;#20135;&amp;#21697;&amp;#20171;&amp;#32461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225;&amp;#19994;&amp;#21407;&amp;#26009;&amp;#26469;&amp;#28304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225;&amp;#19994;&amp;#20135;&amp;#21697;&amp;#24212;&amp;#29992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0225;&amp;#19994;&amp;#20135;&amp;#21697;&amp;#20135;&amp;#22320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0225;&amp;#19994;&amp;#20135;&amp;#21697;&amp;#20135;&amp;#33021;&amp;#20135;&amp;#37327;&amp;#25104;&amp;#26412;&amp;#20215;&amp;#26684;&amp;#27611;&amp;#21033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6&amp;#20225;&amp;#19994;&amp;#32852;&amp;#31995;&amp;#26041;&amp;#24335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27743;&amp;#35199;&amp;#30465;&amp;#27743;&amp;#38108;-&amp;#32822;&amp;#20857;&amp;#38108;&amp;#31636;&amp;#26377;&amp;#38480;&amp;#20844;&amp;#21496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0225;&amp;#19994;&amp;#20135;&amp;#21697;&amp;#20171;&amp;#32461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20225;&amp;#19994;&amp;#21407;&amp;#26009;&amp;#26469;&amp;#28304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20225;&amp;#19994;&amp;#20135;&amp;#21697;&amp;#24212;&amp;#29992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20225;&amp;#19994;&amp;#20135;&amp;#21697;&amp;#20135;&amp;#22320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&amp;#20225;&amp;#19994;&amp;#20135;&amp;#21697;&amp;#20135;&amp;#33021;&amp;#20135;&amp;#37327;&amp;#25104;&amp;#26412;&amp;#20215;&amp;#26684;&amp;#27611;&amp;#21033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6&amp;#20225;&amp;#19994;&amp;#32852;&amp;#31995;&amp;#26041;&amp;#24335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21512;&amp;#32933;&amp;#38108;&amp;#20896;&amp;#22269;&amp;#36713;&amp;#38108;&amp;#26448;&amp;#26377;&amp;#38480;&amp;#20844;&amp;#21496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20225;&amp;#19994;&amp;#20135;&amp;#21697;&amp;#20171;&amp;#32461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20225;&amp;#19994;&amp;#21407;&amp;#26009;&amp;#26469;&amp;#28304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20225;&amp;#19994;&amp;#20135;&amp;#21697;&amp;#24212;&amp;#29992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amp;#20225;&amp;#19994;&amp;#20135;&amp;#21697;&amp;#20135;&amp;#22320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&amp;#20225;&amp;#19994;&amp;#20135;&amp;#21697;&amp;#20135;&amp;#33021;&amp;#20135;&amp;#37327;&amp;#25104;&amp;#26412;&amp;#20215;&amp;#26684;&amp;#27611;&amp;#21033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6&amp;#20225;&amp;#19994;&amp;#32852;&amp;#31995;&amp;#26041;&amp;#24335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&amp;#32852;&amp;#21512;&amp;#38108;&amp;#31636;&amp;#65288;&amp;#24800;&amp;#24030;&amp;#65289;&amp;#26377;&amp;#38480;&amp;#20844;&amp;#21496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&amp;#20225;&amp;#19994;&amp;#20135;&amp;#21697;&amp;#20171;&amp;#32461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&amp;#20225;&amp;#19994;&amp;#21407;&amp;#26009;&amp;#26469;&amp;#28304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&amp;#20225;&amp;#19994;&amp;#20135;&amp;#21697;&amp;#24212;&amp;#29992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&amp;#20225;&amp;#19994;&amp;#20135;&amp;#21697;&amp;#20135;&amp;#22320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&amp;#20225;&amp;#19994;&amp;#20135;&amp;#21697;&amp;#20135;&amp;#33021;&amp;#20135;&amp;#37327;&amp;#25104;&amp;#26412;&amp;#20215;&amp;#26684;&amp;#27611;&amp;#21033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6&amp;#20225;&amp;#19994;&amp;#32852;&amp;#31995;&amp;#26041;&amp;#24335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9978;&amp;#19979;&amp;#28216;&amp;#20225;&amp;#19994;&amp;#20998;&amp;#26512;&amp;#21450;&amp;#30740;&amp;#31350;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9978;&amp;#28216;&amp;#21407;&amp;#26009;&amp;#24066;&amp;#22330;&amp;#21450;&amp;#20215;&amp;#26684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9978;&amp;#28216;&amp;#35774;&amp;#22791;&amp;#24066;&amp;#22330;&amp;#20998;&amp;#26512;&amp;#30740;&amp;#31350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9979;&amp;#28216;&amp;#38656;&amp;#27714;&amp;#20998;&amp;#26512;&amp;#30740;&amp;#31350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0135;&amp;#19994;&amp;#38142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0005;&amp;#23376;&amp;#38108;&amp;#31636;&amp;#33829;&amp;#38144;&amp;#28192;&amp;#36947;&amp;#20998;&amp;#26512;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0005;&amp;#23376;&amp;#38108;&amp;#31636;&amp;#33829;&amp;#38144;&amp;#28192;&amp;#36947;&amp;#29616;&amp;#29366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0005;&amp;#23376;&amp;#38108;&amp;#31636;&amp;#33829;&amp;#38144;&amp;#28192;&amp;#36947;&amp;#29305;&amp;#28857;&amp;#20171;&amp;#32461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0005;&amp;#23376;&amp;#38108;&amp;#31636;&amp;#33829;&amp;#38144;&amp;#28192;&amp;#36947;&amp;#21457;&amp;#23637;&amp;#36235;&amp;#21183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0005;&amp;#23376;&amp;#38108;&amp;#31636;&amp;#34892;&amp;#19994;&amp;#21457;&amp;#23637;&amp;#36235;&amp;#21183;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016-2022&amp;#24180;&amp;#30005;&amp;#23376;&amp;#38108;&amp;#31636;&amp;#20135;&amp;#33021;&amp;#20135;&amp;#37327;&amp;#36235;&amp;#21183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2016-2022&amp;#24180;&amp;#25104;&amp;#26412;&amp;#20215;&amp;#26684;&amp;#27611;&amp;#21033;&amp;#36235;&amp;#21183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6-2022&amp;#24180;&amp;#38656;&amp;#27714;&amp;#3732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2016-2022&amp;#24180;&amp;#20379;&amp;#24212;&amp;#37327;&amp;#38656;&amp;#27714;&amp;#37327;&amp;#20379;&amp;#38656;&amp;#20851;&amp;#31995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2016-2022&amp;#24180;&amp;#20135;&amp;#37327;&amp;#21450;&amp;#24066;&amp;#22330;&amp;#20221;&amp;#39069;&amp;#39044;&amp;#27979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2016-2022&amp;#24180;&amp;#36827;&amp;#21475;&amp;#37327;&amp;#20986;&amp;#21475;&amp;#37327;&amp;#28040;&amp;#36153;&amp;#37327;&amp;#36235;&amp;#21183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0005;&amp;#23376;&amp;#38108;&amp;#31636;&amp;#34892;&amp;#19994;&amp;#21457;&amp;#23637;&amp;#24314;&amp;#35758;9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3439;&amp;#35266;&amp;#32463;&amp;#27982;&amp;#21457;&amp;#23637;&amp;#23545;&amp;#31574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6032;&amp;#20225;&amp;#19994;&amp;#36827;&amp;#20837;&amp;#24066;&amp;#22330;&amp;#30340;&amp;#31574;&amp;#30053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6032;&amp;#39033;&amp;#30446;&amp;#25237;&amp;#36164;&amp;#24314;&amp;#35758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33829;&amp;#38144;&amp;#28192;&amp;#36947;&amp;#31574;&amp;#30053;&amp;#24314;&amp;#35758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31454;&amp;#20105;&amp;#29615;&amp;#22659;&amp;#31574;&amp;#30053;&amp;#24314;&amp;#35758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0005;&amp;#23376;&amp;#38108;&amp;#31636;&amp;#26032;&amp;#39033;&amp;#30446;&amp;#25237;&amp;#36164;&amp;#21487;&amp;#34892;&amp;#24615;&amp;#20998;&amp;#26512;1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0005;&amp;#23376;&amp;#38108;&amp;#31636;&amp;#39033;&amp;#30446;SWOT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0005;&amp;#23376;&amp;#38108;&amp;#31636;&amp;#26032;&amp;#39033;&amp;#30446;&amp;#21487;&amp;#34892;&amp;#24615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013;&amp;#22269;&amp;#30005;&amp;#23376;&amp;#38108;&amp;#31636;&amp;#20135;&amp;#19994;&amp;#30740;&amp;#31350;&amp;#24635;&amp;#32467;1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0135;&amp;#19994;&amp;#38142;&amp;#24418;&amp;#25104;&amp;#27169;&amp;#24335;&amp;#31034;&amp;#24847;&amp;#22270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5&amp;#24180;GDP&amp;#21021;&amp;#27493;&amp;#26680;&amp;#31639;&amp;#25968;&amp;#25454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1-2015&amp;#24180;GDP&amp;#29615;&amp;#27604;&amp;#22686;&amp;#38271;&amp;#36895;&amp;#24230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5&amp;#24180;&amp;#19978;&amp;#21322;&amp;#24180;GDP&amp;#21021;&amp;#27493;&amp;#26680;&amp;#31639;&amp;#25968;&amp;#25454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GDP&amp;#29615;&amp;#27604;&amp;#21644;&amp;#21516;&amp;#27604;&amp;#22686;&amp;#38271;&amp;#36895;&amp;#24230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2&amp;#24180;10&amp;#26376;-2015&amp;#24180;10&amp;#26376;&amp;#20840;&amp;#22269;&amp;#23621;&amp;#27665;&amp;#28040;&amp;#36153;&amp;#20215;&amp;#26684;&amp;#28072;&amp;#36300;&amp;#24133;&amp;#24230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2&amp;#24180;10&amp;#26376;-2015&amp;#24180;10&amp;#26376;&amp;#25105;&amp;#22269;&amp;#29482;&amp;#32905;&amp;#12289;&amp;#29275;&amp;#32905;&amp;#12289;&amp;#32650;&amp;#32905;&amp;#20215;&amp;#26684;&amp;#21464;&amp;#21160;&amp;#24773;&amp;#20917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2&amp;#24180;10&amp;#26376;-2015&amp;#24180;10&amp;#26376;&amp;#25105;&amp;#22269;&amp;#40092;&amp;#33756;&amp;#12289;&amp;#40092;&amp;#26524;&amp;#20215;&amp;#26684;&amp;#21464;&amp;#21160;&amp;#24773;&amp;#20917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5&amp;#24180;1-10&amp;#26376;&amp;#20221;&amp;#23621;&amp;#27665;&amp;#28040;&amp;#36153;&amp;#20215;&amp;#26684;&amp;#20998;&amp;#31867;&amp;#21035;&amp;#21516;&amp;#27604;&amp;#28072;&amp;#36300;&amp;#24133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5&amp;#24180;1-10&amp;#26376;&amp;#20221;&amp;#23621;&amp;#27665;&amp;#28040;&amp;#36153;&amp;#20215;&amp;#26684;&amp;#20998;&amp;#31867;&amp;#21035;&amp;#29615;&amp;#27604;&amp;#28072;&amp;#36300;&amp;#24133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5&amp;#24180;10&amp;#26376;&amp;#23621;&amp;#27665;&amp;#28040;&amp;#36153;&amp;#20215;&amp;#26684;&amp;#20027;&amp;#35201;&amp;#25968;&amp;#25454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2&amp;#24180;10&amp;#26376;-2015&amp;#24180;10&amp;#26376;&amp;#24037;&amp;#19994;&amp;#29983;&amp;#20135;&amp;#32773;&amp;#20986;&amp;#21378;&amp;#20215;&amp;#26684;&amp;#28072;&amp;#36300;&amp;#24133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2&amp;#24180;10&amp;#26376;-2015&amp;#24180;10&amp;#26376;&amp;#24037;&amp;#19994;&amp;#29983;&amp;#20135;&amp;#32773;&amp;#36141;&amp;#36827;&amp;#20215;&amp;#26684;&amp;#28072;&amp;#36300;&amp;#24133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2&amp;#24180;10&amp;#26376;-2015&amp;#24180;10&amp;#26376;&amp;#29983;&amp;#20135;&amp;#36164;&amp;#26009;&amp;#20986;&amp;#21378;&amp;#20215;&amp;#26684;&amp;#28072;&amp;#36300;&amp;#24133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2&amp;#24180;10&amp;#26376;-2015&amp;#24180;10&amp;#26376;&amp;#29983;&amp;#27963;&amp;#36164;&amp;#26009;&amp;#20986;&amp;#21378;&amp;#20215;&amp;#26684;&amp;#28072;&amp;#36300;&amp;#24133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5&amp;#24180;10&amp;#26376;&amp;#20221;&amp;#24037;&amp;#19994;&amp;#29983;&amp;#20135;&amp;#32773;&amp;#20215;&amp;#26684;&amp;#20027;&amp;#35201;&amp;#25968;&amp;#25454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1-2015&amp;#24180;&amp;#19971;&amp;#22269;&amp;#38598;&amp;#22242;GDP&amp;#22686;&amp;#38271;&amp;#29575;&amp;#65288;%&amp;#6528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1-2015&amp;#24180;&amp;#37329;&amp;#30742;&amp;#22269;&amp;#23478;&amp;#21450;&amp;#37096;&amp;#20998;&amp;#20122;&amp;#27954;&amp;#32463;&amp;#27982;&amp;#20307;GDP&amp;#21516;&amp;#27604;&amp;#22686;&amp;#38271;&amp;#29575;&amp;#65288;%&amp;#6528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5&amp;#24180;&amp;#20840;&amp;#29699;&amp;#21450;&amp;#20027;&amp;#35201;&amp;#32463;&amp;#27982;&amp;#20307;&amp;#21046;&amp;#36896;&amp;#19994;&amp;#21644;&amp;#26381;&amp;#21153;&amp;#19994;PMI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5&amp;#24180;&amp;#20840;&amp;#29699;&amp;#21450;&amp;#20027;&amp;#35201;&amp;#32463;&amp;#27982;&amp;#20307;&amp;#21046;&amp;#36896;&amp;#19994;PMI&amp;#26032;&amp;#35746;&amp;#21333;&amp;#21644;&amp;#20986;&amp;#21475;&amp;#26032;&amp;#35746;&amp;#21333;&amp;#25351;&amp;#25968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39640;&amp;#28201;&amp;#39640;&amp;#24310;&amp;#20280;&amp;#38108;&amp;#31636;&amp;#25216;&amp;#26415;&amp;#25351;&amp;#26631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38146;&amp;#30005;&amp;#27744;&amp;#29992;&amp;#38108;&amp;#31636;&amp;#25216;&amp;#26415;&amp;#21442;&amp;#25968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30005;&amp;#23376;&amp;#38108;&amp;#31636;&amp;#25216;&amp;#26415;&amp;#24037;&amp;#33402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30005;&amp;#23376;&amp;#38108;&amp;#31636;&amp;#24066;&amp;#22330;&amp;#19981;&amp;#21516;&amp;#22240;&amp;#32032;&amp;#30340;&amp;#20215;&amp;#26684;&amp;#24433;&amp;#21709;&amp;#21147;&amp;#23545;&amp;#27604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2-2015&amp;#24180;&amp;#30005;&amp;#23376;&amp;#38108;&amp;#31636;&amp;#20215;&amp;#26684;&amp;#25104;&amp;#26412;&amp;#27611;&amp;#21033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2-2015&amp;#24180;&amp;#30005;&amp;#23376;&amp;#38108;&amp;#31636;&amp;#20135;&amp;#33021;&amp;#20135;&amp;#37327;&amp;#32479;&amp;#35745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2-2015&amp;#24180;&amp;#30005;&amp;#23376;&amp;#38108;&amp;#31636;&amp;#34892;&amp;#19994;&amp;#24066;&amp;#22330;&amp;#20221;&amp;#39069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2-2015&amp;#24180;&amp;#30005;&amp;#23376;&amp;#38108;&amp;#31636;&amp;#20379;&amp;#24212;&amp;#37327;&amp;#38656;&amp;#27714;&amp;#37327;&amp;#32570;&amp;#21475;&amp;#37327;&amp;#32479;&amp;#35745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2-2015&amp;#24180;&amp;#30005;&amp;#23376;&amp;#38108;&amp;#31636;&amp;#36827;&amp;#20986;&amp;#21475;&amp;#32479;&amp;#35745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2-2015&amp;#24180;&amp;#30005;&amp;#23376;&amp;#38108;&amp;#31636;&amp;#24179;&amp;#22343;&amp;#25104;&amp;#26412;&amp;#12289;&amp;#20215;&amp;#26684;&amp;#12289;&amp;#20135;&amp;#20540;&amp;#12289;&amp;#21033;&amp;#28070;&amp;#29575;&amp;#32479;&amp;#35745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24314;&amp;#28372;&amp;#38108;&amp;#31636;&amp;#38598;&amp;#22242;&amp;#26377;&amp;#38480;&amp;#20844;&amp;#21496;&amp;#20135;&amp;#21697;&amp;#20135;&amp;#33021;&amp;#20135;&amp;#37327;&amp;#25104;&amp;#26412;&amp;#20215;&amp;#26684;&amp;#27611;&amp;#21033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21335;&amp;#20122;&amp;#38108;&amp;#31636;&amp;#65288;&amp;#26118;&amp;#23665;&amp;#65289;&amp;#26377;&amp;#38480;&amp;#20844;&amp;#21496;&amp;#20135;&amp;#21697;&amp;#20135;&amp;#33021;&amp;#20135;&amp;#37327;&amp;#25104;&amp;#26412;&amp;#20215;&amp;#26684;&amp;#27611;&amp;#21033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23665;&amp;#19996;&amp;#37329;&amp;#23453;&amp;#30005;&amp;#23376;&amp;#32929;&amp;#20221;&amp;#26377;&amp;#38480;&amp;#20844;&amp;#21496;&amp;#20135;&amp;#21697;&amp;#20135;&amp;#33021;&amp;#20135;&amp;#37327;&amp;#25104;&amp;#26412;&amp;#20215;&amp;#26684;&amp;#27611;&amp;#21033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33487;&amp;#24030;&amp;#31119;&amp;#30000;&amp;#38108;&amp;#31636;&amp;#19968;&amp;#3527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33487;&amp;#24030;&amp;#31119;&amp;#30000;&amp;#37329;&amp;#23646;&amp;#26377;&amp;#38480;&amp;#20844;&amp;#21496;&amp;#20135;&amp;#21697;&amp;#20135;&amp;#33021;&amp;#20135;&amp;#37327;&amp;#25104;&amp;#26412;&amp;#20215;&amp;#26684;&amp;#27611;&amp;#21033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28789;&amp;#23453;&amp;#21326;&amp;#37995;&amp;#38108;&amp;#31636;&amp;#26377;&amp;#38480;&amp;#36131;&amp;#20219;&amp;#20844;&amp;#21496;&amp;#20135;&amp;#21697;&amp;#20135;&amp;#33021;&amp;#20135;&amp;#37327;&amp;#25104;&amp;#26412;&amp;#20215;&amp;#26684;&amp;#27611;&amp;#21033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27743;&amp;#35199;&amp;#30465;&amp;#27743;&amp;#38108;-&amp;#32822;&amp;#20857;&amp;#38108;&amp;#31636;&amp;#26377;&amp;#38480;&amp;#20844;&amp;#21496;&amp;#20135;&amp;#21697;&amp;#20135;&amp;#33021;&amp;#20135;&amp;#37327;&amp;#25104;&amp;#26412;&amp;#20215;&amp;#26684;&amp;#27611;&amp;#21033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21512;&amp;#32933;&amp;#38108;&amp;#20896;&amp;#22269;&amp;#36713;&amp;#38108;&amp;#26448;&amp;#26377;&amp;#38480;&amp;#20844;&amp;#21496;&amp;#20135;&amp;#21697;&amp;#20135;&amp;#33021;&amp;#20135;&amp;#37327;&amp;#25104;&amp;#26412;&amp;#20215;&amp;#26684;&amp;#27611;&amp;#21033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32852;&amp;#21512;&amp;#38108;&amp;#31636;&amp;#65288;&amp;#24800;&amp;#24030;&amp;#65289;&amp;#26377;&amp;#38480;&amp;#20844;&amp;#21496;&amp;#20135;&amp;#21697;&amp;#20135;&amp;#33021;&amp;#20135;&amp;#37327;&amp;#25104;&amp;#26412;&amp;#20215;&amp;#26684;&amp;#27611;&amp;#21033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2014&amp;#24180;1-12&amp;#26376;LME&amp;#38108;&amp;#20215;&amp;#26684;&amp;#36208;&amp;#21183;&amp;#22270;&amp;#21450;2015&amp;#24180;&amp;#36208;&amp;#21183;&amp;#39044;&amp;#27979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30005;&amp;#23376;&amp;#38108;&amp;#31636;&amp;#30340;&amp;#20135;&amp;#19994;&amp;#38142;&amp;#32467;&amp;#26500;&amp;#22270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2016-2022&amp;#24180;&amp;#30005;&amp;#23376;&amp;#38108;&amp;#31636;&amp;#20135;&amp;#33021;&amp;#20135;&amp;#37327;&amp;#36235;&amp;#21183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2016-2022&amp;#24180;&amp;#30005;&amp;#23376;&amp;#38108;&amp;#31636;&amp;#25104;&amp;#26412;&amp;#20215;&amp;#26684;&amp;#27611;&amp;#21033;&amp;#36235;&amp;#21183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2016-2022&amp;#24180;&amp;#30005;&amp;#23376;&amp;#38108;&amp;#31636;&amp;#38656;&amp;#27714;&amp;#3732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2016-2022&amp;#24180;&amp;#30005;&amp;#23376;&amp;#38108;&amp;#31636;&amp;#20379;&amp;#24212;&amp;#37327;&amp;#38656;&amp;#27714;&amp;#37327;&amp;#20379;&amp;#38656;&amp;#20851;&amp;#31995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2016-2022&amp;#24180;&amp;#30005;&amp;#23376;&amp;#38108;&amp;#31636;&amp;#24066;&amp;#22330;&amp;#20221;&amp;#39069;&amp;#39044;&amp;#27979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2016-2022&amp;#24180;&amp;#30005;&amp;#23376;&amp;#38108;&amp;#31636;&amp;#36827;&amp;#20986;&amp;#21475;&amp;#39044;&amp;#27979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30005;&amp;#23376;&amp;#38108;&amp;#31636;&amp;#20135;&amp;#21697;&amp;#38144;&amp;#21806;&amp;#27880;&amp;#24847;&amp;#20107;&amp;#39033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30005;&amp;#23376;&amp;#38108;&amp;#31636;&amp;#20135;&amp;#21697;&amp;#39033;&amp;#30446;&amp;#25237;&amp;#36164;&amp;#27880;&amp;#24847;&amp;#20107;&amp;#39033;&amp;#22270;11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