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税务信息化行业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246;&amp;#21153;&amp;#20449;&amp;#24687;&amp;#21270;&amp;#34892;&amp;#19994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246;&amp;#21153;&amp;#20449;&amp;#24687;&amp;#21270;&amp;#34892;&amp;#19994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22914;&amp;#20170;&amp;#65292;&amp;#20449;&amp;#24687;&amp;#25216;&amp;#26415;&amp;#22312;&amp;#31246;&amp;#21153;&amp;#31995;&amp;#32479;&amp;#24212;&amp;#29992;&amp;#30340;&amp;#24191;&amp;#24230;&amp;#19982;&amp;#28145;&amp;#24230;&amp;#19978;&amp;#65292;&amp;#37117;&amp;#24471;&amp;#21040;&amp;#20102;&amp;#21069;&amp;#25152;&amp;#26410;&amp;#26377;&amp;#30340;&amp;#25299;&amp;#23637;&amp;#65292;&amp;#31246;&amp;#25910;&amp;#20449;&amp;#24687;&amp;#21270;&amp;#19981;&amp;#20165;&amp;#26159;&amp;#31246;&amp;#25910;&amp;#24037;&amp;#20316;&amp;#19981;&amp;#21487;&amp;#25110;&amp;#32570;&amp;#30340;&amp;#35201;&amp;#32032;&amp;#65292;&amp;#32780;&amp;#19988;&amp;#20063;&amp;#24050;&amp;#32463;&amp;#25104;&amp;#20026;&amp;#25512;&amp;#21160;&amp;#31246;&amp;#25910;&amp;#24037;&amp;#20316;&amp;#21487;&amp;#25345;&amp;#32493;&amp;#21457;&amp;#23637;&amp;#30340;&amp;#21160;&amp;#21147;&amp;#20043;&amp;#2830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.75pt"&gt;&amp;#24403;&lt;a href="http://www.chinairr.org/report/R13/R1301/201512/03-193143.html"&gt;&amp;#31246;&amp;#25910;&amp;#20449;&amp;#24687;&amp;#21270;&lt;/a&gt;&amp;#24314;&amp;#35774;&amp;#24050;&amp;#32463;&amp;#36827;&amp;#20837;&amp;#20102;&amp;#35834;&amp;#20848;&amp;#27169;&amp;#22411;&amp;#20013;&amp;#30340;&amp;#31995;&amp;#32479;&amp;#20869;&amp;#38598;&amp;#25104;&amp;#38454;&amp;#27573;&amp;#21518;&amp;#65292;&amp;#36208;&amp;#21521;&amp;#20840;&amp;#31038;&amp;#20250;&amp;#38598;&amp;#25104;&amp;#38454;&amp;#27573;&amp;#23558;&amp;#26159;&amp;#20854;&amp;#36827;&amp;#19968;&amp;#27493;&amp;#21457;&amp;#23637;&amp;#30340;&amp;#30446;&amp;#26631;&amp;#12290;&amp;#22312;&amp;#36825;&amp;#20010;&amp;#36807;&amp;#31243;&amp;#20013;&amp;#65292;&amp;#26469;&amp;#33258;&amp;#20110;&amp;#20854;&amp;#23427;&amp;#25919;&amp;#24220;&amp;#37096;&amp;#38376;&amp;#21644;&amp;#31038;&amp;#20250;&amp;#31561;&amp;#31246;&amp;#21153;&amp;#31995;&amp;#32479;&amp;#22806;&amp;#37096;&amp;#30340;&amp;#20449;&amp;#24687;&amp;#38656;&amp;#27714;&amp;#23558;&amp;#19982;&amp;#20869;&amp;#37096;&amp;#30340;&amp;#19994;&amp;#21153;&amp;#38656;&amp;#27714;&amp;#19968;&amp;#36215;&amp;#25104;&amp;#20026;&amp;#31246;&amp;#25910;&amp;#20449;&amp;#24687;&amp;#21270;&amp;#21457;&amp;#23637;&amp;#30340;&amp;#21160;&amp;#21147;&amp;#65292;&amp;#32780;&amp;#31246;&amp;#21153;&amp;#31995;&amp;#32479;&amp;#23558;&amp;#20316;&amp;#20026;&amp;#20840;&amp;#31038;&amp;#20250;&amp;#20013;&amp;#19968;&amp;#20010;&amp;#20449;&amp;#24687;&amp;#36164;&amp;#28304;&amp;#30456;&amp;#23545;&amp;#23500;&amp;#38598;&amp;#12289;&amp;#20449;&amp;#24687;&amp;#22788;&amp;#29702;&amp;#31243;&amp;#24230;&amp;#30456;&amp;#23545;&amp;#36739;&amp;#39640;&amp;#30340;&amp;quot;&amp;#20449;&amp;#24687;&amp;#23396;&amp;#23707;&amp;quot;&amp;#21442;&amp;#19982;&amp;#21040;&amp;#20840;&amp;#31038;&amp;#20250;&amp;#33539;&amp;#22260;&amp;#20869;&amp;#30340;&amp;#20449;&amp;#24687;&amp;#36164;&amp;#28304;&amp;#25972;&amp;#21512;&amp;#20013;&amp;#21435;&amp;#65292;&amp;#26368;&amp;#32456;&amp;#34987;&amp;#32435;&amp;#20837;&amp;#30005;&amp;#23376;&amp;#25919;&amp;#21153;&amp;#30340;&amp;#26694;&amp;#26550;&amp;#20869;&amp;#65292;&amp;#25104;&amp;#20026;&amp;#30005;&amp;#23376;&amp;#25919;&amp;#24220;&amp;#24314;&amp;#35774;&amp;#30340;&amp;#19968;&amp;#20010;&amp;#37096;&amp;#20998;&amp;#12290;&amp;#22312;&amp;#30005;&amp;#23376;&amp;#25919;&amp;#24220;&amp;#26694;&amp;#26550;&amp;#20869;&amp;#30340;&amp;#25972;&amp;#21512;&amp;#65292;&amp;#24182;&amp;#19981;&amp;#24847;&amp;#21619;&amp;#30528;&amp;#31246;&amp;#21153;&amp;#20449;&amp;#24687;&amp;#21270;&amp;#30340;&amp;#20013;&amp;#27490;&amp;#12290;&amp;#25972;&amp;#21512;&amp;#23558;&amp;#24102;&amp;#26469;&amp;#26356;&amp;#20026;&amp;#31185;&amp;#23398;&amp;#12289;&amp;#21512;&amp;#29702;&amp;#30340;&amp;#21151;&amp;#33021;&amp;#21010;&amp;#20998;&amp;#65292;&amp;#39640;&amp;#24230;&amp;#19987;&amp;#19994;&amp;#21270;&amp;#30340;&amp;#25968;&amp;#25454;&amp;#21033;&amp;#29992;&amp;#23558;&amp;#26159;&amp;#36825;&amp;#19968;&amp;#38454;&amp;#27573;&amp;#31246;&amp;#21153;&amp;#37096;&amp;#38376;&amp;#19982;&amp;#20854;&amp;#23427;&amp;#21508;&amp;#37096;&amp;#38376;&amp;#20449;&amp;#24687;&amp;#21270;&amp;#30340;&amp;#20027;&amp;#35201;&amp;#29305;&amp;#24449;&amp;#65292;&amp;#24182;&amp;#25512;&amp;#21160;&amp;#20840;&amp;#31038;&amp;#20250;&amp;#30340;&amp;#20449;&amp;#24687;&amp;#21270;&amp;#36807;&amp;#31243;&amp;#36208;&amp;#21521;&amp;#25104;&amp;#290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5&lt;/strong&gt;&lt;strong&gt;&amp;#24180;&amp;#20013;&amp;#22269;&amp;#31246;&amp;#21153;&amp;#20449;&amp;#24687;&amp;#21270;&amp;#24066;&amp;#22330;&amp;#36816;&amp;#34892;&amp;#29615;&amp;#22659;&amp;#20998;&amp;#26512;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3439;&amp;#35266;&amp;#32463;&amp;#27982;&amp;#29615;&amp;#22659;&amp;#20998;&amp;#2651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681;&amp;#26684;&amp;#23572;&amp;#31995;&amp;#25968;&amp;#20998;&amp;#26512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cpi&amp;#25351;&amp;#25968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3621;&amp;#27665;&amp;#23478;&amp;#24237;&amp;#20154;&amp;#22343;&amp;#21487;&amp;#25903;&amp;#37197;&amp;#25910;&amp;#20837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1246;&amp;#21153;&amp;#20449;&amp;#24687;&amp;#21270;&amp;#24066;&amp;#22330;&amp;#25919;&amp;#31574;&amp;#29615;&amp;#22659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00;&amp;#24314;&amp;#31246;&amp;#21153;&amp;#31649;&amp;#29702;&amp;#20449;&amp;#24687;&amp;#21270;&amp;#23433;&amp;#20840;&amp;#20307;&amp;#31995;&amp;#30340;&amp;#33509;&amp;#24178;&amp;#25919;&amp;#31574;&amp;#24314;&amp;#35758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246;&amp;#25910;&amp;#24449;&amp;#31649;&amp;#20013;&amp;#20449;&amp;#24687;&amp;#21270;&amp;#29616;&amp;#29366;&amp;#21450;&amp;#25919;&amp;#31574;&amp;#24314;&amp;#35758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1246;&amp;#21153;&amp;#20449;&amp;#24687;&amp;#21270;&amp;#24066;&amp;#22330;&amp;#25216;&amp;#26415;&amp;#29615;&amp;#22659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31246;&amp;#21153;&amp;#20449;&amp;#24687;&amp;#21270;&amp;#24066;&amp;#22330;&amp;#31038;&amp;#20250;&amp;#29615;&amp;#2265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1450;&amp;#30005;&amp;#33041;&amp;#30340;&amp;#26222;&amp;#2145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0;&amp;#21270;&amp;#21150;&amp;#20844;&amp;#19981;&amp;#26029;&amp;#28145;&amp;#2083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31246;&amp;#21153;&amp;#31995;&amp;#32479;2010-2015&amp;#24180;&amp;#32435;&amp;#31246;&amp;#26381;&amp;#21153;&amp;#24037;&amp;#20316;&amp;#35268;&amp;#2101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lt;/strong&gt;&lt;strong&gt;&amp;#24180;&amp;#20013;&amp;#22269;&amp;#31246;&amp;#21153;&amp;#20449;&amp;#24687;&amp;#21270;&amp;#24635;&amp;#20307;&amp;#29366;&amp;#20917;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1246;&amp;#21153;&amp;#20449;&amp;#24687;&amp;#21270;&amp;#21160;&amp;#2457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46;&amp;#21153;&amp;#20449;&amp;#24687;&amp;#21270;&amp;#20027;&amp;#25171;&amp;ldquo;&amp;#35268;&amp;#21010;&amp;rdquo;&amp;#2926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6;&amp;#25910;&amp;#31649;&amp;#29702;&amp;#20449;&amp;#24687;&amp;#21270;&amp;#24314;&amp;#35774;&amp;#30340;&amp;#20027;&amp;#35201;&amp;#20869;&amp;#23481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46;&amp;#25910;&amp;#31649;&amp;#29702;&amp;#20449;&amp;#24687;&amp;#21270;&amp;#24314;&amp;#35774;&amp;#24050;&amp;#21462;&amp;#24471;&amp;#30340;&amp;#21021;&amp;#27493;&amp;#25104;&amp;#25928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1246;&amp;#21153;&amp;#20449;&amp;#24687;&amp;#21270;&amp;#24314;&amp;#35774;&amp;#27010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46;&amp;#21153;&amp;#20449;&amp;#24687;&amp;#21270;&amp;#36827;&amp;#20837;&amp;#35268;&amp;#27169;&amp;#26102;&amp;#20195;&amp;#24320;&amp;#21457;&amp;#27169;&amp;#24335;&amp;#20127;&amp;#38656;&amp;#21019;&amp;#2603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1457;&amp;#36798;&amp;#22269;&amp;#23478;&amp;#30340;&amp;#31246;&amp;#21153;&amp;#20449;&amp;#24687;&amp;#21270;&amp;#31649;&amp;#29702;&amp;#29616;&amp;#29366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1246;&amp;#20449;&amp;#24687;&amp;#21270;&amp;#24066;&amp;#22330;&amp;#35268;&amp;#27169;&amp;#20877;&amp;#24230;&amp;#36229;&amp;#36234;&amp;#22269;&amp;#31246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5968;&amp;#25454;&amp;#20013;&amp;#24515;&amp;#21644;&amp;#24322;&amp;#22320;&amp;#28798;&amp;#22791;&amp;#25104;it&amp;#31995;&amp;#32479;&amp;#25237;&amp;#36164;&amp;#37325;&amp;#2885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46;&amp;#21153;&amp;#20449;&amp;#24687;&amp;#21270;&amp;#36719;&amp;#30828;&amp;#20214;&amp;#24066;&amp;#22330;&amp;#26500;&amp;#25104;&amp;#35268;&amp;#2716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246;&amp;#21153;&amp;#20449;&amp;#24687;&amp;#21270;&amp;#36719;&amp;#20214;&amp;#19982;&amp;#26381;&amp;#21153;&amp;#24066;&amp;#22330;&amp;#26500;&amp;#25104;&amp;#27604;&amp;#20363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73;&amp;#35848;&amp;#31246;&amp;#21153;&amp;#20449;&amp;#24687;&amp;#21270;&amp;#24314;&amp;#35774;&amp;#30340;&amp;#25507;&amp;#32920;&amp;#38382;&amp;#39064;&amp;#21450;&amp;#23545;&amp;#3157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31246;&amp;#21153;&amp;#20449;&amp;#24687;&amp;#21270;&amp;#24314;&amp;#35774;&amp;#21069;&amp;#26223;&amp;#39044;&amp;#27979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8598;&amp;#20013;&amp;#26159;&amp;#31246;&amp;#21153;&amp;#20449;&amp;#24687;&amp;#21270;&amp;#30340;&amp;#24517;&amp;#28982;&amp;#36235;&amp;#21183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2269;&amp;#24314;&amp;#25104;&amp;#26381;&amp;#21153;&amp;#22411;&amp;#31246;&amp;#21153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lt;/strong&gt;&lt;strong&gt;&amp;#24180;&amp;#20013;&amp;#22269;&amp;#31246;&amp;#21153;&amp;#35745;&amp;#31639;&amp;#26426;&amp;#21450;&amp;#32593;&amp;#32476;&amp;#30828;&amp;#20214;&amp;#20135;&amp;#21697;&amp;#24066;&amp;#22330;&amp;#20998;&amp;#26512;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5745;&amp;#31639;&amp;#26426;&amp;#32456;&amp;#31471;&amp;#20135;&amp;#2169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81;&amp;#21153;&amp;#2212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384;&amp;#20648;&amp;#31867;&amp;#20135;&amp;#2169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2;&amp;#25442;&amp;#26426;&amp;#20135;&amp;#2169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335;&amp;#30001;&amp;#22120;&amp;#31867;&amp;#20135;&amp;#2169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lt;/strong&gt;&lt;strong&gt;&amp;#24180;&amp;#20013;&amp;#22269;&amp;#38450;&amp;#20266;&amp;#31246;&amp;#25511;&amp;#31867;&amp;#20135;&amp;#21697;&amp;#24066;&amp;#22330;&amp;#26426;&amp;#36935;&amp;#19982;&amp;#31454;&amp;#20105;&amp;#24182;&amp;#23384;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8450;&amp;#20266;&amp;#31246;&amp;#25511;&amp;#31867;&amp;#20135;&amp;#21697;&amp;#24066;&amp;#22330;&amp;#32508;&amp;#36848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0266;&amp;#31246;&amp;#25511;&amp;#20135;&amp;#21697;&amp;#25512;&amp;#24191;&amp;#28176;&amp;#34892;&amp;#28176;&amp;#24555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0540;&amp;#31246;&amp;#38450;&amp;#20266;&amp;#31246;&amp;#25511;&amp;#30456;&amp;#20851;&amp;#20135;&amp;#21697;&amp;#20173;&amp;#26159;&amp;#26680;&amp;#24515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6032;&amp;#35299;&amp;#35835;&amp;#38450;&amp;#20266;&amp;#31246;&amp;#25511;&amp;#24320;&amp;#31080;&amp;#31995;&amp;#3247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8450;&amp;#20266;&amp;#31246;&amp;#25511;&amp;#31867;&amp;#20135;&amp;#21697;&amp;#24066;&amp;#22330;&amp;#36816;&amp;#34892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0266;&amp;#31246;&amp;#25511;&amp;#31867;&amp;#20135;&amp;#21697;&amp;#20379;&amp;#32473;&amp;#24773;&amp;#2091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0266;&amp;#31246;&amp;#25511;&amp;#31867;&amp;#20135;&amp;#21697;&amp;#38656;&amp;#27714;&amp;#24773;&amp;#2091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&lt;/strong&gt;&lt;strong&gt;&amp;#24180;&amp;#20013;&amp;#22269;&amp;#31246;&amp;#21153;&amp;#20449;&amp;#24687;&amp;#21270;&amp;#36719;&amp;#20214;&amp;#22871;&amp;#35013;&amp;#20135;&amp;#21697;&amp;#24066;&amp;#22330;&amp;#36816;&amp;#34892;&amp;#20998;&amp;#26512;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805;&amp;#20316;&amp;#31995;&amp;#32479;&amp;#31867;&amp;#36719;&amp;#20214;&amp;#24066;&amp;#2233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25454;&amp;#24211;&amp;#31867;&amp;#36719;&amp;#20214;&amp;#24066;&amp;#2233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77;&amp;#20302;&amp;#31246;&amp;#25910;&amp;#20449;&amp;#24687;&amp;#21270;&amp;#25104;&amp;#26412;&amp;#24314;&amp;#35758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&lt;/strong&gt;&lt;strong&gt;&amp;#24180;&amp;#20013;&amp;#22269;&amp;#31246;&amp;#21153;&amp;#20449;&amp;#24687;&amp;#21270;&amp;#23433;&amp;#20840;&amp;#31995;&amp;#32479;&amp;#24066;&amp;#22330;&amp;#20998;&amp;#26512;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433;&amp;#20840;&amp;#30828;&amp;#20214;&amp;#24066;&amp;#22330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3;&amp;#20840;&amp;#36719;&amp;#20214;&amp;#24066;&amp;#22330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&lt;/strong&gt;&lt;strong&gt;&amp;#24180;&amp;#20013;&amp;#22269;&amp;#31246;&amp;#21153;&amp;#20449;&amp;#24687;&amp;#21270;&amp;#24212;&amp;#29992;&amp;#35299;&amp;#20915;&amp;#26041;&amp;#26696;&amp;#24066;&amp;#22330;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212;&amp;#29992;&amp;#35299;&amp;#20915;&amp;#26041;&amp;#26696;&amp;#25972;&amp;#20307;&amp;#24066;&amp;#2233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08;&amp;#21512;&amp;#24449;&amp;#31649;&amp;#35299;&amp;#20915;&amp;#26041;&amp;#26696;&amp;#24066;&amp;#22330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686;&amp;#20540;&amp;#31246;&amp;#31649;&amp;#29702;&amp;#31995;&amp;#32479;&amp;#35299;&amp;#20915;&amp;#26041;&amp;#26696;&amp;#24066;&amp;#22330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246;&amp;#21153;&amp;#21150;&amp;#20844;&amp;#24212;&amp;#29992;&amp;#35299;&amp;#20915;&amp;#26041;&amp;#26696;&amp;#24066;&amp;#22330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&lt;/strong&gt;&lt;strong&gt;&amp;#24180;&amp;#20013;&amp;#22269;&amp;#31246;&amp;#21153;&amp;#20449;&amp;#24687;&amp;#21270;&amp;#35299;&amp;#20915;&amp;#26041;&amp;#26696;&amp;#24066;&amp;#22330;&amp;#31454;&amp;#20105;&amp;#21378;&amp;#21830;&amp;#36816;&amp;#34892;&amp;#20998;&amp;#26512;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010;&amp;#28526;&amp;#38598;&amp;#2224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6719;&amp;#38598;&amp;#2224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271;&amp;#22478;&amp;#36719;&amp;#20214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6;&amp;#3671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322;&amp;#22825;&amp;#20449;&amp;#2468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5&amp;#24180;&amp;#31532;&amp;#19977;&amp;#23395;&amp;#24230;&amp;#20013;&amp;#22269;&amp;#20027;&amp;#35201;&amp;#23439;&amp;#35266;&amp;#32463;&amp;#27982;&amp;#25968;&amp;#25454;&amp;#22686;&amp;#38271;&amp;#34920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00-2015&amp;#24180;&amp;#31532;3&amp;#23395;&amp;#24230;&amp;#20013;&amp;#22269;gdp&amp;#21450;&amp;#20854;&amp;#22686;&amp;#38271;&amp;#29575;&amp;#32479;&amp;#35745;&amp;#34920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6-2015&amp;#24180;&amp;#20013;&amp;#22269;&amp;#20998;&amp;#20135;&amp;#19994;gdp&amp;#22686;&amp;#38271;&amp;#29575;&amp;#23395;&amp;#24230;&amp;#32479;&amp;#35745;&amp;#34920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06-2015&amp;#24180;&amp;#20013;&amp;#22269;gdp&amp;#22686;&amp;#38271;&amp;#29575;&amp;#23395;&amp;#24230;&amp;#36208;&amp;#21183;&amp;#22270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5&amp;#24180;&amp;#20027;&amp;#35201;&amp;#24037;&amp;#19994;&amp;#20135;&amp;#21697;&amp;#20135;&amp;#37327;&amp;#21450;&amp;#20854;&amp;#22686;&amp;#38271;&amp;#36895;&amp;#24230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978-2015&amp;#24180;&amp;#20013;&amp;#22269;&amp;#22478;&amp;#20065;&amp;#23621;&amp;#27665;&amp;#24681;&amp;#26684;&amp;#23572;&amp;#31995;&amp;#25968;&amp;#23545;&amp;#27604;&amp;#34920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978-2015&amp;#24180;&amp;#20013;&amp;#22269;&amp;#22478;&amp;#20065;&amp;#23621;&amp;#27665;&amp;#24681;&amp;#26684;&amp;#23572;&amp;#31995;&amp;#25968;&amp;#36208;&amp;#21183;&amp;#22270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08-2015&amp;#24180;10&amp;#26376;&amp;#20013;&amp;#22269;&amp;#20215;&amp;#26684;&amp;#25351;&amp;#25968;&amp;#32479;&amp;#35745;&amp;#34920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08-2015&amp;#24180;10&amp;#26376;&amp;#20013;&amp;#22269;&amp;#20215;&amp;#26684;&amp;#25351;&amp;#25968;&amp;#26376;&amp;#24230;&amp;#36208;&amp;#21183;&amp;#22270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978-2015&amp;#24180;&amp;#20013;&amp;#22269;&amp;#23621;&amp;#27665;&amp;#25910;&amp;#20837;&amp;#21450;&amp;#24681;&amp;#26684;&amp;#23572;&amp;#31995;&amp;#25968;&amp;#32479;&amp;#35745;&amp;#34920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0013;&amp;#22269;&amp;#22478;&amp;#20065;&amp;#23621;&amp;#27665;&amp;#25910;&amp;#20837;&amp;#36208;&amp;#21183;&amp;#23545;&amp;#27604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02-2015&amp;#24180;10&amp;#26376;&amp;#20013;&amp;#22269;&amp;#32593;&amp;#27665;&amp;#35268;&amp;#27169;&amp;#22686;&amp;#38271;&amp;#2227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06-2015&amp;#24180;&amp;#20013;&amp;#22269;&amp;#22823;&amp;#38470;&amp;#32593;&amp;#27665;&amp;#35268;&amp;#27169;&amp;#19982;&amp;#20114;&amp;#32852;&amp;#32593;&amp;#26222;&amp;#21450;&amp;#29575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25130;&amp;#27490;&amp;#33267;2015&amp;#24180;10&amp;#26376;&amp;#20013;&amp;#22269;&amp;#20114;&amp;#32852;&amp;#32593;&amp;#32479;&amp;#35745;&amp;#25968;&amp;#25454;&amp;#3492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37096;&amp;#20998;&amp;#22269;&amp;#23478;&amp;#30340;&amp;#20114;&amp;#32852;&amp;#32593;&amp;#26222;&amp;#21450;&amp;#29575;&amp;#32479;&amp;#35745;&amp;#3492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0-2015&amp;#24180;&amp;#20013;&amp;#22269;&amp;#31246;&amp;#21153;&amp;#37096;&amp;#38376;&amp;#20027;&amp;#35201;&amp;#24037;&amp;#20316;&amp;#20107;&amp;#39033;&amp;#23433;&amp;#25490;&amp;#3492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0-2015&amp;#24180;&amp;#20013;&amp;#22269;&amp;#31246;&amp;#21153;&amp;#21672;&amp;#35810;&amp;#20027;&amp;#35201;&amp;#24037;&amp;#20316;&amp;#20107;&amp;#39033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0-2015&amp;#24180;&amp;#20013;&amp;#22269;&amp;#31246;&amp;#21153;&amp;#37096;&amp;#38376;&amp;#26435;&amp;#30410;&amp;#20445;&amp;#25252;&amp;#20027;&amp;#35201;&amp;#24037;&amp;#20316;&amp;#20107;&amp;#39033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0-2015&amp;#24180;&amp;#20013;&amp;#22269;&amp;#31246;&amp;#21153;&amp;#37096;&amp;#38376;&amp;#20449;&amp;#29992;&amp;#31649;&amp;#29702;&amp;#20027;&amp;#35201;&amp;#24037;&amp;#20316;&amp;#20107;&amp;#39033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0-2015&amp;#24180;&amp;#20013;&amp;#22269;&amp;#31246;&amp;#21153;&amp;#37096;&amp;#38376;&amp;#31038;&amp;#20250;&amp;#21327;&amp;#20316;&amp;#20027;&amp;#35201;&amp;#24037;&amp;#20316;&amp;#20107;&amp;#39033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0-2015&amp;#24180;&amp;#20013;&amp;#22269;&amp;#31246;&amp;#21153;&amp;#37096;&amp;#38376;&amp;#32489;&amp;#25928;&amp;#32771;&amp;#35780;&amp;#20027;&amp;#35201;&amp;#24037;&amp;#20316;&amp;#20107;&amp;#39033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06-2015&amp;#24180;&amp;#20013;&amp;#22269;&amp;#22269;&amp;#31246;&amp;#21450;&amp;#22320;&amp;#31246;&amp;#20449;&amp;#24687;&amp;#21270;&amp;#24066;&amp;#22330;&amp;#35268;&amp;#27169;&amp;#23545;&amp;#27604;&amp;#3492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06-2015&amp;#24180;&amp;#20013;&amp;#22269;&amp;#31246;&amp;#21153;&amp;#20449;&amp;#24687;&amp;#21270;&amp;#36719;&amp;#30828;&amp;#20214;&amp;#26500;&amp;#25104;&amp;#35268;&amp;#27169;&amp;#32479;&amp;#35745;&amp;#3492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06-2015&amp;#24180;&amp;#20013;&amp;#22269;&amp;#31246;&amp;#21153;&amp;#20449;&amp;#24687;&amp;#21270;&amp;#36719;&amp;#30828;&amp;#20214;&amp;#26500;&amp;#25104;&amp;#24773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06-2015&amp;#24180;&amp;#20013;&amp;#22269;&amp;#30005;&amp;#33041;&amp;#38144;&amp;#37327;&amp;#3492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0-2015&amp;#24180;&amp;#20013;&amp;#22269;&amp;#30005;&amp;#33041;&amp;#20135;&amp;#37327;&amp;#22686;&amp;#38271;&amp;#24773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31246;&amp;#21153;&amp;#22522;&amp;#20110;ip&amp;#23384;&amp;#20648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22522;&amp;#20110;ip&amp;#30340;&amp;#35821;&amp;#38899;&amp;#35270;&amp;#35759;&amp;#35299;&amp;#20915;&amp;#26041;&amp;#26696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37329;&amp;#31246;&amp;#19977;&amp;#26399;&amp;#32593;&amp;#32476;volp&amp;#35821;&amp;#38899;&amp;#31995;&amp;#32479;&amp;#25299;&amp;#25169;&amp;#2227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37329;&amp;#31246;&amp;#19977;&amp;#26399;&amp;#24635;&amp;#20307;&amp;#24191;&amp;#22495;&amp;#32593;&amp;#65288;&amp;#65289;&amp;#25299;&amp;#25169;&amp;#2227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24191;&amp;#22495;&amp;#32593;&amp;#65288;&amp;#65289;&amp;#36335;&amp;#30001;&amp;#35774;&amp;#3574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38450;&amp;#20266;&amp;#31246;&amp;#25511;&amp;#20027;&amp;#26426;&amp;#20849;&amp;#20139;&amp;#31995;&amp;#3247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5&amp;#24180;&amp;#31246;&amp;#21153;&amp;#25805;&amp;#20316;&amp;#31995;&amp;#32479;&amp;#28385;&amp;#24847;&amp;#24230;&amp;#35843;&amp;#26597;&amp;#32467;&amp;#26524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38598;&amp;#20013;&amp;#25805;&amp;#20316;&amp;#31995;&amp;#32479;&amp;#20248;&amp;#21155;&amp;#2118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5&amp;#24180;&amp;#31246;&amp;#21153;&amp;#29992;&amp;#25143;&amp;#23545;&amp;#25968;&amp;#25454;&amp;#24211;&amp;#20135;&amp;#21697;&amp;#30340;&amp;#28385;&amp;#24847;&amp;#24230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06-2015&amp;#24180;&amp;#20013;&amp;#22269;&amp;#31246;&amp;#25910;&amp;#20449;&amp;#24687;&amp;#21270;&amp;#30828;&amp;#20214;&amp;#35774;&amp;#22791;&amp;#24066;&amp;#22330;&amp;#35268;&amp;#27169;&amp;#32479;&amp;#20272;&amp;#31639;&amp;#34920;&amp;#65288;&amp;#21333;&amp;#20301;&amp;#65306;&amp;#20159;&amp;#20803;&amp;#6528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06-2015&amp;#24180;&amp;#20013;&amp;#22269;&amp;#31246;&amp;#25910;&amp;#20449;&amp;#24687;&amp;#21270;&amp;#30828;&amp;#20214;&amp;#35774;&amp;#22791;&amp;#24066;&amp;#22330;&amp;#35268;&amp;#27169;&amp;#22686;&amp;#38271;&amp;#36235;&amp;#21183;&amp;#2227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06-2015&amp;#24180;&amp;#20013;&amp;#22269;&amp;#31246;&amp;#25910;&amp;#20449;&amp;#24687;&amp;#21270;&amp;#30828;&amp;#20214;&amp;#35774;&amp;#22791;&amp;#19981;&amp;#21516;&amp;#32454;&amp;#20998;&amp;#24066;&amp;#22330;&amp;#35268;&amp;#27169;&amp;#22686;&amp;#38271;&amp;#36208;&amp;#2118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06-2015&amp;#24180;&amp;#20013;&amp;#22269;&amp;#31246;&amp;#25910;&amp;#20449;&amp;#24687;&amp;#21270;&amp;#30828;&amp;#20214;&amp;#35774;&amp;#22791;&amp;#24066;&amp;#22330;&amp;#21344;&amp;#31246;&amp;#21153;&amp;#20449;&amp;#24687;&amp;#21270;&amp;#24066;&amp;#22330;&amp;#35268;&amp;#27169;&amp;#30340;&amp;#27604;&amp;#2036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06-2015&amp;#24180;&amp;#20013;&amp;#22269;&amp;#31246;&amp;#25910;&amp;#20449;&amp;#24687;&amp;#21270;&amp;#30828;&amp;#20214;&amp;#35774;&amp;#22791;&amp;#26500;&amp;#25104;&amp;#27604;&amp;#2036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20027;&amp;#35201;&amp;#21830;&amp;#29992;&amp;#25968;&amp;#25454;&amp;#24211;&amp;#21378;&amp;#21830;&amp;#20135;&amp;#21697;&amp;#21457;&amp;#24067;&amp;#34920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06-2015&amp;#24180;&amp;#20013;&amp;#22269;&amp;#36719;&amp;#20214;&amp;#19982;&amp;#26381;&amp;#21153;&amp;#24066;&amp;#22330;&amp;#35268;&amp;#27169;&amp;#22686;&amp;#38271;&amp;#36235;&amp;#21183;&amp;#22270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28010;&amp;#28526;&amp;#38598;&amp;#22242;&amp;#20027;&amp;#35201;&amp;#32463;&amp;#27982;&amp;#25351;&amp;#26631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28010;&amp;#28526;&amp;#38598;&amp;#22242;&amp;#25104;&amp;#38271;&amp;#33021;&amp;#2114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28010;&amp;#28526;&amp;#38598;&amp;#22242;&amp;#32463;&amp;#33829;&amp;#33021;&amp;#2114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28010;&amp;#28526;&amp;#38598;&amp;#22242;&amp;#30408;&amp;#21033;&amp;#33021;&amp;#2114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28010;&amp;#28526;&amp;#38598;&amp;#22242;&amp;#20607;&amp;#20538;&amp;#33021;&amp;#2114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20013;&amp;#36719;&amp;#38598;&amp;#22242;&amp;#20027;&amp;#35201;&amp;#32463;&amp;#27982;&amp;#25351;&amp;#26631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20013;&amp;#36719;&amp;#38598;&amp;#22242;&amp;#25104;&amp;#38271;&amp;#24615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20013;&amp;#36719;&amp;#38598;&amp;#22242;&amp;#32463;&amp;#33829;&amp;#33021;&amp;#2114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20013;&amp;#36719;&amp;#38598;&amp;#22242;&amp;#30408;&amp;#21033;&amp;#33021;&amp;#2114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20013;&amp;#36719;&amp;#38598;&amp;#22242;&amp;#20607;&amp;#20538;&amp;#33021;&amp;#2114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38271;&amp;#22478;&amp;#36719;&amp;#20214;&amp;#20844;&amp;#21496;&amp;#20027;&amp;#35201;&amp;#32463;&amp;#27982;&amp;#25351;&amp;#26631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38271;&amp;#22478;&amp;#36719;&amp;#20214;&amp;#20844;&amp;#21496;&amp;#25104;&amp;#38271;&amp;#24615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38271;&amp;#22478;&amp;#36719;&amp;#20214;&amp;#20844;&amp;#21496;&amp;#32463;&amp;#33829;&amp;#33021;&amp;#2114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38271;&amp;#22478;&amp;#36719;&amp;#20214;&amp;#20844;&amp;#21496;&amp;#30408;&amp;#21033;&amp;#33021;&amp;#2114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38271;&amp;#22478;&amp;#36719;&amp;#20214;&amp;#20844;&amp;#21496;&amp;#20607;&amp;#20538;&amp;#33021;&amp;#2114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19996;&amp;#36719;&amp;#38598;&amp;#22242;&amp;#20027;&amp;#35201;&amp;#32463;&amp;#27982;&amp;#25351;&amp;#26631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19996;&amp;#36719;&amp;#38598;&amp;#22242;&amp;#25104;&amp;#38271;&amp;#24615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19996;&amp;#36719;&amp;#38598;&amp;#22242;&amp;#32463;&amp;#33829;&amp;#33021;&amp;#2114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19996;&amp;#36719;&amp;#38598;&amp;#22242;&amp;#30408;&amp;#21033;&amp;#33021;&amp;#2114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19996;&amp;#36719;&amp;#38598;&amp;#22242;&amp;#20607;&amp;#20538;&amp;#33021;&amp;#2114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33322;&amp;#22825;&amp;#20449;&amp;#24687;&amp;#20027;&amp;#35201;&amp;#32463;&amp;#27982;&amp;#25351;&amp;#26631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33322;&amp;#22825;&amp;#20449;&amp;#24687;&amp;#25104;&amp;#38271;&amp;#24615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33322;&amp;#22825;&amp;#20449;&amp;#24687;&amp;#32463;&amp;#33829;&amp;#33021;&amp;#2114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33322;&amp;#22825;&amp;#20449;&amp;#24687;&amp;#30408;&amp;#21033;&amp;#33021;&amp;#21147;&amp;#20998;&amp;#26512;11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