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机器视觉系统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26;&amp;#22120;&amp;#35270;&amp;#35273;&amp;#31995;&amp;#32479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26;&amp;#22120;&amp;#35270;&amp;#35273;&amp;#31995;&amp;#32479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6426;&amp;#22120;&amp;#35270;&amp;#35273;&amp;#31995;&amp;#32479;&amp;#23601;&amp;#26159;&amp;#21033;&amp;#29992;&amp;#26426;&amp;#22120;&amp;#20195;&amp;#26367;&amp;#20154;&amp;#30524;&amp;#26469;&amp;#20316;&amp;#21508;&amp;#31181;&amp;#27979;&amp;#37327;&amp;#21644;&amp;#21028;&amp;#26029;&amp;#12290;&amp;#23427;&amp;#26159;&amp;#35745;&amp;#31639;&amp;#26426;&amp;#23398;&amp;#31185;&amp;#30340;&amp;#19968;&amp;#20010;&amp;#37325;&amp;#35201;&amp;#20998;&amp;#25903;&amp;#65292;&amp;#23427;&amp;#32508;&amp;#21512;&amp;#20102;&amp;#20809;&amp;#23398;&amp;#12289;&amp;#26426;&amp;#26800;&amp;#12289;&amp;#30005;&amp;#23376;&amp;#12289;&amp;#35745;&amp;#31639;&amp;#26426;&amp;#36719;&amp;#30828;&amp;#20214;&amp;#31561;&amp;#26041;&amp;#38754;&amp;#30340;&amp;#25216;&amp;#26415;&amp;#65292;&amp;#28041;&amp;#21450;&amp;#21040;&amp;#35745;&amp;#31639;&amp;#26426;&amp;#12289;&amp;#22270;&amp;#20687;&amp;#22788;&amp;#29702;&amp;#12289;&amp;#27169;&amp;#24335;&amp;#35782;&amp;#21035;&amp;#12289;&amp;#20154;&amp;#24037;&amp;#26234;&amp;#33021;&amp;#12289;&amp;#20449;&amp;#21495;&amp;#22788;&amp;#29702;&amp;#12289;&amp;#20809;&amp;#26426;&amp;#30005;&amp;#19968;&amp;#20307;&amp;#21270;&amp;#31561;&amp;#22810;&amp;#20010;&amp;#39046;&amp;#22495;&amp;#12290;&amp;#22270;&amp;#20687;&amp;#22788;&amp;#29702;&amp;#21644;&amp;#27169;&amp;#24335;&amp;#35782;&amp;#21035;&amp;#31561;&amp;#25216;&amp;#26415;&amp;#30340;&amp;#24555;&amp;#36895;&amp;#21457;&amp;#23637;&amp;#65292;&amp;#20063;&amp;#22823;&amp;#22823;&amp;#22320;&amp;#25512;&amp;#21160;&amp;#20102;&amp;#26426;&amp;#22120;&amp;#35270;&amp;#35273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6426;&amp;#22120;&amp;#35270;&amp;#35273;&amp;#31995;&amp;#32479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426;&amp;#22120;&amp;#35270;&amp;#35273;&amp;#31995;&amp;#3247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426;&amp;#22120;&amp;#35270;&amp;#35273;&amp;#31995;&amp;#32479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426;&amp;#22120;&amp;#35270;&amp;#35273;&amp;#31995;&amp;#3247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426;&amp;#22120;&amp;#35270;&amp;#35273;&amp;#31995;&amp;#3247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426;&amp;#22120;&amp;#35270;&amp;#35273;&amp;#31995;&amp;#32479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426;&amp;#22120;&amp;#35270;&amp;#35273;&amp;#31995;&amp;#32479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6426;&amp;#22120;&amp;#35270;&amp;#35273;&amp;#31995;&amp;#32479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426;&amp;#22120;&amp;#35270;&amp;#35273;&amp;#31995;&amp;#32479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426;&amp;#22120;&amp;#35270;&amp;#35273;&amp;#31995;&amp;#3247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6426;&amp;#22120;&amp;#35270;&amp;#35273;&amp;#31995;&amp;#32479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6426;&amp;#22120;&amp;#35270;&amp;#35273;&amp;#31995;&amp;#32479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426;&amp;#22120;&amp;#35270;&amp;#35273;&amp;#31995;&amp;#32479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426;&amp;#22120;&amp;#35270;&amp;#35273;&amp;#31995;&amp;#32479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426;&amp;#22120;&amp;#35270;&amp;#35273;&amp;#31995;&amp;#32479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426;&amp;#22120;&amp;#35270;&amp;#35273;&amp;#31995;&amp;#3247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6426;&amp;#22120;&amp;#35270;&amp;#35273;&amp;#31995;&amp;#32479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6426;&amp;#22120;&amp;#35270;&amp;#35273;&amp;#31995;&amp;#32479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426;&amp;#22120;&amp;#35270;&amp;#35273;&amp;#31995;&amp;#32479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426;&amp;#22120;&amp;#35270;&amp;#35273;&amp;#31995;&amp;#32479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431;&amp;#27954;&amp;#32463;&amp;#27982;&amp;#29615;&amp;#22659;&amp;#20998;&amp;#2651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654;&amp;#22269;&amp;#32463;&amp;#27982;&amp;#29615;&amp;#22659;&amp;#20998;&amp;#2651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2463;&amp;#27982;&amp;#29615;&amp;#22659;&amp;#20998;&amp;#2651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426;&amp;#22120;&amp;#35270;&amp;#35273;&amp;#31995;&amp;#32479;&amp;#34892;&amp;#19994;&amp;#22269;&amp;#23478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23478;&amp;#25919;&amp;#31574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2454;&amp;#20998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320;&amp;#26041;&amp;#25919;&amp;#31574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9979;&amp;#28216;&amp;#34892;&amp;#19994;&amp;#25919;&amp;#31574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6817;&amp;#26399;&amp;#28909;&amp;#28857;&amp;#2145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426;&amp;#22120;&amp;#35270;&amp;#35273;&amp;#31995;&amp;#32479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426;&amp;#22120;&amp;#35270;&amp;#35273;&amp;#31995;&amp;#32479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426;&amp;#22120;&amp;#35270;&amp;#35273;&amp;#31995;&amp;#32479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426;&amp;#22120;&amp;#35270;&amp;#35273;&amp;#31995;&amp;#32479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09-2015&lt;/strong&gt;&lt;strong&gt;&amp;#24180;&amp;#26426;&amp;#22120;&amp;#35270;&amp;#35273;&amp;#31995;&amp;#32479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09-2015&amp;#24180;&amp;#26426;&amp;#22120;&amp;#35270;&amp;#35273;&amp;#31995;&amp;#32479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09-2015&amp;#24180;&amp;#26426;&amp;#22120;&amp;#35270;&amp;#35273;&amp;#31995;&amp;#32479;&amp;#201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09-2015&amp;#24180;&amp;#26426;&amp;#22120;&amp;#35270;&amp;#35273;&amp;#31995;&amp;#32479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09-2015&amp;#24180;&amp;#26426;&amp;#22120;&amp;#35270;&amp;#35273;&amp;#31995;&amp;#32479;&amp;#20379;&amp;#24212;&amp;#37327;&amp;#38656;&amp;#27714;&amp;#37327;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09-2015&amp;#24180;&amp;#26426;&amp;#22120;&amp;#35270;&amp;#35273;&amp;#31995;&amp;#32479;&amp;#36827;&amp;#21475;&amp;#37327;&amp;#20986;&amp;#21475;&amp;#3732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09-2015&amp;#24180;&amp;#26426;&amp;#22120;&amp;#35270;&amp;#35273;&amp;#31995;&amp;#32479;&amp;#24179;&amp;#22343;&amp;#25104;&amp;#26412;&amp;#12289;&amp;#20215;&amp;#26684;&amp;#12289;&amp;#20135;&amp;#20540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426;&amp;#22120;&amp;#35270;&amp;#35273;&amp;#31995;&amp;#32479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247;&amp;#32784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522;&amp;#24681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2654;&amp;#22269;&amp;#22269;&amp;#23478;&amp;#20202;&amp;#22120;&amp;#20844;&amp;#21496;&amp;#65288;N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Dals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7431;&amp;#22982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604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19996;&amp;#33437;&amp;#2788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32500;&amp;#35270;&amp;#22270;&amp;#2068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Microscan&amp;#31995;&amp;#3247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Matro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Systech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PPT&amp;#35270;&amp;#3527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Castel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51;&amp;#32852;&amp;#20135;&amp;#19994;&amp;#20998;&amp;#26512;&amp;#2145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78;&amp;#28216;&amp;#21407;&amp;#26009;&amp;#20215;&amp;#26684;&amp;#20998;&amp;#26512;&amp;#21450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8;&amp;#28216;&amp;#35774;&amp;#22791;&amp;#24066;&amp;#22330;&amp;#20998;&amp;#26512;&amp;#21450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9;&amp;#28216;&amp;#38656;&amp;#27714;&amp;#20998;&amp;#26512;&amp;#21450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6367;&amp;#20195;&amp;#20135;&amp;#21697;&amp;#20998;&amp;#26512;&amp;#21450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26;&amp;#22120;&amp;#35270;&amp;#35273;&amp;#31995;&amp;#32479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426;&amp;#22120;&amp;#35270;&amp;#35273;&amp;#31995;&amp;#32479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426;&amp;#22120;&amp;#35270;&amp;#35273;&amp;#31995;&amp;#32479;&amp;#33829;&amp;#38144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426;&amp;#22120;&amp;#35270;&amp;#35273;&amp;#31995;&amp;#32479;&amp;#33829;&amp;#38144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6426;&amp;#22120;&amp;#35270;&amp;#35273;&amp;#31995;&amp;#32479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426;&amp;#22120;&amp;#35270;&amp;#35273;&amp;#31995;&amp;#32479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6-2022&amp;#24180;&amp;#26426;&amp;#22120;&amp;#35270;&amp;#35273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6-2022&amp;#24180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25216;&amp;#26415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6-2022&amp;#24180;&amp;#38144;&amp;#21806;&amp;#28192;&amp;#36947;&amp;#21644;&amp;#38144;&amp;#21806;&amp;#26041;&amp;#2786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2016-2022&amp;#24180;&amp;#31454;&amp;#20105;&amp;#26684;&amp;#236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2016-2022&amp;#24180;&amp;#36827;&amp;#20986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26;&amp;#22120;&amp;#35270;&amp;#35273;&amp;#31995;&amp;#32479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3439;&amp;#35266;&amp;#32463;&amp;#27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032;&amp;#20225;&amp;#19994;&amp;#36827;&amp;#20837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03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3829;&amp;#38144;&amp;#28192;&amp;#3694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1454;&amp;#20105;&amp;#29615;&amp;#2265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426;&amp;#22120;&amp;#35270;&amp;#35273;&amp;#31995;&amp;#32479;&amp;#26032;&amp;#39033;&amp;#30446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426;&amp;#22120;&amp;#35270;&amp;#35273;&amp;#31995;&amp;#32479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6426;&amp;#22120;&amp;#35270;&amp;#35273;&amp;#31995;&amp;#32479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6426;&amp;#22120;&amp;#35270;&amp;#35273;&amp;#31995;&amp;#32479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426;&amp;#22120;&amp;#35270;&amp;#35273;&amp;#31995;&amp;#32479;&amp;#20135;&amp;#21697;&amp;#23454;&amp;#2928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426;&amp;#22120;&amp;#35270;&amp;#35273;&amp;#31995;&amp;#32479;&amp;#20998;&amp;#31867;&amp;#21450;&amp;#24212;&amp;#29992;&amp;#39046;&amp;#2249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426;&amp;#22120;&amp;#35270;&amp;#35273;&amp;#31995;&amp;#32479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6-2015&amp;#24180;&amp;#22269;&amp;#20869;&amp;#29983;&amp;#20135;&amp;#24635;&amp;#20540;&amp;#21450;&amp;#22686;&amp;#38271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6-2015&amp;#24180;&amp;#22269;&amp;#20869;&amp;#21508;&amp;#23395;&amp;#24230;GDP&amp;#32477;&amp;#23545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CPI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7431;&amp;#27954;&amp;#21508;&amp;#22269;PM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2654;&amp;#22269;&amp;#26680;&amp;#24515;CPI&amp;#21644;PCE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2654;&amp;#22269;&amp;#31169;&amp;#20154;&amp;#20648;&amp;#33988;&amp;#29575;&amp;#21464;&amp;#21160;&amp;#65288;&amp;#24038;&amp;#65289;&amp;#19982;&amp;#32654;&amp;#22269;&amp;#20928;&amp;#20986;&amp;#21475;/GDP&amp;#27604;&amp;#20363;&amp;#21464;&amp;#21160;&amp;#65288;&amp;#214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2654;&amp;#22269;&amp;#20844;&amp;#20849;&amp;#20538;&amp;#21153;&amp;#21450;&amp;#36130;&amp;#25919;&amp;#36196;&amp;#23383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426;&amp;#22120;&amp;#35270;&amp;#35273;&amp;#31995;&amp;#32479;&amp;#20135;&amp;#21697;&amp;#25216;&amp;#26415;&amp;#21442;&amp;#259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426;&amp;#22120;&amp;#35270;&amp;#35273;&amp;#31995;&amp;#32479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5&amp;#24180;&amp;#20013;&amp;#22269;&amp;#26426;&amp;#22120;&amp;#35270;&amp;#35273;&amp;#31995;&amp;#32479;&amp;#25104;&amp;#26412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0840;&amp;#29699;&amp;#20027;&amp;#27969;&amp;#20225;&amp;#19994;&amp;#26426;&amp;#22120;&amp;#35270;&amp;#35273;&amp;#31995;&amp;#32479;&amp;#20135;&amp;#33021;&amp;#21450;&amp;#24635;&amp;#20135;&amp;#33021;&amp;#65288;&amp;#19975;&amp;#22871;&amp;#6528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0840;&amp;#29699;&amp;#20027;&amp;#27969;&amp;#20225;&amp;#19994;&amp;#26426;&amp;#22120;&amp;#35270;&amp;#35273;&amp;#31995;&amp;#32479;&amp;#20135;&amp;#33021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0840;&amp;#29699;&amp;#20027;&amp;#27969;&amp;#20225;&amp;#19994;&amp;#26426;&amp;#22120;&amp;#35270;&amp;#35273;&amp;#31995;&amp;#32479;&amp;#20135;&amp;#37327;&amp;#21450;&amp;#24635;&amp;#20135;&amp;#37327;&amp;#65288;&amp;#19975;&amp;#22871;&amp;#6528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0840;&amp;#29699;&amp;#20027;&amp;#27969;&amp;#20225;&amp;#19994;&amp;#26426;&amp;#22120;&amp;#35270;&amp;#35273;&amp;#31995;&amp;#32479;&amp;#20135;&amp;#37327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&amp;#20840;&amp;#29699;&amp;#26426;&amp;#22120;&amp;#35270;&amp;#35273;&amp;#31995;&amp;#32479;&amp;#20135;&amp;#33021;&amp;#20135;&amp;#37327;&amp;#65288;&amp;#19975;&amp;#2287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0840;&amp;#29699;&amp;#26426;&amp;#22120;&amp;#35270;&amp;#35273;&amp;#31995;&amp;#32479;&amp;#20135;&amp;#33021;&amp;#21033;&amp;#29992;&amp;#2957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0013;&amp;#22269;&amp;#20027;&amp;#27969;&amp;#20225;&amp;#19994;&amp;#26426;&amp;#22120;&amp;#35270;&amp;#35273;&amp;#31995;&amp;#32479;&amp;#20135;&amp;#33021;&amp;#21450;&amp;#24635;&amp;#20135;&amp;#33021;&amp;#65288;&amp;#19975;&amp;#22871;&amp;#6528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0013;&amp;#22269;&amp;#20027;&amp;#27969;&amp;#20225;&amp;#19994;&amp;#26426;&amp;#22120;&amp;#35270;&amp;#35273;&amp;#31995;&amp;#32479;&amp;#20135;&amp;#33021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0013;&amp;#22269;&amp;#20027;&amp;#27969;&amp;#20225;&amp;#19994;&amp;#26426;&amp;#22120;&amp;#35270;&amp;#35273;&amp;#31995;&amp;#32479;&amp;#20135;&amp;#37327;&amp;#21450;&amp;#24635;&amp;#20135;&amp;#37327;&amp;#65288;&amp;#19975;&amp;#22871;&amp;#6528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0013;&amp;#22269;&amp;#20027;&amp;#27969;&amp;#20225;&amp;#19994;&amp;#26426;&amp;#22120;&amp;#35270;&amp;#35273;&amp;#31995;&amp;#32479;&amp;#20135;&amp;#37327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&amp;#20013;&amp;#22269;&amp;#26426;&amp;#22120;&amp;#35270;&amp;#35273;&amp;#31995;&amp;#32479;&amp;#20135;&amp;#33021;&amp;#20135;&amp;#37327;&amp;#65288;&amp;#19975;&amp;#2287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0013;&amp;#22269;&amp;#26426;&amp;#22120;&amp;#35270;&amp;#35273;&amp;#31995;&amp;#32479;&amp;#20135;&amp;#33021;&amp;#21033;&amp;#29992;&amp;#2957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3&amp;#24180;&amp;#20840;&amp;#29699;&amp;#20027;&amp;#27969;&amp;#20225;&amp;#19994;&amp;#26426;&amp;#22120;&amp;#35270;&amp;#35273;&amp;#31995;&amp;#32479;&amp;#20135;&amp;#37327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5&amp;#24180;&amp;#20840;&amp;#29699;&amp;#20027;&amp;#27969;&amp;#20225;&amp;#19994;&amp;#26426;&amp;#22120;&amp;#35270;&amp;#35273;&amp;#31995;&amp;#32479;&amp;#20135;&amp;#37327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3&amp;#24180;&amp;#20013;&amp;#22269;&amp;#20027;&amp;#27969;&amp;#20225;&amp;#19994;&amp;#26426;&amp;#22120;&amp;#35270;&amp;#35273;&amp;#31995;&amp;#32479;&amp;#20135;&amp;#37327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5&amp;#24180;&amp;#20013;&amp;#22269;&amp;#20027;&amp;#27969;&amp;#20225;&amp;#19994;&amp;#26426;&amp;#22120;&amp;#35270;&amp;#35273;&amp;#31995;&amp;#32479;&amp;#20135;&amp;#37327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0840;&amp;#29699;&amp;#26426;&amp;#22120;&amp;#35270;&amp;#35273;&amp;#31995;&amp;#32479;&amp;#38656;&amp;#27714;&amp;#37327;&amp;#65288;&amp;#19975;&amp;#2287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0013;&amp;#22269;&amp;#26426;&amp;#22120;&amp;#35270;&amp;#35273;&amp;#31995;&amp;#32479;&amp;#38656;&amp;#27714;&amp;#37327;&amp;#65288;&amp;#19975;&amp;#2287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0840;&amp;#29699;&amp;#26426;&amp;#22120;&amp;#35270;&amp;#35273;&amp;#31995;&amp;#32479;&amp;#20379;&amp;#24212;&amp;#37327;&amp;#38656;&amp;#27714;&amp;#37327;&amp;#32570;&amp;#21475;&amp;#37327;&amp;#65288;&amp;#19975;&amp;#22871;&amp;#6528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0013;&amp;#22269;&amp;#26426;&amp;#22120;&amp;#35270;&amp;#35273;&amp;#31995;&amp;#32479;&amp;#20379;&amp;#24212;&amp;#37327;&amp;#38656;&amp;#27714;&amp;#37327;&amp;#32570;&amp;#21475;&amp;#37327;&amp;#65288;&amp;#19975;&amp;#22871;&amp;#6528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0013;&amp;#22269;&amp;#26426;&amp;#22120;&amp;#35270;&amp;#35273;&amp;#31995;&amp;#32479;&amp;#20135;&amp;#37327;&amp;#36827;&amp;#21475;&amp;#37327;&amp;#20986;&amp;#21475;&amp;#37327;&amp;#28040;&amp;#36153;&amp;#37327;&amp;#65288;&amp;#19975;&amp;#22871;&amp;#6528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0840;&amp;#29699;&amp;#20027;&amp;#27969;&amp;#20225;&amp;#19994;&amp;#26426;&amp;#22120;&amp;#35270;&amp;#35273;&amp;#31995;&amp;#32479;&amp;#20215;&amp;#26684;&amp;#65288;&amp;#32654;&amp;#20803;/&amp;#22871;&amp;#6528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0840;&amp;#29699;&amp;#20027;&amp;#27969;&amp;#20225;&amp;#19994;&amp;#26426;&amp;#22120;&amp;#35270;&amp;#35273;&amp;#31995;&amp;#32479;&amp;#21033;&amp;#28070;&amp;#29575;&amp;#25968;&amp;#2545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0840;&amp;#29699;&amp;#26426;&amp;#22120;&amp;#35270;&amp;#35273;&amp;#31995;&amp;#32479;&amp;#20135;&amp;#37327;&amp;#65288;&amp;#19975;&amp;#22871;&amp;#65289;&amp;#25104;&amp;#26412;&amp;#20215;&amp;#26684;&amp;#21033;&amp;#28070;&amp;#65288;&amp;#32654;&amp;#20803;/&amp;#22871;&amp;#65289;&amp;#20135;&amp;#20540;&amp;#65288;&amp;#30334;&amp;#19975;&amp;#32654;&amp;#20803;&amp;#65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0013;&amp;#22269;&amp;#20027;&amp;#27969;&amp;#20225;&amp;#19994;&amp;#26426;&amp;#22120;&amp;#35270;&amp;#35273;&amp;#31995;&amp;#32479;&amp;#20215;&amp;#26684;&amp;#65288;&amp;#32654;&amp;#20803;/&amp;#22871;&amp;#6528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0013;&amp;#22269;&amp;#20027;&amp;#27969;&amp;#20225;&amp;#19994;&amp;#26426;&amp;#22120;&amp;#35270;&amp;#35273;&amp;#31995;&amp;#32479;&amp;#21033;&amp;#28070;&amp;#29575;&amp;#25968;&amp;#2545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0013;&amp;#22269;&amp;#26426;&amp;#22120;&amp;#35270;&amp;#35273;&amp;#31995;&amp;#32479;&amp;#20135;&amp;#37327;&amp;#65288;&amp;#19975;&amp;#22871;&amp;#65289;&amp;#25104;&amp;#26412;&amp;#20215;&amp;#26684;&amp;#21033;&amp;#28070;&amp;#65288;&amp;#32654;&amp;#20803;/&amp;#22871;&amp;#65289;&amp;#20135;&amp;#20540;&amp;#65288;&amp;#30334;&amp;#19975;&amp;#32654;&amp;#20803;&amp;#65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4247;&amp;#32784;&amp;#35270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4247;&amp;#32784;&amp;#35270;&amp;#26426;&amp;#22120;&amp;#35270;&amp;#35273;&amp;#31995;&amp;#32479;&amp;#20135;&amp;#21697;&amp;#19994;&amp;#32489;&amp;#21306;&amp;#22495;&amp;#20998;&amp;#24067;&amp;#38144;&amp;#21806;&amp;#28192;&amp;#36947;&amp;#29289;&amp;#27969;&amp;#26041;&amp;#24335;&amp;#37096;&amp;#20214;&amp;#29983;&amp;#20135;&amp;#21830;&amp;#20195;&amp;#29702;&amp;#21830;&amp;#31995;&amp;#32479;&amp;#38598;&amp;#25104;&amp;#21830;&amp;#31561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4247;&amp;#32784;&amp;#35270;&amp;#26426;&amp;#22120;&amp;#35270;&amp;#35273;&amp;#31995;&amp;#32479;&amp;#20135;&amp;#37327;&amp;#65288;&amp;#19975;&amp;#22871;&amp;#65289;&amp;#25104;&amp;#26412;&amp;#20215;&amp;#26684;&amp;#21033;&amp;#28070;&amp;#65288;&amp;#32654;&amp;#20803;/&amp;#22871;&amp;#65289;&amp;#20135;&amp;#20540;&amp;#65288;&amp;#30334;&amp;#19975;&amp;#32654;&amp;#20803;&amp;#65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&amp;#24247;&amp;#32784;&amp;#35270;&amp;#26426;&amp;#22120;&amp;#35270;&amp;#35273;&amp;#31995;&amp;#32479;&amp;#20135;&amp;#33021;&amp;#20135;&amp;#37327;&amp;#65288;&amp;#19975;&amp;#2287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&amp;#24247;&amp;#32784;&amp;#35270;&amp;#26426;&amp;#22120;&amp;#35270;&amp;#35273;&amp;#31995;&amp;#32479;&amp;#20135;&amp;#37327;&amp;#20840;&amp;#29699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494;&amp;#19979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494;&amp;#19979;&amp;#26426;&amp;#22120;&amp;#35270;&amp;#35273;&amp;#31995;&amp;#32479;&amp;#20135;&amp;#21697;&amp;#19994;&amp;#32489;&amp;#21306;&amp;#22495;&amp;#20998;&amp;#24067;&amp;#38144;&amp;#21806;&amp;#28192;&amp;#36947;&amp;#29289;&amp;#27969;&amp;#26041;&amp;#24335;&amp;#37096;&amp;#20214;&amp;#29983;&amp;#20135;&amp;#21830;&amp;#20195;&amp;#29702;&amp;#21830;&amp;#31995;&amp;#32479;&amp;#38598;&amp;#25104;&amp;#21830;&amp;#31561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6494;&amp;#19979;&amp;#26426;&amp;#22120;&amp;#35270;&amp;#35273;&amp;#31995;&amp;#32479;&amp;#20135;&amp;#37327;&amp;#65288;&amp;#19975;&amp;#22871;&amp;#65289;&amp;#25104;&amp;#26412;&amp;#20215;&amp;#26684;&amp;#21033;&amp;#28070;&amp;#65288;&amp;#32654;&amp;#20803;/&amp;#22871;&amp;#65289;&amp;#20135;&amp;#20540;&amp;#65288;&amp;#30334;&amp;#19975;&amp;#32654;&amp;#20803;&amp;#65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&amp;#26494;&amp;#19979;&amp;#26426;&amp;#22120;&amp;#35270;&amp;#35273;&amp;#31995;&amp;#32479;&amp;#20135;&amp;#33021;&amp;#20135;&amp;#37327;&amp;#65288;&amp;#19975;&amp;#2287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&amp;#26494;&amp;#19979;&amp;#26426;&amp;#22120;&amp;#35270;&amp;#35273;&amp;#31995;&amp;#32479;&amp;#20135;&amp;#37327;&amp;#20840;&amp;#29699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2522;&amp;#24681;&amp;#22763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2522;&amp;#24681;&amp;#22763;&amp;#26426;&amp;#22120;&amp;#35270;&amp;#35273;&amp;#31995;&amp;#32479;&amp;#20135;&amp;#21697;&amp;#19994;&amp;#32489;&amp;#21306;&amp;#22495;&amp;#20998;&amp;#24067;&amp;#38144;&amp;#21806;&amp;#28192;&amp;#36947;&amp;#29289;&amp;#27969;&amp;#26041;&amp;#24335;&amp;#37096;&amp;#20214;&amp;#29983;&amp;#20135;&amp;#21830;&amp;#20195;&amp;#29702;&amp;#21830;&amp;#31995;&amp;#32479;&amp;#38598;&amp;#25104;&amp;#21830;&amp;#31561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2522;&amp;#24681;&amp;#22763;&amp;#26426;&amp;#22120;&amp;#35270;&amp;#35273;&amp;#31995;&amp;#32479;&amp;#20135;&amp;#37327;&amp;#65288;&amp;#19975;&amp;#22871;&amp;#65289;&amp;#25104;&amp;#26412;&amp;#20215;&amp;#26684;&amp;#21033;&amp;#28070;&amp;#65288;&amp;#32654;&amp;#20803;/&amp;#22871;&amp;#65289;&amp;#20135;&amp;#20540;&amp;#65288;&amp;#30334;&amp;#19975;&amp;#32654;&amp;#20803;&amp;#65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&amp;#22522;&amp;#24681;&amp;#22763;&amp;#26426;&amp;#22120;&amp;#35270;&amp;#35273;&amp;#31995;&amp;#32479;&amp;#20135;&amp;#33021;&amp;#20135;&amp;#37327;&amp;#65288;&amp;#19975;&amp;#2287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&amp;#22522;&amp;#24681;&amp;#22763;&amp;#26426;&amp;#22120;&amp;#35270;&amp;#35273;&amp;#31995;&amp;#32479;&amp;#20135;&amp;#37327;&amp;#20840;&amp;#29699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5199;&amp;#38376;&amp;#2337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5199;&amp;#38376;&amp;#23376;&amp;#26426;&amp;#22120;&amp;#35270;&amp;#35273;&amp;#31995;&amp;#32479;&amp;#20135;&amp;#21697;&amp;#19994;&amp;#32489;&amp;#21306;&amp;#22495;&amp;#20998;&amp;#24067;&amp;#38144;&amp;#21806;&amp;#28192;&amp;#36947;&amp;#29289;&amp;#27969;&amp;#26041;&amp;#24335;&amp;#37096;&amp;#20214;&amp;#29983;&amp;#20135;&amp;#21830;&amp;#20195;&amp;#29702;&amp;#21830;&amp;#31995;&amp;#32479;&amp;#38598;&amp;#25104;&amp;#21830;&amp;#31561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35199;&amp;#38376;&amp;#23376;&amp;#26426;&amp;#22120;&amp;#35270;&amp;#35273;&amp;#31995;&amp;#32479;&amp;#20135;&amp;#37327;&amp;#65288;&amp;#19975;&amp;#22871;&amp;#65289;&amp;#25104;&amp;#26412;&amp;#20215;&amp;#26684;&amp;#21033;&amp;#28070;&amp;#65288;&amp;#32654;&amp;#20803;/&amp;#22871;&amp;#65289;&amp;#20135;&amp;#20540;&amp;#65288;&amp;#30334;&amp;#19975;&amp;#32654;&amp;#20803;&amp;#65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&amp;#35199;&amp;#38376;&amp;#23376;&amp;#26426;&amp;#22120;&amp;#35270;&amp;#35273;&amp;#31995;&amp;#32479;&amp;#20135;&amp;#33021;&amp;#20135;&amp;#37327;&amp;#65288;&amp;#19975;&amp;#2287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&amp;#35199;&amp;#38376;&amp;#23376;&amp;#26426;&amp;#22120;&amp;#35270;&amp;#35273;&amp;#31995;&amp;#32479;&amp;#20135;&amp;#37327;&amp;#20840;&amp;#29699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2654;&amp;#22269;&amp;#22269;&amp;#23478;&amp;#20202;&amp;#22120;&amp;#20844;&amp;#21496;&amp;#65288;NI&amp;#65289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2654;&amp;#22269;&amp;#22269;&amp;#23478;&amp;#20202;&amp;#22120;&amp;#20844;&amp;#21496;&amp;#65288;NI&amp;#65289;&amp;#26426;&amp;#22120;&amp;#35270;&amp;#35273;&amp;#31995;&amp;#32479;&amp;#20135;&amp;#21697;&amp;#19994;&amp;#32489;&amp;#21306;&amp;#22495;&amp;#20998;&amp;#24067;&amp;#38144;&amp;#21806;&amp;#28192;&amp;#36947;&amp;#29289;&amp;#27969;&amp;#26041;&amp;#24335;&amp;#37096;&amp;#20214;&amp;#29983;&amp;#20135;&amp;#21830;&amp;#20195;&amp;#29702;&amp;#21830;&amp;#31995;&amp;#32479;&amp;#38598;&amp;#25104;&amp;#21830;&amp;#31561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32654;&amp;#22269;&amp;#22269;&amp;#23478;&amp;#20202;&amp;#22120;&amp;#20844;&amp;#21496;&amp;#65288;NI&amp;#65289;&amp;#26426;&amp;#22120;&amp;#35270;&amp;#35273;&amp;#31995;&amp;#32479;&amp;#20135;&amp;#37327;&amp;#65288;&amp;#19975;&amp;#22871;&amp;#65289;&amp;#25104;&amp;#26412;&amp;#20215;&amp;#26684;&amp;#21033;&amp;#28070;&amp;#65288;&amp;#32654;&amp;#20803;/&amp;#22871;&amp;#65289;&amp;#20135;&amp;#20540;&amp;#65288;&amp;#30334;&amp;#19975;&amp;#32654;&amp;#20803;&amp;#65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&amp;#32654;&amp;#22269;&amp;#22269;&amp;#23478;&amp;#20202;&amp;#22120;&amp;#20844;&amp;#21496;&amp;#65288;NI&amp;#65289;&amp;#26426;&amp;#22120;&amp;#35270;&amp;#35273;&amp;#31995;&amp;#32479;&amp;#20135;&amp;#33021;&amp;#20135;&amp;#37327;&amp;#65288;&amp;#19975;&amp;#2287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&amp;#32654;&amp;#22269;&amp;#22269;&amp;#23478;&amp;#20202;&amp;#22120;&amp;#20844;&amp;#21496;&amp;#65288;NI&amp;#65289;&amp;#26426;&amp;#22120;&amp;#35270;&amp;#35273;&amp;#31995;&amp;#32479;&amp;#20135;&amp;#37327;&amp;#20840;&amp;#29699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Dalsa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Dalsa&amp;#20844;&amp;#21496;&amp;#65288;NI&amp;#65289;&amp;#26426;&amp;#22120;&amp;#35270;&amp;#35273;&amp;#31995;&amp;#32479;&amp;#20135;&amp;#21697;&amp;#19994;&amp;#32489;&amp;#21306;&amp;#22495;&amp;#20998;&amp;#24067;&amp;#38144;&amp;#21806;&amp;#28192;&amp;#36947;&amp;#29289;&amp;#27969;&amp;#26041;&amp;#24335;&amp;#37096;&amp;#20214;&amp;#29983;&amp;#20135;&amp;#21830;&amp;#20195;&amp;#29702;&amp;#21830;&amp;#31995;&amp;#32479;&amp;#38598;&amp;#25104;&amp;#21830;&amp;#31561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Dalsa&amp;#20844;&amp;#21496;&amp;#26426;&amp;#22120;&amp;#35270;&amp;#35273;&amp;#31995;&amp;#32479;&amp;#20135;&amp;#37327;&amp;#65288;&amp;#19975;&amp;#22871;&amp;#65289;&amp;#25104;&amp;#26412;&amp;#20215;&amp;#26684;&amp;#21033;&amp;#28070;&amp;#65288;&amp;#32654;&amp;#20803;/&amp;#22871;&amp;#65289;&amp;#20135;&amp;#20540;&amp;#65288;&amp;#30334;&amp;#19975;&amp;#32654;&amp;#20803;&amp;#65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Dalsa&amp;#20844;&amp;#21496;&amp;#26426;&amp;#22120;&amp;#35270;&amp;#35273;&amp;#31995;&amp;#32479;&amp;#20135;&amp;#33021;&amp;#20135;&amp;#37327;&amp;#65288;&amp;#19975;&amp;#2287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Dalsa&amp;#20844;&amp;#21496;&amp;#26426;&amp;#22120;&amp;#35270;&amp;#35273;&amp;#31995;&amp;#32479;&amp;#20135;&amp;#37327;&amp;#20840;&amp;#29699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7431;&amp;#22982;&amp;#40857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7431;&amp;#22982;&amp;#40857;&amp;#26426;&amp;#22120;&amp;#35270;&amp;#35273;&amp;#31995;&amp;#32479;&amp;#20135;&amp;#21697;&amp;#19994;&amp;#32489;&amp;#21306;&amp;#22495;&amp;#20998;&amp;#24067;&amp;#38144;&amp;#21806;&amp;#28192;&amp;#36947;&amp;#29289;&amp;#27969;&amp;#26041;&amp;#24335;&amp;#37096;&amp;#20214;&amp;#29983;&amp;#20135;&amp;#21830;&amp;#20195;&amp;#29702;&amp;#21830;&amp;#31995;&amp;#32479;&amp;#38598;&amp;#25104;&amp;#21830;&amp;#31561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7431;&amp;#22982;&amp;#40857;&amp;#26426;&amp;#22120;&amp;#35270;&amp;#35273;&amp;#31995;&amp;#32479;&amp;#20135;&amp;#37327;&amp;#65288;&amp;#19975;&amp;#22871;&amp;#65289;&amp;#25104;&amp;#26412;&amp;#20215;&amp;#26684;&amp;#21033;&amp;#28070;&amp;#65288;&amp;#32654;&amp;#20803;/&amp;#22871;&amp;#65289;&amp;#20135;&amp;#20540;&amp;#65288;&amp;#30334;&amp;#19975;&amp;#32654;&amp;#20803;&amp;#65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&amp;#27431;&amp;#22982;&amp;#40857;&amp;#26426;&amp;#22120;&amp;#35270;&amp;#35273;&amp;#31995;&amp;#32479;&amp;#20135;&amp;#33021;&amp;#20135;&amp;#37327;&amp;#65288;&amp;#19975;&amp;#2287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&amp;#27431;&amp;#22982;&amp;#40857;&amp;#26426;&amp;#22120;&amp;#35270;&amp;#35273;&amp;#31995;&amp;#32479;&amp;#20135;&amp;#37327;&amp;#20840;&amp;#29699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045;&amp;#20811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045;&amp;#20811;&amp;#20844;&amp;#21496;&amp;#26426;&amp;#22120;&amp;#35270;&amp;#35273;&amp;#31995;&amp;#32479;&amp;#20135;&amp;#21697;&amp;#19994;&amp;#32489;&amp;#21306;&amp;#22495;&amp;#20998;&amp;#24067;&amp;#38144;&amp;#21806;&amp;#28192;&amp;#36947;&amp;#29289;&amp;#27969;&amp;#26041;&amp;#24335;&amp;#37096;&amp;#20214;&amp;#29983;&amp;#20135;&amp;#21830;&amp;#20195;&amp;#29702;&amp;#21830;&amp;#31995;&amp;#32479;&amp;#38598;&amp;#25104;&amp;#21830;&amp;#31561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26045;&amp;#20811;&amp;#26426;&amp;#22120;&amp;#35270;&amp;#35273;&amp;#31995;&amp;#32479;&amp;#20135;&amp;#37327;&amp;#65288;&amp;#19975;&amp;#22871;&amp;#65289;&amp;#25104;&amp;#26412;&amp;#20215;&amp;#26684;&amp;#21033;&amp;#28070;&amp;#65288;&amp;#32654;&amp;#20803;/&amp;#22871;&amp;#65289;&amp;#20135;&amp;#20540;&amp;#65288;&amp;#30334;&amp;#19975;&amp;#32654;&amp;#20803;&amp;#65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&amp;#26045;&amp;#20811;&amp;#26426;&amp;#22120;&amp;#35270;&amp;#35273;&amp;#31995;&amp;#32479;&amp;#20135;&amp;#33021;&amp;#20135;&amp;#37327;&amp;#65288;&amp;#19975;&amp;#2287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&amp;#26045;&amp;#20811;&amp;#26426;&amp;#22120;&amp;#35270;&amp;#35273;&amp;#31995;&amp;#32479;&amp;#20135;&amp;#37327;&amp;#20840;&amp;#29699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96;&amp;#33437;&amp;#27888;&amp;#21147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96;&amp;#33437;&amp;#27888;&amp;#21147;&amp;#26426;&amp;#22120;&amp;#35270;&amp;#35273;&amp;#31995;&amp;#32479;&amp;#20135;&amp;#21697;&amp;#19994;&amp;#32489;&amp;#21306;&amp;#22495;&amp;#20998;&amp;#24067;&amp;#38144;&amp;#21806;&amp;#28192;&amp;#36947;&amp;#29289;&amp;#27969;&amp;#26041;&amp;#24335;&amp;#37096;&amp;#20214;&amp;#29983;&amp;#20135;&amp;#21830;&amp;#20195;&amp;#29702;&amp;#21830;&amp;#31995;&amp;#32479;&amp;#38598;&amp;#25104;&amp;#21830;&amp;#31561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19996;&amp;#33437;&amp;#27888;&amp;#21147;&amp;#26426;&amp;#22120;&amp;#35270;&amp;#35273;&amp;#31995;&amp;#32479;&amp;#20135;&amp;#37327;&amp;#65288;&amp;#19975;&amp;#22871;&amp;#65289;&amp;#25104;&amp;#26412;&amp;#20215;&amp;#26684;&amp;#21033;&amp;#28070;&amp;#65288;&amp;#32654;&amp;#20803;/&amp;#22871;&amp;#65289;&amp;#20135;&amp;#20540;&amp;#65288;&amp;#30334;&amp;#19975;&amp;#32654;&amp;#20803;&amp;#65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&amp;#19996;&amp;#33437;&amp;#27888;&amp;#21147;&amp;#26426;&amp;#22120;&amp;#35270;&amp;#35273;&amp;#31995;&amp;#32479;&amp;#20135;&amp;#33021;&amp;#20135;&amp;#37327;&amp;#65288;&amp;#19975;&amp;#2287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&amp;#19996;&amp;#33437;&amp;#27888;&amp;#21147;&amp;#26426;&amp;#22120;&amp;#35270;&amp;#35273;&amp;#31995;&amp;#32479;&amp;#20135;&amp;#37327;&amp;#20840;&amp;#29699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2500;&amp;#35270;&amp;#22270;&amp;#20687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2500;&amp;#35270;&amp;#22270;&amp;#20687;&amp;#20844;&amp;#21496;&amp;#26426;&amp;#22120;&amp;#35270;&amp;#35273;&amp;#31995;&amp;#32479;&amp;#20135;&amp;#21697;&amp;#19994;&amp;#32489;&amp;#21306;&amp;#22495;&amp;#20998;&amp;#24067;&amp;#38144;&amp;#21806;&amp;#28192;&amp;#36947;&amp;#29289;&amp;#27969;&amp;#26041;&amp;#24335;&amp;#37096;&amp;#20214;&amp;#29983;&amp;#20135;&amp;#21830;&amp;#20195;&amp;#29702;&amp;#21830;&amp;#31995;&amp;#32479;&amp;#38598;&amp;#25104;&amp;#21830;&amp;#31561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&amp;#32500;&amp;#35270;&amp;#22270;&amp;#20687;&amp;#20844;&amp;#21496;&amp;#26426;&amp;#22120;&amp;#35270;&amp;#35273;&amp;#31995;&amp;#32479;&amp;#20135;&amp;#37327;&amp;#65288;&amp;#19975;&amp;#22871;&amp;#65289;&amp;#25104;&amp;#26412;&amp;#20215;&amp;#26684;&amp;#21033;&amp;#28070;&amp;#65288;&amp;#32654;&amp;#20803;/&amp;#22871;&amp;#65289;&amp;#20135;&amp;#20540;&amp;#65288;&amp;#30334;&amp;#19975;&amp;#32654;&amp;#20803;&amp;#65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&amp;#32500;&amp;#35270;&amp;#22270;&amp;#20687;&amp;#20844;&amp;#21496;&amp;#26426;&amp;#22120;&amp;#35270;&amp;#35273;&amp;#31995;&amp;#32479;&amp;#20135;&amp;#33021;&amp;#20135;&amp;#37327;&amp;#65288;&amp;#19975;&amp;#2287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&amp;#32500;&amp;#35270;&amp;#22270;&amp;#20687;&amp;#20844;&amp;#21496;&amp;#26426;&amp;#22120;&amp;#35270;&amp;#35273;&amp;#31995;&amp;#32479;&amp;#20135;&amp;#37327;&amp;#20840;&amp;#29699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Microscan&amp;#31995;&amp;#32479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Microscan&amp;#31995;&amp;#32479;&amp;#20844;&amp;#21496;&amp;#26426;&amp;#22120;&amp;#35270;&amp;#35273;&amp;#31995;&amp;#32479;&amp;#20135;&amp;#21697;&amp;#19994;&amp;#32489;&amp;#21306;&amp;#22495;&amp;#20998;&amp;#24067;&amp;#38144;&amp;#21806;&amp;#28192;&amp;#36947;&amp;#29289;&amp;#27969;&amp;#26041;&amp;#24335;&amp;#37096;&amp;#20214;&amp;#29983;&amp;#20135;&amp;#21830;&amp;#20195;&amp;#29702;&amp;#21830;&amp;#31995;&amp;#32479;&amp;#38598;&amp;#25104;&amp;#21830;&amp;#31561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Microscan&amp;#31995;&amp;#32479;&amp;#20844;&amp;#21496;&amp;#26426;&amp;#22120;&amp;#35270;&amp;#35273;&amp;#31995;&amp;#32479;&amp;#20135;&amp;#37327;&amp;#65288;&amp;#19975;&amp;#22871;&amp;#65289;&amp;#25104;&amp;#26412;&amp;#20215;&amp;#26684;&amp;#21033;&amp;#28070;&amp;#65288;&amp;#32654;&amp;#20803;/&amp;#22871;&amp;#65289;&amp;#20135;&amp;#20540;&amp;#65288;&amp;#30334;&amp;#19975;&amp;#32654;&amp;#20803;&amp;#65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Microscan&amp;#31995;&amp;#32479;&amp;#20844;&amp;#21496;&amp;#26426;&amp;#22120;&amp;#35270;&amp;#35273;&amp;#31995;&amp;#32479;&amp;#20135;&amp;#33021;&amp;#20135;&amp;#37327;&amp;#65288;&amp;#19975;&amp;#2287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Microscan&amp;#31995;&amp;#32479;&amp;#20844;&amp;#21496;&amp;#26426;&amp;#22120;&amp;#35270;&amp;#35273;&amp;#31995;&amp;#32479;&amp;#20135;&amp;#37327;&amp;#20840;&amp;#29699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Matrox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Matrox&amp;#26426;&amp;#22120;&amp;#35270;&amp;#35273;&amp;#31995;&amp;#32479;&amp;#20135;&amp;#21697;&amp;#19994;&amp;#32489;&amp;#21306;&amp;#22495;&amp;#20998;&amp;#24067;&amp;#38144;&amp;#21806;&amp;#28192;&amp;#36947;&amp;#29289;&amp;#27969;&amp;#26041;&amp;#24335;&amp;#37096;&amp;#20214;&amp;#29983;&amp;#20135;&amp;#21830;&amp;#20195;&amp;#29702;&amp;#21830;&amp;#31995;&amp;#32479;&amp;#38598;&amp;#25104;&amp;#21830;&amp;#31561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Matrox&amp;#26426;&amp;#22120;&amp;#35270;&amp;#35273;&amp;#31995;&amp;#32479;&amp;#20135;&amp;#37327;&amp;#65288;&amp;#19975;&amp;#22871;&amp;#65289;&amp;#25104;&amp;#26412;&amp;#20215;&amp;#26684;&amp;#21033;&amp;#28070;&amp;#65288;&amp;#32654;&amp;#20803;/&amp;#22871;&amp;#65289;&amp;#20135;&amp;#20540;&amp;#65288;&amp;#30334;&amp;#19975;&amp;#32654;&amp;#20803;&amp;#65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Matrox&amp;#26426;&amp;#22120;&amp;#35270;&amp;#35273;&amp;#31995;&amp;#32479;&amp;#20135;&amp;#33021;&amp;#20135;&amp;#37327;&amp;#65288;&amp;#19975;&amp;#2287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Matrox&amp;#26426;&amp;#22120;&amp;#35270;&amp;#35273;&amp;#31995;&amp;#32479;&amp;#20135;&amp;#37327;&amp;#20840;&amp;#29699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Systech&amp;#22269;&amp;#38469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Systech&amp;#22269;&amp;#38469;&amp;#35270;&amp;#35273;&amp;#31995;&amp;#32479;&amp;#20135;&amp;#21697;&amp;#19994;&amp;#32489;&amp;#21306;&amp;#22495;&amp;#20998;&amp;#24067;&amp;#38144;&amp;#21806;&amp;#28192;&amp;#36947;&amp;#29289;&amp;#27969;&amp;#26041;&amp;#24335;&amp;#37096;&amp;#20214;&amp;#29983;&amp;#20135;&amp;#21830;&amp;#20195;&amp;#29702;&amp;#21830;&amp;#31995;&amp;#32479;&amp;#38598;&amp;#25104;&amp;#21830;&amp;#31561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Systech&amp;#22269;&amp;#38469;&amp;#26426;&amp;#22120;&amp;#35270;&amp;#35273;&amp;#31995;&amp;#32479;&amp;#20135;&amp;#37327;&amp;#65288;&amp;#19975;&amp;#22871;&amp;#65289;&amp;#25104;&amp;#26412;&amp;#20215;&amp;#26684;&amp;#21033;&amp;#28070;&amp;#65288;&amp;#32654;&amp;#20803;/&amp;#22871;&amp;#65289;&amp;#20135;&amp;#20540;&amp;#65288;&amp;#30334;&amp;#19975;&amp;#32654;&amp;#20803;&amp;#65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Systech&amp;#22269;&amp;#38469;&amp;#26426;&amp;#22120;&amp;#35270;&amp;#35273;&amp;#31995;&amp;#32479;&amp;#20135;&amp;#33021;&amp;#20135;&amp;#37327;&amp;#65288;&amp;#19975;&amp;#2287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Systech&amp;#22269;&amp;#38469;&amp;#26426;&amp;#22120;&amp;#35270;&amp;#35273;&amp;#31995;&amp;#32479;&amp;#20135;&amp;#37327;&amp;#20840;&amp;#29699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PPT&amp;#35270;&amp;#35273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PPT&amp;#35270;&amp;#35273;&amp;#20844;&amp;#21496;&amp;#35270;&amp;#35273;&amp;#31995;&amp;#32479;&amp;#20135;&amp;#21697;&amp;#19994;&amp;#32489;&amp;#21306;&amp;#22495;&amp;#20998;&amp;#24067;&amp;#38144;&amp;#21806;&amp;#28192;&amp;#36947;&amp;#29289;&amp;#27969;&amp;#26041;&amp;#24335;&amp;#37096;&amp;#20214;&amp;#29983;&amp;#20135;&amp;#21830;&amp;#20195;&amp;#29702;&amp;#21830;&amp;#31995;&amp;#32479;&amp;#38598;&amp;#25104;&amp;#21830;&amp;#31561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PPT&amp;#35270;&amp;#35273;&amp;#20844;&amp;#21496;&amp;#26426;&amp;#22120;&amp;#35270;&amp;#35273;&amp;#31995;&amp;#32479;&amp;#20135;&amp;#37327;&amp;#65288;&amp;#19975;&amp;#22871;&amp;#65289;&amp;#25104;&amp;#26412;&amp;#20215;&amp;#26684;&amp;#21033;&amp;#28070;&amp;#65288;&amp;#32654;&amp;#20803;/&amp;#22871;&amp;#65289;&amp;#20135;&amp;#20540;&amp;#65288;&amp;#30334;&amp;#19975;&amp;#32654;&amp;#20803;&amp;#65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PPT&amp;#35270;&amp;#35273;&amp;#20844;&amp;#21496;&amp;#26426;&amp;#22120;&amp;#35270;&amp;#35273;&amp;#31995;&amp;#32479;&amp;#20135;&amp;#33021;&amp;#20135;&amp;#37327;&amp;#65288;&amp;#19975;&amp;#2287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PPT&amp;#35270;&amp;#35273;&amp;#20844;&amp;#21496;&amp;#26426;&amp;#22120;&amp;#35270;&amp;#35273;&amp;#31995;&amp;#32479;&amp;#20135;&amp;#37327;&amp;#20840;&amp;#29699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Castell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Castell&amp;#26426;&amp;#22120;&amp;#35270;&amp;#35273;&amp;#31995;&amp;#32479;&amp;#20135;&amp;#21697;&amp;#19994;&amp;#32489;&amp;#21306;&amp;#22495;&amp;#20998;&amp;#24067;&amp;#38144;&amp;#21806;&amp;#28192;&amp;#36947;&amp;#29289;&amp;#27969;&amp;#26041;&amp;#24335;&amp;#37096;&amp;#20214;&amp;#29983;&amp;#20135;&amp;#21830;&amp;#20195;&amp;#29702;&amp;#21830;&amp;#31995;&amp;#32479;&amp;#38598;&amp;#25104;&amp;#21830;&amp;#31561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5&amp;#24180;Castell&amp;#26426;&amp;#22120;&amp;#35270;&amp;#35273;&amp;#31995;&amp;#32479;&amp;#20135;&amp;#37327;&amp;#65288;&amp;#19975;&amp;#22871;&amp;#65289;&amp;#25104;&amp;#26412;&amp;#20215;&amp;#26684;&amp;#21033;&amp;#28070;&amp;#65288;&amp;#32654;&amp;#20803;/&amp;#22871;&amp;#65289;&amp;#20135;&amp;#20540;&amp;#65288;&amp;#30334;&amp;#19975;&amp;#32654;&amp;#20803;&amp;#65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Castell&amp;#26426;&amp;#22120;&amp;#35270;&amp;#35273;&amp;#31995;&amp;#32479;&amp;#20135;&amp;#33021;&amp;#20135;&amp;#37327;&amp;#65288;&amp;#19975;&amp;#2287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5&amp;#24180;Castell&amp;#26426;&amp;#22120;&amp;#35270;&amp;#35273;&amp;#31995;&amp;#32479;&amp;#20135;&amp;#37327;&amp;#20840;&amp;#29699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5&amp;#24180;&amp;#20013;&amp;#22269;&amp;#26426;&amp;#22120;&amp;#35270;&amp;#35273;&amp;#31995;&amp;#32479;&amp;#26032;&amp;#39033;&amp;#30446;SWOT&amp;#20998;&amp;#26512;&amp;#19968;&amp;#352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