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鹿产品加工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575;&amp;#20135;&amp;#21697;&amp;#21152;&amp;#24037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575;&amp;#20135;&amp;#21697;&amp;#21152;&amp;#24037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40575;&amp;#20135;&amp;#21697;&amp;#21152;&amp;#2403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575;&amp;#20135;&amp;#21697;&amp;#21152;&amp;#240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575;&amp;#33592;&amp;#21450;&amp;#40575;&amp;#33592;&amp;#29255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75;&amp;#33592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575;&amp;#33592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40575;&amp;#20135;&amp;#21697;&amp;#21152;&amp;#2403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40575;&amp;#20135;&amp;#21697;&amp;#21152;&amp;#2403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135;&amp;#21697;&amp;#21152;&amp;#24037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57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40575;&amp;#21152;&amp;#24037;&amp;#20135;&amp;#2169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0027;&amp;#35201;&amp;#22269;&amp;#23478;&amp;#40575;&amp;#20135;&amp;#21697;&amp;#21152;&amp;#240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199;&amp;#20848;&amp;#40575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40575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40575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40575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40575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40575;&amp;#20135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40575;&amp;#20135;&amp;#21697;&amp;#21152;&amp;#24037;&amp;#20135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40575;&amp;#20135;&amp;#21697;&amp;#21152;&amp;#2403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135;&amp;#21697;&amp;#21152;&amp;#240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0135;&amp;#21697;&amp;#21152;&amp;#24037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20135;&amp;#21697;&amp;#21152;&amp;#24037;&amp;#20135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40575;&amp;#20135;&amp;#21697;&amp;#21152;&amp;#2403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40575;&amp;#20135;&amp;#21697;&amp;#21152;&amp;#24037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40575;&amp;#20135;&amp;#21697;&amp;#21152;&amp;#2403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135;&amp;#21697;&amp;#21152;&amp;#2403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40575;&amp;#335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0445;&amp;#20581;&amp;#37202;&amp;#24066;&amp;#22330;&amp;#22826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40575;&amp;#20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9592;&amp;#3034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8829;&amp;#3034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2905;&amp;#3034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575;&amp;#24515;&amp;#40575;&amp;#32925;&amp;#40575;&amp;#32958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575;&amp;#32974;&amp;#3034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575;&amp;#30382;&amp;#30340;&amp;#28153;&amp;#21046;&amp;#21152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575;&amp;#31563;&amp;#3034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575;&amp;#33592;&amp;#3034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40575;&amp;#20859;&amp;#27542;&amp;#21152;&amp;#2403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40575;&amp;#20859;&amp;#27542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57;&amp;#33457;&amp;#40575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40575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5;&amp;#40575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40575;&amp;#19994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013;&amp;#22269;&amp;#40575;&amp;#19994;&amp;#32463;&amp;#27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19994;&amp;#32463;&amp;#27982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40575;&amp;#20859;&amp;#27542;&amp;#21152;&amp;#2403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9;&amp;#20869;&amp;#40575;&amp;#20859;&amp;#2754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40575;&amp;#20859;&amp;#27542;&amp;#21152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40575;&amp;#20859;&amp;#27542;&amp;#21152;&amp;#2403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5&lt;/strong&gt;&lt;strong&gt;&amp;#24180;&amp;#20013;&amp;#22269;&amp;#40575;&amp;#33592;&amp;#21450;&amp;#20854;&amp;#31881;&amp;#26411;&amp;#65288;05079020&lt;/strong&gt;&lt;strong&gt;&amp;#65289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40575;&amp;#33592;&amp;#21450;&amp;#20854;&amp;#31881;&amp;#2641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40575;&amp;#33592;&amp;#21450;&amp;#20854;&amp;#31881;&amp;#26411;&amp;#34892;&amp;#19994;&amp;#36827;&amp;#20986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269;&amp;#21450;&amp;#22320;&amp;#213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1035;&amp;#21450;&amp;#22320;&amp;#213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75;&amp;#33592;&amp;#21450;&amp;#20854;&amp;#31881;&amp;#26411;&amp;#36827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40575;&amp;#21152;&amp;#24037;&amp;#20135;&amp;#2169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40575;&amp;#21152;&amp;#24037;&amp;#20135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1152;&amp;#24037;&amp;#20135;&amp;#2169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1152;&amp;#24037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21152;&amp;#24037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40575;&amp;#21152;&amp;#24037;&amp;#20135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1152;&amp;#24037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1152;&amp;#24037;&amp;#20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40575;&amp;#21152;&amp;#24037;&amp;#20135;&amp;#2169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40575;&amp;#20859;&amp;#27542;&amp;#21152;&amp;#24037;&amp;#20135;&amp;#21697;&amp;#20027;&amp;#35201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21335;&amp;#26928;&amp;#2370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6;&amp;#24030;&amp;#32426;&amp;#2080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28330;&amp;#40857;&amp;#23453;&amp;#38598;&amp;#22242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25942;&amp;#19996;&amp;#38598;&amp;#22242;&amp;#37329;&amp;#28023;&amp;#214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40575;&amp;#2957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26970;&amp;#22825;&amp;#40575;&amp;#22253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38;&amp;#21517;&amp;#24066;&amp;#33538;&amp;#28207;&amp;#21306;&amp;#27491;&amp;#38889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34;&amp;#26149;&amp;#40575;&amp;#24681;&amp;#225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644;&amp;#30707;&amp;#24066;&amp;#21147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584;&amp;#22478;&amp;#21439;&amp;#32769;&amp;#21531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40575;&amp;#20135;&amp;#21697;&amp;#21152;&amp;#2403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575;&amp;#20135;&amp;#2169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575;&amp;#20135;&amp;#21697;&amp;#21152;&amp;#2403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20135;&amp;#21697;&amp;#21152;&amp;#24037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20135;&amp;#21697;&amp;#21152;&amp;#24037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40575;&amp;#20135;&amp;#21697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135;&amp;#21697;&amp;#21152;&amp;#2403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0135;&amp;#21697;&amp;#21152;&amp;#240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20135;&amp;#21697;&amp;#21152;&amp;#2403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40575;&amp;#20135;&amp;#21697;&amp;#21152;&amp;#2403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40575;&amp;#20135;&amp;#21697;&amp;#21152;&amp;#240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575;&amp;#20135;&amp;#21697;&amp;#21152;&amp;#2403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40575;&amp;#20135;&amp;#21697;&amp;#21152;&amp;#2403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40575;&amp;#20135;&amp;#21697;&amp;#21152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40575;&amp;#20135;&amp;#21697;&amp;#21152;&amp;#24037;&amp;#20225;&amp;#19994;&amp;#25968;&amp;#37327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40575;&amp;#20135;&amp;#21697;&amp;#21152;&amp;#24037;&amp;#34892;&amp;#19994;&amp;#21033;&amp;#28070;&amp;#25351;&amp;#26631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40575;&amp;#20135;&amp;#21697;&amp;#21152;&amp;#2403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40575;&amp;#20135;&amp;#21697;&amp;#21152;&amp;#2403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40575;&amp;#20135;&amp;#21697;&amp;#21152;&amp;#2403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40575;&amp;#20135;&amp;#21697;&amp;#21152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40575;&amp;#20135;&amp;#21697;&amp;#21152;&amp;#2403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40575;&amp;#20135;&amp;#21697;&amp;#21152;&amp;#240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575;&amp;#20135;&amp;#21697;&amp;#21152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40575;&amp;#20135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135;&amp;#21697;&amp;#21152;&amp;#240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0135;&amp;#21697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40575;&amp;#20135;&amp;#2169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859;&amp;#27542;&amp;#28145;&amp;#21152;&amp;#24037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230;&amp;#39118;&amp;#38505;&amp;#2164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40575;&amp;#20135;&amp;#21697;&amp;#21152;&amp;#24037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575;&amp;#20135;&amp;#21697;&amp;#21152;&amp;#24037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575;&amp;#20135;&amp;#21697;&amp;#21152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40575;&amp;#20135;&amp;#21697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459;&amp;#20256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575;&amp;#33592;&amp;#21450;&amp;#20854;&amp;#31881;&amp;#26411;&amp;#36827;&amp;#20986;&amp;#21475;&amp;#25968;&amp;#37327;&amp;#21450;&amp;#37329;&amp;#390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575;&amp;#33592;&amp;#21450;&amp;#20854;&amp;#31881;&amp;#26411;&amp;#20027;&amp;#35201;&amp;#36827;&amp;#21475;&amp;#26469;&amp;#28304;&amp;#22269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575;&amp;#33592;&amp;#21450;&amp;#20854;&amp;#31881;&amp;#26411;&amp;#20027;&amp;#35201;&amp;#20986;&amp;#21475;&amp;#22320;&amp;#21306;&amp;#21644;&amp;#22269;&amp;#2347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023;&amp;#21335;&amp;#26928;&amp;#23707;(&amp;#38598;&amp;#22242;)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023;&amp;#21335;&amp;#26928;&amp;#23707;(&amp;#38598;&amp;#22242;)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023;&amp;#21335;&amp;#26928;&amp;#23707;(&amp;#38598;&amp;#22242;)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023;&amp;#21335;&amp;#26928;&amp;#23707;(&amp;#38598;&amp;#22242;)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023;&amp;#21335;&amp;#26928;&amp;#23707;(&amp;#38598;&amp;#22242;)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023;&amp;#21335;&amp;#26928;&amp;#23707;(&amp;#38598;&amp;#22242;)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8023;&amp;#21335;&amp;#26928;&amp;#23707;(&amp;#38598;&amp;#22242;)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32426;&amp;#20803;&amp;#32442;&amp;#32455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32426;&amp;#20803;&amp;#32442;&amp;#32455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32426;&amp;#20803;&amp;#32442;&amp;#32455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32426;&amp;#20803;&amp;#32442;&amp;#32455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32426;&amp;#20803;&amp;#32442;&amp;#32455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32426;&amp;#20803;&amp;#32442;&amp;#32455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40857;&amp;#23453;&amp;#38598;&amp;#22242;&amp;#21442;&amp;#33592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40857;&amp;#23453;&amp;#38598;&amp;#22242;&amp;#21442;&amp;#33592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40857;&amp;#23453;&amp;#38598;&amp;#22242;&amp;#21442;&amp;#33592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40857;&amp;#23453;&amp;#38598;&amp;#22242;&amp;#21442;&amp;#33592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40857;&amp;#23453;&amp;#38598;&amp;#22242;&amp;#21442;&amp;#33592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8330;&amp;#40857;&amp;#23453;&amp;#38598;&amp;#22242;&amp;#21442;&amp;#33592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5942;&amp;#19996;&amp;#38598;&amp;#22242;&amp;#37329;&amp;#28023;&amp;#21457;&amp;#33647;&amp;#19994;&amp;#32929;&amp;#2022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5942;&amp;#19996;&amp;#38598;&amp;#22242;&amp;#37329;&amp;#28023;&amp;#21457;&amp;#33647;&amp;#19994;&amp;#32929;&amp;#2022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5942;&amp;#19996;&amp;#38598;&amp;#22242;&amp;#37329;&amp;#28023;&amp;#21457;&amp;#33647;&amp;#19994;&amp;#32929;&amp;#2022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5942;&amp;#19996;&amp;#38598;&amp;#22242;&amp;#37329;&amp;#28023;&amp;#21457;&amp;#33647;&amp;#19994;&amp;#32929;&amp;#2022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5942;&amp;#19996;&amp;#38598;&amp;#22242;&amp;#37329;&amp;#28023;&amp;#21457;&amp;#33647;&amp;#19994;&amp;#32929;&amp;#2022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5942;&amp;#19996;&amp;#38598;&amp;#22242;&amp;#37329;&amp;#28023;&amp;#21457;&amp;#33647;&amp;#19994;&amp;#32929;&amp;#2022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40575;&amp;#29579;&amp;#21046;&amp;#3364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40575;&amp;#29579;&amp;#21046;&amp;#3364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40575;&amp;#29579;&amp;#21046;&amp;#3364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40575;&amp;#29579;&amp;#21046;&amp;#3364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40575;&amp;#29579;&amp;#21046;&amp;#3364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40575;&amp;#29579;&amp;#21046;&amp;#3364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6970;&amp;#22825;&amp;#40575;&amp;#22253;&amp;#31185;&amp;#25216;&amp;#24320;&amp;#2145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6970;&amp;#22825;&amp;#40575;&amp;#22253;&amp;#31185;&amp;#25216;&amp;#24320;&amp;#2145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6970;&amp;#22825;&amp;#40575;&amp;#22253;&amp;#31185;&amp;#25216;&amp;#24320;&amp;#2145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6970;&amp;#22825;&amp;#40575;&amp;#22253;&amp;#31185;&amp;#25216;&amp;#24320;&amp;#2145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6970;&amp;#22825;&amp;#40575;&amp;#22253;&amp;#31185;&amp;#25216;&amp;#24320;&amp;#2145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6970;&amp;#22825;&amp;#40575;&amp;#22253;&amp;#31185;&amp;#25216;&amp;#24320;&amp;#2145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38;&amp;#21517;&amp;#24066;&amp;#33538;&amp;#28207;&amp;#21306;&amp;#27491;&amp;#38889;&amp;#20013;&amp;#33647;&amp;#39278;&amp;#29255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38;&amp;#21517;&amp;#24066;&amp;#33538;&amp;#28207;&amp;#21306;&amp;#27491;&amp;#38889;&amp;#20013;&amp;#33647;&amp;#39278;&amp;#29255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38;&amp;#21517;&amp;#24066;&amp;#33538;&amp;#28207;&amp;#21306;&amp;#27491;&amp;#38889;&amp;#20013;&amp;#33647;&amp;#39278;&amp;#29255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38;&amp;#21517;&amp;#24066;&amp;#33538;&amp;#28207;&amp;#21306;&amp;#27491;&amp;#38889;&amp;#20013;&amp;#33647;&amp;#39278;&amp;#29255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38;&amp;#21517;&amp;#24066;&amp;#33538;&amp;#28207;&amp;#21306;&amp;#27491;&amp;#38889;&amp;#20013;&amp;#33647;&amp;#39278;&amp;#29255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38;&amp;#21517;&amp;#24066;&amp;#33538;&amp;#28207;&amp;#21306;&amp;#27491;&amp;#38889;&amp;#20013;&amp;#33647;&amp;#39278;&amp;#29255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149;&amp;#40575;&amp;#24681;&amp;#22530;&amp;#29983;&amp;#29289;&amp;#24037;&amp;#31243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149;&amp;#40575;&amp;#24681;&amp;#22530;&amp;#29983;&amp;#29289;&amp;#24037;&amp;#31243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149;&amp;#40575;&amp;#24681;&amp;#22530;&amp;#29983;&amp;#29289;&amp;#24037;&amp;#31243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149;&amp;#40575;&amp;#24681;&amp;#22530;&amp;#29983;&amp;#29289;&amp;#24037;&amp;#31243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149;&amp;#40575;&amp;#24681;&amp;#22530;&amp;#29983;&amp;#29289;&amp;#24037;&amp;#31243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149;&amp;#40575;&amp;#24681;&amp;#22530;&amp;#29983;&amp;#29289;&amp;#24037;&amp;#31243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0707;&amp;#24066;&amp;#21147;&amp;#24247;&amp;#33647;&amp;#19994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0707;&amp;#24066;&amp;#21147;&amp;#24247;&amp;#33647;&amp;#19994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0707;&amp;#24066;&amp;#21147;&amp;#24247;&amp;#33647;&amp;#19994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0707;&amp;#24066;&amp;#21147;&amp;#24247;&amp;#33647;&amp;#19994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0707;&amp;#24066;&amp;#21147;&amp;#24247;&amp;#33647;&amp;#19994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0707;&amp;#24066;&amp;#21147;&amp;#24247;&amp;#33647;&amp;#19994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4;&amp;#22478;&amp;#21439;&amp;#32769;&amp;#21531;&amp;#22530;&amp;#21046;&amp;#3364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4;&amp;#22478;&amp;#21439;&amp;#32769;&amp;#21531;&amp;#22530;&amp;#21046;&amp;#3364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4;&amp;#22478;&amp;#21439;&amp;#32769;&amp;#21531;&amp;#22530;&amp;#21046;&amp;#3364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4;&amp;#22478;&amp;#21439;&amp;#32769;&amp;#21531;&amp;#22530;&amp;#21046;&amp;#3364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4;&amp;#22478;&amp;#21439;&amp;#32769;&amp;#21531;&amp;#22530;&amp;#21046;&amp;#3364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4;&amp;#22478;&amp;#21439;&amp;#32769;&amp;#21531;&amp;#22530;&amp;#21046;&amp;#3364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575;&amp;#20135;&amp;#21697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575;&amp;#20135;&amp;#21697;&amp;#21152;&amp;#2403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