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固晶机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66;&amp;#26230;&amp;#26426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66;&amp;#26230;&amp;#26426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9992;&amp;#20110;&amp;#21508;&amp;#31181;&amp;#65288;WIRE BONDER&amp;#65289;&amp;#37329;&amp;#19997;&amp;#36229;&amp;#22768;&amp;#27874;&amp;#28938;&amp;#25509;&amp;#35774;&amp;#22791;&amp;#30340;&amp;#24341;&amp;#32447;&amp;#26588;&amp;#26550;&amp;#21387;&amp;#26495;&amp;#65292;&amp;#20197;&amp;#21450;&amp;#21508;&amp;#31181;&amp;#65288;DIE BONDER&amp;#65289;&amp;#33455;&amp;#29255;&amp;#36148;&amp;#35013;&amp;#35774;&amp;#22791;&amp;#30340;&amp;#21508;&amp;#31181;&amp;#21560;&amp;#22068;&amp;#12289;&amp;#39030;&amp;#38024;&amp;#12289;&amp;#28857;&amp;#33014;&amp;#22836;&amp;#12289;&amp;#29943;&amp;#21632;&amp;#12289;&amp;#36890;&amp;#38024;&amp;#12289;&amp;#39532;&amp;#36798;&amp;#12289;&amp;#30899;&amp;#21047;&amp;#12289;&amp;#32534;&amp;#30721;&amp;#22120;&amp;#12289;&amp;#20256;&amp;#21160;&amp;#30382;&amp;#24102;&amp;#65292;&amp;#33258;&amp;#21160;&amp;#21270;&amp;#35774;&amp;#22791;&amp;#30340;&amp;#21508;&amp;#31181;&amp;#38646;&amp;#37197;&amp;#20214;&amp;#65292;&amp;#20202;&amp;#22120;&amp;#12289;&amp;#20202;&amp;#34920;&amp;#31561;&amp;#31561;&amp;#12290; &amp;#22269;&amp;#20869;&amp;#19968;&amp;#20123;&amp;#20844;&amp;#21496;&amp;#24050;&amp;#19982;&amp;#26032;&amp;#21152;&amp;#22369;&amp;#12289;&amp;#39532;&amp;#26469;&amp;#35199;&amp;#20122;&amp;#12289;&amp;#26085;&amp;#26412;&amp;#12289;&amp;#32654;&amp;#22269;&amp;#31561;&amp;#30456;&amp;#20851;&amp;#30340;&amp;#21046;&amp;#36896;&amp;#24037;&amp;#21378;&amp;#21644;&amp;#22810;&amp;#20010;&amp;#26381;&amp;#21153;&amp;#20013;&amp;#24515;&amp;#24314;&amp;#31435;&amp;#20102;&amp;#21512;&amp;#20316;&amp;#20851;&amp;#31995;&amp;#65292;&amp;#19987;&amp;#19994;&amp;#32473;&amp;#20305;&amp;#20809;&amp;#12289;ASM&amp;#12289;KAIJO&amp;#12289;K&amp;amp;S&amp;#12289;NEC&amp;#12289;ESEC&amp;#12289;SHINKAWA&amp;#12289;ALPHASEM &amp;#31561;&amp;#21508;&amp;#31181;&amp;#37329;&amp;#12289;&amp;#38109;&amp;#19997;&amp;#36229;&amp;#22768;&amp;#27874;&amp;#28938;&amp;#25509;&amp;#26426;&amp;#12289;&amp;#33455;&amp;#29255;&amp;#36148;&amp;#35013;&amp;#26426;&amp;#21450;&amp;#20854;&amp;#23427;SMT&amp;#30005;&amp;#23376;&amp;#36148;&amp;#35013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6;&amp;#26230;&amp;#26426;&amp;#27010;&amp;#36848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6230;&amp;#26426;&amp;#23450;&amp;#2004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34892;&amp;#19994;&amp;#21457;&amp;#23637;&amp;#21382;&amp;#312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#20998;&amp;#3186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6230;&amp;#26426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20135;&amp;#19994;&amp;#38142;&amp;#27169;&amp;#2241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5&lt;/strong&gt;&lt;strong&gt;&amp;#24180;&amp;#20013;&amp;#22269;&amp;#22266;&amp;#26230;&amp;#26426;&amp;#34892;&amp;#19994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32463;&amp;#27982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34892;&amp;#19994;&amp;#30456;&amp;#20851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22266;&amp;#26230;&amp;#26426;&amp;#34892;&amp;#19994;&amp;#21457;&amp;#23637;&amp;#31038;&amp;#20250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266;&amp;#26230;&amp;#26426;&amp;#29983;&amp;#20135;&amp;#29616;&amp;#29366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6230;&amp;#26426;&amp;#34892;&amp;#19994;&amp;#24635;&amp;#20307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20135;&amp;#20540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2054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2054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#24066;&amp;#22330;&amp;#23481;&amp;#37327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4066;&amp;#22330;&amp;#23481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6230;&amp;#26426;&amp;#20135;&amp;#19994;&amp;#30340;&amp;#29983;&amp;#21629;&amp;#21608;&amp;#2639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6;&amp;#26230;&amp;#26426;&amp;#20135;&amp;#19994;&amp;#20379;&amp;#38656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6;&amp;#26230;&amp;#26426;&amp;#22269;&amp;#20869;&amp;#20135;&amp;#21697;&amp;#20215;&amp;#26684;&amp;#36208;&amp;#21183;&amp;#21450;&amp;#24433;&amp;#21709;&amp;#22240;&amp;#32032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4&amp;#24180;&amp;#20215;&amp;#26684;&amp;#22238;&amp;#3903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&amp;#22266;&amp;#26230;&amp;#26426;&amp;#34892;&amp;#19994;&amp;#21457;&amp;#23637;&amp;#29616;&amp;#29366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266;&amp;#26230;&amp;#26426;&amp;#34892;&amp;#19994;&amp;#21457;&amp;#23637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34892;&amp;#19994;&amp;#21697;&amp;#29260;&amp;#21457;&amp;#23637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34892;&amp;#19994;&amp;#38656;&amp;#27714;&amp;#24066;&amp;#22330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6230;&amp;#26426;&amp;#24066;&amp;#22330;&amp;#38656;&amp;#27714;&amp;#23618;&amp;#2742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6;&amp;#26230;&amp;#26426;&amp;#24066;&amp;#22330;&amp;#36208;&amp;#215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6;&amp;#26230;&amp;#26426;&amp;#20135;&amp;#21697;&amp;#25216;&amp;#2641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6;&amp;#26230;&amp;#26426;&amp;#20135;&amp;#21697;&amp;#25216;&amp;#26415;&amp;#21464;&amp;#21270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6;&amp;#26230;&amp;#26426;&amp;#20135;&amp;#21697;&amp;#24066;&amp;#22330;&amp;#30340;&amp;#26032;&amp;#25216;&amp;#264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6;&amp;#26230;&amp;#26426;&amp;#20135;&amp;#21697;&amp;#24066;&amp;#22330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6;&amp;#26230;&amp;#26426;&amp;#34892;&amp;#19994;&amp;#23384;&amp;#22312;&amp;#30340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20135;&amp;#21697;&amp;#24066;&amp;#22330;&amp;#23384;&amp;#22312;&amp;#30340;&amp;#20027;&amp;#35201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266;&amp;#26230;&amp;#26426;&amp;#20135;&amp;#21697;&amp;#24066;&amp;#22330;&amp;#30340;&amp;#19977;&amp;#22823;&amp;#29942;&amp;#390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6230;&amp;#26426;&amp;#20135;&amp;#21697;&amp;#24066;&amp;#22330;&amp;#36973;&amp;#36935;&amp;#30340;&amp;#35268;&amp;#27169;&amp;#38590;&amp;#390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266;&amp;#26230;&amp;#26426;&amp;#24066;&amp;#22330;&amp;#30340;&amp;#20998;&amp;#26512;&amp;#21450;&amp;#24605;&amp;#327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24066;&amp;#22330;&amp;#29305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6230;&amp;#26426;&amp;#24066;&amp;#22330;&amp;#21464;&amp;#21270;&amp;#30340;&amp;#26041;&amp;#215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6;&amp;#26230;&amp;#26426;&amp;#34892;&amp;#19994;&amp;#21457;&amp;#23637;&amp;#30340;&amp;#26032;&amp;#24605;&amp;#36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266;&amp;#26230;&amp;#26426;&amp;#34892;&amp;#19994;&amp;#21457;&amp;#23637;&amp;#30340;&amp;#24605;&amp;#327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2266;&amp;#26230;&amp;#26426;&amp;#34892;&amp;#19994;&amp;#21457;&amp;#23637;&amp;#27010;&amp;#20917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266;&amp;#26230;&amp;#26426;&amp;#34892;&amp;#19994;&amp;#21457;&amp;#23637;&amp;#24577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266;&amp;#26230;&amp;#26426;&amp;#34892;&amp;#19994;&amp;#21457;&amp;#23637;&amp;#29305;&amp;#2885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266;&amp;#26230;&amp;#26426;&amp;#34892;&amp;#19994;&amp;#24066;&amp;#22330;&amp;#20379;&amp;#3865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6;&amp;#26230;&amp;#26426;&amp;#34892;&amp;#19994;&amp;#24066;&amp;#22330;&amp;#31454;&amp;#20105;&amp;#31574;&amp;#30053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24066;&amp;#22330;&amp;#31454;&amp;#20105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24066;&amp;#22330;&amp;#22686;&amp;#38271;&amp;#28508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20135;&amp;#21697;&amp;#31454;&amp;#20105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#20225;&amp;#19994;&amp;#31454;&amp;#20105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2266;&amp;#26230;&amp;#26426;&amp;#24066;&amp;#22330;&amp;#31454;&amp;#20105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6;&amp;#26230;&amp;#26426;&amp;#34892;&amp;#19994;&amp;#31454;&amp;#20105;&amp;#26684;&amp;#23616;&amp;#23637;&amp;#263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6;&amp;#26230;&amp;#26426;&amp;#34892;&amp;#19994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6;&amp;#26230;&amp;#26426;&amp;#34892;&amp;#19994;&amp;#25237;&amp;#36164;&amp;#19982;&amp;#21457;&amp;#23637;&amp;#21069;&amp;#26223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6;&amp;#26230;&amp;#26426;&amp;#34892;&amp;#19994;&amp;#25237;&amp;#36164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34892;&amp;#19994;&amp;#25237;&amp;#36164;&amp;#26426;&amp;#2025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25237;&amp;#36164;&amp;#39033;&amp;#3044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266;&amp;#26230;&amp;#26426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6;&amp;#26230;&amp;#26426;&amp;#25237;&amp;#36164;&amp;#26426;&amp;#202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6;&amp;#26230;&amp;#26426;&amp;#25237;&amp;#36164;&amp;#26032;&amp;#26041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#34892;&amp;#19994;&amp;#21457;&amp;#23637;&amp;#21069;&amp;#2622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266;&amp;#26230;&amp;#26426;&amp;#24066;&amp;#22330;&amp;#30340;&amp;#21457;&amp;#23637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6;&amp;#26230;&amp;#26426;&amp;#24066;&amp;#22330;&amp;#38754;&amp;#20020;&amp;#30340;&amp;#21457;&amp;#23637;&amp;#21830;&amp;#264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2266;&amp;#26230;&amp;#26426;&amp;#34892;&amp;#19994;&amp;#21457;&amp;#23637;&amp;#21069;&amp;#26223;&amp;#39044;&amp;#27979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266;&amp;#26230;&amp;#26426;&amp;#34892;&amp;#19994;&amp;#21457;&amp;#23637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66;&amp;#26230;&amp;#26426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6;&amp;#26230;&amp;#26426;&amp;#34892;&amp;#19994;&amp;#25216;&amp;#26415;&amp;#24320;&amp;#21457;&amp;#26041;&amp;#2152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266;&amp;#26230;&amp;#26426;&amp;#34892;&amp;#19994;&amp;#24066;&amp;#22330;&amp;#21069;&amp;#2622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6;&amp;#26230;&amp;#26426;&amp;#19978;&amp;#28216;&amp;#21407;&amp;#26448;&amp;#26009;&amp;#20379;&amp;#24212;&amp;#29366;&amp;#20917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&amp;#24180;&amp;#20215;&amp;#26684;&amp;#21450;&amp;#20379;&amp;#2421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6;&amp;#26230;&amp;#26426;&amp;#34892;&amp;#19994;&amp;#19978;&amp;#19979;&amp;#28216;&amp;#34892;&amp;#19994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266;&amp;#26230;&amp;#26426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266;&amp;#26230;&amp;#26426;&amp;#34892;&amp;#19994;&amp;#30340;&amp;#24847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266;&amp;#26230;&amp;#26426;&amp;#34892;&amp;#19994;&amp;#30340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266;&amp;#26230;&amp;#26426;&amp;#34892;&amp;#19994;&amp;#30340;&amp;#24847;&amp;#2004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2266;&amp;#26230;&amp;#26426;&amp;#34892;&amp;#19994;&amp;#21457;&amp;#23637;&amp;#36235;&amp;#21183;&amp;#21450;&amp;#25237;&amp;#36164;&amp;#39118;&amp;#38505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2266;&amp;#26230;&amp;#26426;&amp;#23384;&amp;#22312;&amp;#30340;&amp;#38382;&amp;#3906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26410;&amp;#26469;&amp;#21457;&amp;#2363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6230;&amp;#26426;&amp;#21457;&amp;#23637;&amp;#26041;&amp;#2152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266;&amp;#26230;&amp;#26426;&amp;#34892;&amp;#19994;&amp;#21457;&amp;#2363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266;&amp;#26230;&amp;#26426;&amp;#34892;&amp;#19994;&amp;#21457;&amp;#23637;&amp;#36235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266;&amp;#26230;&amp;#26426;&amp;#34892;&amp;#19994;&amp;#25237;&amp;#36164;&amp;#39118;&amp;#385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6;&amp;#26230;&amp;#26426;&amp;#22269;&amp;#20869;&amp;#37325;&amp;#28857;&amp;#29983;&amp;#20135;&amp;#21378;&amp;#23478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19996;&amp;#26041;&amp;#23431;&amp;#20043;&amp;#20809;&amp;#30005;&amp;#23376;&amp;#31185;&amp;#25216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6032;&amp;#30410;&amp;#26124;&amp;#33258;&amp;#21160;&amp;#21270;&amp;#35774;&amp;#22791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6;&amp;#26031;&amp;#26222;&amp;#21322;&amp;#23548;&amp;#20307;&amp;#35774;&amp;#22791;&amp;#65288;&amp;#33487;&amp;#24030;&amp;#65289;&amp;#26377;&amp;#38480;&amp;#20844;&amp;#21496;(&amp;#33487;&amp;#24030;&amp;#33406;&amp;#26031;&amp;#26222;&amp;#21322;&amp;#23548;&amp;#20307;&amp;#26377;&amp;#38480;&amp;#20844;&amp;#21496;)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2736;&amp;#28059;&amp;#33258;&amp;#21160;&amp;#21270;&amp;#35774;&amp;#22791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5;&amp;#20809;&amp;#22120;&amp;#26448;&amp;#20808;&amp;#36827;&amp;#20809;&amp;#30005;&amp;#65288;&amp;#28145;&amp;#22323;&amp;#65289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0975;&amp;#27468;&amp;#30005;&amp;#23376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2823;&amp;#26063;&amp;#20809;&amp;#30005;&amp;#35774;&amp;#22791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1019;&amp;#21807;&amp;#26143;&amp;#33258;&amp;#21160;&amp;#21270;&amp;#35774;&amp;#22791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0255;&amp;#22825;&amp;#26143;&amp;#21322;&amp;#23548;&amp;#20307;&amp;#35774;&amp;#22791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604;&amp;#38160;&amp;#31934;&amp;#23494;&amp;#35774;&amp;#22791;&amp;#65288;&amp;#28145;&amp;#22323;&amp;#65289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66;&amp;#26230;&amp;#26426;&amp;#22320;&amp;#21306;&amp;#38144;&amp;#21806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6;&amp;#26230;&amp;#26426;&amp;#21306;&amp;#22495;&amp;#38144;&amp;#21806;&amp;#24066;&amp;#22330;&amp;#32467;&amp;#26500;&amp;#21464;&amp;#2127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ldquo;&amp;#19996;&amp;#21271;&amp;#22320;&amp;#21306;&amp;rdquo;&amp;#38144;&amp;#2180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19996;&amp;#21271;&amp;#22320;&amp;#21306;&amp;#38144;&amp;#21806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19996;&amp;#21271;&amp;#22320;&amp;#21306;&amp;ldquo;&amp;#35268;&amp;#26684;&amp;rdquo;&amp;#38144;&amp;#21806;&amp;#35268;&amp;#2716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ldquo;&amp;#21326;&amp;#21271;&amp;#22320;&amp;#21306;&amp;rdquo;&amp;#38144;&amp;#2180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21271;&amp;#22320;&amp;#21306;&amp;#38144;&amp;#21806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21271;&amp;#22320;&amp;#21306;&amp;ldquo;&amp;#35268;&amp;#26684;&amp;rdquo;&amp;#38144;&amp;#21806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6230;&amp;#26426;&amp;ldquo;&amp;#21326;&amp;#19996;&amp;#22320;&amp;#21306;&amp;rdquo;&amp;#38144;&amp;#2180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19996;&amp;#22320;&amp;#21306;&amp;#38144;&amp;#21806;&amp;#35268;&amp;#2716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19996;&amp;#22320;&amp;#21306;&amp;ldquo;&amp;#35268;&amp;#26684;&amp;rdquo;&amp;#38144;&amp;#21806;&amp;#35268;&amp;#2716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6;&amp;#26230;&amp;#26426;&amp;ldquo;&amp;#21326;&amp;#21335;&amp;#22320;&amp;#21306;&amp;rdquo;&amp;#38144;&amp;#2180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21335;&amp;#22320;&amp;#21306;&amp;#38144;&amp;#21806;&amp;#35268;&amp;#2716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21335;&amp;#22320;&amp;#21306;&amp;ldquo;&amp;#35268;&amp;#26684;&amp;rdquo;&amp;#38144;&amp;#21806;&amp;#35268;&amp;#2716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6;&amp;#26230;&amp;#26426;&amp;ldquo;&amp;#35199;&amp;#21271;&amp;#22320;&amp;#21306;&amp;rdquo;&amp;#38144;&amp;#2180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5199;&amp;#21271;&amp;#22320;&amp;#21306;&amp;#38144;&amp;#21806;&amp;#35268;&amp;#2716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35199;&amp;#21271;&amp;#22320;&amp;#21306;&amp;ldquo;&amp;#35268;&amp;#26684;&amp;rdquo;&amp;#38144;&amp;#21806;&amp;#35268;&amp;#2716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6;&amp;#26230;&amp;#26426;&amp;ldquo;&amp;#21326;&amp;#20013;&amp;#22320;&amp;#21306;&amp;rdquo;&amp;#38144;&amp;#2180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20013;&amp;#22320;&amp;#21306;&amp;#38144;&amp;#21806;&amp;#35268;&amp;#2716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20013;&amp;#22320;&amp;#21306;&amp;ldquo;&amp;#35268;&amp;#26684;&amp;rdquo;&amp;#38144;&amp;#21806;&amp;#35268;&amp;#2716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6;&amp;#26230;&amp;#26426;&amp;ldquo;&amp;#35199;&amp;#21335;&amp;#22320;&amp;#21306;&amp;rdquo;&amp;#38144;&amp;#21806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5199;&amp;#21335;&amp;#22320;&amp;#21306;&amp;#38144;&amp;#21806;&amp;#35268;&amp;#271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35199;&amp;#21335;&amp;#22320;&amp;#21306;&amp;ldquo;&amp;#35268;&amp;#26684;&amp;rdquo;&amp;#38144;&amp;#21806;&amp;#35268;&amp;#2716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22266;&amp;#26230;&amp;#26426;&amp;#34892;&amp;#19994;&amp;#25237;&amp;#36164;&amp;#25112;&amp;#30053;&amp;#30740;&amp;#31350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266;&amp;#26230;&amp;#26426;&amp;#34892;&amp;#19994;&amp;#25237;&amp;#36164;&amp;#31574;&amp;#3005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25237;&amp;#36164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25237;&amp;#36164;&amp;#31609;&amp;#21010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6;&amp;#26230;&amp;#26426;&amp;#21697;&amp;#29260;&amp;#31454;&amp;#20105;&amp;#25112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266;&amp;#26230;&amp;#26426;&amp;#34892;&amp;#19994;&amp;#21697;&amp;#29260;&amp;#24314;&amp;#35774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230;&amp;#26426;&amp;#30340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6230;&amp;#26426;&amp;#30340;&amp;#24314;&amp;#3577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6230;&amp;#26426;&amp;#19994;&amp;#25104;&amp;#21151;&amp;#20043;&amp;#3694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6;&amp;#26230;&amp;#26426;&amp;#34892;&amp;#19994;&amp;#24066;&amp;#22330;&amp;#21457;&amp;#23637;&amp;#36235;&amp;#2118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6230;&amp;#26426;&amp;#20135;&amp;#21697;&amp;#25237;&amp;#36164;&amp;#26426;&amp;#2025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6230;&amp;#26426;&amp;#20135;&amp;#21697;&amp;#25237;&amp;#36164;&amp;#3623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266;&amp;#26230;&amp;#26426;&amp;#20225;&amp;#19994;&amp;#21046;&amp;#23450;&amp;ldquo;&amp;#21313;&amp;#19977;&amp;#20116;&amp;rdquo;&amp;#21457;&amp;#23637;&amp;#25112;&amp;#30053;&amp;#30740;&amp;#31350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6;&amp;#26230;&amp;#26426;&amp;#34892;&amp;#19994;&amp;#30340;&amp;#20135;&amp;#19994;&amp;#38142;&amp;#32467;&amp;#26500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98&amp;#24180;I&amp;#23395;&amp;#24230;&amp;mdash;2015&amp;#24180;&amp;#8546;&amp;#23395;&amp;#24230;&amp;#22269;&amp;#20869;&amp;#29983;&amp;#20135;&amp;#24635;&amp;#20540;&amp;#23395;&amp;#24230;&amp;#32047;&amp;#35745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0&amp;#24180;12&amp;#26376;&amp;mdash;2015&amp;#24180;11&amp;#26376;&amp;#24037;&amp;#19994;&amp;#22686;&amp;#21152;&amp;#20540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1&amp;#24180;1-12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0&amp;#24180;12&amp;#26376;&amp;mdash;2015&amp;#24180;11&amp;#26376;&amp;#23621;&amp;#27665;&amp;#28040;&amp;#36153;&amp;#20215;&amp;#26684;&amp;#25351;&amp;#25968;&amp;#65288;&amp;#19978;&amp;#24180;&amp;#21516;&amp;#26376;=100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0&amp;#24180;12&amp;#26376;&amp;mdash;2015&amp;#24180;11&amp;#26376;&amp;#24037;&amp;#19994;&amp;#21697;&amp;#20986;&amp;#21378;&amp;#20215;&amp;#26684;&amp;#25351;&amp;#25968;&amp;#65288;&amp;#19978;&amp;#24180;&amp;#21516;&amp;#26376;=100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5&amp;#24180;&amp;#25105;&amp;#22269;&amp;#22266;&amp;#26230;&amp;#26426;&amp;#34892;&amp;#19994;&amp;#36164;&amp;#20135;&amp;#21512;&amp;#35745;&amp;#21450;&amp;#22686;&amp;#3827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5&amp;#24180;&amp;#25105;&amp;#22269;&amp;#22266;&amp;#26230;&amp;#26426;&amp;#34892;&amp;#19994;&amp;#36164;&amp;#20135;&amp;#21512;&amp;#35745;&amp;#21450;&amp;#22686;&amp;#3827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5&amp;#24180;&amp;#25105;&amp;#22269;&amp;#22266;&amp;#26230;&amp;#26426;&amp;#34892;&amp;#19994;&amp;#24037;&amp;#19994;&amp;#24635;&amp;#20135;&amp;#20540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5&amp;#24180;&amp;#25105;&amp;#22269;&amp;#22266;&amp;#26230;&amp;#26426;&amp;#34892;&amp;#19994;&amp;#24037;&amp;#19994;&amp;#24635;&amp;#20135;&amp;#20540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20013;&amp;#22269;&amp;#22266;&amp;#26230;&amp;#26426;&amp;#34892;&amp;#19994;&amp;#24037;&amp;#19994;&amp;#24635;&amp;#20135;&amp;#20540;&amp;#39044;&amp;#27979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5&amp;#24180;&amp;#25105;&amp;#22269;&amp;#22266;&amp;#26230;&amp;#26426;&amp;#34892;&amp;#19994;&amp;#38144;&amp;#21806;&amp;#25910;&amp;#20837;&amp;#21450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5105;&amp;#22269;&amp;#22266;&amp;#26230;&amp;#26426;&amp;#34892;&amp;#19994;&amp;#38144;&amp;#21806;&amp;#25910;&amp;#20837;&amp;#21450;&amp;#22686;&amp;#38271;&amp;#23545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0013;&amp;#22269;&amp;#22266;&amp;#26230;&amp;#26426;&amp;#34892;&amp;#19994;&amp;#38144;&amp;#21806;&amp;#25910;&amp;#20837;&amp;#39044;&amp;#27979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105;&amp;#22269;&amp;#22266;&amp;#26230;&amp;#26426;&amp;#34892;&amp;#19994;&amp;#25152;&amp;#22788;&amp;#29983;&amp;#21629;&amp;#21608;&amp;#26399;&amp;#31034;&amp;#24847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4892;&amp;#19994;&amp;#29983;&amp;#21629;&amp;#21608;&amp;#26399;&amp;#12289;&amp;#25112;&amp;#30053;&amp;#21450;&amp;#20854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&amp;mdash;2015&amp;#24180;&amp;#22269;&amp;#20869;&amp;#22266;&amp;#26230;&amp;#26426;&amp;#24179;&amp;#22343;&amp;#20215;&amp;#26684;&amp;#36208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2266;&amp;#26230;&amp;#26426;&amp;#38144;&amp;#21806;&amp;#31574;&amp;#300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2266;&amp;#26230;&amp;#26426;&amp;#34892;&amp;#19994;&amp;#29615;&amp;#22659;&amp;ldquo;&amp;#27874;&amp;#29305;&amp;#20116;&amp;#21147;&amp;rdquo;&amp;#20998;&amp;#26512;&amp;#27169;&amp;#2241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2266;&amp;#26230;&amp;#26426;&amp;#29983;&amp;#20135;&amp;#20225;&amp;#19994;&amp;#23450;&amp;#20215;&amp;#30446;&amp;#26631;&amp;#36873;&amp;#253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2266;&amp;#26230;&amp;#26426;&amp;#20225;&amp;#19994;&amp;#23545;&amp;#20184;&amp;#31454;&amp;#20105;&amp;#32773;&amp;#38477;&amp;#20215;&amp;#30340;&amp;#31243;&amp;#2420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2266;&amp;#26230;&amp;#26426;&amp;#25237;&amp;#36164;&amp;#32467;&amp;#2650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6-2015&amp;#24180;&amp;#25105;&amp;#22269;&amp;#22266;&amp;#26230;&amp;#26426;&amp;#34892;&amp;#19994;&amp;#36164;&amp;#20135;&amp;#21512;&amp;#35745;&amp;#21450;&amp;#22686;&amp;#38271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5105;&amp;#22269;&amp;#22266;&amp;#26230;&amp;#26426;&amp;#34892;&amp;#19994;&amp;#19981;&amp;#21516;&amp;#25152;&amp;#26377;&amp;#21046;&amp;#20225;&amp;#19994;&amp;#22266;&amp;#23450;&amp;#36164;&amp;#20135;&amp;#25237;&amp;#36164;&amp;#22686;&amp;#36895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5105;&amp;#22269;&amp;#22266;&amp;#26230;&amp;#26426;&amp;#34892;&amp;#19994;&amp;#20998;&amp;#22320;&amp;#21306;&amp;#22266;&amp;#23450;&amp;#36164;&amp;#20135;&amp;#25237;&amp;#36164;&amp;#22686;&amp;#36895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266;&amp;#26230;&amp;#26426;&amp;#39033;&amp;#30446;&amp;#25237;&amp;#36164;&amp;#27880;&amp;#24847;&amp;#20107;&amp;#39033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5&amp;#24180;&amp;#25105;&amp;#22269;&amp;#20027;&amp;#35201;&amp;#30005;&amp;#23376;&amp;#20803;&amp;#22120;&amp;#20214;&amp;#20135;&amp;#37327;&amp;#21464;&amp;#21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5105;&amp;#22269;&amp;#21322;&amp;#23548;&amp;#20307;&amp;#29031;&amp;#26126;&amp;#20135;&amp;#19994;&amp;#21508;&amp;#29615;&amp;#33410;&amp;#20135;&amp;#19994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2269;&amp;#20869;LED&amp;#20135;&amp;#37327;&amp;#12289;&amp;#33455;&amp;#29255;&amp;#20135;&amp;#37327;&amp;#21450;&amp;#33455;&amp;#29255;&amp;#22269;&amp;#20135;&amp;#2957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2266;&amp;#26230;&amp;#26426;&amp;#34892;&amp;#19994;&amp;#21516;&amp;#19994;&amp;#31454;&amp;#20105;&amp;#39118;&amp;#38505;&amp;#21450;&amp;#25511;&amp;#21046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8145;&amp;#22323;&amp;#24066;&amp;#19996;&amp;#26041;&amp;#23431;&amp;#20043;&amp;#20809;&amp;#30005;&amp;#23376;&amp;#31185;&amp;#25216;&amp;#26377;&amp;#38480;&amp;#20844;&amp;#21496;&amp;#36164;&amp;#20135;&amp;#36127;&amp;#20538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8145;&amp;#22323;&amp;#24066;&amp;#19996;&amp;#26041;&amp;#23431;&amp;#20043;&amp;#20809;&amp;#30005;&amp;#23376;&amp;#31185;&amp;#25216;&amp;#26377;&amp;#38480;&amp;#20844;&amp;#21496;&amp;#20135;&amp;#26435;&amp;#27604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8145;&amp;#22323;&amp;#24066;&amp;#19996;&amp;#26041;&amp;#23431;&amp;#20043;&amp;#20809;&amp;#30005;&amp;#23376;&amp;#31185;&amp;#25216;&amp;#26377;&amp;#38480;&amp;#20844;&amp;#21496;&amp;#22266;&amp;#23450;&amp;#36164;&amp;#20135;&amp;#21608;&amp;#36716;&amp;#27425;&amp;#25968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8145;&amp;#22323;&amp;#24066;&amp;#19996;&amp;#26041;&amp;#23431;&amp;#20043;&amp;#20809;&amp;#30005;&amp;#23376;&amp;#31185;&amp;#25216;&amp;#26377;&amp;#38480;&amp;#20844;&amp;#21496;&amp;#27969;&amp;#21160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8145;&amp;#22323;&amp;#24066;&amp;#19996;&amp;#26041;&amp;#23431;&amp;#20043;&amp;#20809;&amp;#30005;&amp;#23376;&amp;#31185;&amp;#25216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8145;&amp;#22323;&amp;#24066;&amp;#19996;&amp;#26041;&amp;#23431;&amp;#20043;&amp;#20809;&amp;#30005;&amp;#23376;&amp;#31185;&amp;#25216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8145;&amp;#22323;&amp;#24066;&amp;#26032;&amp;#30410;&amp;#26124;&amp;#33258;&amp;#21160;&amp;#21270;&amp;#35774;&amp;#22791;&amp;#26377;&amp;#38480;&amp;#20844;&amp;#21496;&amp;#36164;&amp;#20135;&amp;#36127;&amp;#20538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8145;&amp;#22323;&amp;#24066;&amp;#26032;&amp;#30410;&amp;#26124;&amp;#33258;&amp;#21160;&amp;#21270;&amp;#35774;&amp;#22791;&amp;#26377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8145;&amp;#22323;&amp;#24066;&amp;#26032;&amp;#30410;&amp;#26124;&amp;#33258;&amp;#21160;&amp;#21270;&amp;#35774;&amp;#22791;&amp;#26377;&amp;#38480;&amp;#20844;&amp;#21496;&amp;#22266;&amp;#23450;&amp;#36164;&amp;#20135;&amp;#21608;&amp;#36716;&amp;#27425;&amp;#25968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8145;&amp;#22323;&amp;#24066;&amp;#26032;&amp;#30410;&amp;#26124;&amp;#33258;&amp;#21160;&amp;#21270;&amp;#35774;&amp;#22791;&amp;#26377;&amp;#38480;&amp;#20844;&amp;#21496;&amp;#27969;&amp;#21160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8145;&amp;#22323;&amp;#24066;&amp;#26032;&amp;#30410;&amp;#26124;&amp;#33258;&amp;#21160;&amp;#21270;&amp;#35774;&amp;#22791;&amp;#26377;&amp;#38480;&amp;#20844;&amp;#21496;&amp;#24635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8145;&amp;#22323;&amp;#24066;&amp;#26032;&amp;#30410;&amp;#26124;&amp;#33258;&amp;#21160;&amp;#21270;&amp;#35774;&amp;#22791;&amp;#26377;&amp;#38480;&amp;#20844;&amp;#21496;&amp;#38144;&amp;#21806;&amp;#27611;&amp;#21033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33406;&amp;#26031;&amp;#26222;&amp;#21322;&amp;#23548;&amp;#20307;&amp;#35774;&amp;#22791;&amp;#65288;&amp;#33487;&amp;#24030;&amp;#65289;&amp;#26377;&amp;#38480;&amp;#20844;&amp;#21496;&amp;#36164;&amp;#20135;&amp;#36127;&amp;#20538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33406;&amp;#26031;&amp;#26222;&amp;#21322;&amp;#23548;&amp;#20307;&amp;#35774;&amp;#22791;&amp;#65288;&amp;#33487;&amp;#24030;&amp;#65289;&amp;#26377;&amp;#38480;&amp;#20844;&amp;#21496;&amp;#20135;&amp;#26435;&amp;#27604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33406;&amp;#26031;&amp;#26222;&amp;#21322;&amp;#23548;&amp;#20307;&amp;#35774;&amp;#22791;&amp;#65288;&amp;#33487;&amp;#24030;&amp;#65289;&amp;#26377;&amp;#38480;&amp;#20844;&amp;#21496;&amp;#22266;&amp;#23450;&amp;#36164;&amp;#20135;&amp;#21608;&amp;#36716;&amp;#27425;&amp;#25968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33406;&amp;#26031;&amp;#26222;&amp;#21322;&amp;#23548;&amp;#20307;&amp;#35774;&amp;#22791;&amp;#65288;&amp;#33487;&amp;#24030;&amp;#65289;&amp;#26377;&amp;#38480;&amp;#20844;&amp;#21496;&amp;#27969;&amp;#21160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33406;&amp;#26031;&amp;#26222;&amp;#21322;&amp;#23548;&amp;#20307;&amp;#35774;&amp;#22791;&amp;#65288;&amp;#33487;&amp;#24030;&amp;#65289;&amp;#26377;&amp;#38480;&amp;#20844;&amp;#21496;&amp;#24635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33406;&amp;#26031;&amp;#26222;&amp;#21322;&amp;#23548;&amp;#20307;&amp;#35774;&amp;#22791;&amp;#65288;&amp;#33487;&amp;#24030;&amp;#65289;&amp;#26377;&amp;#38480;&amp;#20844;&amp;#21496;&amp;#38144;&amp;#21806;&amp;#27611;&amp;#21033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8145;&amp;#22323;&amp;#32736;&amp;#28059;&amp;#33258;&amp;#21160;&amp;#21270;&amp;#35774;&amp;#22791;&amp;#32929;&amp;#20221;&amp;#26377;&amp;#38480;&amp;#20844;&amp;#21496;&amp;#36164;&amp;#20135;&amp;#36127;&amp;#20538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8145;&amp;#22323;&amp;#32736;&amp;#28059;&amp;#33258;&amp;#21160;&amp;#21270;&amp;#35774;&amp;#22791;&amp;#32929;&amp;#20221;&amp;#26377;&amp;#38480;&amp;#20844;&amp;#21496;&amp;#20135;&amp;#26435;&amp;#27604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8145;&amp;#22323;&amp;#32736;&amp;#28059;&amp;#33258;&amp;#21160;&amp;#21270;&amp;#35774;&amp;#22791;&amp;#32929;&amp;#20221;&amp;#26377;&amp;#38480;&amp;#20844;&amp;#21496;&amp;#22266;&amp;#23450;&amp;#36164;&amp;#20135;&amp;#21608;&amp;#36716;&amp;#27425;&amp;#25968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8145;&amp;#22323;&amp;#32736;&amp;#28059;&amp;#33258;&amp;#21160;&amp;#21270;&amp;#35774;&amp;#22791;&amp;#32929;&amp;#20221;&amp;#26377;&amp;#38480;&amp;#20844;&amp;#21496;&amp;#27969;&amp;#21160;&amp;#36164;&amp;#20135;&amp;#21608;&amp;#36716;&amp;#27425;&amp;#25968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8145;&amp;#22323;&amp;#32736;&amp;#28059;&amp;#33258;&amp;#21160;&amp;#21270;&amp;#35774;&amp;#22791;&amp;#32929;&amp;#20221;&amp;#26377;&amp;#38480;&amp;#20844;&amp;#21496;&amp;#24635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8145;&amp;#22323;&amp;#32736;&amp;#28059;&amp;#33258;&amp;#21160;&amp;#21270;&amp;#35774;&amp;#22791;&amp;#32929;&amp;#20221;&amp;#26377;&amp;#38480;&amp;#20844;&amp;#21496;&amp;#38144;&amp;#21806;&amp;#27611;&amp;#21033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0305;&amp;#20809;&amp;#22120;&amp;#26448;&amp;#20808;&amp;#36827;&amp;#20809;&amp;#30005;&amp;#65288;&amp;#28145;&amp;#22323;&amp;#65289;&amp;#26377;&amp;#38480;&amp;#20844;&amp;#21496;&amp;#36164;&amp;#20135;&amp;#36127;&amp;#20538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0305;&amp;#20809;&amp;#22120;&amp;#26448;&amp;#20808;&amp;#36827;&amp;#20809;&amp;#30005;&amp;#65288;&amp;#28145;&amp;#22323;&amp;#65289;&amp;#26377;&amp;#38480;&amp;#20844;&amp;#21496;&amp;#20135;&amp;#26435;&amp;#27604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0305;&amp;#20809;&amp;#22120;&amp;#26448;&amp;#20808;&amp;#36827;&amp;#20809;&amp;#30005;&amp;#65288;&amp;#28145;&amp;#22323;&amp;#65289;&amp;#26377;&amp;#38480;&amp;#20844;&amp;#21496;&amp;#22266;&amp;#23450;&amp;#36164;&amp;#20135;&amp;#21608;&amp;#36716;&amp;#27425;&amp;#25968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0305;&amp;#20809;&amp;#22120;&amp;#26448;&amp;#20808;&amp;#36827;&amp;#20809;&amp;#30005;&amp;#65288;&amp;#28145;&amp;#22323;&amp;#65289;&amp;#26377;&amp;#38480;&amp;#20844;&amp;#21496;&amp;#27969;&amp;#21160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0305;&amp;#20809;&amp;#22120;&amp;#26448;&amp;#20808;&amp;#36827;&amp;#20809;&amp;#30005;&amp;#65288;&amp;#28145;&amp;#22323;&amp;#65289;&amp;#26377;&amp;#38480;&amp;#20844;&amp;#21496;&amp;#24635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0305;&amp;#20809;&amp;#22120;&amp;#26448;&amp;#20808;&amp;#36827;&amp;#20809;&amp;#30005;&amp;#65288;&amp;#28145;&amp;#22323;&amp;#65289;&amp;#26377;&amp;#38480;&amp;#20844;&amp;#21496;&amp;#38144;&amp;#21806;&amp;#27611;&amp;#21033;&amp;#29575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8145;&amp;#22323;&amp;#24066;&amp;#20975;&amp;#27468;&amp;#30005;&amp;#23376;&amp;#26377;&amp;#38480;&amp;#20844;&amp;#21496;&amp;#36164;&amp;#20135;&amp;#36127;&amp;#20538;&amp;#29575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8145;&amp;#22323;&amp;#24066;&amp;#20975;&amp;#27468;&amp;#30005;&amp;#23376;&amp;#26377;&amp;#38480;&amp;#20844;&amp;#21496;&amp;#20135;&amp;#26435;&amp;#27604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8145;&amp;#22323;&amp;#24066;&amp;#20975;&amp;#27468;&amp;#30005;&amp;#23376;&amp;#26377;&amp;#38480;&amp;#20844;&amp;#21496;&amp;#22266;&amp;#23450;&amp;#36164;&amp;#20135;&amp;#21608;&amp;#36716;&amp;#27425;&amp;#25968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8145;&amp;#22323;&amp;#24066;&amp;#20975;&amp;#27468;&amp;#30005;&amp;#23376;&amp;#26377;&amp;#38480;&amp;#20844;&amp;#21496;&amp;#27969;&amp;#21160;&amp;#36164;&amp;#20135;&amp;#21608;&amp;#36716;&amp;#27425;&amp;#25968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8145;&amp;#22323;&amp;#24066;&amp;#20975;&amp;#27468;&amp;#30005;&amp;#23376;&amp;#26377;&amp;#38480;&amp;#20844;&amp;#21496;&amp;#24635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8145;&amp;#22323;&amp;#24066;&amp;#20975;&amp;#27468;&amp;#30005;&amp;#23376;&amp;#26377;&amp;#38480;&amp;#20844;&amp;#21496;&amp;#38144;&amp;#21806;&amp;#27611;&amp;#21033;&amp;#29575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8145;&amp;#22323;&amp;#24066;&amp;#22823;&amp;#26063;&amp;#20809;&amp;#30005;&amp;#35774;&amp;#22791;&amp;#26377;&amp;#38480;&amp;#20844;&amp;#21496;&amp;#36164;&amp;#20135;&amp;#36127;&amp;#20538;&amp;#29575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145;&amp;#22323;&amp;#24066;&amp;#22823;&amp;#26063;&amp;#20809;&amp;#30005;&amp;#35774;&amp;#22791;&amp;#26377;&amp;#38480;&amp;#20844;&amp;#21496;&amp;#20135;&amp;#26435;&amp;#27604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145;&amp;#22323;&amp;#24066;&amp;#22823;&amp;#26063;&amp;#20809;&amp;#30005;&amp;#35774;&amp;#22791;&amp;#26377;&amp;#38480;&amp;#20844;&amp;#21496;&amp;#22266;&amp;#23450;&amp;#36164;&amp;#20135;&amp;#21608;&amp;#36716;&amp;#27425;&amp;#25968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145;&amp;#22323;&amp;#24066;&amp;#22823;&amp;#26063;&amp;#20809;&amp;#30005;&amp;#35774;&amp;#22791;&amp;#26377;&amp;#38480;&amp;#20844;&amp;#21496;&amp;#27969;&amp;#21160;&amp;#36164;&amp;#20135;&amp;#21608;&amp;#36716;&amp;#27425;&amp;#25968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145;&amp;#22323;&amp;#24066;&amp;#22823;&amp;#26063;&amp;#20809;&amp;#30005;&amp;#35774;&amp;#22791;&amp;#26377;&amp;#38480;&amp;#20844;&amp;#21496;&amp;#24635;&amp;#36164;&amp;#20135;&amp;#21608;&amp;#36716;&amp;#27425;&amp;#25968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145;&amp;#22323;&amp;#24066;&amp;#22823;&amp;#26063;&amp;#20809;&amp;#30005;&amp;#35774;&amp;#22791;&amp;#26377;&amp;#38480;&amp;#20844;&amp;#21496;&amp;#38144;&amp;#21806;&amp;#27611;&amp;#21033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145;&amp;#22323;&amp;#24066;&amp;#21019;&amp;#21807;&amp;#26143;&amp;#33258;&amp;#21160;&amp;#21270;&amp;#35774;&amp;#22791;&amp;#26377;&amp;#38480;&amp;#20844;&amp;#21496;&amp;#36164;&amp;#20135;&amp;#36127;&amp;#20538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8145;&amp;#22323;&amp;#24066;&amp;#21019;&amp;#21807;&amp;#26143;&amp;#33258;&amp;#21160;&amp;#21270;&amp;#35774;&amp;#22791;&amp;#26377;&amp;#38480;&amp;#20844;&amp;#21496;&amp;#20135;&amp;#26435;&amp;#27604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8145;&amp;#22323;&amp;#24066;&amp;#21019;&amp;#21807;&amp;#26143;&amp;#33258;&amp;#21160;&amp;#21270;&amp;#35774;&amp;#22791;&amp;#26377;&amp;#38480;&amp;#20844;&amp;#21496;&amp;#22266;&amp;#23450;&amp;#36164;&amp;#20135;&amp;#21608;&amp;#36716;&amp;#27425;&amp;#25968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8145;&amp;#22323;&amp;#24066;&amp;#21019;&amp;#21807;&amp;#26143;&amp;#33258;&amp;#21160;&amp;#21270;&amp;#35774;&amp;#22791;&amp;#26377;&amp;#38480;&amp;#20844;&amp;#21496;&amp;#27969;&amp;#21160;&amp;#36164;&amp;#20135;&amp;#21608;&amp;#36716;&amp;#27425;&amp;#25968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8145;&amp;#22323;&amp;#24066;&amp;#21019;&amp;#21807;&amp;#26143;&amp;#33258;&amp;#21160;&amp;#21270;&amp;#35774;&amp;#22791;&amp;#26377;&amp;#38480;&amp;#20844;&amp;#21496;&amp;#24635;&amp;#36164;&amp;#20135;&amp;#21608;&amp;#36716;&amp;#27425;&amp;#25968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8145;&amp;#22323;&amp;#24066;&amp;#21019;&amp;#21807;&amp;#26143;&amp;#33258;&amp;#21160;&amp;#21270;&amp;#35774;&amp;#22791;&amp;#26377;&amp;#38480;&amp;#20844;&amp;#21496;&amp;#38144;&amp;#21806;&amp;#27611;&amp;#21033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8145;&amp;#22323;&amp;#24066;&amp;#20255;&amp;#22825;&amp;#26143;&amp;#21322;&amp;#23548;&amp;#20307;&amp;#35774;&amp;#22791;&amp;#26377;&amp;#38480;&amp;#20844;&amp;#21496;&amp;#36164;&amp;#20135;&amp;#36127;&amp;#20538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8145;&amp;#22323;&amp;#24066;&amp;#20255;&amp;#22825;&amp;#26143;&amp;#21322;&amp;#23548;&amp;#20307;&amp;#35774;&amp;#22791;&amp;#26377;&amp;#38480;&amp;#20844;&amp;#21496;&amp;#20135;&amp;#26435;&amp;#27604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8145;&amp;#22323;&amp;#24066;&amp;#20255;&amp;#22825;&amp;#26143;&amp;#21322;&amp;#23548;&amp;#20307;&amp;#35774;&amp;#22791;&amp;#26377;&amp;#38480;&amp;#20844;&amp;#21496;&amp;#22266;&amp;#23450;&amp;#36164;&amp;#20135;&amp;#21608;&amp;#36716;&amp;#27425;&amp;#25968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8145;&amp;#22323;&amp;#24066;&amp;#20255;&amp;#22825;&amp;#26143;&amp;#21322;&amp;#23548;&amp;#20307;&amp;#35774;&amp;#22791;&amp;#26377;&amp;#38480;&amp;#20844;&amp;#21496;&amp;#27969;&amp;#21160;&amp;#36164;&amp;#20135;&amp;#21608;&amp;#36716;&amp;#27425;&amp;#25968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8145;&amp;#22323;&amp;#24066;&amp;#20255;&amp;#22825;&amp;#26143;&amp;#21322;&amp;#23548;&amp;#20307;&amp;#35774;&amp;#22791;&amp;#26377;&amp;#38480;&amp;#20844;&amp;#21496;&amp;#24635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8145;&amp;#22323;&amp;#24066;&amp;#20255;&amp;#22825;&amp;#26143;&amp;#21322;&amp;#23548;&amp;#20307;&amp;#35774;&amp;#22791;&amp;#26377;&amp;#38480;&amp;#20844;&amp;#21496;&amp;#38144;&amp;#21806;&amp;#27611;&amp;#21033;&amp;#29575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7604;&amp;#38160;&amp;#31934;&amp;#23494;&amp;#35774;&amp;#22791;&amp;#65288;&amp;#28145;&amp;#22323;&amp;#65289;&amp;#26377;&amp;#38480;&amp;#20844;&amp;#21496;&amp;#36164;&amp;#20135;&amp;#36127;&amp;#20538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7604;&amp;#38160;&amp;#31934;&amp;#23494;&amp;#35774;&amp;#22791;&amp;#65288;&amp;#28145;&amp;#22323;&amp;#65289;&amp;#26377;&amp;#38480;&amp;#20844;&amp;#21496;&amp;#20135;&amp;#26435;&amp;#27604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27604;&amp;#38160;&amp;#31934;&amp;#23494;&amp;#35774;&amp;#22791;&amp;#65288;&amp;#28145;&amp;#22323;&amp;#65289;&amp;#26377;&amp;#38480;&amp;#20844;&amp;#21496;&amp;#22266;&amp;#23450;&amp;#36164;&amp;#20135;&amp;#21608;&amp;#36716;&amp;#27425;&amp;#25968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7604;&amp;#38160;&amp;#31934;&amp;#23494;&amp;#35774;&amp;#22791;&amp;#65288;&amp;#28145;&amp;#22323;&amp;#65289;&amp;#26377;&amp;#38480;&amp;#20844;&amp;#21496;&amp;#27969;&amp;#21160;&amp;#36164;&amp;#20135;&amp;#21608;&amp;#36716;&amp;#27425;&amp;#25968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7604;&amp;#38160;&amp;#31934;&amp;#23494;&amp;#35774;&amp;#22791;&amp;#65288;&amp;#28145;&amp;#22323;&amp;#65289;&amp;#26377;&amp;#38480;&amp;#20844;&amp;#21496;&amp;#24635;&amp;#36164;&amp;#20135;&amp;#21608;&amp;#36716;&amp;#27425;&amp;#25968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7604;&amp;#38160;&amp;#31934;&amp;#23494;&amp;#35774;&amp;#22791;&amp;#65288;&amp;#28145;&amp;#22323;&amp;#65289;&amp;#26377;&amp;#38480;&amp;#20844;&amp;#21496;&amp;#38144;&amp;#21806;&amp;#27611;&amp;#21033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0-2015&amp;#24180;&amp;#20013;&amp;#22269;&amp;#22266;&amp;#26230;&amp;#26426;&amp;#21508;&amp;#22320;&amp;#21306;&amp;#23545;&amp;#27604;&amp;#38144;&amp;#2180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22266;&amp;#26230;&amp;#26426;&amp;#34892;&amp;#19994;&amp;#25237;&amp;#36164;&amp;#26041;&amp;#21521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2266;&amp;#26230;&amp;#26426;&amp;#34892;&amp;#19994;&amp;#29983;&amp;#20135;&amp;#24320;&amp;#21457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2266;&amp;#26230;&amp;#26426;&amp;#28192;&amp;#36947;&amp;#31574;&amp;#30053;&amp;#31034;&amp;#24847;&amp;#2227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2266;&amp;#26230;&amp;#26426;&amp;#20135;&amp;#19994;&amp;#38142;&amp;#25237;&amp;#36164;&amp;#31034;&amp;#24847;&amp;#22270;2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