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光伏玻璃（超白压延玻璃）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0239;&amp;#29627;&amp;#29827;&amp;#65288;&amp;#36229;&amp;#30333;&amp;#21387;&amp;#24310;&amp;#29627;&amp;#29827;&amp;#65289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0239;&amp;#29627;&amp;#29827;&amp;#65288;&amp;#36229;&amp;#30333;&amp;#21387;&amp;#24310;&amp;#29627;&amp;#29827;&amp;#65289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26;&amp;#38451;&amp;#33021;&amp;#29627;&amp;#29827;&amp;#65288;&amp;#20809;&amp;#20239;&amp;#29627;&amp;#29827; &lt;/strong&gt;&lt;strong&gt;&amp;#36229;&amp;#30333;&amp;#21387;&amp;#24310;&amp;#29627;&amp;#29827;&amp;#65289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26;&amp;#38451;&amp;#33021;&amp;#36229;&amp;#30333;&amp;#29627;&amp;#2982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26;&amp;#38451;&amp;#33021;&amp;#36229;&amp;#30333;&amp;#29627;&amp;#29827;&amp;#24615;&amp;#3302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627;&amp;#29827;&amp;#24037;&amp;#33402;&amp;#27969;&amp;#31243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6229;&amp;#30333;&amp;#21387;&amp;#24310;&amp;#29627;&amp;#29827;&amp;#24037;&amp;#33402;&amp;#29305;&amp;#2885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98;&amp;#22826;&amp;#38451;&amp;#33021;&amp;#30005;&amp;#27744;&amp;#29992;&amp;#29627;&amp;#29827;&amp;#12299;&amp;#26631;&amp;#20934;&amp;#31616;&amp;#2017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229;&amp;#30333;&amp;#21387;&amp;#24310;&amp;#29627;&amp;#29827;&amp;#24066;&amp;#22330;&amp;#24635;&amp;#20307;&amp;#24773;&amp;#20917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229;&amp;#30333;&amp;#21387;&amp;#24310;&amp;#29627;&amp;#29827;&amp;#24066;&amp;#22330;&amp;#32972;&amp;#2622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229;&amp;#30333;&amp;#21387;&amp;#24310;&amp;#29627;&amp;#29827;&amp;#24066;&amp;#22330;&amp;#29305;&amp;#28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229;&amp;#30333;&amp;#21387;&amp;#24310;&amp;#29627;&amp;#29827;&amp;#21457;&amp;#23637;&amp;#26041;&amp;#2152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229;&amp;#30333;&amp;#21387;&amp;#24310;&amp;#29627;&amp;#29827;&amp;#20135;&amp;#19994;&amp;#3814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5919;&amp;#31574;&amp;#25206;&amp;#253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5919;&amp;#3157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5919;&amp;#31574;&amp;#24847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2826;&amp;#38451;&amp;#33021;&amp;#20809;&amp;#30005;&amp;#24314;&amp;#31569;&amp;#24212;&amp;#29992;&amp;#36130;&amp;#25919;&amp;#34917;&amp;#21161;&amp;#36164;&amp;#37329;&amp;#31649;&amp;#29702;&amp;#26242;&amp;#34892;&amp;#21150;&amp;#278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0851;&amp;#20110;&amp;#21152;&amp;#24555;&amp;#25512;&amp;#36827;&amp;#22826;&amp;#38451;&amp;#33021;&amp;#20809;&amp;#30005;&amp;#24314;&amp;#31569;&amp;#24212;&amp;#29992;&amp;#30340;&amp;#23454;&amp;#26045;&amp;#24847;&amp;#3526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229;&amp;#30333;&amp;#21387;&amp;#24310;&amp;#29627;&amp;#29827;&amp;#20135;&amp;#33021;&amp;#12289;&amp;#20135;&amp;#37327;&amp;#12289;&amp;#25104;&amp;#26412;&amp;#12289;&amp;#20215;&amp;#26684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135;&amp;#33021;&amp;#12289;&amp;#20135;&amp;#3732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04;&amp;#26412;&amp;#12289;&amp;#20215;&amp;#2668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656;&amp;#27714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8656;&amp;#27714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8656;&amp;#27714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379;&amp;#38656;&amp;#20851;&amp;#319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229;&amp;#30333;&amp;#21387;&amp;#24310;&amp;#29627;&amp;#29827;&amp;#29983;&amp;#20135;&amp;#20225;&amp;#19994;&amp;#30740;&amp;#31350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8145;&amp;#22323;&amp;#21335;&amp;#2962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993;&amp;#27743;&amp;#31119;&amp;#33713;&amp;#2930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449;&amp;#20041;&amp;#29627;&amp;#29827;&amp;#65288;&amp;#28145;&amp;#22323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827;&amp;#21335;&amp;#35029;&amp;#2132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8738;&amp;#23707;&amp;#37329;&amp;#262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7827;&amp;#21335;&amp;#24605;&amp;#21487;&amp;#3679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2826;&amp;#20179;&amp;#20013;&amp;#2962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1488;&amp;#29627;&amp;#65288;&amp;#27743;&amp;#33487;&amp;#36830;&amp;#20113;&amp;#28207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7993;&amp;#27743;&amp;#21644;&amp;#21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24120;&amp;#29087;&amp;#32768;&amp;#3038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&amp;#21335;&amp;#20140;&amp;#22307;&amp;#388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&amp;#31206;&amp;#30343;&amp;#23707;&amp;#27431;&amp;#27888;&amp;#2081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&amp;#20013;&amp;#33322;&amp;#19977;&amp;#3799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&amp;#23433;&amp;#24425;&amp;#39640;&amp;#3118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&amp;#23433;&amp;#24509;&amp;#23433;&amp;#2788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&amp;#24425;&amp;#34425;&amp;#38598;&amp;#2224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7&amp;#27931;&amp;#29627;&amp;#38598;&amp;#2224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8&amp;#36801;&amp;#23433;&amp;#32768;&amp;#2132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9&amp;#27827;&amp;#21271;&amp;#39134;&amp;#3276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&amp;#22823;&amp;#36830;&amp;#26093;&amp;#30813;&amp;#2337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1&amp;#25104;&amp;#37117;&amp;#29615;&amp;#2969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229;&amp;#30333;&amp;#21387;&amp;#24310;&amp;#29627;&amp;#29827;&amp;#28145;&amp;#21152;&amp;#24037;&amp;#65288;&amp;#38050;&amp;#21270;&amp;#65289;&amp;#20225;&amp;#19994;&amp;#30740;&amp;#31350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25;&amp;#27941;&amp;#27888;&amp;#23731;&amp;#29627;&amp;#29827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445;&amp;#23450;&amp;#19996;&amp;#21457;&amp;#22825;&amp;#33521;&amp;#26032;&amp;#33021;&amp;#28304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665;&amp;#19996;&amp;#27888;&amp;#23665;&amp;#21326;&amp;#23731;&amp;#29627;&amp;#29827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120;&amp;#29087;&amp;#24066;&amp;#21326;&amp;#20809;&amp;#29627;&amp;#29827;&amp;#22826;&amp;#38451;&amp;#33021;&amp;#25216;&amp;#26415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4191;&amp;#20016;&amp;#22826;&amp;#38451;&amp;#33021;&amp;#29627;&amp;#29827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1271;&amp;#20140;&amp;#26131;&amp;#40527;&amp;#29289;&amp;#21451;&amp;#26032;&amp;#26448;&amp;#26009;&amp;#31185;&amp;#25216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9996;&amp;#33694;&amp;#24066;&amp;#21326;&amp;#20339;&amp;#33021;&amp;#30005;&amp;#22120;&amp;#29627;&amp;#29827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0896;&amp;#26085;&amp;#31185;&amp;#25216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4191;&amp;#19996;&amp;#37329;&amp;#21018;&amp;#29627;&amp;#29827;&amp;#31185;&amp;#25216;&amp;#32929;&amp;#20221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27827;&amp;#21335;&amp;#21326;&amp;#32654;&amp;#26032;&amp;#26448;&amp;#26009;&amp;#31185;&amp;#25216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&amp;#21335;&amp;#20140;&amp;#20013;&amp;#23431;&amp;#20809;&amp;#20239;&amp;#29627;&amp;#29827;&amp;#25216;&amp;#26415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&amp;#31206;&amp;#30343;&amp;#23707;&amp;#24066;&amp;#21338;&amp;#19994;&amp;#29627;&amp;#29827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&amp;#28165;&amp;#21326;&amp;#20809;&amp;#23398;&amp;#38236;&amp;#29255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&amp;#23665;&amp;#19996;&amp;#20029;&amp;#26230;&amp;#29627;&amp;#29827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&amp;#23665;&amp;#19996;&amp;#32768;&amp;#21326;&amp;#29627;&amp;#29827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&amp;#26080;&amp;#38177;&amp;#28023;&amp;#36798;&amp;#23433;&amp;#20840;&amp;#29627;&amp;#29827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774;&amp;#22791;&amp;#21450;&amp;#28040;&amp;#32791;&amp;#21697;&amp;#30740;&amp;#31350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87;&amp;#24310;&amp;#2642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Rurex-Stahl Dr.Otto Kukla GmbH Germany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Torgauer Maschinenbau GmbH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Fickert+Winterling Maschinenbau GmbH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2235;&amp;#24179;&amp;#23439;&amp;#22823;&amp;#28082;&amp;#21387;&amp;#26426;&amp;#26800;&amp;#21046;&amp;#36896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8100;&amp;#21338;&amp;#30719;&amp;#23665;&amp;#24314;&amp;#26448;&amp;#35774;&amp;#22791;&amp;#24635;&amp;#2137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999;&amp;#21106;&amp;#2642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9790;&amp;#22763;&amp;#30334;&amp;#36229;&amp;#38598;&amp;#2224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847;&amp;#22823;&amp;#21033;&amp;#22240;&amp;#29305;&amp;#29595;&amp;#20811;&amp;#38598;&amp;#2224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9640;&amp;#38596;&amp;#27704;&amp;#23500;&amp;#33538;&amp;#33258;&amp;#21160;&amp;#21270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9978;&amp;#28023;&amp;#38134;&amp;#29790;&amp;#31934;&amp;#23494;&amp;#26426;&amp;#26800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271;&amp;#20140;&amp;#26222;&amp;#37329;&amp;#21033;&amp;#31185;&amp;#25216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9996;&amp;#33694;&amp;#38134;&amp;#38160;&amp;#31934;&amp;#23494;&amp;#26426;&amp;#26800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34444;&amp;#22496;&amp;#26397;&amp;#38451;&amp;#29627;&amp;#29827;&amp;#26426;&amp;#26800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952;&amp;#36793;&amp;#2642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6684;&amp;#25289;&amp;#21496;&amp;#36890;&amp;#38598;&amp;#2224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DONG-IL PRECISION Co., Ltd.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BANDO KIKO CO., LTD.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034;&amp;#24503;&amp;#39640;&amp;#21147;&amp;#23041;&amp;#26426;&amp;#26800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8050;&amp;#21270;&amp;#2880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6684;&amp;#25289;&amp;#21496;&amp;#36890;&amp;#38598;&amp;#2224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6477;&amp;#24030;&amp;#21516;&amp;#26124;&amp;#26426;&amp;#26800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931;&amp;#38451;&amp;#21271;&amp;#26041;&amp;#29627;&amp;#29827;&amp;#25216;&amp;#26415;&amp;#32929;&amp;#20221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7931;&amp;#38451;&amp;#21517;&amp;#29305;&amp;#29627;&amp;#29827;&amp;#25216;&amp;#26415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32034;&amp;#22885;&amp;#26031;&amp;#29627;&amp;#29827;&amp;#25216;&amp;#26415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6477;&amp;#24030;&amp;#32858;&amp;#33021;&amp;#29627;&amp;#29827;&amp;#25216;&amp;#26415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26477;&amp;#24030;&amp;#31934;&amp;#24037;&amp;#26426;&amp;#26800;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767;&amp;#3074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6080;&amp;#38177;&amp;#39567;&amp;#39536;&amp;#31934;&amp;#32454;&amp;#38518;&amp;#29943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19996;&amp;#19975;&amp;#20052;&amp;#38598;&amp;#22242;&amp;#26377;&amp;#38480;&amp;#20844;&amp;#214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8182;&amp;#24030;&amp;#38451;&amp;#20809;&amp;#38518;&amp;#29943;&amp;#21046;&amp;#21697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7073;&amp;#24030;&amp;#39034;&amp;#20852;&amp;#32784;&amp;#28779;&amp;#26448;&amp;#26009;&amp;#26377;&amp;#38480;&amp;#20844;&amp;#2149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36745;&amp;#21439;&amp;#24066;&amp;#21326;&amp;#40857;&amp;#32784;&amp;#28779;&amp;#26448;&amp;#26009;&amp;#2137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1387;&amp;#24310;&amp;#3674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Rurex-Stahl Dr.Otto Kukla GmbH Germany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2235;&amp;#24029;&amp;#30465;&amp;#24503;&amp;#38451;&amp;#24066;&amp;#26060;&amp;#23439;&amp;#26426;&amp;#22120;&amp;#21046;&amp;#36896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6666;&amp;#27954;&amp;#24066;&amp;#19977;&amp;#21147;&amp;#26426;&amp;#26800;&amp;#26377;&amp;#38480;&amp;#20844;&amp;#214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37026;&amp;#21488;&amp;#24066;&amp;#24320;&amp;#21457;&amp;#21306;&amp;#26032;&amp;#21326;&amp;#29627;&amp;#29827;&amp;#26426;&amp;#26800;&amp;#2137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6;&amp;#38451;&amp;#33021;&amp;#36229;&amp;#30333;&amp;#29627;&amp;#29827;&amp;#22522;&amp;#26495;&amp;#29983;&amp;#20135;&amp;#39033;&amp;#30446;&amp;#25237;&amp;#36164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69;&amp;#20135;&amp;#25216;&amp;#26415;&amp;#20171;&amp;#3246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04;&amp;#19975;&amp;#21544;&amp;#36229;&amp;#30333;&amp;#21387;&amp;#24310;&amp;#29627;&amp;#29827;&amp;#39033;&amp;#30446;&amp;#25237;&amp;#36164;&amp;#21487;&amp;#34892;&amp;#2461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229;&amp;#30333;&amp;#21387;&amp;#24310;&amp;#29627;&amp;#29827;&amp;#21457;&amp;#23637;&amp;#36235;&amp;#21183;&amp;#20998;&amp;#26512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701;&amp;#26399;&amp;#36235;&amp;#2118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271;&amp;#26399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24635;&amp;#32467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&amp;#36229;&amp;#30333;&amp;#28014;&amp;#27861;&amp;#29627;&amp;#29827;&amp;#22270;&amp;#2925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&amp;#36229;&amp;#30333;&amp;#21387;&amp;#24310;&amp;#29627;&amp;#29827;&amp;#22270;&amp;#2925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&amp;#24179;&amp;#26495;&amp;#24335;&amp;#22826;&amp;#38451;&amp;#30005;&amp;#27744;&amp;#32452;&amp;#20214;&amp;#32467;&amp;#26500;&amp;#2227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 &amp;#36229;&amp;#30333;&amp;#21387;&amp;#24310;&amp;#29627;&amp;#29827;&amp;#20809;&amp;#23398;&amp;#24615;&amp;#33021;&amp;#65288;&amp;#21402;&amp;#24230; &amp;#23610;&amp;#23544; &amp;#36879;&amp;#20809;&amp;#29575;&amp;#6528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4 &amp;#36229;&amp;#30333;&amp;#28014;&amp;#27861;&amp;#29627;&amp;#29827;&amp;#20809;&amp;#23398;&amp;#24615;&amp;#33021;&amp;#65288;&amp;#36879;&amp;#20809;&amp;#29575;&amp;#6528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5 &amp;#36229;&amp;#30333;&amp;#21387;&amp;#24310;&amp;#29627;&amp;#29827;&amp;#20809;&amp;#23398;&amp;#24615;&amp;#33021;&amp;#65288;&amp;#36879;&amp;#20809;&amp;#29575;&amp;#6528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 &amp;#36229;&amp;#30333;&amp;#29627;&amp;#29827;&amp;#29289;&amp;#29702;&amp;#24615;&amp;#3302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6 &amp;#29627;&amp;#29827;&amp;#30340;&amp;#29983;&amp;#20135;&amp;#24037;&amp;#33402;&amp;#27969;&amp;#31243;&amp;#22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7 &amp;#36229;&amp;#30333;&amp;#29627;&amp;#29827;&amp;#29983;&amp;#20135;&amp;#27969;&amp;#31243;&amp;#21450;&amp;#30456;&amp;#20851;&amp;#20225;&amp;#1999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 &amp;#22826;&amp;#38451;&amp;#33021;&amp;#36229;&amp;#30333;&amp;#21387;&amp;#24310;&amp;#29627;&amp;#29827;&amp;#21407;&amp;#26009;&amp;#21270;&amp;#23398;&amp;#25104;&amp;#20998;&amp;#21644;&amp;#21547;&amp;#37327;&amp;#35201;&amp;#2771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8 &amp;#21387;&amp;#24310;&amp;#29627;&amp;#29827;&amp;#29983;&amp;#20135;&amp;#36807;&amp;#31243;&amp;#31034;&amp;#24847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4 &amp;#36229;&amp;#30333;&amp;#28014;&amp;#27861;&amp;#29627;&amp;#29827;&amp;#21644;&amp;#36229;&amp;#30333;&amp;#21387;&amp;#24310;&amp;#29627;&amp;#29827;&amp;#25104;&amp;#20998;&amp;#23545;&amp;#2760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5 &amp;#36229;&amp;#30333;&amp;#21387;&amp;#24310;&amp;#29627;&amp;#29827;&amp;#36136;&amp;#37327;&amp;#21644;&amp;#38754;&amp;#31215;&amp;#21333;&amp;#20301;&amp;#25442;&amp;#3163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6 &amp;#22826;&amp;#38451;&amp;#33021;&amp;#30005;&amp;#27744;&amp;#29992;&amp;#21387;&amp;#33457;&amp;#29627;&amp;#29827;&amp;#30340;&amp;#22806;&amp;#35266;&amp;#36136;&amp;#3732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7 &amp;#22826;&amp;#38451;&amp;#33021;&amp;#30005;&amp;#27744;&amp;#29992;&amp;#29627;&amp;#29827;&amp;#38271;&amp;#24230;&amp;#19982;&amp;#23485;&amp;#24230;&amp;#20801;&amp;#35768;&amp;#20559;&amp;#24046;&amp;#65288;&amp;#21333;&amp;#20301;&amp;#20026;&amp;#27627;&amp;#31859;&amp;#652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8 &amp;#22826;&amp;#38451;&amp;#33021;&amp;#30005;&amp;#27744;&amp;#29992;&amp;#29627;&amp;#29827;&amp;#21402;&amp;#24230;&amp;#20801;&amp;#35768;&amp;#20559;&amp;#24046;&amp;#65288;&amp;#21333;&amp;#20301;&amp;#20026;&amp;#27627;&amp;#31859;&amp;#652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9 &amp;#22826;&amp;#38451;&amp;#33021;&amp;#30005;&amp;#27744;&amp;#29992;&amp;#29627;&amp;#29827;&amp;#21402;&amp;#34180;&amp;#24046;&amp;#65288;&amp;#21333;&amp;#20301;&amp;#20026;&amp;#27627;&amp;#31859;&amp;#6528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0 2005-2015&amp;#24180;&amp;#20840;&amp;#29699;&amp;#26032;&amp;#22686;&amp;#20809;&amp;#20239;&amp;#35013;&amp;#26426;&amp;#37327;&amp;#21464;&amp;#21270;&amp;#65288;&amp;#21333;&amp;#20301;&amp;#65306;MW&amp;#6528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9 &amp;#22826;&amp;#38451;&amp;#33021;&amp;#29992;&amp;#36229;&amp;#30333;&amp;#21387;&amp;#24310;&amp;#29627;&amp;#29827;&amp;#21407;&amp;#26448;&amp;#26009;&amp;#27969;&amp;#3124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0 &amp;#36229;&amp;#30333;&amp;#21387;&amp;#24310;&amp;#29627;&amp;#29827;&amp;#20135;&amp;#19994;&amp;#38142;&amp;#32467;&amp;#26500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 20&amp;#20803;/&amp;#29926;&amp;#34917;&amp;#36148;&amp;#23545;&amp;#21508;&amp;#22320;&amp;#20809;&amp;#20239;&amp;#21457;&amp;#30005;&amp;#24230;&amp;#30005;&amp;#25104;&amp;#26412;&amp;#30340;&amp;#24433;&amp;#21709;&amp;#20272;&amp;#3163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2 2009-2015&amp;#24180;16&amp;#20010;&amp;#20225;&amp;#19994;&amp;#36229;&amp;#30333;&amp;#21387;&amp;#24310;&amp;#29983;&amp;#20135;&amp;#32447;&amp;#24314;&amp;#35774;&amp;#24773;&amp;#20917;&amp;#3492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3 2009-2015&amp;#24180;16&amp;#20010;&amp;#20225;&amp;#19994;&amp;#36229;&amp;#30333;&amp;#21387;&amp;#24310;&amp;#29627;&amp;#29827;&amp;#20135;&amp;#33021;&amp;#21450;&amp;#20840;&amp;#22269;&amp;#24635;&amp;#20135;&amp;#33021;&amp;#65288;&amp;#21544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4 2009-2015&amp;#24180;16&amp;#20010;&amp;#20225;&amp;#19994;&amp;#36229;&amp;#30333;&amp;#21387;&amp;#24310;&amp;#29627;&amp;#29827;&amp;#20135;&amp;#33021;&amp;#21344;&amp;#22269;&amp;#20869;&amp;#24635;&amp;#20135;&amp;#33021;&amp;#30334;&amp;#20998;&amp;#2760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5 2009-2015&amp;#24180;16&amp;#20010;&amp;#20225;&amp;#19994;&amp;#36229;&amp;#30333;&amp;#21387;&amp;#24310;&amp;#29627;&amp;#29827;&amp;#20135;&amp;#37327;&amp;#65288;&amp;#21544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6 2009-2015&amp;#24180;16&amp;#20010;&amp;#20225;&amp;#19994;&amp;#36229;&amp;#30333;&amp;#21387;&amp;#24310;&amp;#29627;&amp;#29827;&amp;#20135;&amp;#37327;&amp;#65288;&amp;#19975;&amp;#24179;&amp;#26041;&amp;#31859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1 2009-2015&amp;#24180;&amp;#20013;&amp;#22269;&amp;#36229;&amp;#30333;&amp;#29627;&amp;#29827;&amp;#20225;&amp;#19994;&amp;#20135;&amp;#33021;&amp;#12289;&amp;#20135;&amp;#37327;&amp;#65288;&amp;#19975;&amp;#21544;&amp;#65289;&amp;#21450;&amp;#22686;&amp;#38271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7 2009-2015&amp;#24180;&amp;#20013;&amp;#22269;&amp;#36229;&amp;#30333;&amp;#29627;&amp;#29827;&amp;#20225;&amp;#19994;&amp;#20135;&amp;#33021;&amp;#12289;&amp;#20135;&amp;#37327;&amp;#65288;&amp;#19975;&amp;#21544;&amp;#65289;&amp;#21450;&amp;#20135;&amp;#33021;&amp;#21033;&amp;#29992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2 2009-2015&amp;#24180;&amp;#20013;&amp;#22269;&amp;#36229;&amp;#30333;&amp;#21387;&amp;#24310;&amp;#29627;&amp;#29827;&amp;#20225;&amp;#19994;&amp;#20135;&amp;#33021;&amp;#12289;&amp;#20135;&amp;#37327;&amp;#65288;&amp;#19975;&amp;#21544;&amp;#65289;&amp;#21450;&amp;#20135;&amp;#33021;&amp;#21033;&amp;#29992;&amp;#2957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3 &amp;#22826;&amp;#38451;&amp;#33021;&amp;#21457;&amp;#30005;&amp;#25104;&amp;#26412;&amp;#26500;&amp;#251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4 &amp;#20809;&amp;#20239;&amp;#31995;&amp;#32479;&amp;#25104;&amp;#264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8 &amp;#21333;&amp;#26230;&amp;#30789;&amp;#22826;&amp;#38451;&amp;#33021;&amp;#30005;&amp;#27744;&amp;#32452;&amp;#20214;&amp;#25104;&amp;#26412;&amp;#32467;&amp;#26500;&amp;#65288;&amp;#20803;/&amp;#29926;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5 &amp;#21333;&amp;#26230;&amp;#30789;&amp;#22826;&amp;#38451;&amp;#33021;&amp;#30005;&amp;#27744;&amp;#32452;&amp;#20214;&amp;#21407;&amp;#26009;&amp;#25104;&amp;#26412;&amp;#20221;&amp;#390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6 &amp;#26230;&amp;#20307;&amp;#30789;&amp;#22826;&amp;#38451;&amp;#33021;&amp;#30005;&amp;#27744;&amp;#20135;&amp;#19994;&amp;#38142;&amp;#21033;&amp;#28070;&amp;#20998;&amp;#37197;&amp;#24773;&amp;#20917;&amp;#65288;&amp;#21333;&amp;#20301;&amp;#65306;$/W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7 &amp;#26230;&amp;#20307;&amp;#30789;&amp;#22826;&amp;#38451;&amp;#33021;&amp;#30005;&amp;#27744;&amp;#20135;&amp;#19994;&amp;#38142;&amp;#21508;&amp;#29615;&amp;#33410;&amp;#22686;&amp;#20540;&amp;#2957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8 &amp;#36229;&amp;#30333;&amp;#21387;&amp;#24310;&amp;#29627;&amp;#29827;&amp;#21407;&amp;#26009;&amp;#25104;&amp;#26412;&amp;#20221;&amp;#390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9 &amp;#20809;&amp;#20239;&amp;#34892;&amp;#19994;&amp;#25351;&amp;#25968;ppvx&amp;#19982;WTI&amp;#27833;&amp;#20215;&amp;#36208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 &amp;#19978;&amp;#28023;&amp;#29123;&amp;#27833;&amp;#26399;&amp;#36135;0912&amp;#21608;&amp;#25910;&amp;#30424;&amp;#20215;&amp;#36208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1 &amp;#21271;&amp;#20140;&amp;#32431;&amp;#30897;&amp;#20215;&amp;#26684;&amp;#65288;&amp;#20803;/&amp;#21544;&amp;#65289;&amp;#36208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9 &amp;#36229;&amp;#30333;&amp;#21387;&amp;#24310;&amp;#29627;&amp;#29827;&amp;#25104;&amp;#26412;&amp;#20998;&amp;#24067;&amp;#65288;&amp;#37325;&amp;#27833; &amp;#32431;&amp;#30897; &amp;#20854;&amp;#20182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 2009-2015&amp;#24180;&amp;#36229;&amp;#30333;&amp;#21387;&amp;#24310;&amp;#29627;&amp;#29827;&amp;#65288;&amp;#21407;&amp;#29255; &amp;#38050;&amp;#21270;&amp;#29255;&amp;#65289;&amp;#20215;&amp;#26684;&amp;#65288;&amp;#20803;/&amp;#21544; &amp;#20803;/&amp;#24179;&amp;#31859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1 2005-2015&amp;#24180;&amp;#20013;&amp;#22269;28&amp;#20010;&amp;#32452;&amp;#20214;&amp;#20225;&amp;#19994;&amp;#22826;&amp;#38451;&amp;#33021;&amp;#32452;&amp;#20214;&amp;#20135;&amp;#37327;&amp;#65288;&amp;#20806;&amp;#29926;&amp;#65289;&amp;#21450;&amp;#20013;&amp;#22269;&amp;#24635;&amp;#2013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2 2005-2015&amp;#24180;&amp;#20840;&amp;#29699;&amp;#20027;&amp;#27969;&amp;#32452;&amp;#20214;&amp;#20225;&amp;#19994;&amp;#22826;&amp;#38451;&amp;#33021;&amp;#32452;&amp;#20214;&amp;#20135;&amp;#37327;&amp;#65288;&amp;#20806;&amp;#29926;&amp;#65289;&amp;#21450;&amp;#20840;&amp;#29699;&amp;#24635;&amp;#2013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3 2009-2015&amp;#24180;&amp;#20013;&amp;#22269;&amp;#36229;&amp;#30333;&amp;#29627;&amp;#29827;&amp;#20135;&amp;#33021;&amp;#12289;&amp;#20135;&amp;#37327;&amp;#21450;&amp;#20013;&amp;#22269;&amp;#29627;&amp;#29827;&amp;#38656;&amp;#27714;&amp;#12289;&amp;#19990;&amp;#30028;&amp;#29627;&amp;#29827;&amp;#38656;&amp;#27714;&amp;#65288;&amp;#19975;&amp;#21544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2 2009-2015&amp;#24180;&amp;#20013;&amp;#22269;&amp;#36229;&amp;#30333;&amp;#29627;&amp;#29827;&amp;#20135;&amp;#33021;&amp;#12289;&amp;#20135;&amp;#37327;&amp;#21450;&amp;#20013;&amp;#22269;&amp;#29627;&amp;#29827;&amp;#38656;&amp;#27714;&amp;#12289;&amp;#19990;&amp;#30028;&amp;#29627;&amp;#29827;&amp;#38656;&amp;#2771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4 &amp;#20013;&amp;#22269;&amp;#21335;&amp;#29627;&amp;#38598;&amp;#22242;&amp;#32929;&amp;#20221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3 &amp;#21335;&amp;#29627;&amp;#20135;&amp;#19994;&amp;#38142;&amp;#32467;&amp;#26500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5 &amp;#21335;&amp;#29627;&amp;#36229;&amp;#30333;&amp;#21387;&amp;#24310;&amp;#29627;&amp;#29827;&amp;#21382;&amp;#3124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6 &amp;#21335;&amp;#29627;&amp;#36229;&amp;#30333;&amp;#21387;&amp;#24310;&amp;#29627;&amp;#29827;&amp;#35268;&amp;#2668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7 &amp;#21335;&amp;#29627;&amp;#21387;&amp;#24310;&amp;#36229;&amp;#30333;&amp;#29627;&amp;#29827;&amp;#20225;&amp;#19994;&amp;#26631;&amp;#2093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4 2007-2015&amp;#24180;&amp;#21335;&amp;#29627;&amp;#36229;&amp;#30333;&amp;#21387;&amp;#24310;&amp;#29627;&amp;#29827;&amp;#20135;&amp;#33021;&amp;#20135;&amp;#37327;&amp;#65288;&amp;#19975;&amp;#21544;&amp;#65289;&amp;#21450;&amp;#22686;&amp;#38271;&amp;#2957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8 2007-2015&amp;#24180;&amp;#21335;&amp;#29627;&amp;#36229;&amp;#30333;&amp;#21387;&amp;#24310;&amp;#29627;&amp;#29827;&amp;#20135;&amp;#33021;&amp;#20135;&amp;#37327;&amp;#65288;&amp;#19975;&amp;#21544;&amp;#65289;&amp;#20135;&amp;#33021;&amp;#21033;&amp;#29992;&amp;#29575;&amp;#21450;&amp;#38144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5 2007-2015&amp;#24180;&amp;#21335;&amp;#29627;&amp;#36229;&amp;#30333;&amp;#21387;&amp;#24310;&amp;#29627;&amp;#29827;&amp;#20135;&amp;#33021;&amp;#12289;&amp;#20135;&amp;#37327;&amp;#12289;&amp;#38144;&amp;#37327;&amp;#21450;&amp;#20135;&amp;#33021;&amp;#21033;&amp;#29992;&amp;#2957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9 2007-2015&amp;#24180;&amp;#21335;&amp;#29627;&amp;#36229;&amp;#30333;&amp;#21387;&amp;#24310;&amp;#29627;&amp;#29827;&amp;#65288;&amp;#21407;&amp;#29255; &amp;#38050;&amp;#21270;&amp;#29255;&amp;#65289;&amp;#25910;&amp;#20837;&amp;#65288;&amp;#20159;&amp;#20803;&amp;#65289;&amp;#26500;&amp;#251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0 &amp;#27993;&amp;#27743;&amp;#31119;&amp;#33713;&amp;#29305;&amp;#29627;&amp;#29827;&amp;#38236;&amp;#19994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1 &amp;#31119;&amp;#33713;&amp;#29305;&amp;#36229;&amp;#30333;&amp;#29627;&amp;#29827;&amp;#21382;&amp;#3124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6 2006-2015&amp;#24180;&amp;#31119;&amp;#33713;&amp;#29305;&amp;#36229;&amp;#30333;&amp;#21387;&amp;#24310;&amp;#29627;&amp;#29827;&amp;#20135;&amp;#33021;&amp;#20135;&amp;#37327;&amp;#65288;&amp;#19975;&amp;#21544;&amp;#65289;&amp;#21450;&amp;#22686;&amp;#38271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2 2006-2015&amp;#24180;&amp;#31119;&amp;#33713;&amp;#29305;&amp;#36229;&amp;#30333;&amp;#21387;&amp;#24310;&amp;#29627;&amp;#29827;&amp;#20135;&amp;#33021;&amp;#20135;&amp;#37327;&amp;#65288;&amp;#19975;&amp;#21544;&amp;#65289;&amp;#20135;&amp;#33021;&amp;#21033;&amp;#29992;&amp;#29575;&amp;#21450;&amp;#38144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7 2006-2015&amp;#24180;&amp;#31119;&amp;#33713;&amp;#29305;&amp;#36229;&amp;#30333;&amp;#21387;&amp;#24310;&amp;#29627;&amp;#29827;&amp;#20135;&amp;#33021;&amp;#12289;&amp;#20135;&amp;#37327;&amp;#12289;&amp;#38144;&amp;#37327;&amp;#21450;&amp;#20135;&amp;#33021;&amp;#21033;&amp;#29992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3 2006-2015&amp;#24180;&amp;#31119;&amp;#33713;&amp;#29305;&amp;#36229;&amp;#30333;&amp;#21387;&amp;#24310;&amp;#29627;&amp;#29827;&amp;#65288;&amp;#38050;&amp;#21270;&amp;#29255;&amp;#65289;&amp;#25910;&amp;#20837;&amp;#65288;&amp;#20159;&amp;#20803;&amp;#65289;&amp;#26500;&amp;#251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4 &amp;#20449;&amp;#20041;&amp;#29627;&amp;#29827;&amp;#25511;&amp;#32929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5 &amp;#20449;&amp;#20041;&amp;#36229;&amp;#30333;&amp;#21387;&amp;#24310;&amp;#29627;&amp;#29827;&amp;#20135;&amp;#21697;&amp;#35268;&amp;#2668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8 2007-2015&amp;#24180;&amp;#20449;&amp;#20041;&amp;#36229;&amp;#30333;&amp;#21387;&amp;#24310;&amp;#29627;&amp;#29827;&amp;#20135;&amp;#33021;&amp;#20135;&amp;#37327;&amp;#65288;&amp;#19975;&amp;#21544;&amp;#65289;&amp;#21450;&amp;#22686;&amp;#38271;&amp;#2957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6 2007-2015&amp;#24180;&amp;#20449;&amp;#20041;&amp;#36229;&amp;#30333;&amp;#21387;&amp;#24310;&amp;#29627;&amp;#29827;&amp;#20135;&amp;#33021;&amp;#20135;&amp;#37327;&amp;#65288;&amp;#19975;&amp;#21544;&amp;#65289;&amp;#20135;&amp;#33021;&amp;#21033;&amp;#29992;&amp;#29575;&amp;#21450;&amp;#38144;&amp;#3732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9 2007-2015&amp;#20449;&amp;#20041;&amp;#36229;&amp;#30333;&amp;#21387;&amp;#24310;&amp;#29627;&amp;#29827;&amp;#20135;&amp;#33021;&amp;#12289;&amp;#20135;&amp;#37327;&amp;#12289;&amp;#38144;&amp;#37327;&amp;#21450;&amp;#20135;&amp;#33021;&amp;#21033;&amp;#29992;&amp;#2957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7 2007-2015&amp;#24180;&amp;#20449;&amp;#20041;&amp;#36229;&amp;#30333;&amp;#21387;&amp;#24310;&amp;#29627;&amp;#29827;&amp;#65288;&amp;#21407;&amp;#29255; &amp;#38050;&amp;#21270;&amp;#29255;&amp;#65289;&amp;#25910;&amp;#20837;&amp;#65288;&amp;#20159;&amp;#20803;&amp;#65289;&amp;#26500;&amp;#251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8 &amp;#27827;&amp;#21335;&amp;#35029;&amp;#21326;&amp;#39640;&amp;#30333;&amp;#29627;&amp;#29827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9 &amp;#27827;&amp;#21335;&amp;#35029;&amp;#21326;&amp;#36229;&amp;#30333;&amp;#21387;&amp;#24310;&amp;#29627;&amp;#29827;&amp;#35268;&amp;#2668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0 2005-2015&amp;#24180;&amp;#35029;&amp;#21326;&amp;#36229;&amp;#30333;&amp;#29627;&amp;#29827;&amp;#20135;&amp;#33021;&amp;#20135;&amp;#37327;&amp;#65288;&amp;#19975;&amp;#21544;&amp;#21450;&amp;#22686;&amp;#38271;&amp;#29575;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40 2006-2015&amp;#24180;&amp;#27827;&amp;#21335;&amp;#35029;&amp;#21326;&amp;#36229;&amp;#30333;&amp;#21387;&amp;#24310;&amp;#29627;&amp;#29827;&amp;#20135;&amp;#33021;&amp;#20135;&amp;#37327;&amp;#65288;&amp;#19975;&amp;#21544;&amp;#65289;&amp;#20135;&amp;#33021;&amp;#21033;&amp;#29992;&amp;#29575;&amp;#21450;&amp;#38144;&amp;#3732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1 2005-2015&amp;#24180;&amp;#35029;&amp;#21326;&amp;#36229;&amp;#30333;&amp;#21387;&amp;#24310;&amp;#29627;&amp;#29827;&amp;#20135;&amp;#33021;&amp;#12289;&amp;#20135;&amp;#37327;&amp;#12289;&amp;#38144;&amp;#37327;&amp;#21450;&amp;#20135;&amp;#33021;&amp;#21033;&amp;#29992;&amp;#2957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41 2006-2015&amp;#24180;&amp;#27827;&amp;#21335;&amp;#35029;&amp;#21326;&amp;#36229;&amp;#30333;&amp;#21387;&amp;#24310;&amp;#29627;&amp;#29827;&amp;#65288;&amp;#21407;&amp;#29255;&amp;#65289;&amp;#25910;&amp;#20837;&amp;#65288;&amp;#20159;&amp;#20803;&amp;#65289;&amp;#26500;&amp;#251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42 &amp;#23665;&amp;#19996;&amp;#37329;&amp;#26230;&amp;#31185;&amp;#25216;&amp;#32929;&amp;#20221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2 &amp;#37329;&amp;#26230;&amp;#29627;&amp;#29827;&amp;#19994;&amp;#21153;&amp;#32463;&amp;#33829;&amp;#31574;&amp;#3005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43 &amp;#37329;&amp;#26230;&amp;#36229;&amp;#30333;&amp;#21387;&amp;#24310;&amp;#29627;&amp;#29827;&amp;#35268;&amp;#2668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3 &amp;#37329;&amp;#26230;2012-2015&amp;#24180;&amp;#36229;&amp;#30333;&amp;#21387;&amp;#24310;&amp;#29627;&amp;#29827;&amp;#20135;&amp;#33021;&amp;#20135;&amp;#37327;&amp;#65288;&amp;#19975;&amp;#21544;&amp;#65289;&amp;#21450;&amp;#22686;&amp;#38271;&amp;#2957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44 &amp;#37329;&amp;#26230;2008-2015&amp;#24180;&amp;#36229;&amp;#30333;&amp;#21387;&amp;#24310;&amp;#29627;&amp;#29827;&amp;#20135;&amp;#33021;&amp;#20135;&amp;#37327;&amp;#65288;&amp;#19975;&amp;#21544;&amp;#65289;&amp;#20135;&amp;#33021;&amp;#21033;&amp;#29992;&amp;#29575;&amp;#21450;&amp;#38144;&amp;#3732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4 &amp;#37329;&amp;#26230;2008-2015&amp;#24180;&amp;#36229;&amp;#30333;&amp;#21387;&amp;#24310;&amp;#29627;&amp;#29827;&amp;#20135;&amp;#33021;&amp;#20135;&amp;#37327;&amp;#65288;&amp;#19975;&amp;#21544;&amp;#65289;&amp;#20135;&amp;#33021;&amp;#21033;&amp;#29992;&amp;#29575;&amp;#21450;&amp;#38144;&amp;#3732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45 2008-2015&amp;#24180;&amp;#37329;&amp;#26230;&amp;#36229;&amp;#30333;&amp;#21387;&amp;#24310;&amp;#29627;&amp;#29827;&amp;#65288;&amp;#21407;&amp;#29255; &amp;#38050;&amp;#21270;&amp;#29255;&amp;#65289;&amp;#25910;&amp;#20837;&amp;#65288;&amp;#20159;&amp;#20803;&amp;#65289;&amp;#26500;&amp;#251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46 &amp;#27827;&amp;#21335;&amp;#24605;&amp;#21487;&amp;#36798;&amp;#26032;&amp;#22411;&amp;#33021;&amp;#28304;&amp;#26448;&amp;#26009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47 &amp;#27827;&amp;#21335;&amp;#24605;&amp;#21487;&amp;#36798;&amp;#36229;&amp;#30333;&amp;#21387;&amp;#24310;&amp;#29627;&amp;#29827;&amp;#35268;&amp;#2668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5 &amp;#24605;&amp;#21487;&amp;#36798;2012-2015&amp;#24180;&amp;#36229;&amp;#30333;&amp;#21387;&amp;#24310;&amp;#29627;&amp;#29827;&amp;#20135;&amp;#33021;&amp;#20135;&amp;#37327;&amp;#65288;&amp;#19975;&amp;#21544;&amp;#65289;&amp;#21450;&amp;#22686;&amp;#38271;&amp;#2957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48 2007-2015&amp;#24180;&amp;#24605;&amp;#21487;&amp;#36798;&amp;#36229;&amp;#30333;&amp;#21387;&amp;#24310;&amp;#29627;&amp;#29827;&amp;#20135;&amp;#33021;&amp;#20135;&amp;#37327;&amp;#65288;&amp;#19975;&amp;#21544;&amp;#65289;&amp;#20135;&amp;#33021;&amp;#21033;&amp;#29992;&amp;#29575;&amp;#21450;&amp;#38144;&amp;#3732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6 2007-2015&amp;#24180;&amp;#24605;&amp;#21487;&amp;#36798;&amp;#36229;&amp;#30333;&amp;#21387;&amp;#24310;&amp;#29627;&amp;#29827;&amp;#20135;&amp;#33021;&amp;#12289;&amp;#20135;&amp;#37327;&amp;#12289;&amp;#38144;&amp;#37327;&amp;#21450;&amp;#20135;&amp;#33021;&amp;#21033;&amp;#29992;&amp;#2957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49 2007-2015&amp;#24180;&amp;#24605;&amp;#21487;&amp;#36798;&amp;#36229;&amp;#30333;&amp;#21387;&amp;#24310;&amp;#29627;&amp;#29827;&amp;#65288;&amp;#21407;&amp;#29255; &amp;#38050;&amp;#21270;&amp;#29255;&amp;#65289;&amp;#25910;&amp;#20837;&amp;#65288;&amp;#20159;&amp;#20803;&amp;#65289;&amp;#26500;&amp;#251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50 &amp;#22826;&amp;#20179;&amp;#20013;&amp;#29627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7 &amp;#22826;&amp;#20179;&amp;#20013;&amp;#29627;2012-2015&amp;#24180;&amp;#36229;&amp;#30333;&amp;#21387;&amp;#24310;&amp;#29627;&amp;#29827;&amp;#20135;&amp;#33021;&amp;#20135;&amp;#37327;&amp;#65288;&amp;#19975;&amp;#21544;&amp;#65289;&amp;#21450;&amp;#22686;&amp;#38271;&amp;#2957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51 2008-2015&amp;#24180;&amp;#22826;&amp;#20179;&amp;#20013;&amp;#29627;&amp;#36229;&amp;#30333;&amp;#21387;&amp;#24310;&amp;#29627;&amp;#29827;&amp;#20135;&amp;#33021;&amp;#20135;&amp;#37327;&amp;#65288;&amp;#19975;&amp;#21544;&amp;#65289;&amp;#20135;&amp;#33021;&amp;#21033;&amp;#29992;&amp;#29575;&amp;#21450;&amp;#38144;&amp;#3732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8 2008-2015&amp;#24180;&amp;#20013;&amp;#29627;&amp;#36229;&amp;#30333;&amp;#21387;&amp;#24310;&amp;#29627;&amp;#29827;&amp;#20135;&amp;#33021;&amp;#12289;&amp;#20135;&amp;#37327;&amp;#12289;&amp;#38144;&amp;#37327;&amp;#21450;&amp;#20135;&amp;#33021;&amp;#21033;&amp;#29992;&amp;#2957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52 2008-2015&amp;#24180;&amp;#22826;&amp;#20179;&amp;#20013;&amp;#29627;&amp;#36229;&amp;#30333;&amp;#21387;&amp;#24310;&amp;#29627;&amp;#29827;&amp;#65288;&amp;#38050;&amp;#21270;&amp;#29255;&amp;#65289;&amp;#25910;&amp;#20837;&amp;#65288;&amp;#20159;&amp;#20803;&amp;#65289;&amp;#26500;&amp;#251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53 &amp;#21488;&amp;#29627;&amp;#20013;&amp;#22269;&amp;#25511;&amp;#32929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9 &amp;#21488;&amp;#29627;2012-2015&amp;#24180;&amp;#36229;&amp;#30333;&amp;#21387;&amp;#24310;&amp;#29627;&amp;#29827;&amp;#20135;&amp;#33021;&amp;#20135;&amp;#37327;&amp;#65288;&amp;#19975;&amp;#21544;&amp;#65289;&amp;#21450;&amp;#22686;&amp;#38271;&amp;#2957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54 2006-2015&amp;#24180;&amp;#21488;&amp;#29627;&amp;#36229;&amp;#30333;&amp;#21387;&amp;#24310;&amp;#29627;&amp;#29827;&amp;#20135;&amp;#33021;&amp;#20135;&amp;#37327;&amp;#65288;&amp;#19975;&amp;#21544;&amp;#65289;&amp;#20135;&amp;#33021;&amp;#21033;&amp;#29992;&amp;#29575;&amp;#21450;&amp;#38144;&amp;#3732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40 2008-2015&amp;#24180;&amp;#21488;&amp;#29627;&amp;#36229;&amp;#30333;&amp;#21387;&amp;#24310;&amp;#29627;&amp;#29827;&amp;#20135;&amp;#33021;&amp;#12289;&amp;#20135;&amp;#37327;&amp;#12289;&amp;#38144;&amp;#37327;&amp;#21450;&amp;#20135;&amp;#33021;&amp;#21033;&amp;#29992;&amp;#2957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55 2006-2015&amp;#24180;&amp;#21488;&amp;#29627;&amp;#36229;&amp;#30333;&amp;#21387;&amp;#24310;&amp;#29627;&amp;#29827;&amp;#65288;&amp;#21407;&amp;#29255; &amp;#38050;&amp;#21270;&amp;#29255;&amp;#65289;&amp;#25910;&amp;#20837;&amp;#65288;&amp;#20159;&amp;#20803;&amp;#65289;&amp;#26500;&amp;#2510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56 &amp;#21644;&amp;#21512;&amp;#31185;&amp;#25216;&amp;#38598;&amp;#22242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57 &amp;#21644;&amp;#21512;&amp;#36229;&amp;#30333;&amp;#21387;&amp;#24310;&amp;#29627;&amp;#29827;&amp;#35268;&amp;#2668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41 &amp;#21644;&amp;#21512;2007-20011&amp;#24180;&amp;#36229;&amp;#30333;&amp;#21387;&amp;#24310;&amp;#29627;&amp;#29827;&amp;#20135;&amp;#33021;&amp;#20135;&amp;#37327;&amp;#65288;&amp;#19975;&amp;#21544;&amp;#65289;&amp;#21450;&amp;#22686;&amp;#38271;&amp;#2957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58 2007-2015&amp;#24180;&amp;#21644;&amp;#21512;&amp;#36229;&amp;#30333;&amp;#21387;&amp;#24310;&amp;#29627;&amp;#29827;&amp;#20135;&amp;#33021;&amp;#20135;&amp;#37327;&amp;#65288;&amp;#19975;&amp;#21544;&amp;#65289;&amp;#20135;&amp;#33021;&amp;#21033;&amp;#29992;&amp;#29575;&amp;#21450;&amp;#38144;&amp;#3732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42 2007-2015&amp;#24180;&amp;#21644;&amp;#21512;&amp;#36229;&amp;#30333;&amp;#21387;&amp;#24310;&amp;#29627;&amp;#29827;&amp;#20135;&amp;#33021;&amp;#12289;&amp;#20135;&amp;#37327;&amp;#12289;&amp;#38144;&amp;#37327;&amp;#21450;&amp;#21033;&amp;#29992;&amp;#2957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59 2007-2015&amp;#24180;&amp;#21644;&amp;#21512;&amp;#36229;&amp;#30333;&amp;#21387;&amp;#24310;&amp;#29627;&amp;#29827;&amp;#65288;&amp;#21407;&amp;#29255; &amp;#38050;&amp;#21270;&amp;#29255;&amp;#65289;&amp;#25910;&amp;#20837;&amp;#65288;&amp;#20159;&amp;#20803;&amp;#65289;&amp;#26500;&amp;#2510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60 &amp;#19978;&amp;#28023;&amp;#32768;&amp;#21326;&amp;#30382;&amp;#23572;&amp;#37329;&amp;#39039;&amp;#29627;&amp;#29827;&amp;#32929;&amp;#20221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43 &amp;#32768;&amp;#30382;&amp;#29627;&amp;#29827;&amp;#29983;&amp;#20135;&amp;#32447;&amp;#20998;&amp;#24067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44 2007-2015&amp;#24180;&amp;#32768;&amp;#30382;&amp;#36229;&amp;#30333;&amp;#21387;&amp;#24310;&amp;#29627;&amp;#29827;&amp;#20135;&amp;#33021;&amp;#20135;&amp;#37327;&amp;#65288;&amp;#19975;&amp;#21544;&amp;#65289;&amp;#21450;&amp;#22686;&amp;#38271;&amp;#2957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61 2007-2015&amp;#24180;&amp;#32768;&amp;#30382;&amp;#36229;&amp;#30333;&amp;#21387;&amp;#24310;&amp;#29627;&amp;#29827;&amp;#20135;&amp;#33021;&amp;#12289;&amp;#20135;&amp;#37327;&amp;#12289;&amp;#38144;&amp;#37327;&amp;#21450;&amp;#20135;&amp;#33021;&amp;#21033;&amp;#29992;&amp;#2957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45 2007-2015&amp;#24180;&amp;#32768;&amp;#30382;&amp;#36229;&amp;#30333;&amp;#21387;&amp;#24310;&amp;#29627;&amp;#29827;&amp;#20135;&amp;#33021;&amp;#12289;&amp;#20135;&amp;#37327;&amp;#12289;&amp;#38144;&amp;#37327;&amp;#21450;&amp;#20135;&amp;#33021;&amp;#21033;&amp;#29992;&amp;#2957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62 2007-2015&amp;#24180;&amp;#32768;&amp;#30382;&amp;#36229;&amp;#30333;&amp;#21387;&amp;#24310;&amp;#29627;&amp;#29827;&amp;#65288;&amp;#21407;&amp;#29255; &amp;#38050;&amp;#21270;&amp;#29255;&amp;#65289;&amp;#25910;&amp;#20837;&amp;#65288;&amp;#20159;&amp;#20803;&amp;#65289;&amp;#26500;&amp;#251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63 &amp;#21335;&amp;#20140;&amp;#22307;&amp;#38889;&amp;#29627;&amp;#29827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46 2009-2015&amp;#24180;&amp;#21335;&amp;#20140;&amp;#22307;&amp;#38889;&amp;#36229;&amp;#30333;&amp;#21387;&amp;#24310;&amp;#29627;&amp;#29827;&amp;#20135;&amp;#33021;&amp;#12289;&amp;#20135;&amp;#37327;&amp;#65288;&amp;#19975;&amp;#21544;&amp;#65289;&amp;#21450;&amp;#22686;&amp;#38271;&amp;#2957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64 2009-2015&amp;#24180;&amp;#21335;&amp;#20140;&amp;#22307;&amp;#38889;&amp;#36229;&amp;#30333;&amp;#21387;&amp;#24310;&amp;#29627;&amp;#29827;&amp;#20135;&amp;#33021;&amp;#20135;&amp;#37327;&amp;#65288;&amp;#19975;&amp;#21544;&amp;#65289;&amp;#20135;&amp;#33021;&amp;#21033;&amp;#29992;&amp;#29575;&amp;#21450;&amp;#38144;&amp;#373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47 2006-2015&amp;#24180;&amp;#21335;&amp;#20140;&amp;#22307;&amp;#38889;&amp;#20135;&amp;#33021;&amp;#20135;&amp;#37327;&amp;#65288;&amp;#19975;&amp;#21544;&amp;#65289;&amp;#38144;&amp;#37327;&amp;#21450;&amp;#20135;&amp;#33021;&amp;#21033;&amp;#29992;&amp;#2957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65 2009-2015&amp;#24180;&amp;#21335;&amp;#20140;&amp;#22307;&amp;#38889;&amp;#36229;&amp;#30333;&amp;#21387;&amp;#24310;&amp;#29627;&amp;#29827;&amp;#65288;&amp;#21407;&amp;#29255; &amp;#38050;&amp;#21270;&amp;#29255;&amp;#65289;&amp;#25910;&amp;#20837;&amp;#65288;&amp;#20159;&amp;#20803;&amp;#65289;&amp;#26500;&amp;#2510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66 &amp;#31206;&amp;#30343;&amp;#23707;&amp;#27431;&amp;#27888;&amp;#20811;&amp;#33410;&amp;#33021;&amp;#38376;&amp;#31383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48 2006-2015&amp;#24180;&amp;#27431;&amp;#27888;&amp;#20811;&amp;#36229;&amp;#30333;&amp;#21387;&amp;#24310;&amp;#29627;&amp;#29827;&amp;#20135;&amp;#33021;&amp;#20135;&amp;#37327;&amp;#65288;&amp;#19975;&amp;#21544;&amp;#65289;&amp;#21450;&amp;#22686;&amp;#38271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67 2006-2015&amp;#24180;&amp;#27431;&amp;#27888;&amp;#20811;&amp;#36229;&amp;#30333;&amp;#21387;&amp;#24310;&amp;#29627;&amp;#29827;&amp;#20135;&amp;#33021;&amp;#12289;&amp;#20135;&amp;#37327;&amp;#12289;&amp;#20135;&amp;#33021;&amp;#21033;&amp;#29992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49 2006-2015&amp;#24180;&amp;#27431;&amp;#27888;&amp;#20811;&amp;#36229;&amp;#30333;&amp;#21387;&amp;#24310;&amp;#29627;&amp;#29827;&amp;#20135;&amp;#33021;&amp;#12289;&amp;#20135;&amp;#37327;&amp;#12289;&amp;#20135;&amp;#33021;&amp;#21033;&amp;#29992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68 2006-2015&amp;#24180;&amp;#27431;&amp;#27888;&amp;#20811;&amp;#36229;&amp;#30333;&amp;#21387;&amp;#24310;&amp;#29627;&amp;#29827;&amp;#65288;&amp;#21407;&amp;#29255;&amp;#65289;&amp;#25910;&amp;#20837;&amp;#65288;&amp;#20159;&amp;#20803;&amp;#65289;&amp;#26500;&amp;#251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69 &amp;#34920;&amp;#20013;&amp;#33322;&amp;#19977;&amp;#37995;&amp;#32929;&amp;#20221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50 &amp;#20013;&amp;#33322;&amp;#19977;&amp;#37995;&amp;#20135;&amp;#19994;&amp;#38142;&amp;#22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51 &amp;#20013;&amp;#33322;&amp;#19977;&amp;#37995;&amp;#20027;&amp;#35201;&amp;#25511;&amp;#32929;&amp;#23376;&amp;#20844;&amp;#21496;&amp;#19994;&amp;#21153;&amp;#22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70 &amp;#27827;&amp;#21335;&amp;#23433;&amp;#24425;&amp;#39640;&amp;#31185;&amp;#32929;&amp;#20221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71 &amp;#23433;&amp;#24509;&amp;#23433;&amp;#27888;&amp;#29627;&amp;#29827;&amp;#26377;&amp;#38480;&amp;#36131;&amp;#20219;&amp;#20844;&amp;#21496;&amp;#20449;&amp;#24687;&amp;#19968;&amp;#35272;&amp;#34920;&amp;#65288;&amp;#20135;&amp;#21697;&amp;#65292;&amp;#25910;&amp;#20837;&amp;#65292;&amp;#21407;&amp;#26009;&amp;#35774;&amp;#22791;&amp;#65292;&amp;#23458;&amp;#25143;&amp;#65292;&amp;#25237;&amp;#20135;&amp;#35745;&amp;#21010;&amp;#31561;10&amp;#39033;&amp;#20869;&amp;#23481;&amp;#6528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72 &amp;#24425;&amp;#34425;&amp;#38598;&amp;#22242;&amp;#30005;&amp;#23376;&amp;#32929;&amp;#20221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73 &amp;#20013;&amp;#22269;&amp;#27931;&amp;#38451;&amp;#28014;&amp;#27861;&amp;#29627;&amp;#29827;&amp;#38598;&amp;#22242;&amp;#26377;&amp;#38480;&amp;#36131;&amp;#20219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52 &amp;#27931;&amp;#29627;&amp;#38598;&amp;#22242;&amp;#19979;&amp;#23646;&amp;#20844;&amp;#21496;&amp;#19994;&amp;#21153;&amp;#2227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74 &amp;#31206;&amp;#30343;&amp;#23707;&amp;#32768;&amp;#21326;&amp;#29627;&amp;#29827;&amp;#32929;&amp;#20221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53 &amp;#31206;&amp;#30343;&amp;#23707;&amp;#32768;&amp;#21326;&amp;#29627;&amp;#29827;&amp;#32929;&amp;#20221;&amp;#26377;&amp;#38480;&amp;#20844;&amp;#21496;&amp;#32452;&amp;#32455;&amp;#32467;&amp;#26500;&amp;#2227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75 &amp;#27827;&amp;#21271;&amp;#39134;&amp;#32768;&amp;#23454;&amp;#19994;&amp;#38598;&amp;#22242;&amp;#29627;&amp;#29827;&amp;#26377;&amp;#38480;&amp;#20844;&amp;#21496;&amp;#20449;&amp;#24687;&amp;#19968;&amp;#35272;&amp;#3492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76 &amp;#26093;&amp;#30813;&amp;#23376;&amp;#29305;&amp;#31181;&amp;#29627;&amp;#29827;&amp;#65288;&amp;#22823;&amp;#36830;&amp;#65289;&amp;#26377;&amp;#38480;&amp;#20844;&amp;#21496;&amp;#20449;&amp;#24687;&amp;#19968;&amp;#35272;&amp;#3492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77 &amp;#25104;&amp;#37117;&amp;#29615;&amp;#29699;&amp;#29305;&amp;#31181;&amp;#29627;&amp;#29827;&amp;#26377;&amp;#38480;&amp;#20844;&amp;#21496;&amp;#20449;&amp;#24687;&amp;#19968;&amp;#35272;&amp;#3492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78 &amp;#22825;&amp;#27941;&amp;#27888;&amp;#23731;&amp;#29627;&amp;#29827;&amp;#26377;&amp;#38480;&amp;#20844;&amp;#21496;&amp;#20449;&amp;#24687;&amp;#19968;&amp;#35272;&amp;#3492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79 &amp;#20445;&amp;#23450;&amp;#19996;&amp;#21457;&amp;#22825;&amp;#33521;&amp;#26032;&amp;#33021;&amp;#28304;&amp;#26377;&amp;#38480;&amp;#20844;&amp;#21496;&amp;#20449;&amp;#24687;&amp;#19968;&amp;#35272;&amp;#349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80 &amp;#23665;&amp;#19996;&amp;#27888;&amp;#23665;&amp;#21326;&amp;#23731;&amp;#29627;&amp;#29827;&amp;#26377;&amp;#38480;&amp;#20844;&amp;#21496;&amp;#20449;&amp;#24687;&amp;#19968;&amp;#35272;&amp;#3492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81 &amp;#23665;&amp;#19996;&amp;#27888;&amp;#23665;&amp;#21326;&amp;#23731;&amp;#29627;&amp;#29827;&amp;#26377;&amp;#38480;&amp;#20844;&amp;#21496;&amp;#35774;&amp;#22791;&amp;#21442;&amp;#25968;&amp;#3492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82 &amp;#24120;&amp;#29087;&amp;#24066;&amp;#21326;&amp;#20809;&amp;#29627;&amp;#29827;&amp;#22826;&amp;#38451;&amp;#33021;&amp;#25216;&amp;#26415;&amp;#26377;&amp;#38480;&amp;#20844;&amp;#21496;&amp;#20449;&amp;#24687;&amp;#19968;&amp;#35272;&amp;#3492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83 &amp;#24191;&amp;#20016;&amp;#22826;&amp;#38451;&amp;#33021;&amp;#29627;&amp;#29827;&amp;#26377;&amp;#38480;&amp;#20844;&amp;#21496;&amp;#20449;&amp;#24687;&amp;#19968;&amp;#35272;&amp;#3492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84 &amp;#21271;&amp;#20140;&amp;#26131;&amp;#40527;&amp;#29289;&amp;#21451;&amp;#26032;&amp;#26448;&amp;#26009;&amp;#31185;&amp;#25216;&amp;#26377;&amp;#38480;&amp;#20844;&amp;#21496;&amp;#20449;&amp;#24687;&amp;#19968;&amp;#35272;&amp;#3492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85 &amp;#21271;&amp;#20140;&amp;#26131;&amp;#40527;&amp;#29289;&amp;#21451;&amp;#26032;&amp;#26448;&amp;#26009;&amp;#31185;&amp;#25216;&amp;#26377;&amp;#38480;&amp;#20844;&amp;#21496;&amp;#36229;&amp;#30333;&amp;#29627;&amp;#29827;&amp;#27604;&amp;#3673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86 &amp;#19996;&amp;#33694;&amp;#24066;&amp;#21326;&amp;#20339;&amp;#33021;&amp;#30005;&amp;#22120;&amp;#29627;&amp;#29827;&amp;#26377;&amp;#38480;&amp;#20844;&amp;#21496;&amp;#20449;&amp;#24687;&amp;#19968;&amp;#35272;&amp;#3492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87 &amp;#20896;&amp;#26085;&amp;#31185;&amp;#25216;&amp;#26377;&amp;#38480;&amp;#20844;&amp;#21496;&amp;#20449;&amp;#24687;&amp;#19968;&amp;#35272;&amp;#3492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88 &amp;#24191;&amp;#19996;&amp;#37329;&amp;#21018;&amp;#29627;&amp;#29827;&amp;#31185;&amp;#25216;&amp;#32929;&amp;#20221;&amp;#26377;&amp;#38480;&amp;#20844;&amp;#21496;&amp;#20449;&amp;#24687;&amp;#19968;&amp;#35272;&amp;#3492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54 &amp;#24191;&amp;#19996;&amp;#37329;&amp;#21018;&amp;#29627;&amp;#29827;&amp;#31185;&amp;#25216;&amp;#32929;&amp;#20221;&amp;#26377;&amp;#38480;&amp;#20844;&amp;#21496;&amp;#32467;&amp;#26500;&amp;#2227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90 &amp;#24191;&amp;#19996;&amp;#37329;&amp;#21018;&amp;#29627;&amp;#29827;&amp;#31185;&amp;#25216;&amp;#32929;&amp;#20221;&amp;#26377;&amp;#38480;&amp;#20844;&amp;#21496;PVB&amp;#21452;&amp;#29627;&amp;#29827;&amp;#20809;&amp;#20239;&amp;#32452;&amp;#20214;&amp;#35268;&amp;#2668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91 &amp;#27827;&amp;#21335;&amp;#21326;&amp;#32654;&amp;#26032;&amp;#26448;&amp;#26009;&amp;#31185;&amp;#25216;&amp;#26377;&amp;#38480;&amp;#20844;&amp;#21496;&amp;#20449;&amp;#24687;&amp;#19968;&amp;#35272;&amp;#3492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92 &amp;#21335;&amp;#20140;&amp;#20013;&amp;#23431;&amp;#20809;&amp;#20239;&amp;#29627;&amp;#29827;&amp;#25216;&amp;#26415;&amp;#26377;&amp;#38480;&amp;#20844;&amp;#21496;&amp;#20449;&amp;#24687;&amp;#19968;&amp;#35272;&amp;#3492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55 &amp;#21335;&amp;#20140;&amp;#20013;&amp;#23431;&amp;#20809;&amp;#20239;&amp;#29627;&amp;#29827;&amp;#25216;&amp;#26415;&amp;#26377;&amp;#38480;&amp;#20844;&amp;#21496;&amp;#38208;&amp;#33180;&amp;#21518;&amp;#36229;&amp;#30333;&amp;#29627;&amp;#29827;&amp;#36879;&amp;#20809;&amp;#29575;&amp;#22686;&amp;#21152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93 &amp;#31206;&amp;#30343;&amp;#23707;&amp;#24066;&amp;#21338;&amp;#19994;&amp;#29627;&amp;#29827;&amp;#26377;&amp;#38480;&amp;#20844;&amp;#21496;&amp;#20449;&amp;#24687;&amp;#19968;&amp;#35272;&amp;#3492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94 &amp;#28165;&amp;#21326;&amp;#20809;&amp;#23398;&amp;#38236;&amp;#29255;&amp;#26377;&amp;#38480;&amp;#20844;&amp;#21496;&amp;#20449;&amp;#24687;&amp;#19968;&amp;#35272;&amp;#3492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95 &amp;#23665;&amp;#19996;&amp;#20029;&amp;#26230;&amp;#29627;&amp;#29827;&amp;#26377;&amp;#38480;&amp;#20844;&amp;#21496;&amp;#20449;&amp;#24687;&amp;#19968;&amp;#35272;&amp;#3492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96 &amp;#23665;&amp;#19996;&amp;#32768;&amp;#21326;&amp;#29627;&amp;#29827;&amp;#26377;&amp;#38480;&amp;#20844;&amp;#21496;&amp;#20449;&amp;#24687;&amp;#19968;&amp;#35272;&amp;#3492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97 &amp;#26080;&amp;#38177;&amp;#28023;&amp;#36798;&amp;#23433;&amp;#20840;&amp;#29627;&amp;#29827;&amp;#26377;&amp;#38480;&amp;#20844;&amp;#21496;&amp;#20449;&amp;#24687;&amp;#19968;&amp;#35272;&amp;#3492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56 &amp;#36229;&amp;#30333;&amp;#21387;&amp;#24310;&amp;#26426;&amp;#24066;&amp;#22330;&amp;#20221;&amp;#39069;&amp;#2227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98 Rurex-Stahl Dr.Otto Kukla GmbH Germany&amp;#20449;&amp;#24687;&amp;#19968;&amp;#35272;&amp;#3492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99 &amp;#24503;&amp;#22269;&amp;#25176;&amp;#39640;&amp;#26426;&amp;#22120;&amp;#21046;&amp;#36896;&amp;#26377;&amp;#38480;&amp;#20844;&amp;#21496;&amp;#20449;&amp;#24687;&amp;#19968;&amp;#35272;&amp;#3492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00 Fickert+Winterling Maschinenbau GmbH&amp;#20449;&amp;#24687;&amp;#19968;&amp;#35272;&amp;#3492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01 &amp;#22235;&amp;#24179;&amp;#23439;&amp;#22823;&amp;#28082;&amp;#21387;&amp;#26426;&amp;#26800;&amp;#21046;&amp;#36896;&amp;#26377;&amp;#38480;&amp;#20844;&amp;#21496;&amp;#20449;&amp;#24687;&amp;#19968;&amp;#35272;&amp;#3492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02 &amp;#28100;&amp;#21338;&amp;#30719;&amp;#23665;&amp;#24314;&amp;#26448;&amp;#35774;&amp;#22791;&amp;#24635;&amp;#21378;&amp;#20449;&amp;#24687;&amp;#19968;&amp;#35272;&amp;#3492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57&amp;#20999;&amp;#21106;&amp;#26426;&amp;#24066;&amp;#22330;&amp;#20221;&amp;#39069;&amp;#22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03 &amp;#29790;&amp;#22763;&amp;#30334;&amp;#36229;&amp;#38598;&amp;#22242;&amp;#20449;&amp;#24687;&amp;#19968;&amp;#35272;&amp;#3492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04 &amp;#24847;&amp;#22823;&amp;#21033;&amp;#22240;&amp;#29305;&amp;#29595;&amp;#20811;&amp;#38598;&amp;#22242;&amp;#20449;&amp;#24687;&amp;#19968;&amp;#35272;&amp;#3492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05 &amp;#39640;&amp;#38596;&amp;#27704;&amp;#23500;&amp;#33538;&amp;#33258;&amp;#21160;&amp;#21270;&amp;#26377;&amp;#38480;&amp;#20844;&amp;#21496;&amp;#20449;&amp;#24687;&amp;#19968;&amp;#35272;&amp;#3492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06 &amp;#19978;&amp;#28023;&amp;#38134;&amp;#29790;&amp;#31934;&amp;#23494;&amp;#26426;&amp;#26800;&amp;#26377;&amp;#38480;&amp;#20844;&amp;#21496;&amp;#20449;&amp;#24687;&amp;#19968;&amp;#35272;&amp;#3492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07 &amp;#21271;&amp;#20140;&amp;#26222;&amp;#37329;&amp;#21033;&amp;#31185;&amp;#25216;&amp;#26377;&amp;#38480;&amp;#20844;&amp;#21496;&amp;#20449;&amp;#24687;&amp;#19968;&amp;#35272;&amp;#3492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08 &amp;#19996;&amp;#33694;&amp;#38134;&amp;#38160;&amp;#31934;&amp;#23494;&amp;#26426;&amp;#26800;&amp;#26377;&amp;#38480;&amp;#20844;&amp;#21496;&amp;#20449;&amp;#24687;&amp;#19968;&amp;#35272;&amp;#3492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09 &amp;#34444;&amp;#22496;&amp;#26397;&amp;#38451;&amp;#29627;&amp;#29827;&amp;#26426;&amp;#26800;&amp;#26377;&amp;#38480;&amp;#20844;&amp;#21496;&amp;#20449;&amp;#24687;&amp;#19968;&amp;#35272;&amp;#3492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58&amp;#30952;&amp;#36793;&amp;#26426;&amp;#24066;&amp;#22330;&amp;#20221;&amp;#39069;&amp;#2227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0 &amp;#26684;&amp;#25289;&amp;#21496;&amp;#36890;&amp;#38598;&amp;#22242;&amp;#20449;&amp;#24687;&amp;#19968;&amp;#35272;&amp;#3492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1 &amp;#24052;&amp;#20240;&amp;#26391;&amp;#23612;V&amp;#31995;&amp;#21015;&amp;#21452;&amp;#36793;&amp;#30952;&amp;#36793;&amp;#26426;&amp;#21442;&amp;#2596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2 &amp;#19996;&amp;#19968;&amp;#38598;&amp;#22242;&amp;#20449;&amp;#24687;&amp;#19968;&amp;#35272;&amp;#3492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3 &amp;#22338;&amp;#19996;&amp;#26426;&amp;#24037;&amp;#26666;&amp;#24335;&amp;#20250;&amp;#31038;&amp;#20449;&amp;#24687;&amp;#19968;&amp;#35272;&amp;#3492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4 &amp;#39034;&amp;#24503;&amp;#39640;&amp;#21147;&amp;#23041;&amp;#26426;&amp;#26800;&amp;#26377;&amp;#38480;&amp;#20844;&amp;#21496;&amp;#20449;&amp;#24687;&amp;#19968;&amp;#35272;&amp;#3492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59 &amp;#38050;&amp;#21270;&amp;#28809;&amp;#24066;&amp;#22330;&amp;#20221;&amp;#39069;&amp;#2227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5 &amp;#26684;&amp;#25289;&amp;#21496;&amp;#36890;&amp;#38598;&amp;#22242;&amp;#20449;&amp;#24687;&amp;#19968;&amp;#35272;&amp;#3492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6 &amp;#26477;&amp;#24030;&amp;#21516;&amp;#26124;&amp;#26426;&amp;#26800;&amp;#26377;&amp;#38480;&amp;#20844;&amp;#21496;&amp;#20449;&amp;#24687;&amp;#19968;&amp;#35272;&amp;#3492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7 &amp;#27931;&amp;#38451;&amp;#21271;&amp;#26041;&amp;#29627;&amp;#29827;&amp;#25216;&amp;#26415;&amp;#32929;&amp;#20221;&amp;#26377;&amp;#38480;&amp;#20844;&amp;#21496;&amp;#20449;&amp;#24687;&amp;#19968;&amp;#35272;&amp;#3492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 &amp;#27931;&amp;#38451;&amp;#21271;&amp;#26041;&amp;#29627;&amp;#29827;&amp;#25216;&amp;#26415;&amp;#32929;&amp;#20221;&amp;#26377;&amp;#38480;&amp;#20844;&amp;#21496;&amp;#38050;&amp;#21270;&amp;#28809;&amp;#20027;&amp;#35201;&amp;#21442;&amp;#25968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9 &amp;#27931;&amp;#38451;&amp;#21517;&amp;#29305;&amp;#29627;&amp;#29827;&amp;#25216;&amp;#26415;&amp;#26377;&amp;#38480;&amp;#20844;&amp;#21496;&amp;#20449;&amp;#24687;&amp;#19968;&amp;#35272;&amp;#3492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20 &amp;#27931;&amp;#38451;&amp;#21517;&amp;#29305;&amp;#29627;&amp;#29827;&amp;#25216;&amp;#26415;&amp;#26377;&amp;#38480;&amp;#20844;&amp;#21496;MT-GPL&amp;#36830;&amp;#32493;&amp;#38050;&amp;#21270;&amp;#28809;&amp;#21442;&amp;#25968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21 &amp;#32034;&amp;#22885;&amp;#26031;&amp;#29627;&amp;#29827;&amp;#25216;&amp;#26415;&amp;#26377;&amp;#38480;&amp;#20844;&amp;#21496;&amp;#20449;&amp;#24687;&amp;#19968;&amp;#35272;&amp;#3492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22 &amp;#32034;&amp;#22885;&amp;#26031;&amp;#29627;&amp;#29827;&amp;#25216;&amp;#26415;&amp;#26377;&amp;#38480;&amp;#20844;&amp;#21496;&amp;#38050;&amp;#21270;&amp;#32447;&amp;#65288;LPG&amp;#65289;&amp;#21442;&amp;#25968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23 &amp;#26477;&amp;#24030;&amp;#32858;&amp;#33021;&amp;#29627;&amp;#29827;&amp;#25216;&amp;#26415;&amp;#26377;&amp;#38480;&amp;#20844;&amp;#21496;&amp;#20449;&amp;#24687;&amp;#19968;&amp;#35272;&amp;#3492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24 &amp;#26477;&amp;#24030;&amp;#31934;&amp;#24037;&amp;#26426;&amp;#26800;&amp;#26377;&amp;#38480;&amp;#20844;&amp;#21496;&amp;#20449;&amp;#24687;&amp;#19968;&amp;#35272;&amp;#3492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60 &amp;#21767;&amp;#30742;&amp;#24066;&amp;#22330;&amp;#20221;&amp;#39069;&amp;#2227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25 &amp;#26080;&amp;#38177;&amp;#39567;&amp;#39536;&amp;#31934;&amp;#32454;&amp;#38518;&amp;#29943;&amp;#26377;&amp;#38480;&amp;#20844;&amp;#21496;&amp;#20449;&amp;#24687;&amp;#19968;&amp;#35272;&amp;#3492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26 &amp;#23665;&amp;#19996;&amp;#19975;&amp;#20052;&amp;#38598;&amp;#22242;&amp;#26377;&amp;#38480;&amp;#20844;&amp;#21496;&amp;#20449;&amp;#24687;&amp;#19968;&amp;#35272;&amp;#3492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27 &amp;#23665;&amp;#19996;&amp;#19975;&amp;#20052;&amp;#38598;&amp;#22242;&amp;#26377;&amp;#38480;&amp;#20844;&amp;#21496;&amp;#21767;&amp;#30742;&amp;#24615;&amp;#36136;&amp;#21442;&amp;#25968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28 &amp;#38182;&amp;#24030;&amp;#38451;&amp;#20809;&amp;#38518;&amp;#29943;&amp;#21046;&amp;#21697;&amp;#26377;&amp;#38480;&amp;#20844;&amp;#21496;&amp;#20449;&amp;#24687;&amp;#19968;&amp;#35272;&amp;#3492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29 &amp;#37073;&amp;#24030;&amp;#39034;&amp;#20852;&amp;#32784;&amp;#28779;&amp;#26448;&amp;#26009;&amp;#26377;&amp;#38480;&amp;#20844;&amp;#21496;&amp;#20449;&amp;#24687;&amp;#19968;&amp;#35272;&amp;#3492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30 &amp;#36745;&amp;#21439;&amp;#24066;&amp;#21326;&amp;#40857;&amp;#32784;&amp;#28779;&amp;#26448;&amp;#26009;&amp;#21378;&amp;#20449;&amp;#24687;&amp;#19968;&amp;#35272;&amp;#3492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61 &amp;#21387;&amp;#24310;&amp;#36746;&amp;#24066;&amp;#22330;&amp;#20221;&amp;#39069;&amp;#2227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31 &amp;#22235;&amp;#24029;&amp;#30465;&amp;#24503;&amp;#38451;&amp;#24066;&amp;#26060;&amp;#23439;&amp;#26426;&amp;#22120;&amp;#21046;&amp;#36896;&amp;#26377;&amp;#38480;&amp;#20844;&amp;#21496;&amp;#20449;&amp;#24687;&amp;#19968;&amp;#35272;&amp;#3492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32 &amp;#26666;&amp;#27954;&amp;#24066;&amp;#19977;&amp;#21147;&amp;#26426;&amp;#26800;&amp;#26377;&amp;#38480;&amp;#20844;&amp;#21496;&amp;#20449;&amp;#24687;&amp;#19968;&amp;#35272;&amp;#3492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33 &amp;#37026;&amp;#21488;&amp;#24066;&amp;#24320;&amp;#21457;&amp;#21306;&amp;#26032;&amp;#21326;&amp;#29627;&amp;#29827;&amp;#26426;&amp;#26800;&amp;#21378;&amp;#20449;&amp;#24687;&amp;#19968;&amp;#35272;&amp;#3492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34 &amp;#36229;&amp;#30333;&amp;#21387;&amp;#24310;&amp;#29627;&amp;#29827;&amp;#39033;&amp;#30446;&amp;#20027;&amp;#35201;&amp;#35774;&amp;#22791;&amp;#21450;&amp;#25237;&amp;#36164;&amp;#20272;&amp;#31639;&amp;#65288;&amp;#19975;&amp;#20803;&amp;#6528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35 &amp;#36229;&amp;#30333;&amp;#21387;&amp;#24310;&amp;#29627;&amp;#29827;&amp;#39033;&amp;#30446;&amp;#25104;&amp;#26412;&amp;#26126;&amp;#32454;&amp;#20998;&amp;#31867;&amp;#65288;&amp;#24180;&amp;#6528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36 &amp;#36229;&amp;#30333;&amp;#21387;&amp;#24310;&amp;#29627;&amp;#29827;&amp;#39033;&amp;#30446;&amp;#32463;&amp;#27982;&amp;#25928;&amp;#30410;&amp;#20998;&amp;#26512;&amp;#65288;&amp;#25237;&amp;#36164;&amp;#22238;&amp;#25253;&amp;#29575;&amp;#20998;&amp;#26512;&amp;#65289; 1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