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热泵热水器</w:t>
      </w:r>
      <w:r>
        <w:rPr/>
        <w:t>(</w:t>
      </w:r>
      <w:r>
        <w:rPr/>
        <w:t>空气源热泵</w:t>
      </w:r>
      <w:r>
        <w:rPr/>
        <w:t xml:space="preserve">) </w:t>
      </w:r>
      <w:r>
        <w:rPr/>
        <w:t>行业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09;&amp;#27893;&amp;#28909;&amp;#27700;&amp;#22120;(&amp;#31354;&amp;#27668;&amp;#28304;&amp;#28909;&amp;#27893;) &amp;#34892;&amp;#19994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09;&amp;#27893;&amp;#28909;&amp;#27700;&amp;#22120;(&amp;#31354;&amp;#27668;&amp;#28304;&amp;#28909;&amp;#27893;) &amp;#34892;&amp;#19994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354;&amp;#27668;&amp;#33021;(&amp;#28304;)&amp;#28909;&amp;#27893;&amp;#65292;&amp;#20316;&amp;#20026;&amp;#28909;&amp;#27893;&amp;#25216;&amp;#26415;&amp;#30340;&amp;#19968;&amp;#31181;&amp;#65292;&amp;#26377;&amp;ldquo;&amp;#22823;&amp;#33258;&amp;#28982;&amp;#33021;&amp;#37327;&amp;#30340;&amp;#25644;&amp;#36816;&amp;#24037;&amp;rdquo;&amp;#30340;&amp;#32654;&amp;#35465;&amp;#65292;&amp;#26377;&amp;#30528;&amp;#20351;&amp;#29992;&amp;#25104;&amp;#26412;&amp;#20302;&amp;#12289;&amp;#26131;&amp;#25805;&amp;#20316;&amp;#12289;&amp;#37319;&amp;#26262;&amp;#25928;&amp;#26524;&amp;#22909;&amp;#12289;&amp;#23433;&amp;#20840;&amp;#12289;&amp;#24178;&amp;#20928;&amp;#31561;&amp;#22810;&amp;#37325;&amp;#20248;&amp;#21183;&amp;#12290;&amp;#20197;&amp;#26080;&amp;#22788;&amp;#19981;&amp;#22312;&amp;#30340;&amp;#31354;&amp;#27668;&amp;#20013;&amp;#30340;&amp;#33021;&amp;#37327;&amp;#20316;&amp;#20026;&amp;#20027;&amp;#35201;&amp;#21160;&amp;#21147;&amp;#65292;&amp;#36890;&amp;#36807;&amp;#23569;&amp;#37327;&amp;#30005;&amp;#33021;&amp;#39537;&amp;#21160;&amp;#21387;&amp;#32553;&amp;#26426;&amp;#36816;&amp;#36716;&amp;#65292;&amp;#23454;&amp;#29616;&amp;#33021;&amp;#37327;&amp;#30340;&amp;#36716;&amp;#31227;&amp;#65292;&amp;#26080;&amp;#38656;&amp;#22797;&amp;#26434;&amp;#30340;&amp;#37197;&amp;#32622;&amp;#12289;&amp;#26114;&amp;#36149;&amp;#30340;&amp;#21462;&amp;#27700;&amp;#12289;&amp;#22238;&amp;#28748;&amp;#25110;&amp;#32773;&amp;#22303;&amp;#22756;&amp;#25442;&amp;#28909;&amp;#31995;&amp;#32479;&amp;#21644;&amp;#19987;&amp;#29992;&amp;#26426;&amp;#25151;&amp;#65292;&amp;#33021;&amp;#22815;&amp;#36880;&amp;#27493;&amp;#20943;&amp;#23569;&amp;#20256;&amp;#32479;&amp;#37319;&amp;#26262;&amp;#32473;&amp;#22823;&amp;#27668;&amp;#29615;&amp;#22659;&amp;#24102;&amp;#26469;&amp;#30340;&amp;#22823;&amp;#37327;&amp;#27745;&amp;#26579;&amp;#29289;&amp;#25490;&amp;#25918;&amp;#65292;&amp;#20445;&amp;#35777;&amp;#37319;&amp;#26262;&amp;#21151;&amp;#25928;&amp;#30340;&amp;#21516;&amp;#26102;&amp;#20860;&amp;#39038;&amp;#33410;&amp;#33021;&amp;#29615;&amp;#20445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8909;&amp;#27893;&amp;#28909;&amp;#27700;&amp;#22120;&amp;#20135;&amp;#19994;&amp;#21160;&amp;#24577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909;&amp;#27893;&amp;#28909;&amp;#27700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27893;&amp;#28909;&amp;#27700;&amp;#22120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909;&amp;#27700;&amp;#2212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30340;&amp;#37325;&amp;#35201;&amp;#32452;&amp;#25104;&amp;#2145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7893;&amp;#28909;&amp;#27700;&amp;#2212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909;&amp;#27700;&amp;#2212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8909;&amp;#27700;&amp;#22120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893;&amp;#28909;&amp;#27700;&amp;#2212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7893;&amp;#28909;&amp;#27700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8909;&amp;#27893;&amp;#28909;&amp;#27700;&amp;#22120;&amp;#25216;&amp;#26415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8909;&amp;#27893;&amp;#28909;&amp;#27700;&amp;#22120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5216;&amp;#26415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8909;&amp;#27700;&amp;#22120;&amp;#25216;&amp;#26415;&amp;#29616;&amp;#29366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304;&amp;#28909;&amp;#27893;&amp;#25216;&amp;#26415;&amp;#20026;&amp;#33410; &amp;#30005;&amp;#20107;&amp;#19994;&amp;#24102;&amp;#26469;&amp;#20809;&amp;#26126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1354;&amp;#27668;&amp;#28909;&amp;#28304;&amp;#28909;&amp;#27893;&amp;#28909;&amp;#27700;&amp;#22120;&amp;#30340;&amp;#25216;&amp;#26415;&amp;#29305;&amp;#28857;&amp;#199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909;&amp;#27700;&amp;#22120;&amp;#3034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854;&amp;#20182;&amp;#20379;&amp;#28909;&amp;#20135;&amp;#21697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893;&amp;#19982;&amp;#22826;&amp;#38451;&amp;#33021;&amp;#28909;&amp;#27700;&amp;#22120;&amp;#30456;&amp;#32467;&amp;#21512;&amp;#2004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6657;&amp;#31354;&amp;#27668;&amp;#28304;&amp;#28909;&amp;#27893;&amp;#28909;&amp;#27700;&amp;#31995;&amp;#32479;&amp;#23454;&amp;#20363;&amp;#32463;&amp;#27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30340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86;&amp;#39302;&amp;#27927;&amp;#28020;&amp;#31354;&amp;#27668;&amp;#28304;&amp;#28909;&amp;#27893;&amp;#28909;&amp;#27700;&amp;#31995;&amp;#32479;&amp;#23454;&amp;#20363;&amp;#32463;&amp;#27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28909;&amp;#27700;&amp;#31995;&amp;#32479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8909;&amp;#27700;&amp;#22120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8909;&amp;#27700;&amp;#22120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9;&amp;#27700;&amp;#2212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700;&amp;#22120;&amp;#34892;&amp;#19994;&amp;#33410;&amp;#33021;&amp;#36827;&amp;#3489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8909;&amp;#27700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5105;&amp;#22269;&amp;#28909;&amp;#27700;&amp;#2212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09;&amp;#2770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700;&amp;#22120;&amp;#29615;&amp;#20445;&amp;#20135;&amp;#21697;&amp;#26410;&amp;#26469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700;&amp;#22120;&amp;#34892;&amp;#19994;&amp;#23478;&amp;#30005;&amp;#19979;&amp;#200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6;&amp;#38451;&amp;#33021;&amp;#28909;&amp;#27700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8909;&amp;#27700;&amp;#22120;&amp;#34892;&amp;#19994;&amp;#38754;&amp;#20020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700;&amp;#22120;&amp;#34892;&amp;#19994;&amp;#23384;&amp;#22312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700;&amp;#22120;&amp;#21806;&amp;#21518;&amp;#26381;&amp;#21153;&amp;#30340;&amp;#20116;&amp;#22823;&amp;#19981;&amp;#33391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700;&amp;#22120;&amp;#34892;&amp;#19994;&amp;#38754;&amp;#20020;&amp;#30340;&amp;#20004;&amp;#22823;&amp;#38590;&amp;#39064;&amp;#21450;&amp;#30456;&amp;#242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7700;&amp;#22120;&amp;#23433;&amp;#20840;&amp;#38544;&amp;#2473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8909;&amp;#27893;&amp;#28909;&amp;#27700;&amp;#22120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909;&amp;#27893;&amp;#28909;&amp;#27700;&amp;#221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28304;&amp;#28909;&amp;#27893;&amp;#34892;&amp;#19994;&amp;#20135;&amp;#20540;&amp;#24613;&amp;#3689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9615;&amp;#22659;&amp;#28201;&amp;#24230;&amp;#31354;&amp;#27668;&amp;#28304;&amp;#28909;&amp;#27893;&amp;#30740;&amp;#31350;&amp;#27979;&amp;#35797;&amp;#24179;&amp;#21488;&amp;#2558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8909;&amp;#27893;&amp;#28909;&amp;#27700;&amp;#22120;&amp;#23558;&amp;#25104;&amp;#20026;&amp;#28909;&amp;#27700;&amp;#2212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0855;&amp;#22791;&amp;#39640;&amp;#25928;&amp;#33410;&amp;#3302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9615;&amp;#20445;&amp;#24471;&amp;#21040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788;&amp;#20110;&amp;#24555;&amp;#36895;&amp;#21457;&amp;#23637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8909;&amp;#27893;&amp;#28909;&amp;#27700;&amp;#22120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909;&amp;#27700;&amp;#22120;&amp;#24066;&amp;#22330;&amp;#21319;&amp;#28201;&amp;#29942;&amp;#3904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8909;&amp;#27700;&amp;#22120;&amp;#37325;&amp;#28857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893;&amp;#28909;&amp;#27700;&amp;#22120;&amp;#32463;&amp;#38144;&amp;#21830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8909;&amp;#27893;&amp;#28909;&amp;#27700;&amp;#22120;&amp;#20004;&amp;#2282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9992;&amp;#28909;&amp;#27893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28909;&amp;#27893;&amp;#28909;&amp;#27700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8304;&amp;#28909;&amp;#27893;&amp;#31995;&amp;#32479;&amp;#22312;&amp;#21271;&amp;#26041;&amp;#24066;&amp;#2233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8909;&amp;#27893;&amp;#28909;&amp;#27700;&amp;#22120;&amp;#25512;&amp;#24191;&amp;#29942;&amp;#39048;&amp;#2145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909;&amp;#27700;&amp;#22120;&amp;#24066;&amp;#22330;&amp;#23578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381;&amp;#21153;&amp;#19981;&amp;#20581;&amp;#2084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893;&amp;#28909;&amp;#27700;&amp;#22120;&amp;#28040;&amp;#36153;&amp;#32773;&amp;#35748;&amp;#30693;&amp;#24230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7893;&amp;#28909;&amp;#27700;&amp;#22120;&amp;#25216;&amp;#26415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31;&amp;#20934;&amp;#32570;&amp;#22833;&amp;#36896;&amp;#25104;&amp;#30417;&amp;#31649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15;&amp;#26684;&amp;#36807;&amp;#39640;&amp;#20173;&amp;#26159;&amp;#26222;&amp;#2145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909;&amp;#27893;&amp;#28909;&amp;#27700;&amp;#22120;&amp;#25512;&amp;#24191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909;&amp;#27893;&amp;#28909;&amp;#27700;&amp;#22120;&amp;#26657;&amp;#20225;&amp;#32467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8909;&amp;#27893;&amp;#28909;&amp;#27700;&amp;#2212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3;&amp;#23478;&amp;#20027;&amp;#35201;&amp;#28909;&amp;#27893;&amp;#28909;&amp;#27700;&amp;#22120;&amp;#20225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3;&amp;#23478;&amp;#28909;&amp;#27893;&amp;#28909;&amp;#27700;&amp;#22120;&amp;#20225;&amp;#19994;&amp;#38144;&amp;#21806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3;&amp;#23478;&amp;#28909;&amp;#27893;&amp;#28909;&amp;#27700;&amp;#22120;&amp;#20225;&amp;#19994;&amp;#38144;&amp;#21806;&amp;#39069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43;&amp;#23478;&amp;#20027;&amp;#35201;&amp;#28909;&amp;#27893;&amp;#28909;&amp;#27700;&amp;#22120;&amp;#20225;&amp;#19994;&amp;#19982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3;&amp;#23478;&amp;#20225;&amp;#19994;&amp;#38144;&amp;#21806;&amp;#39069;&amp;#21644;&amp;#24066;&amp;#22330;&amp;#25972;&amp;#20307;&amp;#38144;&amp;#21806;&amp;#390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3;&amp;#23478;&amp;#20225;&amp;#19994;&amp;#38144;&amp;#21806;&amp;#39069;&amp;#21344;&amp;#25454;&amp;#24066;&amp;#22330;&amp;#27604;&amp;#2036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9-2015&lt;/strong&gt;&lt;strong&gt;&amp;#24180;&amp;#20013;&amp;#22269;&amp;#28909;&amp;#27893;&amp;#28909;&amp;#27700;&amp;#2212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5&amp;#24180;&amp;#20013;&amp;#22269;&amp;#28909;&amp;#27893;&amp;#28909;&amp;#27700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19977;&amp;#23395;&amp;#24230;&amp;#20013;&amp;#22269;&amp;#28909;&amp;#27893;&amp;#28909;&amp;#27700;&amp;#2212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5&amp;#24180;&amp;#20013;&amp;#22269;&amp;#28909;&amp;#27893;&amp;#28909;&amp;#27700;&amp;#2212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5&amp;#24180;&amp;#20013;&amp;#22269;&amp;#28909;&amp;#27893;&amp;#28909;&amp;#27700;&amp;#2212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5&amp;#24180;&amp;#20013;&amp;#22269;&amp;#28909;&amp;#27893;&amp;#28909;&amp;#27700;&amp;#221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9-2015&lt;/strong&gt;&lt;strong&gt;&amp;#24180;&amp;#20013;&amp;#22269;&amp;#28909;&amp;#27893;&amp;#28909;&amp;#27700;&amp;#22120;&amp;#30456;&amp;#20851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0013;&amp;#22269;&amp;#30005;&amp;#28909;&amp;#27700;&amp;#2212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4&amp;#24180;&amp;#20840;&amp;#22269;&amp;#30005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11&amp;#26376;&amp;#20840;&amp;#22269;&amp;#21450;&amp;#20027;&amp;#35201;&amp;#30465;&amp;#20221;&amp;#30005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11&amp;#26376;&amp;#30005;&amp;#28909;&amp;#27700;&amp;#2212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5&amp;#24180;&amp;#20013;&amp;#22269;&amp;#29123;&amp;#27668;&amp;#28909;&amp;#27700;&amp;#2212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4&amp;#24180;&amp;#20840;&amp;#22269;&amp;#29123;&amp;#27668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11&amp;#26376;&amp;#20840;&amp;#22269;&amp;#21450;&amp;#20027;&amp;#35201;&amp;#30465;&amp;#20221;&amp;#29123;&amp;#27668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11&amp;#26376;&amp;#29123;&amp;#27668;&amp;#28909;&amp;#27700;&amp;#2212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06-2015&lt;/strong&gt;&lt;strong&gt;&amp;#24180;&amp;#20013;&amp;#22269;&amp;#31354;&amp;#27668;&amp;#28304;&amp;#28909;&amp;#27893;&amp;#36827;&amp;#20986;&amp;#21475;&amp;#25968;&amp;#25454;&amp;#30417;&amp;#27979;&amp;#20998;&amp;#26512;&amp;#65288;841919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5&amp;#24180;&amp;#20013;&amp;#22269;&amp;#31354;&amp;#27668;&amp;#28304;&amp;#28909;&amp;#2789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5&amp;#24180;&amp;#20013;&amp;#22269;&amp;#31354;&amp;#27668;&amp;#28304;&amp;#28909;&amp;#2789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5&amp;#24180;&amp;#20013;&amp;#22269;&amp;#31354;&amp;#27668;&amp;#28304;&amp;#28909;&amp;#2789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6-2015&amp;#24180;&amp;#20013;&amp;#22269;&amp;#31354;&amp;#27668;&amp;#28304;&amp;#28909;&amp;#2789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8909;&amp;#27893;&amp;#28909;&amp;#27700;&amp;#22120;&amp;#26367;&amp;#20195;&amp;#20135;&amp;#21697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909;&amp;#27700;&amp;#2212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6;&amp;#38451;&amp;#28909;&amp;#27700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2826;&amp;#38451;&amp;#33021;&amp;#28909;&amp;#27700;&amp;#2212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826;&amp;#38451;&amp;#33021;&amp;#28909;&amp;#27700;&amp;#22120;&amp;#34892;&amp;#19994;&amp;#19979;&amp;#20065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2826;&amp;#38451;&amp;#33021;&amp;#28909;&amp;#27700;&amp;#22120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9;&amp;#27700;&amp;#22120;&amp;#34892;&amp;#19994;&amp;#21457;&amp;#23637;&amp;#32534;&amp;#24180;&amp;#31616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005;&amp;#28909;&amp;#27700;&amp;#22120;&amp;#34892;&amp;#19994;&amp;#3034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005;&amp;#28909;&amp;#27700;&amp;#22120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30005;&amp;#28909;&amp;#27700;&amp;#2212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30005;&amp;#28909;&amp;#27700;&amp;#22120;&amp;#24066;&amp;#22330;&amp;#24635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7668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7668;&amp;#28909;&amp;#27700;&amp;#22120;&amp;#34892;&amp;#19994;&amp;#36328;&amp;#20837;.&amp;#2610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9123;&amp;#27668;&amp;#28909;&amp;#27700;&amp;#22120;&amp;#21697;&amp;#2926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9123;&amp;#27668;&amp;#28909;&amp;#27700;&amp;#22120;&amp;#21306;&amp;#22495;&amp;#2145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9123;&amp;#27668;&amp;#28909;&amp;#27700;&amp;#22120;&amp;#21457;&amp;#23637;&amp;#29616;&amp;#29366;&amp;#2145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105;&amp;#22269;&amp;#29123;&amp;#27668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28909;&amp;#27893;&amp;#28909;&amp;#27700;&amp;#2212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8909;&amp;#27893;&amp;#28909;&amp;#27700;&amp;#22120;&amp;#30340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8909;&amp;#27893;&amp;#28909;&amp;#27700;&amp;#22120;&amp;#34892;&amp;#19994;&amp;#33829;&amp;#3814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909;&amp;#27700;&amp;#22120;&amp;#34892;&amp;#19994;&amp;#21457;&amp;#23637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8909;&amp;#27700;&amp;#22120;&amp;#34892;&amp;#19994;&amp;#24471;&amp;#21040;&amp;#22269;&amp;#23478;&amp;#25919;&amp;#31574;&amp;#30340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20107;&amp;#19994;&amp;#21333;&amp;#20301;&amp;#20915;&amp;#31574;&amp;#32773;&amp;#20197;&amp;#21450;&amp;#22823;&amp;#20247;&amp;#30340;&amp;#35266;&amp;#24565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8909;&amp;#27893;&amp;#28909;&amp;#27700;&amp;#22120;&amp;#22235;&amp;#36718;&amp;#39537;&amp;#21160;&amp;#33829;&amp;#38144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09;&amp;#27893;&amp;#28909;&amp;#27700;&amp;#2212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8909;&amp;#27700;&amp;#22120;&amp;#33829;&amp;#3814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36718;&amp;#39537;&amp;#21160;&amp;#33829;&amp;#38144;&amp;#27169;&amp;#2433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36718;&amp;#39537;&amp;#21160;&amp;#33829;&amp;#38144;&amp;#27169;&amp;#24335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8909;&amp;#27893;&amp;#28909;&amp;#27700;&amp;#22120;&amp;#26032;&amp;#30340;&amp;#33829;&amp;#381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909;&amp;#27893;&amp;#28909;&amp;#27700;&amp;#22120;&amp;#24066;&amp;#22330;&amp;#31454;&amp;#20105;&amp;#21147;&amp;#27979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lt;/strong&gt;&lt;strong&gt;&amp;#24180;&amp;#20013;&amp;#22269;&amp;#28909;&amp;#27893;&amp;#28909;&amp;#27700;&amp;#22120;&amp;#34892;&amp;#19994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8909;&amp;#2770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909;&amp;#27700;&amp;#22120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909;&amp;#27700;&amp;#22120;&amp;#24066;&amp;#22330;&amp;ldquo;&amp;#27668;&amp;#30005;&amp;#20043;&amp;#20105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1354;&amp;#27668;&amp;#33021;&amp;#28909;&amp;#27700;&amp;#22120;&amp;#26432;&amp;#20837;&amp;#28909;&amp;#27700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2826;&amp;#38451;&amp;#33021;&amp;#12289;&amp;#31354;&amp;#27668;&amp;#33021;&amp;#28909;&amp;#27700;&amp;#2212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8909;&amp;#27893;&amp;#28909;&amp;#2770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1354;&amp;#27668;&amp;#33021;&amp;#28909;&amp;#2770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4892;&amp;#19994;&amp;#32852;&amp;#21512;&amp;#36827;&amp;#20891;&amp;#23478;&amp;#2999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38469;&amp;#28909;&amp;#27700;&amp;#22120;&amp;#24040;&amp;#22836;&amp;#30340;&amp;#3682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2654;&amp;#30340;&amp;#21516;&amp;#30410;&amp;#28909;&amp;#27893;&amp;#28909;&amp;#27700;&amp;#22120;&amp;#31454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6684;&amp;#21147;&amp;#21442;&amp;#19982;&amp;#28909;&amp;#27893;&amp;#28909;&amp;#27700;&amp;#22120;&amp;#24066;&amp;#2233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33021;&amp;#28909;&amp;#27893;&amp;#28909;&amp;#27700;&amp;#22120;&amp;#19982;&amp;#20854;&amp;#20182;&amp;#28909;&amp;#27700;&amp;#2212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8909;&amp;#27893;&amp;#28909;&amp;#27700;&amp;#2212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lt;/strong&gt;&lt;strong&gt;&amp;#24180;&amp;#20013;&amp;#22269;&amp;#37325;&amp;#28857;&amp;#28909;&amp;#27893;&amp;#28909;&amp;#27700;&amp;#22120;&amp;#20225;&amp;#19994;&amp;#31454;&amp;#20105;&amp;#21147;&amp;#21516;&amp;#27604;&amp;#21450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0340;&amp;#30005;&amp;#22120;&amp;#65288;00052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4;&amp;#21147;&amp;#30005;&amp;#22120; &amp;#65288;00065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33777;&amp;#28909;&amp;#27893;&amp;#28909;&amp;#27700;&amp;#2212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33777;&amp;#21457;&amp;#23637;&amp;#24773;&amp;#2091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6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0410;&amp;#28909;&amp;#27893;&amp;#28909;&amp;#27700;&amp;#2212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30410;&amp;#28909;&amp;#27893;&amp;#28909;&amp;#27700;&amp;#22120;&amp;#25512;&amp;#2419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4247;&amp;#29305;&amp;#22982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516;&amp;#26041;&amp;#27905;&amp;#2092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20027;&amp;#3520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282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32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82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30;&amp;#274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946;&amp;#29926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52;&amp;#23612;&amp;#20811;&amp;#20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33713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8909;&amp;#27893;&amp;#28909;&amp;#27700;&amp;#22120;&amp;#24066;&amp;#22330;&amp;#21069;&amp;#30651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28909;&amp;#27893;&amp;#28909;&amp;#27700;&amp;#22120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8909;&amp;#2770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700;&amp;#22120;&amp;#23433;&amp;#20840;&amp;#33410;&amp;#3302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24066;&amp;#22330;&amp;#28040;&amp;#36153;&amp;#36235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8909;&amp;#27700;&amp;#22120;&amp;#20135;&amp;#19994;&amp;#30340;&amp;#26410;&amp;#26469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8909;&amp;#27700;&amp;#22120;&amp;#19982;&amp;#24314;&amp;#31569;&amp;#19968;&amp;#20307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8909;&amp;#27893;&amp;#28909;&amp;#27700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909;&amp;#27700;&amp;#22120;&amp;#32463;&amp;#27982;&amp;#33410;&amp;#33021;&amp;#20855;&amp;#26377;&amp;#24191;&amp;#38420;&amp;#303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09;&amp;#27893;&amp;#28909;&amp;#27700;&amp;#22120;&amp;#34892;&amp;#19994;&amp;#38754;&amp;#20020;&amp;#21457;&amp;#23637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304;&amp;#28909;&amp;#27893;&amp;#28909;&amp;#27700;&amp;#22120;&amp;#24066;&amp;#22330;&amp;#30340;&amp;#21830;&amp;#26426;&amp;#26080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005;&amp;#34892;&amp;#19994;&amp;#31354;&amp;#27668;&amp;#28304;&amp;#28909;&amp;#27893;&amp;#25216;&amp;#26415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8909;&amp;#27893;&amp;#28909;&amp;#2770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8909;&amp;#27700;&amp;#22120;&amp;#25512;&amp;#24191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8909;&amp;#27700;&amp;#2212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9;&amp;#27893;&amp;#24066;&amp;#22330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909;&amp;#27893;&amp;#28909;&amp;#27700;&amp;#2212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7893;&amp;#28909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&lt;/strong&gt;&lt;strong&gt;&amp;#24180;&amp;#20013;&amp;#22269;&amp;#28909;&amp;#27893;&amp;#28909;&amp;#27700;&amp;#2212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 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8909;&amp;#27700;&amp;#22120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23433;&amp;#208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9123;&amp;#27668;&amp;#24555;&amp;#36895;&amp;#28909;&amp;#27700;&amp;#22120;&amp;#21644;&amp;#29123;&amp;#27668;&amp;#37319;&amp;#26262;&amp;#28909;&amp;#27700;&amp;#28809;&amp;#33021;&amp;#25928;&amp;#38480;&amp;#23450;&amp;#20540;&amp;#21450;&amp;#33021;&amp;#25928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2826;&amp;#38451;&amp;#33021;&amp;#28909;&amp;#27700;&amp;#22120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8909;&amp;#27700;&amp;#22120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9983;&amp;#27963;&amp;#21697;&amp;#36136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9615;&amp;#2044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28909;&amp;#27893;&amp;#28909;&amp;#27700;&amp;#22120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5105;&amp;#22269;&amp;#28909;&amp;#27893;&amp;#28909;&amp;#27700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8909;&amp;#27893;&amp;#28909;&amp;#27700;&amp;#22120;&amp;#34892;&amp;#19994;&amp;#26222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8909;&amp;#27893;&amp;#28909;&amp;#27700;&amp;#22120;&amp;#30340;&amp;#21457;&amp;#23637;&amp;#38656;&amp;#35201;&amp;#34892;&amp;#19994;&amp;#20849;&amp;#21516;&amp;#25512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909;&amp;#27893;&amp;#28909;&amp;#27700;&amp;#22120;&amp;#34892;&amp;#19994;&amp;#25512;&amp;#24191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5105;&amp;#22269;&amp;#28909;&amp;#27893;&amp;#28909;&amp;#27700;&amp;#2212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6-2022&lt;/strong&gt;&lt;strong&gt;&amp;#24180;&amp;#20013;&amp;#22269;&amp;#28909;&amp;#27893;&amp;#28909;&amp;#27700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8909;&amp;#27893;&amp;#28909;&amp;#27700;&amp;#22120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8909;&amp;#27893;&amp;#28909;&amp;#27700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8909;&amp;#27893;&amp;#28909;&amp;#27700;&amp;#2212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8909;&amp;#27893;&amp;#28909;&amp;#27700;&amp;#2212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8909;&amp;#27893;&amp;#28909;&amp;#27700;&amp;#2212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8909;&amp;#27893;&amp;#28909;&amp;#27700;&amp;#2212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8909;&amp;#27893;&amp;#28909;&amp;#27700;&amp;#2212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909;&amp;#27893;&amp;#28909;&amp;#27700;&amp;#2212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909;&amp;#27893;&amp;#28909;&amp;#27700;&amp;#2212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909;&amp;#27893;&amp;#28909;&amp;#27700;&amp;#2212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909;&amp;#27893;&amp;#28909;&amp;#27700;&amp;#2212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8909;&amp;#27893;&amp;#28909;&amp;#27700;&amp;#2212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8909;&amp;#27893;&amp;#28909;&amp;#27700;&amp;#2212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8909;&amp;#27893;&amp;#28909;&amp;#27700;&amp;#22120;&amp;#21046;&amp;#36896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8909;&amp;#27893;&amp;#28909;&amp;#27700;&amp;#2212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8909;&amp;#27893;&amp;#28909;&amp;#27700;&amp;#2212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8909;&amp;#27893;&amp;#28909;&amp;#27700;&amp;#2212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8909;&amp;#27893;&amp;#28909;&amp;#27700;&amp;#2212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840;&amp;#22269;&amp;#30005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840;&amp;#22269;&amp;#21450;&amp;#20027;&amp;#35201;&amp;#30465;&amp;#20221;&amp;#30005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30005;&amp;#28909;&amp;#27700;&amp;#2212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840;&amp;#22269;&amp;#29123;&amp;#27668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840;&amp;#22269;&amp;#21450;&amp;#20027;&amp;#35201;&amp;#30465;&amp;#20221;&amp;#29123;&amp;#27668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9123;&amp;#27668;&amp;#28909;&amp;#27700;&amp;#2212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354;&amp;#27668;&amp;#28304;&amp;#28909;&amp;#2789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354;&amp;#27668;&amp;#28304;&amp;#28909;&amp;#2789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354;&amp;#27668;&amp;#28304;&amp;#28909;&amp;#2789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354;&amp;#27668;&amp;#28304;&amp;#28909;&amp;#2789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354;&amp;#27668;&amp;#28304;&amp;#28909;&amp;#2789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354;&amp;#27668;&amp;#28304;&amp;#28909;&amp;#2789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354;&amp;#27668;&amp;#28304;&amp;#28909;&amp;#2789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40;&amp;#30005;&amp;#22120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40;&amp;#30005;&amp;#22120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40;&amp;#30005;&amp;#22120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40;&amp;#30005;&amp;#22120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40;&amp;#30005;&amp;#22120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40;&amp;#30005;&amp;#22120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40;&amp;#30005;&amp;#22120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4;&amp;#21147;&amp;#30005;&amp;#22120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4;&amp;#21147;&amp;#30005;&amp;#22120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4;&amp;#21147;&amp;#30005;&amp;#22120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4;&amp;#21147;&amp;#30005;&amp;#22120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4;&amp;#21147;&amp;#30005;&amp;#22120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4;&amp;#21147;&amp;#30005;&amp;#22120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4;&amp;#21147;&amp;#30005;&amp;#22120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247;&amp;#29305;&amp;#22982;&amp;#26032;&amp;#33021;&amp;#2830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247;&amp;#29305;&amp;#22982;&amp;#26032;&amp;#33021;&amp;#2830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247;&amp;#29305;&amp;#22982;&amp;#26032;&amp;#33021;&amp;#28304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247;&amp;#29305;&amp;#22982;&amp;#26032;&amp;#33021;&amp;#2830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247;&amp;#29305;&amp;#22982;&amp;#26032;&amp;#33021;&amp;#2830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247;&amp;#29305;&amp;#22982;&amp;#26032;&amp;#33021;&amp;#2830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247;&amp;#29305;&amp;#22982;&amp;#26032;&amp;#33021;&amp;#2830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6041;&amp;#27905;&amp;#20928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6041;&amp;#27905;&amp;#20928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6041;&amp;#27905;&amp;#20928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6041;&amp;#27905;&amp;#20928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6041;&amp;#27905;&amp;#20928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6041;&amp;#27905;&amp;#20928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6041;&amp;#27905;&amp;#20928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3&amp;#23395;&amp;#2423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.04-2015.0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3&amp;#23395;&amp;#2423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3&amp;#23395;&amp;#2423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19968;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3&amp;#23395;&amp;#2423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3&amp;#23395;&amp;#2423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3&amp;#23395;&amp;#2423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3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 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3&amp;#23395;&amp;#2423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3&amp;#23395;&amp;#2423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3&amp;#23395;&amp;#2423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0005; 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