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集装箱涂料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98;&amp;#35013;&amp;#31665;&amp;#28034;&amp;#26009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98;&amp;#35013;&amp;#31665;&amp;#28034;&amp;#26009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19990;&amp;#30028;&amp;#38598;&amp;#35013;&amp;#31665;&amp;#28034;&amp;#26009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8034;&amp;#26009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38598;&amp;#35013;&amp;#31665;&amp;#28034;&amp;#26009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98;&amp;#35013;&amp;#31665;&amp;#28034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34;&amp;#26009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38598;&amp;#35013;&amp;#31665;&amp;#28034;&amp;#26009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19990;&amp;#30028;&amp;#38598;&amp;#35013;&amp;#31665;&amp;#28034;&amp;#26009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38598;&amp;#35013;&amp;#31665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19990;&amp;#30028;&amp;#21697;&amp;#29260;&amp;#38598;&amp;#35013;&amp;#31665;&amp;#28034;&amp;#26009;&amp;#20225;&amp;#19994;&amp;#22312;&amp;#21326;&amp;#25237;&amp;#3616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5;&amp;#26412;&amp;#20851;&amp;#35199;&amp;#65288;kansa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Freilac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5;&amp;#40614;Hemp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889;&amp;#22269;K.C.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21;&amp;#22269;Mande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8598;&amp;#35013;&amp;#31665;&amp;#28034;&amp;#26009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98;&amp;#35013;&amp;#31665;&amp;#28034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598;&amp;#35013;&amp;#31665;&amp;#28034;&amp;#260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8598;&amp;#35013;&amp;#31665;&amp;#28034;&amp;#260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8598;&amp;#35013;&amp;#31665;&amp;#28034;&amp;#26009;&amp;#34892;&amp;#19994;&amp;#24066;&amp;#22330;&amp;#36816;&amp;#34892;&amp;#24773;&amp;#20917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598;&amp;#35013;&amp;#31665;&amp;#28034;&amp;#2600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8034;&amp;#26009;&amp;#39046;&amp;#22495;&amp;#22788;&amp;#20110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7700;&amp;#24615;&amp;#28034;&amp;#26009;&amp;#37197;&amp;#22871;&amp;#20307;&amp;#31995;&amp;#30340;&amp;#28034;&amp;#3501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828;&amp;#20851;&amp;#35199;&amp;#33719;&amp;#36873;&amp;#20013;&amp;#22269;&amp;#21313;&amp;#20339;&amp;#38450;&amp;#33104;&amp;#28034;&amp;#2600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98;&amp;#35013;&amp;#31665;&amp;#28034;&amp;#26009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155;&amp;#26009;&amp;#30340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38598;&amp;#35013;&amp;#31665;&amp;#28034;&amp;#26009;&amp;#24037;&amp;#19994;&amp;#39046;&amp;#22495;&amp;#21462;&amp;#24471;&amp;#39046;&amp;#3332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20135;&amp;#33021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598;&amp;#35013;&amp;#31665;&amp;#28034;&amp;#26009;&amp;#21450;&amp;#28034;&amp;#35013;&amp;#36136;&amp;#37327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29305;&amp;#28857;&amp;#1998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30340;&amp;#28034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20135;&amp;#21697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8;&amp;#35013;&amp;#31665;&amp;#20135;&amp;#19994;&amp;#36805;&amp;#29467;&amp;#21457;&amp;#23637;&amp;#25289;&amp;#21160;&amp;#20102;&amp;#25105;&amp;#22269;&amp;#28034;&amp;#26009;&amp;#38656;&amp;#27714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38598;&amp;#35013;&amp;#31665;&amp;#28034;&amp;#26009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8598;&amp;#35013;&amp;#31665;&amp;#28034;&amp;#26009;&amp;#19994;&amp;#20869;&amp;#28909;&amp;#28857;&amp;#20135;&amp;#21697;&amp;#36816;&amp;#33829;&amp;#24577;&amp;#21183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51;&amp;#29992;&amp;#28034;&amp;#26009;&amp;#30340;&amp;#38598;&amp;#35013;&amp;#3166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046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98;&amp;#35013;&amp;#31665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598;&amp;#35013;&amp;#31665;&amp;#28034;&amp;#260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598;&amp;#35013;&amp;#31665;&amp;#28034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7-2015&lt;/strong&gt;&lt;strong&gt;&amp;#24180;&amp;#20013;&amp;#22269;&amp;#28034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7-2015&amp;#24180;&amp;#20013;&amp;#22269;&amp;#28034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19977;&amp;#23395;&amp;#24230;&amp;#20013;&amp;#22269;&amp;#28034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7-2015&amp;#24180;&amp;#20013;&amp;#22269;&amp;#28034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7-2015&amp;#24180;&amp;#20013;&amp;#22269;&amp;#28034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7-2015&amp;#24180;&amp;#20013;&amp;#22269;&amp;#28034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8598;&amp;#35013;&amp;#31665;&amp;#28034;&amp;#26009;&amp;#24066;&amp;#22330;&amp;#31454;&amp;#20105;&amp;#26684;&amp;#23616;&amp;#21450;&amp;#36235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598;&amp;#35013;&amp;#31665;&amp;#28034;&amp;#2600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24066;&amp;#22330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98;&amp;#35013;&amp;#31665;&amp;#28034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6164;&amp;#12289;&amp;#29420;&amp;#36164;&amp;#12289;&amp;#22269;&amp;#27665;&amp;#20225;&amp;#19994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425;&amp;#32769;&amp;#20154;&amp;#29260;&amp;#38598;&amp;#35013;&amp;#31665;&amp;#28034;&amp;#26009;&amp;#24066;&amp;#22330;&amp;#31216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827;&amp;#19968;&amp;#27493;&amp;#21152;&amp;#22823;&amp;#23545;&amp;#21326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2404;&amp;#26029;&amp;#22269;&amp;#20869;&amp;#38598;&amp;#35013;&amp;#3166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98;&amp;#35013;&amp;#31665;&amp;#28034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8598;&amp;#35013;&amp;#31665;&amp;#28034;&amp;#26009;&amp;#20027;&amp;#35201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3;&amp;#34425;&amp;#32769;&amp;#20154;&amp;#2926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2269;&amp;#38469;&amp;#27833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8034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1018;&amp;#21270;&amp;#2403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0851;&amp;#35199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8598;&amp;#35013;&amp;#31665;&amp;#21046;&amp;#36896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98;&amp;#35013;&amp;#31665;&amp;#21046;&amp;#36896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98;&amp;#35013;&amp;#31665;&amp;#21046;&amp;#36896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1046;&amp;#36896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1046;&amp;#36896;&amp;#19994;&amp;#25345;&amp;#32493;&amp;#22686;&amp;#38271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6816;&amp;#38656;&amp;#27714;&amp;#24433;&amp;#21709;&amp;#38598;&amp;#35013;&amp;#3166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027;&amp;#35201;&amp;#30465;&amp;#24066;&amp;#38598;&amp;#35013;&amp;#31665;&amp;#21046;&amp;#36896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8598;&amp;#35013;&amp;#31665;&amp;#21046;&amp;#36896;&amp;#19994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21046;&amp;#36896;&amp;#19994;&amp;#36973;&amp;#36935;&amp;#38050;&amp;#26448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1046;&amp;#36896;&amp;#19994;&amp;#38754;&amp;#2002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98;&amp;#35013;&amp;#31665;&amp;#21046;&amp;#36896;&amp;#19994;&amp;#24040;&amp;#22836;&amp;#36973;&amp;#36935;&amp;ldquo;&amp;#23506;&amp;#279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5013;&amp;#31665;&amp;#20225;&amp;#19994;&amp;#32852;&amp;#21512;&amp;#20943;&amp;#20135;&amp;#24212;&amp;#23545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8034;&amp;#26009;&amp;#34892;&amp;#19994;&amp;#21457;&amp;#23637;&amp;#29366;&amp;#20917;&amp;#25506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034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8034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4066;&amp;#22330;&amp;#31454;&amp;#20105;&amp;#30340;&amp;#26680;&amp;#24515;&amp;#1998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19994;&amp;#31454;&amp;#20105;&amp;#29615;&amp;#22659;&amp;#30340;&amp;#2096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066;&amp;#22330;&amp;#31454;&amp;#2010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034;&amp;#26009;&amp;#20225;&amp;#19994;&amp;#22312;&amp;#31454;&amp;#20105;&amp;#20013;&amp;#22788;&amp;#20110;&amp;#21155;&amp;#211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6063;&amp;#28034;&amp;#26009;&amp;#24037;&amp;#19994;&amp;#22312;&amp;#28608;&amp;#28872;&amp;#31454;&amp;#20105;&amp;#20013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8034;&amp;#26009;&amp;#21697;&amp;#292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8034;&amp;#26009;&amp;#24037;&amp;#19994;&amp;#23384;&amp;#22312;&amp;#30340;&amp;#38382;&amp;#39064;&amp;#21450;&amp;#32467;&amp;#26500;&amp;#35843;&amp;#259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32467;&amp;#26500;&amp;#35843;&amp;#25972;&amp;#30340;&amp;#37325;&amp;#28857;&amp;#24037;&amp;#20316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4037;&amp;#19994;&amp;#32467;&amp;#26500;&amp;#35843;&amp;#25972;&amp;#30340;&amp;#25919;&amp;#31574;&amp;#12289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8598;&amp;#35013;&amp;#31665;&amp;#28034;&amp;#26009;&amp;#34892;&amp;#19994;&amp;#21457;&amp;#23637;&amp;#36235;&amp;#21521;&amp;#21069;&amp;#306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598;&amp;#35013;&amp;#31665;&amp;#28034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8450;&amp;#33104;&amp;#34432;&amp;#28034;&amp;#26009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034;&amp;#26009;&amp;#25216;&amp;#26415;&amp;#2432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598;&amp;#35013;&amp;#31665;&amp;#28034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8034;&amp;#26009;&amp;#20135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28034;&amp;#26009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98;&amp;#35013;&amp;#31665;&amp;#28034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8598;&amp;#35013;&amp;#31665;&amp;#28034;&amp;#26009;&amp;#34892;&amp;#19994;&amp;#25237;&amp;#36164;&amp;#26426;&amp;#36935;&amp;#19982;&amp;#39118;&amp;#38505;&amp;#26435;&amp;#349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598;&amp;#35013;&amp;#31665;&amp;#28034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598;&amp;#35013;&amp;#31665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034;&amp;#2600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034;&amp;#2600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98;&amp;#35013;&amp;#31665;&amp;#28034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8598;&amp;#35013;&amp;#31665;&amp;#28034;&amp;#26009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1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5105;&amp;#22269;&amp;#28034;&amp;#26009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5105;&amp;#22269;&amp;#28034;&amp;#26009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5105;&amp;#22269;&amp;#28034;&amp;#26009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3395;&amp;#24230;&amp;#25105;&amp;#22269;&amp;#28034;&amp;#26009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8034;&amp;#26009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4425;&amp;#32769;&amp;#20154;&amp;#29260;&amp;#65288;&amp;#26118;&amp;#23665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4425;&amp;#32769;&amp;#20154;&amp;#29260;&amp;#65288;&amp;#26118;&amp;#23665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4425;&amp;#32769;&amp;#20154;&amp;#29260;&amp;#65288;&amp;#26118;&amp;#23665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4425;&amp;#32769;&amp;#20154;&amp;#29260;&amp;#65288;&amp;#26118;&amp;#23665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4425;&amp;#32769;&amp;#20154;&amp;#29260;&amp;#65288;&amp;#26118;&amp;#23665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4425;&amp;#32769;&amp;#20154;&amp;#29260;&amp;#65288;&amp;#26118;&amp;#23665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34425;&amp;#32769;&amp;#20154;&amp;#29260;&amp;#65288;&amp;#26118;&amp;#23665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7833;&amp;#2842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7833;&amp;#2842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7833;&amp;#2842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7833;&amp;#2842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7833;&amp;#2842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7833;&amp;#2842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7833;&amp;#2842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34;&amp;#21270;&amp;#24037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34;&amp;#21270;&amp;#24037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34;&amp;#21270;&amp;#24037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34;&amp;#21270;&amp;#24037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34;&amp;#21270;&amp;#24037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34;&amp;#21270;&amp;#24037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34;&amp;#21270;&amp;#24037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018;&amp;#21270;&amp;#24037;&amp;#65288;&amp;#26118;&amp;#23665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018;&amp;#21270;&amp;#24037;&amp;#65288;&amp;#26118;&amp;#23665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018;&amp;#21270;&amp;#24037;&amp;#65288;&amp;#26118;&amp;#23665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018;&amp;#21270;&amp;#24037;&amp;#65288;&amp;#26118;&amp;#23665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018;&amp;#21270;&amp;#24037;&amp;#65288;&amp;#26118;&amp;#23665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018;&amp;#21270;&amp;#24037;&amp;#65288;&amp;#26118;&amp;#23665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018;&amp;#21270;&amp;#24037;&amp;#65288;&amp;#26118;&amp;#23665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51;&amp;#35199;&amp;#28034;&amp;#26009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51;&amp;#35199;&amp;#28034;&amp;#26009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51;&amp;#35199;&amp;#28034;&amp;#26009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51;&amp;#35199;&amp;#28034;&amp;#26009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51;&amp;#35199;&amp;#28034;&amp;#26009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51;&amp;#35199;&amp;#28034;&amp;#26009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851;&amp;#35199;&amp;#28034;&amp;#26009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