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公私合作</w:t>
      </w:r>
      <w:r>
        <w:rPr/>
        <w:t>(PPP)</w:t>
      </w:r>
      <w:r>
        <w:rPr/>
        <w:t>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4;&amp;#31169;&amp;#21512;&amp;#20316;(PPP)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4;&amp;#31169;&amp;#21512;&amp;#20316;(PPP)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amp;#20844;&amp;#31169;&amp;#21512;&amp;#20316;&amp;#65288;PPP&lt;/strong&gt;&lt;strong&gt;&amp;#65289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844;&amp;#31169;&amp;#21512;&amp;#20316;&amp;#65288;PPP&amp;#65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PPP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PPP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PPP&amp;#27169;&amp;#2433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PPP&amp;#27169;&amp;#24335;&amp;#3034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844;&amp;#31169;&amp;#21512;&amp;#20316;&amp;#65288;PPP&amp;#65289;&amp;#27169;&amp;#24335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4701;&amp;#3616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8750;&amp;#34701;&amp;#3616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854;&amp;#2018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844;&amp;#31169;&amp;#21512;&amp;#20316;&amp;#65288;PPP&amp;#65289;&amp;#39033;&amp;#3044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2806;&amp;#2125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1169;&amp;#26377;&amp;#2127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9305;&amp;#35768;&amp;#32463;&amp;#3382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844;&amp;#21496;&amp;#21512;&amp;#20316;&amp;#65288;PPP&amp;#6528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249;&amp;#2027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1033;&amp;#30410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39118;&amp;#38505;&amp;#20849;&amp;#2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0844;&amp;#31169;&amp;#21512;&amp;#20316;&amp;#65288;PPP&amp;#65289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12288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&amp;#12288;&amp;#33829;&amp;#368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2-2015&lt;/strong&gt;&lt;strong&gt;&amp;#24180;PPP&lt;/strong&gt;&lt;strong&gt;&amp;#27169;&amp;#24335;&amp;#22269;&amp;#38469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38469;PPP&amp;#31649;&amp;#29702;&amp;#26426;&amp;#26500;&amp;#30340;&amp;#2084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5774;&amp;#31435;PPP&amp;#20013;&amp;#2451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PPP&amp;#20013;&amp;#24515;&amp;#30340;&amp;#20027;&amp;#35201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PPP&amp;#20013;&amp;#24515;&amp;#30340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104;&amp;#21151;PPP&amp;#20013;&amp;#24515;&amp;#30340;&amp;#2084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174;&amp;#23448;&amp;#20698;&amp;#25552;&amp;#20379;&amp;#21040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654;&amp;#22269;&amp;#20445;&amp;#38556;&amp;#25151;&amp;#30340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654;&amp;#22269;&amp;#28207;&amp;#21475;&amp;#24314;&amp;#35774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2654;&amp;#22269;&amp;#21019;&amp;#26032;&amp;#22411;&amp;#26426;&amp;#20851;&amp;#24314;&amp;#35774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1152;&amp;#25343;&amp;#22823;PPP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152;&amp;#25343;&amp;#22823;PPP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PPP&amp;#23545;&amp;#21152;&amp;#25343;&amp;#22823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1329;&amp;#35799;&amp;#30465;&amp;#20445;&amp;#38556;&amp;#25151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3521;&amp;#22269;PPP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3521;&amp;#22269;&amp;#26725;&amp;#26753;&amp;#24314;&amp;#35774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PPP&amp;#25512;&amp;#21160;&amp;#27665;&amp;#36164;&amp;#21442;&amp;#19982;&amp;#20844;&amp;#208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3521;&amp;#22269;&amp;#24320;&amp;#23637;PPP&amp;#19994;&amp;#21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33521;&amp;#22269;PPP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8595;&amp;#22823;&amp;#21033;&amp;#20122;PPP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8595;&amp;#22823;&amp;#21033;&amp;#20122;PPP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8595;&amp;#22823;&amp;#21033;&amp;#20122;PPP&amp;#36816;&amp;#33829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8595;&amp;#22823;&amp;#21033;&amp;#20122;&amp;#23398;&amp;#26657;&amp;#24314;&amp;#35774;PPP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8595;&amp;#22823;&amp;#21033;&amp;#20122;&amp;#25991;&amp;#21270;&amp;#24314;&amp;#35774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2-2015&lt;/strong&gt;&lt;strong&gt;&amp;#24180;&amp;#20013;&amp;#22269;PPP&lt;/strong&gt;&lt;strong&gt;&amp;#27169;&amp;#2433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1038;&amp;#2025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478;&amp;#20065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8040;&amp;#36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8040;&amp;#3615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269;&amp;#21153;&amp;#38498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6130;&amp;#25919;&amp;#3709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1457;&amp;#25913;&amp;#2299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2320;&amp;#26041;&amp;#25919;&amp;#24220;&amp;#20538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538;&amp;#21153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538;&amp;#21153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538;&amp;#211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538;&amp;#21153;&amp;#25903;&amp;#20986;&amp;#2523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2-2015&lt;/strong&gt;&lt;strong&gt;&amp;#24180;&amp;#20013;&amp;#22269;PPP&lt;/strong&gt;&lt;strong&gt;&amp;#27169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PPP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5506;&amp;#3203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5797;&amp;#288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512;&amp;#2419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453;&amp;#2279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6222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PPP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PPP&amp;#27169;&amp;#2433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PPP&amp;#22269;&amp;#20869;&amp;#27861;&amp;#2445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PPP&amp;#25216;&amp;#26415;&amp;#25512;&amp;#2419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5512;&amp;#24191;PPP&amp;#27169;&amp;#24335;&amp;#30340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6032;&amp;#22411;&amp;#22478;&amp;#38215;&amp;#21270;&amp;#24314;&amp;#35774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033;&amp;#20110;&amp;#25913;&amp;#36827;&amp;#25919;&amp;#24220;&amp;#20844;&amp;#2084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1033;&amp;#20110;&amp;#24314;&amp;#31435;&amp;#29616;&amp;#20195;&amp;#36130;&amp;#2591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5512;&amp;#24191;&amp;#36816;&amp;#29992;PPP&amp;#27169;&amp;#24335;&amp;#38754;&amp;#20020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6500;&amp;#24314;&amp;#36866;&amp;#23452;PPP&amp;#27169;&amp;#24335;&amp;#21457;&amp;#23637;&amp;#30340;&amp;#21046;&amp;#242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5512;&amp;#21160;&amp;#25104;&amp;#31435;PPP&amp;#21327;&amp;#35843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3613;&amp;#24555;&amp;#24320;&amp;#23637;PPP&amp;#39033;&amp;#30446;&amp;#35797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5748;&amp;#30495;&amp;#20570;&amp;#22909;PPP&amp;#27169;&amp;#24335;&amp;#30340;&amp;#23459;&amp;#20256;&amp;#22521;&amp;#357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PPP&amp;#27169;&amp;#24335;&amp;#25512;&amp;#24191;&amp;#36816;&amp;#29992;&amp;#24037;&amp;#20316;&amp;#25512;&amp;#34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2823;&amp;#21147;&amp;#25512;&amp;#21160;&amp;#21046;&amp;#242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2362;&amp;#25345;&amp;#31185;&amp;#23398;&amp;#20915;&amp;#315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2788;&amp;#29702;&amp;#22909;&amp;#25919;&amp;#24220;&amp;#19982;&amp;#24066;&amp;#2233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8608;&amp;#21457;&amp;#31038;&amp;#20250;&amp;#36164;&amp;#26412;&amp;#27963;&amp;#21147;&amp;#21644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6377;&amp;#25928;&amp;#24179;&amp;#34913;&amp;#32463;&amp;#27982;&amp;#19982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2-2015&lt;/strong&gt;&lt;strong&gt;&amp;#24180;&amp;#20013;&amp;#22269;BOT&lt;/strong&gt;&lt;strong&gt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BOT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BOT&amp;#30340;&amp;#21457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BOT&amp;#30340;&amp;#23454;&amp;#260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BOT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BOT&amp;#30340;&amp;#27861;&amp;#2445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BOT&amp;#27169;&amp;#24335;&amp;#3034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9033;&amp;#30446;&amp;#21457;&amp;#3621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135;&amp;#21697;&amp;#36141;&amp;#20080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4314;&amp;#31569;&amp;#21457;&amp;#3621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0538;&amp;#2643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2288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12288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BOT&amp;#19982;&amp;#20854;&amp;#23427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19982;BOO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19982;BOOT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BOT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3521;&amp;#27861;&amp;#28023;&amp;#23777;&amp;#3856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4191;&amp;#35199;&amp;#26469;&amp;#23486;&amp;#3000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9532;&amp;#26469;&amp;#35199;&amp;#20122;&amp;#21335;&amp;#21271;&amp;#39640;&amp;#36895;&amp;#208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2-2015&lt;/strong&gt;&lt;strong&gt;&amp;#24180;&amp;#20013;&amp;#22269;TOT&lt;/strong&gt;&lt;strong&gt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TOT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TOT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TOT&amp;#30340;&amp;#36816;&amp;#2031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TOT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TOT&amp;#23454;&amp;#26045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7880;&amp;#24847;&amp;#26032;&amp;#24314;&amp;#39033;&amp;#30446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6716;&amp;#31227;&amp;#39033;&amp;#30446;&amp;#30340;&amp;#32500;&amp;#20462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7880;&amp;#24847;&amp;#36716;&amp;#35753;&amp;#20215;&amp;#266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152;&amp;#24378;&amp;#22269;&amp;#26377;&amp;#36164;&amp;#2013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5237;&amp;#36164;&amp;#27861;&amp;#24459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TOT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848;&amp;#24030;&amp;#19971;&amp;#37324;&amp;#27827;&amp;#23433;&amp;#23425;&amp;#27745;&amp;#27700;&amp;#22788;&amp;#297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512;&amp;#32933;&amp;#29579;&amp;#23567;&amp;#37090;&amp;#27745;&amp;#27700;&amp;#22788;&amp;#29702;&amp;#21378;T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2-2015&lt;/strong&gt;&lt;strong&gt;&amp;#24180;&amp;#20013;&amp;#22269;&amp;#20854;&amp;#20182;PPP&lt;/strong&gt;&lt;strong&gt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DB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DB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DB&amp;#27169;&amp;#24335;&amp;#36866;&amp;#29992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DB&amp;#27169;&amp;#24335;&amp;#24037;&amp;#31243;&amp;#36896;&amp;#2021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4433;&amp;#21709;DB&amp;#27169;&amp;#24335;&amp;#25215;&amp;#21253;&amp;#36896;&amp;#2021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BO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BOO&amp;#27169;&amp;#24335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BOO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BOO&amp;#27169;&amp;#24335;&amp;#30340;&amp;#32508;&amp;#2151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1512;&amp;#36164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1512;&amp;#36164;&amp;#21512;&amp;#20316;&amp;#30340;&amp;#23618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1512;&amp;#36164;&amp;#21512;&amp;#20316;&amp;#30340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1512;&amp;#36164;&amp;#21512;&amp;#20316;&amp;#27169;&amp;#24335;&amp;#3034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2-2015&lt;/strong&gt;&lt;strong&gt;&amp;#24180;&amp;#20013;&amp;#22269;&amp;#37096;&amp;#20998;&amp;#22478;&amp;#24066;&amp;#21450;&amp;#30465;&amp;#20221;PPP&lt;/strong&gt;&lt;strong&gt;&amp;#35797;&amp;#28857;&amp;#24037;&amp;#203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1271;&amp;#20140;&amp;#24066;PPP&amp;#27169;&amp;#24335;&amp;#35797;&amp;#28857;&amp;#39033;&amp;#30446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1271;&amp;#20140;&amp;#24066;&amp;#24066;&amp;#25919;&amp;#22522;&amp;#30784;&amp;#35774;&amp;#26045;&amp;#24314;&amp;#35774;PPP&amp;#35797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1271;&amp;#20140;&amp;#24066;PPP&amp;#27169;&amp;#24335;&amp;#35797;&amp;#28857;&amp;#26041;&amp;#26696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7743;&amp;#33487;&amp;#20986;&amp;#21488;&amp;#21150;&amp;#27861;&amp;#25512;&amp;#36827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7743;&amp;#33487;&amp;#39318;&amp;#25209;PPP&amp;#27169;&amp;#24335;&amp;#34701;&amp;#36164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7743;&amp;#33487;&amp;#39318;&amp;#25209;PPP&amp;#35797;&amp;#28857;&amp;#39033;&amp;#3044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7743;&amp;#33487;&amp;#39318;&amp;#25209;PPP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7743;&amp;#33487;&amp;#25512;&amp;#24191;PPP&amp;#39033;&amp;#30446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3487;&amp;#36801;&amp;#24066;&amp;#25512;&amp;#36827;PPP&amp;#27169;&amp;#243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8246;&amp;#21335;&amp;#30465;&amp;#25512;&amp;#24191;&amp;#36816;&amp;#29992;PPP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8246;&amp;#21335;PPP&amp;#27169;&amp;#24335;&amp;ldquo;&amp;#20004;&amp;#20379;&amp;#20004;&amp;#278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5919;&amp;#24220;&amp;#36141;&amp;#20080;&amp;#20859;&amp;#32769;&amp;#26381;&amp;#21153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8271;&amp;#27801;&amp;#35797;&amp;#28857;PPP&amp;#27169;&amp;#243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8248;&amp;#28525;&amp;#24066;PPP&amp;#35797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7704;&amp;#20852;&amp;#21439;PPP&amp;#35797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12288;&amp;#28248;&amp;#35199;&amp;#32463;&amp;#24320;&amp;#21306;PPP&amp;#35797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6130;&amp;#25919;&amp;#21381;&amp;#31215;&amp;#26497;&amp;#25512;&amp;#21160;PPP&amp;#35797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5919;&amp;#24220;&amp;#31614;&amp;#32626;&amp;#30334;&amp;#20159;PPP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9318;&amp;#27425;&amp;#35797;&amp;#28857;PPP&amp;#27169;&amp;#24335;&amp;#24314;&amp;#20859;&amp;#3276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6816;&amp;#29992;PPP&amp;#24314;&amp;#35774;&amp;#20844;&amp;#30410;&amp;#24615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5506;&amp;#32034;&amp;#29615;&amp;#20445;&amp;#39046;&amp;#22495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2235;&amp;#24029;&amp;#30465;&amp;#25512;&amp;#34892;PPP&amp;#27169;&amp;#24335;&amp;#20851;&amp;#278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&amp;#12288;&amp;#22235;&amp;#24029;&amp;#30465;&amp;#25512;&amp;#34892;PPP&amp;#27169;&amp;#24335;&amp;#23454;&amp;#3634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4191;&amp;#19996;&amp;#36816;&amp;#29992;PPP&amp;#27169;&amp;#24335;&amp;#25512;&amp;#21160;&amp;#32511;&amp;#33394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4191;&amp;#19996;&amp;#20844;&amp;#20849;&amp;#35774;&amp;#26045;&amp;#24314;&amp;#35774;&amp;#39046;&amp;#22495;PPP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4191;&amp;#24030;&amp;#22403;&amp;#22334;&amp;#20998;&amp;#31867;&amp;#31649;&amp;#29702;PPP&amp;#27169;&amp;#24335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4191;&amp;#24030;&amp;#24066;PPP&amp;#39033;&amp;#30446;&amp;#25237;&amp;#36164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40857;&amp;#23721;&amp;#24066;PPP&amp;#21512;&amp;#20316;&amp;#35797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31119;&amp;#24314;&amp;#30465;&amp;#25512;&amp;#24191;PPP&amp;#35797;&amp;#2885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31119;&amp;#24314;28&amp;#20010;PPP&amp;#35797;&amp;#28857;&amp;#25512;&amp;#336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31119;&amp;#24314;&amp;#39318;&amp;#25209;122&amp;#20010;PPP&amp;#35797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31119;&amp;#24314;PPP&amp;#35797;&amp;#28857;&amp;#30340;&amp;#20851;&amp;#381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1414;&amp;#38376;&amp;#24066;PPP&amp;#27169;&amp;#24335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&amp;#12288;&amp;#28467;&amp;#24030;&amp;#24066;PPP&amp;#27169;&amp;#24335;&amp;#35797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0854;&amp;#20182;&amp;#30465;&amp;#20221;PPP&amp;#39033;&amp;#30446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4191;&amp;#351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12288;2015&amp;#24180;&amp;#21508;&amp;#30465;PPP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12288;&amp;#22266;&amp;#23450;&amp;#36164;&amp;#20135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12288;&amp;#21508;&amp;#30465;PPP&amp;#39033;&amp;#30446;&amp;#25552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12288;&amp;#21508;&amp;#30465;PPP&amp;#39033;&amp;#30446;&amp;#28041;&amp;#2145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2-2015&lt;/strong&gt;&lt;strong&gt;&amp;#24180;PPP&lt;/strong&gt;&lt;strong&gt;&amp;#39033;&amp;#30446;&amp;#21512;&amp;#215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PPP&amp;#39033;&amp;#30446;&amp;#30340;&amp;#22522;&amp;#26412;&amp;#21512;&amp;#2151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9033;&amp;#30446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929;&amp;#1999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3653;&amp;#32422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4701;&amp;#36164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0445;&amp;#38505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0854;&amp;#20182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PPP&amp;#39033;&amp;#30446;&amp;#21512;&amp;#21516;&amp;#31649;&amp;#29702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381;&amp;#27861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4179;&amp;#3156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2500;&amp;#25252;&amp;#20844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5802;&amp;#23454;&amp;#23432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0844;&amp;#2417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0860;&amp;#39038;&amp;#28789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6381;&amp;#21153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8508;&amp;#223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8508;&amp;#2231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1649;&amp;#29702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8508;&amp;#223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8508;&amp;#2231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5215;&amp;#31199;&amp;#21512;&amp;#21516;&amp;#25110;&amp;#31199;&amp;#36161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8508;&amp;#223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8508;&amp;#2231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9305;&amp;#35768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8508;&amp;#223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8508;&amp;#2231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2288;BOT&amp;#21644;&amp;#31867;&amp;#20284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12288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12288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12288;&amp;#28508;&amp;#223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12288;&amp;#28508;&amp;#2231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12288;&amp;#21512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12288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12288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12288;&amp;#28508;&amp;#223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12288;&amp;#28508;&amp;#2231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PPP&lt;/strong&gt;&lt;strong&gt;&amp;#27169;&amp;#24335;&amp;#21270;&amp;#35299;&amp;#25919;&amp;#24220;&amp;#20538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5919;&amp;#24220;&amp;#20538;&amp;#21153;&amp;#36235;&amp;#21183;&amp;#21450;&amp;#28040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8271;&amp;#26399;&amp;#25919;&amp;#24220;&amp;#20538;&amp;#21153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6716;&amp;#23233;&amp;#25104;&amp;#26412;&amp;#28040;&amp;#21270;&amp;#20538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2467;&amp;#26500;&amp;#35843;&amp;#25972;&amp;#28040;&amp;#21270;&amp;#20538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4987;&amp;#21160;&amp;#24335;&amp;#28040;&amp;#21270;&amp;#20538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PPP&amp;#21270;&amp;#35299;&amp;#20538;&amp;#21153;&amp;#36816;&amp;#20316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9616;&amp;#26377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5193;&amp;#24314;&amp;#21644;&amp;#25913;&amp;#36896;&amp;#29616;&amp;#26377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6032;&amp;#2431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PPP&amp;#21270;&amp;#35299;&amp;#22320;&amp;#26041;&amp;#20538;&amp;#21153;&amp;#35201;&amp;#35299;&amp;#20915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19981;&amp;#21516;&amp;#39046;&amp;#22495;PPP&amp;#21270;&amp;#35299;&amp;#20538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4066;&amp;#2591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2303;&amp;#22320;&amp;#25910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132;&amp;#36890;&amp;#36816;&amp;#36755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445;&amp;#38556;&amp;#24615;&amp;#20303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5945;&amp;#31185;&amp;#25991;&amp;#213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0892;&amp;#26519;&amp;#27700;&amp;#2103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&amp;#12288;&amp;#29983;&amp;#24577;&amp;#24314;&amp;#35774;&amp;#21644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8&amp;#12288;&amp;#24037;&amp;#19994;&amp;#21644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9&amp;#12288;&amp;#20854;&amp;#201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PPP&lt;/strong&gt;&lt;strong&gt;&amp;#39033;&amp;#30446;&amp;#23454;&amp;#26045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PPP&amp;#39033;&amp;#30446;&amp;#23454;&amp;#26045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910;&amp;#38598;&amp;#25237;&amp;#26631;&amp;#20154;&amp;#21453;&amp;#3930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844;&amp;#21578;&amp;#21644;&amp;#36164;&amp;#26684;&amp;#39044;&amp;#2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0830;&amp;#23450;&amp;#37319;&amp;#3614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237;&amp;#26631;&amp;#20272;&amp;#205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5307;&amp;#26631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12288;&amp;#21512;&amp;#21516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7&amp;#12288;&amp;#35848;&amp;#21028;&amp;#19982;&amp;#21512;&amp;#21516;&amp;#29983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8&amp;#12288;&amp;#20027;&amp;#35201;&amp;#30340;&amp;#23454;&amp;#26045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PPP&amp;#39033;&amp;#30446;&amp;#30340;&amp;#20027;&amp;#35201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4066;&amp;#22330;&amp;#25910;&amp;#30410;&amp;#19981;&amp;#362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9033;&amp;#30446;&amp;#21807;&amp;#19968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7197;&amp;#22871;&amp;#35774;&amp;#22791;&amp;#26381;&amp;#21153;&amp;#25552;&amp;#203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4066;&amp;#22330;&amp;#38656;&amp;#2771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5910;&amp;#36153;&amp;#21464;&amp;#263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25919;&amp;#24220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12288;&amp;#24212;&amp;#23545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PPP&amp;#39033;&amp;#30446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9033;&amp;#30446;&amp;#36873;&amp;#2532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0249;&amp;#20276;&amp;#36873;&amp;#2532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1512;&amp;#21516;&amp;#35746;&amp;#3143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1512;&amp;#21516;&amp;#23653;&amp;#3489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7700;&amp;#21153;&amp;#39046;&amp;#22495;PPP&lt;/strong&gt;&lt;strong&gt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7700;&amp;#21153;&amp;#34892;&amp;#19994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5919;&amp;#2422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225;&amp;#19994;&amp;#20027;&amp;#23548;&amp;#30340;&amp;#24066;&amp;#2233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1512;&amp;#3616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9033;&amp;#30446;&amp;#34701;&amp;#36164;&amp;#27169;&amp;#24335;&amp;#65288;PP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6032;&amp;#22411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2269;&amp;#38469;&amp;#21457;&amp;#36798;&amp;#22269;&amp;#23478;&amp;#27700;&amp;#21153;&amp;#24066;&amp;#2233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3521;&amp;#22269;&amp;#65306;&amp;#23436;&amp;#20840;&amp;#31169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3655;&amp;#20848;&amp;#65306;&amp;#23436;&amp;#20840;&amp;#20844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2654;&amp;#22269;&amp;#65306;&amp;#20844;&amp;#33829;&amp;#20026;&amp;#20027;&amp;#30340;&amp;#28151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013;&amp;#22269;&amp;#22478;&amp;#24066;&amp;#27700;&amp;#21153;&amp;#34892;&amp;#19994;PPP&amp;#36816;&amp;#34892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33258;&amp;#28982;&amp;#22404;&amp;#26029;&amp;#19982;&amp;#34892;&amp;#25919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4701;&amp;#36164;&amp;#30446;&amp;#26631;&amp;#25110;&amp;#25928;&amp;#2957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0701;&amp;#26399;&amp;#20215;&amp;#26684;&amp;#31454;&amp;#20105;&amp;#19982;&amp;#38271;&amp;#26399;&amp;#20215;&amp;#26684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1512;&amp;#27861;&amp;#25104;&amp;#26412;&amp;#19982;&amp;#21512;&amp;#297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39118;&amp;#38505;&amp;#20849;&amp;#25285;&amp;#19982;&amp;#39118;&amp;#38505;&amp;#20828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2288;PPP&amp;#20013;&amp;#30340;&amp;#25919;&amp;#24220;&amp;#22810;&amp;#37325;&amp;#35282;&amp;#33394;&amp;#30340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12288;&amp;#31454;&amp;#20105;&amp;#35268;&amp;#36991;&amp;#19982;&amp;#22404;&amp;#26029;&amp;#24310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2269;&amp;#20869;&amp;#27700;&amp;#21153;&amp;#34892;&amp;#19994;PPP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7700;&amp;#21153;&amp;#34892;&amp;#19994;PPP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5104;&amp;#37117;&amp;#33258;&amp;#26469;&amp;#27700;&amp;#20845;&amp;#21378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6477;&amp;#24030;&amp;#33831;&amp;#23665;&amp;#19996;&amp;#29255;&amp;#27745;&amp;#27700;&amp;#22788;&amp;#29702;&amp;#21378;B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2825;&amp;#27941;&amp;#24066;&amp;#28392;&amp;#28023;&amp;#26032;&amp;#21306;&amp;#27721;&amp;#27837;&amp;#33829;&amp;#22478;&amp;#27745;&amp;#27700;&amp;#22788;&amp;#29702;&amp;#21378;DB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0848;&amp;#24030;&amp;#27700;&amp;#21153;&amp;#32929;&amp;#26435;&amp;#36716;&amp;#357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#21271;&amp;#20140;&amp;#23567;&amp;#22478;&amp;#38215;&amp;#27745;&amp;#27700;&amp;#22788;&amp;#29702;&amp;#35774;&amp;#26045;&amp;#24314;&amp;#35774;&amp;#36816;&amp;#338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36712;&amp;#36947;&amp;#20132;&amp;#36890;&amp;#39046;&amp;#22495;PPP&lt;/strong&gt;&lt;strong&gt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36712;&amp;#36947;&amp;#20132;&amp;#36890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5919;&amp;#24220;&amp;#2084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4066;&amp;#22330;&amp;#2127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197;&amp;#22320;&amp;#20859;&amp;#38081;&amp;mdash;&amp;mdash;&amp;ldquo;R+P&amp;rdquo;&amp;#65288;&amp;#28207;&amp;#38081;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PFI&amp;#65288;PrivateFinanceInitiative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36712;&amp;#36947;&amp;#20132;&amp;#36890;PPP&amp;#27169;&amp;#24335;&amp;#25104;&amp;#314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PPP&amp;#24212;&amp;#29992;&amp;#30340;&amp;#22806;&amp;#370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PPP&amp;#24212;&amp;#29992;&amp;#30340;&amp;#20869;&amp;#370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36712;&amp;#36947;&amp;#20132;&amp;#36890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SB-O-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B-SO-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0262;&amp;#25958;&amp;#22320;&amp;#38081;&amp;#36816;&amp;#33829;&amp;#32500;&amp;#2525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39033;&amp;#30446;&amp;#32972;&amp;#26223;&amp;#199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0262;&amp;#25958;&amp;#22320;&amp;#38081;PPP&amp;#27169;&amp;#24335;&amp;#20043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0262;&amp;#25958;&amp;#22320;&amp;#38081;PPP&amp;#39033;&amp;#30446;&amp;#23545;&amp;#25105;&amp;#22269;&amp;#36712;&amp;#36947;&amp;#20132;&amp;#36890;&amp;#24314;&amp;#3577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1271;&amp;#20140;&amp;#22320;&amp;#38081;4&amp;#21495;&amp;#32447;PPP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4&amp;#21495;&amp;#324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4&amp;#21495;&amp;#32447;PPP&amp;#20844;&amp;#21496;&amp;#32929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4&amp;#21495;&amp;#32447;PPP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4&amp;#21495;&amp;#32447;PPP&amp;#39033;&amp;#30446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#12288;4&amp;#21495;&amp;#32447;PPP&amp;#39033;&amp;#30446;&amp;#3108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6&amp;#12288;4&amp;#21495;&amp;#32447;PPP&amp;#20844;&amp;#21496;&amp;#25215;&amp;#2528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7&amp;#12288;4&amp;#21495;&amp;#32447;&amp;#37319;&amp;#29992;PPP&amp;#27169;&amp;#2433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12288;&amp;#21271;&amp;#20140;&amp;#22320;&amp;#38081;14&amp;#21495;&amp;#32447;PPP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12288;14&amp;#21495;&amp;#324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12288;14&amp;#21495;&amp;#32447;PPP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12288;14&amp;#21495;&amp;#32447;PPP&amp;#39033;&amp;#30446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&amp;#12288;&amp;#25919;&amp;#24220;&amp;#20225;&amp;#19994;&amp;#20998;&amp;#24037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5&amp;#12288;&amp;#39033;&amp;#30446;&amp;#39118;&amp;#38505;&amp;#20998;&amp;#2528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&amp;#12288;&amp;#21271;&amp;#20140;&amp;#22320;&amp;#38081;16&amp;#21495;&amp;#32447;PPP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&amp;#12288;16&amp;#21495;&amp;#324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&amp;#12288;16&amp;#21495;&amp;#32447;PPP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3&amp;#12288;16&amp;#21495;&amp;#32447;PPP&amp;#39033;&amp;#30446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4&amp;#12288;16&amp;#21495;&amp;#32447;PPP&amp;#39033;&amp;#30446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22403;&amp;#22334;&amp;#22788;&amp;#29702;&amp;#39046;&amp;#22495;PPP&lt;/strong&gt;&lt;strong&gt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2826;&amp;#21407;&amp;#24066;&amp;#22478;&amp;#24066;&amp;#29983;&amp;#27963;&amp;#22403;&amp;#22334;&amp;#28954;&amp;#28903;&amp;#22788;&amp;#29702;BOT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5307;&amp;#2183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25307;&amp;#26631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&amp;#21512;&amp;#2151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12288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&amp;#12288;&amp;#36816;&amp;#2031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8&amp;#12288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9&amp;#12288;&amp;#27861;&amp;#24459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0&amp;#12288;&amp;#39118;&amp;#38505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1271;&amp;#20140;&amp;#24066;&amp;#28023;&amp;#28096;&amp;#21306;&amp;#24490;&amp;#29615;&amp;#32463;&amp;#27982;&amp;#20135;&amp;#19994;&amp;#22253;&amp;#20877;&amp;#29983;&amp;#33021;&amp;#28304;&amp;#21457;&amp;#30005;&amp;#21378;PPP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9033;&amp;#30446;&amp;#246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39033;&amp;#30446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1271;&amp;#20140;&amp;#24066;&amp;#39640;&amp;#23433;&amp;#23663;&amp;#22403;&amp;#22334;&amp;#28954;&amp;#28903;&amp;#2137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39033;&amp;#3044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39033;&amp;#30446;&amp;#34701;&amp;#3616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12288;&amp;#39033;&amp;#30446;&amp;#23454;&amp;#2604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22270;&amp;#34920;1&amp;#12288;&amp;#22806;&amp;#21253;&amp;#31867;PPP&amp;#27169;&amp;#24335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31169;&amp;#26377;&amp;#21270;&amp;#31867;PPP&amp;#27169;&amp;#24335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9305;&amp;#35768;&amp;#32463;&amp;#33829;&amp;#31867;PPP&amp;#27169;&amp;#24335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03-2014&amp;#24180;&amp;#21152;&amp;#25343;&amp;#22823;PPP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21152;&amp;#25343;&amp;#22823;PPP&amp;#39033;&amp;#30446;&amp;#24314;&amp;#35774;&amp;#38454;&amp;#27573;&amp;#30340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21152;&amp;#25343;&amp;#22823;PPP&amp;#39033;&amp;#30446;&amp;#36816;&amp;#33829;&amp;#19982;&amp;#32500;&amp;#25252;&amp;#30340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1152;&amp;#25343;&amp;#22823;PPP&amp;#39033;&amp;#30446;&amp;#30340;&amp;#24635;&amp;#20307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0-2014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09-2015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0-2014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4&amp;#24180;&amp;#20998;&amp;#34892;&amp;#19994;&amp;#22266;&amp;#23450;&amp;#36164;&amp;#20135;&amp;#25237;&amp;#36164;&amp;#65288;&amp;#19981;&amp;#21547;&amp;#20892;&amp;#25143;&amp;#6528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1-2014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1-2012&amp;#24180;&amp;#25105;&amp;#22269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2-2015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2-2015&amp;#24180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4&amp;#24180;&amp;#20840;&amp;#22269;&amp;#23621;&amp;#27665;&amp;#20154;&amp;#22343;&amp;#21487;&amp;#25903;&amp;#37197;&amp;#25910;&amp;#20837;&amp;#26469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5&amp;#24180;&amp;#19982;2014&amp;#24180;&amp;#25105;&amp;#22269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2-2015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2-2015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2-2015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1508;&amp;#30465;&amp;#20538;&amp;#21153;&amp;#35268;&amp;#27169;&amp;#2145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19981;&amp;#21516;&amp;#22320;&amp;#26041;&amp;#25919;&amp;#24220;&amp;#23618;&amp;#32423;&amp;#20538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22320;&amp;#26041;&amp;#25919;&amp;#24220;&amp;#20030;&amp;#20538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22320;&amp;#26041;&amp;#25919;&amp;#24220;&amp;#20030;&amp;#2053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22320;&amp;#26041;&amp;#25919;&amp;#24220;&amp;#20538;&amp;#21153;&amp;#20313;&amp;#39069;&amp;#25903;&amp;#20986;&amp;#2523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20848;&amp;#24030;&amp;#19971;&amp;#37324;&amp;#27827;&amp;#23433;&amp;#23425;&amp;#27745;&amp;#27700;&amp;#22788;&amp;#29702;&amp;#21378;TOT&amp;#39033;&amp;#30446;&amp;#34701;&amp;#36164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24191;&amp;#24030;&amp;#38754;&amp;#21521;&amp;#27665;&amp;#38388;&amp;#25237;&amp;#36164;&amp;#39033;&amp;#30446;&amp;#25512;&amp;#20171;&amp;#20250;&amp;#39033;&amp;#304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5&amp;#24180;&amp;#22810;&amp;#20010;&amp;#30465;&amp;#24066;&amp;#19979;&amp;#35843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5&amp;#21508;&amp;#22320;&amp;#20004;&amp;#20250;&amp;#25919;&amp;#24220;&amp;#24037;&amp;#20316;&amp;#25253;&amp;#21578;&amp;#20013;&amp;#23545;PPP&amp;#39033;&amp;#30446;&amp;#30340;&amp;#2555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&amp;#22320;&amp;#26041;PPP&amp;#30456;&amp;#20851;&amp;#39033;&amp;#30446;&amp;#20869;&amp;#23481;&amp;#28041;&amp;#2145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12288;PPP&amp;#39033;&amp;#30446;&amp;#36816;&amp;#33829;&amp;#39118;&amp;#3850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12288;PPP&amp;#22320;&amp;#3808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12288;&amp;#21271;&amp;#20140;&amp;#22320;&amp;#38081;&amp;#22235;&amp;#21495;&amp;#32447;PPP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12288;&amp;#21271;&amp;#20140;4&amp;#21495;&amp;#32447;&amp;#39033;&amp;#30446;&amp;#36816;&amp;#20316;&amp;#36164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12288;&amp;#21271;&amp;#20140;&amp;#22320;&amp;#38081;16&amp;#21495;&amp;#32447;&amp;#31449;&amp;#2885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12288;&amp;#22826;&amp;#21407;&amp;#24066;&amp;#22478;&amp;#24066;&amp;#29983;&amp;#27963;&amp;#22403;&amp;#22334;&amp;#28954;&amp;#28903;&amp;#22788;&amp;#29702;BOT&amp;#39033;&amp;#30446;&amp;#21512;&amp;#2151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12288;&amp;#22826;&amp;#21407;&amp;#24066;&amp;#22478;&amp;#24066;&amp;#29983;&amp;#27963;&amp;#22403;&amp;#22334;&amp;#28954;&amp;#28903;&amp;#22788;&amp;#29702;BOT&amp;#39033;&amp;#30446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12288;&amp;#22826;&amp;#21407;&amp;#24066;&amp;#22478;&amp;#24066;&amp;#29983;&amp;#27963;&amp;#22403;&amp;#22334;&amp;#28954;&amp;#28903;&amp;#22788;&amp;#29702;BOT&amp;#39033;&amp;#30446;&amp;#36816;&amp;#2031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12288;&amp;#22826;&amp;#21407;&amp;#24066;&amp;#22478;&amp;#24066;&amp;#29983;&amp;#27963;&amp;#22403;&amp;#22334;&amp;#28954;&amp;#28903;&amp;#22788;&amp;#29702;BOT&amp;#39033;&amp;#30446;&amp;#36816;&amp;#20316;&amp;#27969;&amp;#31243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12288;&amp;#22826;&amp;#21407;&amp;#24066;&amp;#22478;&amp;#24066;&amp;#29983;&amp;#27963;&amp;#22403;&amp;#22334;&amp;#28954;&amp;#28903;&amp;#22788;&amp;#29702;BOT&amp;#39033;&amp;#30446;&amp;#36816;&amp;#20316;&amp;#27969;&amp;#31243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12288;&amp;#22826;&amp;#21407;&amp;#24066;&amp;#22478;&amp;#24066;&amp;#29983;&amp;#27963;&amp;#22403;&amp;#22334;&amp;#28954;&amp;#28903;&amp;#22788;&amp;#29702;BOT&amp;#39033;&amp;#30446;&amp;#27861;&amp;#24459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12288;&amp;#22826;&amp;#21407;&amp;#24066;&amp;#22478;&amp;#24066;&amp;#29983;&amp;#27963;&amp;#22403;&amp;#22334;&amp;#28954;&amp;#28903;&amp;#22788;&amp;#29702;BOT&amp;#39033;&amp;#30446;&amp;#39118;&amp;#38505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12288;&amp;#37325;&amp;#28857;&amp;#25919;&amp;#31574;&amp;#25514;&amp;#26045;&amp;#25991;&amp;#20214;&amp;#20998;&amp;#24037;&amp;#26041;&amp;#266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