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国</w:t>
      </w:r>
      <w:r>
        <w:rPr/>
        <w:t>PVC</w:t>
      </w:r>
      <w:r>
        <w:rPr/>
        <w:t>型材管材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2269;PVC&amp;#22411;&amp;#26448;&amp;#31649;&amp;#26448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2269;PVC&amp;#22411;&amp;#26448;&amp;#31649;&amp;#26448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PVC&lt;/strong&gt;&lt;strong&gt;&amp;#22411;&amp;#26448;&amp;#31649;&amp;#26448;&amp;#34892;&amp;#19994;&amp;#21457;&amp;#23637;&amp;#24577;&amp;#21183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PVC&amp;#22411;&amp;#26448;&amp;#31649;&amp;#26448;&amp;#24066;&amp;#22330;&amp;#21457;&amp;#23637;&amp;#29366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PVC&amp;#22411;&amp;#26448;&amp;#31649;&amp;#26448;&amp;#34892;&amp;#19994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PVC&amp;#22411;&amp;#26448;&amp;#31649;&amp;#26448;&amp;#24066;&amp;#22330;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PVC&amp;#22411;&amp;#26448;&amp;#31649;&amp;#26448;&amp;#24066;&amp;#223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PVC&amp;#22411;&amp;#26448;&amp;#31649;&amp;#26448;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PVC&amp;#22411;&amp;#26448;&amp;#31649;&amp;#26448;&amp;#20135;&amp;#3814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806;PVC&amp;#22411;&amp;#26448;&amp;#31649;&amp;#26448;&amp;#24066;&amp;#22330;&amp;#23545;&amp;#276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PVC&lt;/strong&gt;&lt;strong&gt;&amp;#22411;&amp;#26448;&amp;#31649;&amp;#26448;&amp;#34892;&amp;#19994;&amp;#21457;&amp;#23637;&amp;#27010;&amp;#20917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PVC&amp;#22411;&amp;#26448;&amp;#31649;&amp;#26448;&amp;#34892;&amp;#19994;&amp;#21457;&amp;#23637;&amp;#24635;&amp;#2030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C&amp;#22411;&amp;#26448;&amp;#31649;&amp;#26448;&amp;#20135;&amp;#19994;&amp;#21457;&amp;#23637;&amp;#25104;&amp;#2360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C&amp;#22411;&amp;#26448;&amp;#31649;&amp;#26448;&amp;#34892;&amp;#19994;&amp;#21457;&amp;#23637;&amp;#21069;&amp;#26223;&amp;#31616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PVC&lt;/strong&gt;&lt;strong&gt;&amp;#22411;&amp;#26448;&amp;#34892;&amp;#19994;&amp;#23439;&amp;#35266;&amp;#32463;&amp;#27982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1&amp;#24180;&amp;#20840;&amp;#29699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840;&amp;#29699;&amp;#32463;&amp;#27982;&amp;#36816;&amp;#34892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1&amp;#24180;&amp;#20840;&amp;#29699;&amp;#32463;&amp;#27982;&amp;#24418;&amp;#21183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1&amp;#24180;&amp;#20013;&amp;#22269;&amp;#23439;&amp;#35266;&amp;#32463;&amp;#27982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1&amp;#24180;&amp;#20013;&amp;#22269;&amp;#23439;&amp;#35266;&amp;#32463;&amp;#27982;&amp;#36235;&amp;#21183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PVC&lt;/strong&gt;&lt;strong&gt;&amp;#22411;&amp;#26448;&amp;#31649;&amp;#26448;&amp;#20135;&amp;#19994;&amp;#30456;&amp;#20851;&amp;#34892;&amp;#19994;&amp;#21457;&amp;#23637;&amp;#27010;&amp;#20917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 &amp;#34892;&amp;#19994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3646;&amp;#24615;&amp;#22686;&amp;#24378;&amp;#65292;&amp;#29616;&amp;#36135;&amp;#34892;&amp;#24773;&amp;#36319;&amp;#38543;&amp;#23439;&amp;#35266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5;&amp;#25509;&amp;#20197;&amp;#30897;&amp;#20859;&amp;#27695;&amp;#23616;&amp;#387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4180;&amp;#23454;&amp;#38469;&amp;#20379;&amp;#38656;&amp;#30456;&amp;#23545;&amp;#24179;&amp;#3491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07;&amp;#26009;&amp;#24066;&amp;#22330;&amp;#20379;&amp;#24212;&amp;#38754;&amp;#25972;&amp;#20307;&amp;#20559;&amp;#3203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06;&amp;#22260;&amp;#24433;&amp;#21709;&amp;#22240;&amp;#32032;&amp;#32852;&amp;#21160;&amp;#24615;&amp;#22686;&amp;#2115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PVC&amp;#22411;&amp;#26448;&amp;#31649;&amp;#26448;&amp;#34892;&amp;#19994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PVC&amp;#22411;&amp;#26448;&amp;#31649;&amp;#26448;&amp;#34892;&amp;#19994;&amp;#30340;&amp;#24847;&amp;#2004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 &amp;#34892;&amp;#19994;&amp;#24066;&amp;#22330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PVC&amp;#22411;&amp;#26448;&amp;#31649;&amp;#26448;&amp;#34892;&amp;#19994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PVC&amp;#22411;&amp;#26448;&amp;#31649;&amp;#26448;&amp;#34892;&amp;#19994;&amp;#30340;&amp;#24847;&amp;#2004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PVC&lt;/strong&gt;&lt;strong&gt;&amp;#22411;&amp;#26448;&amp;#31649;&amp;#26448;&amp;#34892;&amp;#19994;&amp;#21457;&amp;#23637;&amp;#27010;&amp;#20917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PVC&amp;#22411;&amp;#26448;&amp;#31649;&amp;#26448;&amp;#34892;&amp;#19994;&amp;#21457;&amp;#23637;&amp;#24577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PVC&amp;#22411;&amp;#26448;&amp;#31649;&amp;#26448;&amp;#34892;&amp;#19994;&amp;#21457;&amp;#23637;&amp;#29305;&amp;#2885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PVC&amp;#22411;&amp;#26448;&amp;#31649;&amp;#26448;&amp;#34892;&amp;#19994;&amp;#24066;&amp;#22330;&amp;#20379;&amp;#3865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PVC&amp;#22411;&amp;#26448;&amp;#31649;&amp;#26448;&amp;#34892;&amp;#19994;&amp;#20215;&amp;#2668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PVC&lt;/strong&gt;&lt;strong&gt;&amp;#22411;&amp;#26448;&amp;#31649;&amp;#26448;&amp;#34892;&amp;#19994;&amp;#25972;&amp;#20307;&amp;#36816;&amp;#34892;&amp;#29366;&amp;#20917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PVC&amp;#22411;&amp;#26448;&amp;#31649;&amp;#26448;&amp;#34892;&amp;#19994;&amp;#20135;&amp;#3814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PVC&amp;#22411;&amp;#26448;&amp;#31649;&amp;#26448;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PVC&amp;#22411;&amp;#26448;&amp;#31649;&amp;#26448;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PVC&amp;#22411;&amp;#26448;&amp;#31649;&amp;#26448;&amp;#34892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PVC&amp;#22411;&amp;#26448;&amp;#31649;&amp;#26448;&amp;#34892;&amp;#19994;&amp;#33829;&amp;#36816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PVC&lt;/strong&gt;&lt;strong&gt;&amp;#22411;&amp;#26448;&amp;#31649;&amp;#26448;&amp;#20135;&amp;#19994;&amp;#25919;&amp;#31574;&amp;#29615;&amp;#22659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PVC&amp;#22411;&amp;#26448;&amp;#31649;&amp;#26448;&amp;#34892;&amp;#19994;&amp;#30456;&amp;#20851;&amp;#25919;&amp;#31574;&amp;#27861;&amp;#3526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PVC&amp;#22411;&amp;#26448;&amp;#31649;&amp;#26448;&amp;#34892;&amp;#19994;&amp;#30456;&amp;#20851;&amp;#25919;&amp;#31574;&amp;#35299;&amp;#3583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C&amp;#22411;&amp;#26448;&amp;#31649;&amp;#26448;&amp;#34892;&amp;#19994;&amp;#30456;&amp;#20851;&amp;#25919;&amp;#31574;&amp;#27861;&amp;#3526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VC&amp;#22411;&amp;#26448;&amp;#31649;&amp;#26448;&amp;#34892;&amp;#19994;&amp;#30456;&amp;#20851;&amp;#25919;&amp;#31574;&amp;#35299;&amp;#358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013;&amp;#22269;PVC&lt;/strong&gt;&lt;strong&gt;&amp;#22411;&amp;#26448;&amp;#31649;&amp;#26448;&amp;#36827;&amp;#20986;&amp;#21475;&amp;#29616;&amp;#29366;&amp;#19982;&amp;#39044;&amp;#27979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VC&amp;#22411;&amp;#26448;&amp;#31649;&amp;#26448;&amp;#21382;&amp;#21490;&amp;#36827;&amp;#20986;&amp;#21475;&amp;#24635;&amp;#2030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411;&amp;#26448;&amp;#31649;&amp;#26448;&amp;#36827;&amp;#21475;&amp;#24635;&amp;#37327;&amp;#21382;&amp;#21490;&amp;#27719;&amp;#246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411;&amp;#26448;&amp;#31649;&amp;#26448;&amp;#20986;&amp;#21475;&amp;#20215;&amp;#26684;&amp;#21382;&amp;#21490;&amp;#27719;&amp;#246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411;&amp;#26448;&amp;#31649;&amp;#26448;&amp;#21382;&amp;#21490;&amp;#36827;&amp;#20986;&amp;#21475;&amp;#26376;&amp;#242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411;&amp;#26448;&amp;#31649;&amp;#26448;&amp;#36827;&amp;#21475;&amp;#24066;&amp;#22330;&amp;#3620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411;&amp;#26448;&amp;#31649;&amp;#26448;&amp;#20986;&amp;#21475;&amp;#24066;&amp;#22330;&amp;#3620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2411;&amp;#26448;&amp;#31649;&amp;#26448;&amp;#36827;&amp;#20986;&amp;#21475;&amp;#39069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411;&amp;#26448;&amp;#31649;&amp;#26448;&amp;#36827;&amp;#21475;&amp;#39069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411;&amp;#26448;&amp;#31649;&amp;#26448;&amp;#20986;&amp;#21475;&amp;#37329;&amp;#39069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22411;&amp;#26448;&amp;#31649;&amp;#26448;&amp;#20986;&amp;#21475;&amp;#20215;&amp;#26684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0013;&amp;#22269;PVC&lt;/strong&gt;&lt;strong&gt;&amp;#22411;&amp;#26448;&amp;#31649;&amp;#26448;&amp;#20135;&amp;#19994;&amp;#34892;&amp;#19994;&amp;#37325;&amp;#28857;&amp;#21306;&amp;#22495;&amp;#36816;&amp;#34892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1326;&amp;#19996;&amp;#22320;&amp;#21306;PVC&amp;#22411;&amp;#26448;&amp;#31649;&amp;#26448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PVC&amp;#22411;&amp;#26448;&amp;#31649;&amp;#26448;&amp;#34892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PVC&amp;#22411;&amp;#26448;&amp;#31649;&amp;#26448;&amp;#34892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PVC&amp;#22411;&amp;#26448;&amp;#31649;&amp;#26448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PVC&amp;#22411;&amp;#26448;&amp;#31649;&amp;#26448;&amp;#34892;&amp;#19994;&amp;#33829;&amp;#36816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1326;&amp;#21335;&amp;#22320;&amp;#21306;PVC&amp;#22411;&amp;#26448;&amp;#31649;&amp;#26448;&amp;#34892;&amp;#19994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PVC&amp;#22411;&amp;#26448;&amp;#31649;&amp;#26448;&amp;#34892;&amp;#19994;&amp;#20135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PVC&amp;#22411;&amp;#26448;&amp;#31649;&amp;#26448;&amp;#34892;&amp;#19994;&amp;#30408;&amp;#21033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PVC&amp;#22411;&amp;#26448;&amp;#31649;&amp;#26448;&amp;#34892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PVC&amp;#22411;&amp;#26448;&amp;#31649;&amp;#26448;&amp;#34892;&amp;#19994;&amp;#33829;&amp;#36816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1326;&amp;#20013;&amp;#22320;&amp;#21306;PVC&amp;#22411;&amp;#26448;&amp;#31649;&amp;#26448;&amp;#34892;&amp;#19994;&amp;#36816;&amp;#3489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PVC&amp;#22411;&amp;#26448;&amp;#31649;&amp;#26448;&amp;#34892;&amp;#19994;&amp;#20135;&amp;#3814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PVC&amp;#22411;&amp;#26448;&amp;#31649;&amp;#26448;&amp;#34892;&amp;#19994;&amp;#30408;&amp;#21033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PVC&amp;#22411;&amp;#26448;&amp;#31649;&amp;#26448;&amp;#34892;&amp;#19994;&amp;#20607;&amp;#20538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PVC&amp;#22411;&amp;#26448;&amp;#31649;&amp;#26448;&amp;#34892;&amp;#19994;&amp;#33829;&amp;#36816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21326;&amp;#21271;&amp;#22320;&amp;#21306;PVC&amp;#22411;&amp;#26448;&amp;#31649;&amp;#26448;&amp;#34892;&amp;#19994;&amp;#36816;&amp;#3489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PVC&amp;#22411;&amp;#26448;&amp;#31649;&amp;#26448;&amp;#34892;&amp;#19994;&amp;#20135;&amp;#3814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PVC&amp;#22411;&amp;#26448;&amp;#31649;&amp;#26448;&amp;#34892;&amp;#19994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PVC&amp;#22411;&amp;#26448;&amp;#31649;&amp;#26448;&amp;#34892;&amp;#19994;&amp;#20607;&amp;#20538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PVC&amp;#22411;&amp;#26448;&amp;#31649;&amp;#26448;&amp;#34892;&amp;#19994;&amp;#33829;&amp;#36816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5199;&amp;#21271;&amp;#22320;&amp;#21306;PVC&amp;#22411;&amp;#26448;&amp;#31649;&amp;#26448;&amp;#34892;&amp;#19994;&amp;#36816;&amp;#3489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PVC&amp;#22411;&amp;#26448;&amp;#31649;&amp;#26448;&amp;#34892;&amp;#19994;&amp;#20135;&amp;#3814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PVC&amp;#22411;&amp;#26448;&amp;#31649;&amp;#26448;&amp;#34892;&amp;#19994;&amp;#30408;&amp;#21033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PVC&amp;#22411;&amp;#26448;&amp;#31649;&amp;#26448;&amp;#34892;&amp;#19994;&amp;#20607;&amp;#20538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PVC&amp;#22411;&amp;#26448;&amp;#31649;&amp;#26448;&amp;#34892;&amp;#19994;&amp;#33829;&amp;#36816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5&amp;#24180;&amp;#35199;&amp;#21335;&amp;#22320;&amp;#21306;PVC&amp;#22411;&amp;#26448;&amp;#31649;&amp;#26448;&amp;#34892;&amp;#19994;&amp;#36816;&amp;#3489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PVC&amp;#22411;&amp;#26448;&amp;#31649;&amp;#26448;&amp;#34892;&amp;#19994;&amp;#20135;&amp;#3814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PVC&amp;#22411;&amp;#26448;&amp;#31649;&amp;#26448;&amp;#34892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PVC&amp;#22411;&amp;#26448;&amp;#31649;&amp;#26448;&amp;#34892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PVC&amp;#22411;&amp;#26448;&amp;#31649;&amp;#26448;&amp;#34892;&amp;#19994;&amp;#33829;&amp;#36816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5&amp;#24180;&amp;#19996;&amp;#21271;&amp;#22320;&amp;#21306;PVC&amp;#22411;&amp;#26448;&amp;#31649;&amp;#26448;&amp;#34892;&amp;#19994;&amp;#36816;&amp;#3489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PVC&amp;#22411;&amp;#26448;&amp;#31649;&amp;#26448;&amp;#34892;&amp;#19994;&amp;#20135;&amp;#3814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PVC&amp;#22411;&amp;#26448;&amp;#31649;&amp;#26448;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PVC&amp;#22411;&amp;#26448;&amp;#31649;&amp;#26448;&amp;#34892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PVC&amp;#22411;&amp;#26448;&amp;#31649;&amp;#26448;&amp;#34892;&amp;#19994;&amp;#33829;&amp;#36816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PVC&lt;/strong&gt;&lt;strong&gt;&amp;#22411;&amp;#26448;&amp;#31649;&amp;#26448;&amp;#34892;&amp;#19994;&amp;#24066;&amp;#22330;&amp;#31454;&amp;#20105;&amp;#26684;&amp;#23616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VC&amp;#22411;&amp;#26448;&amp;#31649;&amp;#26448;&amp;#34892;&amp;#19994;&amp;#20027;&amp;#35201;&amp;#31454;&amp;#20105;&amp;#22240;&amp;#3203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411;&amp;#26448;&amp;#31649;&amp;#26448;&amp;#20225;&amp;#19994;&amp;#22269;&amp;#38469;&amp;#31454;&amp;#20105;&amp;#21147;&amp;#27604;&amp;#3673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 &amp;#24220;&amp;#25206;&amp;#25345;&amp;#21147;&amp;#2423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2411;&amp;#26448;&amp;#31649;&amp;#26448;&amp;#34892;&amp;#19994;&amp;#31454;&amp;#20105;&amp;#26684;&amp;#2361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2411;&amp;#26448;&amp;#31649;&amp;#26448;&amp;#34892;&amp;#19994;&amp;#38598;&amp;#20013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411;&amp;#26448;&amp;#31649;&amp;#26448;&amp;#34892;&amp;#19994;&amp;#31454;&amp;#20105;&amp;#31243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22411;&amp;#26448;&amp;#31649;&amp;#26448;&amp;#34892;&amp;#19994;&amp;#31454;&amp;#20105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PVC&amp;#22411;&amp;#26448;&amp;#31649;&amp;#26448;&amp;#34892;&amp;#19994;&amp;#31454;&amp;#20105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1&amp;#24180;PVC&amp;#22411;&amp;#26448;&amp;#31649;&amp;#26448;&amp;#34892;&amp;#19994;&amp;#31454;&amp;#20105;&amp;#26684;&amp;#23616;&amp;#23637;&amp;#2639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PVC&lt;/strong&gt;&lt;strong&gt;&amp;#22411;&amp;#26448;&amp;#31649;&amp;#26448;&amp;#34892;&amp;#19994;&amp;#37325;&amp;#28857;&amp;#20225;&amp;#19994;&amp;#31454;&amp;#20105;&amp;#2114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36;&amp;#28246;&amp;#28023;&amp;#34746;&amp;#22411;&amp;#26448;&amp;#31185;&amp;#25216;&amp;#32929;&amp;#20221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2;&amp;#22609;&amp;#38598;&amp;#22242;&amp;#25511;&amp;#32929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26;&amp;#20449;&amp;#22609;&amp;#33014;&amp;#32929;&amp;#20221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3454;&amp;#24503;&amp;#38598;&amp;#2224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4;&amp;#20803;&amp;#22609;&amp;#19994;&amp;#38598;&amp;#22242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340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21361;&amp;#26426;&amp;#19979;&amp;#20013;&amp;#22269;PVC&lt;/strong&gt;&lt;strong&gt;&amp;#22411;&amp;#26448;&amp;#31649;&amp;#26448;&amp;#34892;&amp;#19994;&amp;#25237;&amp;#36164;&amp;#20998;&amp;#26512;&amp;#21450;&amp;#24314;&amp;#35758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411;&amp;#26448;&amp;#31649;&amp;#26448;&amp;#34892;&amp;#19994;&amp;#20225;&amp;#19994;&amp;#22312;&amp;#21361;&amp;#26426;&amp;#20013;&amp;#30340;&amp;#31454;&amp;#20105;&amp;#20248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PVC&lt;/strong&gt;&lt;strong&gt;&amp;#22411;&amp;#26448;&amp;#31649;&amp;#26448;&amp;#34892;&amp;#19994;&amp;#21457;&amp;#23637;&amp;#36235;&amp;#21183;&amp;#19982;&amp;#25237;&amp;#36164;&amp;#25112;&amp;#30053;&amp;#30740;&amp;#31350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VC&amp;#22411;&amp;#26448;&amp;#31649;&amp;#26448;&amp;#24066;&amp;#22330;&amp;#21457;&amp;#23637;&amp;#28508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2411;&amp;#26448;&amp;#31649;&amp;#26448;&amp;#34892;&amp;#19994;&amp;#21457;&amp;#23637;&amp;#36235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2411;&amp;#26448;&amp;#31649;&amp;#26448;&amp;#34892;&amp;#19994;&amp;#21457;&amp;#23637;&amp;#25112;&amp;#30053;&amp;#30740;&amp;#313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PVC&amp;#22411;&amp;#26448;&amp;#31649;&amp;#26448;&amp;#21697;&amp;#29260;&amp;#30340;&amp;#25112;&amp;#30053;&amp;#24605;&amp;#3277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411;&amp;#26448;&amp;#31649;&amp;#26448;&amp;#23454;&amp;#26045;&amp;#21697;&amp;#29260;&amp;#25112;&amp;#30053;&amp;#30340;&amp;#24847;&amp;#2004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2411;&amp;#26448;&amp;#31649;&amp;#26448;&amp;#20225;&amp;#19994;&amp;#21697;&amp;#29260;&amp;#30340;&amp;#29616;&amp;#2936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PVC&amp;#22411;&amp;#26448;&amp;#31649;&amp;#26448;&amp;#20225;&amp;#19994;&amp;#30340;&amp;#21697;&amp;#29260;&amp;#25112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01;&amp;#26641;&amp;#31435;&amp;#24378;&amp;#28872;&amp;#30340;&amp;#21697;&amp;#29260;&amp;#25112;&amp;#30053;&amp;#24847;&amp;#3578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0934;&amp;#24066;&amp;#22330;&amp;#23450;&amp;#20301;&amp;#65292;&amp;#30830;&amp;#23450;&amp;#25112;&amp;#30053;&amp;#21697;&amp;#2926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9992;&amp;#36164;&amp;#26412;&amp;#32463;&amp;#33829;&amp;#65292;&amp;#21152;&amp;#24555;&amp;#24320;&amp;#21457;&amp;#36895;&amp;#2423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992;&amp;#20449;&amp;#24687;&amp;#32593;&amp;#65292;&amp;#23454;&amp;#26045;&amp;#32452;&amp;#21512;&amp;#32463;&amp;#3382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6045;&amp;#35268;&amp;#27169;&amp;#21270;&amp;#12289;&amp;#38598;&amp;#32422;&amp;#21270;&amp;#32463;&amp;#3382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22411;&amp;#26448;&amp;#31649;&amp;#26448;&amp;#21697;&amp;#29260;&amp;#25112;&amp;#30053;&amp;#31649;&amp;#29702;&amp;#3034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&amp;#24180;&amp;#23384;&amp;#27454;&amp;#20934;&amp;#22791;&amp;#37329;&amp;#29575;&amp;#21464;&amp;#21160;&amp;#19968;&amp;#35272;&amp;#3492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&amp;#25105;&amp;#22269;&amp;#23395;&amp;#24230;GDP&amp;#22686;&amp;#38271;&amp;#29575; &amp;#21333;&amp;#20301;&amp;#65306;%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&amp;#25105;&amp;#22269;&amp;#19977;&amp;#20135;&amp;#19994;&amp;#22686;&amp;#21152;&amp;#20540;&amp;#23395;&amp;#24230;&amp;#22686;&amp;#38271;&amp;#29575; &amp;#21333;&amp;#20301;&amp;#65306;%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5&amp;#24180;1-12&amp;#26376;&amp;#25105;&amp;#22269;PVC&amp;#34892;&amp;#19994;&amp;#20135;&amp;#37327;&amp;#21450;&amp;#22686;&amp;#3827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5&amp;#24180;1-12&amp;#26376;&amp;#25105;&amp;#22269;PVC&amp;#34892;&amp;#19994;&amp;#20135;&amp;#37327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1-12&amp;#26376;&amp;#20221;&amp;#21326;&amp;#19996;&amp;#30005;&amp;#30707;&amp;#27861;PVC&amp;#20215;&amp;#2668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&amp;#24180;12&amp;#26376;-2015&amp;#24180;12&amp;#26376;&amp;#32047;&amp;#35745;&amp;#20840;&amp;#22269;&amp;#25151;&amp;#22320;&amp;#20135;&amp;#24320;&amp;#21457;&amp;#25237;&amp;#36164;&amp;#21450;&amp;#21516;&amp;#27604;&amp;#22686;&amp;#38271;&amp;#29575;&amp;#21464;&amp;#21160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12&amp;#26376;-2015&amp;#24180;12&amp;#26376;&amp;#32047;&amp;#35745;&amp;#19981;&amp;#21516;&amp;#29992;&amp;#36884;&amp;#25151;&amp;#22320;&amp;#20135;&amp;#24320;&amp;#21457;&amp;#25237;&amp;#36164;&amp;#23436;&amp;#25104;&amp;#39069;&amp;#26500;&amp;#2510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&amp;#24180;12&amp;#26376;-2015&amp;#24180;12&amp;#26376;&amp;#32047;&amp;#35745;&amp;#19981;&amp;#21516;&amp;#29992;&amp;#36884;&amp;#25151;&amp;#22320;&amp;#20135;&amp;#24320;&amp;#21457;&amp;#25237;&amp;#36164;&amp;#22686;&amp;#38271;&amp;#29575;&amp;#21464;&amp;#21160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&amp;#24180;12&amp;#26376;-2015&amp;#24180;12&amp;#26376;&amp;#32047;&amp;#35745;&amp;#19981;&amp;#21516;&amp;#22320;&amp;#21306;&amp;#25151;&amp;#22320;&amp;#20135;&amp;#25237;&amp;#36164;&amp;#39069;&amp;#23436;&amp;#2510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&amp;#24180;12&amp;#26376;-2015&amp;#24180;12&amp;#26376;&amp;#32047;&amp;#35745;&amp;#19996;&amp;#12289;&amp;#20013;&amp;#12289;&amp;#35199;&amp;#37096;&amp;#22320;&amp;#21306;&amp;#25151;&amp;#22320;&amp;#20135;&amp;#25237;&amp;#36164;&amp;#22686;&amp;#38271;&amp;#29575;&amp;#21464;&amp;#21160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1-12&amp;#26376;&amp;#25105;&amp;#22269;PVC&amp;#31649;&amp;#26448;&amp;#22411;&amp;#26448;&amp;#34892;&amp;#19994;&amp;#20135;&amp;#20540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1-12&amp;#26376;&amp;#25105;&amp;#22269;PVC&amp;#31649;&amp;#26448;&amp;#22411;&amp;#26448;&amp;#34892;&amp;#19994;&amp;#20135;&amp;#20540;&amp;#21450;&amp;#22686;&amp;#38271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1-12&amp;#26376;&amp;#25105;&amp;#22269;PVC&amp;#31649;&amp;#26448;&amp;#22411;&amp;#26448;&amp;#34892;&amp;#19994;&amp;#24066;&amp;#22330;&amp;#35268;&amp;#27169;&amp;#21450;&amp;#22686;&amp;#382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1-12&amp;#26376;&amp;#25105;&amp;#22269;PVC&amp;#31649;&amp;#26448;&amp;#22411;&amp;#26448;&amp;#34892;&amp;#19994;&amp;#24066;&amp;#22330;&amp;#35268;&amp;#27169;&amp;#21450;&amp;#22686;&amp;#38271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1-12&amp;#26376;&amp;#25105;&amp;#22269;PVC&amp;#31649;&amp;#26448;&amp;#22411;&amp;#26448;&amp;#34892;&amp;#19994;&amp;#38144;&amp;#21806;&amp;#25910;&amp;#20837;&amp;#21450;&amp;#22686;&amp;#38271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1-12&amp;#26376;&amp;#25105;&amp;#22269;PVC&amp;#31649;&amp;#26448;&amp;#22411;&amp;#26448;&amp;#34892;&amp;#19994;&amp;#38144;&amp;#21806;&amp;#25910;&amp;#20837;&amp;#21450;&amp;#22686;&amp;#38271;&amp;#23545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5&amp;#24180;&amp;#25105;&amp;#22269;PVC&amp;#22411;&amp;#26448;&amp;#31649;&amp;#26448;&amp;#34892;&amp;#19994;&amp;#38144;&amp;#21806;&amp;#27611;&amp;#21033;&amp;#29575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1-2015&amp;#24180;&amp;#25105;&amp;#22269;PVC&amp;#22411;&amp;#26448;&amp;#31649;&amp;#26448;&amp;#34892;&amp;#19994;&amp;#38144;&amp;#21806;&amp;#27611;&amp;#21033;&amp;#29575;&amp;#21450;&amp;#22686;&amp;#38271;&amp;#23545;&amp;#27604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1-2015&amp;#24180;&amp;#25105;&amp;#22269;PVC&amp;#22411;&amp;#26448;&amp;#31649;&amp;#26448;&amp;#34892;&amp;#19994;&amp;#36164;&amp;#20135;&amp;#36127;&amp;#20538;&amp;#29575;&amp;#21450;&amp;#22686;&amp;#382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5&amp;#24180;&amp;#25105;&amp;#22269;PVC&amp;#22411;&amp;#26448;&amp;#31649;&amp;#26448;&amp;#34892;&amp;#19994;&amp;#36164;&amp;#20135;&amp;#36127;&amp;#20538;&amp;#29575;&amp;#21450;&amp;#22686;&amp;#38271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5&amp;#24180;&amp;#25105;&amp;#22269;PVC&amp;#22411;&amp;#26448;&amp;#31649;&amp;#26448;&amp;#34892;&amp;#19994;&amp;#24635;&amp;#36164;&amp;#20135;&amp;#21608;&amp;#36716;&amp;#29575;&amp;#21450;&amp;#22686;&amp;#382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25105;&amp;#22269;PVC&amp;#22411;&amp;#26448;&amp;#31649;&amp;#26448;&amp;#34892;&amp;#19994;&amp;#24635;&amp;#36164;&amp;#20135;&amp;#21608;&amp;#36716;&amp;#29575;&amp;#21450;&amp;#22686;&amp;#38271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1-12&amp;#26376;&amp;#25105;&amp;#22269;PVC&amp;#31649;&amp;#26448;&amp;#22411;&amp;#26448;&amp;#34892;&amp;#19994;&amp;#36827;&amp;#21475;&amp;#39069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1-12&amp;#26376;&amp;#25105;&amp;#22269;PVC&amp;#31649;&amp;#26448;&amp;#22411;&amp;#26448;&amp;#34892;&amp;#19994;&amp;#36827;&amp;#21475;&amp;#39069;&amp;#21450;&amp;#22686;&amp;#38271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5&amp;#24180;1-12&amp;#26376;&amp;#25105;&amp;#22269;PVC&amp;#31649;&amp;#26448;&amp;#22411;&amp;#26448;&amp;#34892;&amp;#19994;&amp;#20986;&amp;#21475;&amp;#39069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5&amp;#24180;1-12&amp;#26376;&amp;#25105;&amp;#22269;PVC&amp;#31649;&amp;#26448;&amp;#22411;&amp;#26448;&amp;#34892;&amp;#19994;&amp;#20986;&amp;#21475;&amp;#39069;&amp;#21450;&amp;#22686;&amp;#38271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21&amp;#24180;&amp;#25105;&amp;#22269;PVC&amp;#31649;&amp;#26448;&amp;#22411;&amp;#26448;&amp;#34892;&amp;#19994;&amp;#36827;&amp;#21475;&amp;#39069;&amp;#39044;&amp;#27979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21&amp;#24180;&amp;#25105;&amp;#22269;PVC&amp;#31649;&amp;#26448;&amp;#22411;&amp;#26448;&amp;#34892;&amp;#19994;&amp;#20986;&amp;#21475;&amp;#39069;&amp;#39044;&amp;#27979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5&amp;#24180;&amp;#21326;&amp;#19996;&amp;#22320;&amp;#21306;PVC&amp;#22411;&amp;#26448;&amp;#31649;&amp;#26448;&amp;#34892;&amp;#19994;&amp;#30408;&amp;#21033;&amp;#33021;&amp;#21147;&amp;#23545;&amp;#27604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5&amp;#24180;&amp;#21326;&amp;#19996;&amp;#22320;&amp;#21306;PVC&amp;#22411;&amp;#26448;&amp;#31649;&amp;#26448;&amp;#34892;&amp;#19994;&amp;#36164;&amp;#20135;&amp;#36127;&amp;#20538;&amp;#29575;&amp;#23545;&amp;#27604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5&amp;#24180;&amp;#21326;&amp;#19996;&amp;#22320;&amp;#21306;PVC&amp;#22411;&amp;#26448;&amp;#31649;&amp;#26448;&amp;#34892;&amp;#19994;&amp;#36127;&amp;#20538;&amp;#19982;&amp;#25152;&amp;#26377;&amp;#32773;&amp;#26435;&amp;#30410;&amp;#27604;&amp;#29575;&amp;#23545;&amp;#27604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5&amp;#24180;&amp;#21326;&amp;#19996;&amp;#22320;&amp;#21306;PVC&amp;#22411;&amp;#26448;&amp;#31649;&amp;#26448;&amp;#34892;&amp;#19994;&amp;#33829;&amp;#36816;&amp;#33021;&amp;#21147;&amp;#23545;&amp;#27604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5&amp;#24180;&amp;#21326;&amp;#21335;&amp;#22320;&amp;#21306;PVC&amp;#22411;&amp;#26448;&amp;#31649;&amp;#26448;&amp;#34892;&amp;#19994;&amp;#30408;&amp;#21033;&amp;#33021;&amp;#21147;&amp;#23545;&amp;#27604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5&amp;#24180;&amp;#21326;&amp;#21335;&amp;#22320;&amp;#21306;PVC&amp;#22411;&amp;#26448;&amp;#31649;&amp;#26448;&amp;#34892;&amp;#19994;&amp;#36164;&amp;#20135;&amp;#36127;&amp;#20538;&amp;#29575;&amp;#23545;&amp;#27604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5&amp;#24180;&amp;#21326;&amp;#21335;&amp;#22320;&amp;#21306;PVC&amp;#22411;&amp;#26448;&amp;#31649;&amp;#26448;&amp;#34892;&amp;#19994;&amp;#36127;&amp;#20538;&amp;#19982;&amp;#25152;&amp;#26377;&amp;#32773;&amp;#26435;&amp;#30410;&amp;#27604;&amp;#29575;&amp;#23545;&amp;#27604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5&amp;#24180;&amp;#21326;&amp;#21335;&amp;#22320;&amp;#21306;PVC&amp;#22411;&amp;#26448;&amp;#31649;&amp;#26448;&amp;#34892;&amp;#19994;&amp;#33829;&amp;#36816;&amp;#33021;&amp;#21147;&amp;#23545;&amp;#27604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5&amp;#24180;&amp;#21326;&amp;#20013;&amp;#22320;&amp;#21306;PVC&amp;#22411;&amp;#26448;&amp;#31649;&amp;#26448;&amp;#34892;&amp;#19994;&amp;#30408;&amp;#21033;&amp;#33021;&amp;#21147;&amp;#23545;&amp;#27604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4180;&amp;#21326;&amp;#20013;&amp;#22320;&amp;#21306;PVC&amp;#22411;&amp;#26448;&amp;#31649;&amp;#26448;&amp;#34892;&amp;#19994;&amp;#36164;&amp;#20135;&amp;#36127;&amp;#20538;&amp;#29575;&amp;#23545;&amp;#27604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5&amp;#24180;&amp;#21326;&amp;#20013;&amp;#22320;&amp;#21306;PVC&amp;#22411;&amp;#26448;&amp;#31649;&amp;#26448;&amp;#34892;&amp;#19994;&amp;#36127;&amp;#20538;&amp;#19982;&amp;#25152;&amp;#26377;&amp;#32773;&amp;#26435;&amp;#30410;&amp;#27604;&amp;#29575;&amp;#23545;&amp;#27604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5&amp;#24180;&amp;#21326;&amp;#20013;&amp;#22320;&amp;#21306;PVC&amp;#22411;&amp;#26448;&amp;#31649;&amp;#26448;&amp;#34892;&amp;#19994;&amp;#33829;&amp;#36816;&amp;#33021;&amp;#21147;&amp;#23545;&amp;#27604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5&amp;#24180;&amp;#21326;&amp;#21271;&amp;#22320;&amp;#21306;PVC&amp;#22411;&amp;#26448;&amp;#31649;&amp;#26448;&amp;#34892;&amp;#19994;&amp;#30408;&amp;#21033;&amp;#33021;&amp;#21147;&amp;#23545;&amp;#27604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5&amp;#24180;&amp;#21326;&amp;#21271;&amp;#22320;&amp;#21306;PVC&amp;#22411;&amp;#26448;&amp;#31649;&amp;#26448;&amp;#34892;&amp;#19994;&amp;#36164;&amp;#20135;&amp;#36127;&amp;#20538;&amp;#29575;&amp;#23545;&amp;#27604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21326;&amp;#21271;&amp;#22320;&amp;#21306;PVC&amp;#22411;&amp;#26448;&amp;#31649;&amp;#26448;&amp;#34892;&amp;#19994;&amp;#36127;&amp;#20538;&amp;#19982;&amp;#25152;&amp;#26377;&amp;#32773;&amp;#26435;&amp;#30410;&amp;#27604;&amp;#29575;&amp;#23545;&amp;#27604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5&amp;#24180;&amp;#21326;&amp;#21271;&amp;#22320;&amp;#21306;PVC&amp;#22411;&amp;#26448;&amp;#31649;&amp;#26448;&amp;#34892;&amp;#19994;&amp;#33829;&amp;#36816;&amp;#33021;&amp;#21147;&amp;#23545;&amp;#27604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5&amp;#24180;&amp;#35199;&amp;#21271;&amp;#22320;&amp;#21306;PVC&amp;#22411;&amp;#26448;&amp;#31649;&amp;#26448;&amp;#34892;&amp;#19994;&amp;#30408;&amp;#21033;&amp;#33021;&amp;#21147;&amp;#23545;&amp;#27604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&amp;#35199;&amp;#21271;&amp;#22320;&amp;#21306;PVC&amp;#22411;&amp;#26448;&amp;#31649;&amp;#26448;&amp;#34892;&amp;#19994;&amp;#36164;&amp;#20135;&amp;#36127;&amp;#20538;&amp;#29575;&amp;#23545;&amp;#27604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35199;&amp;#21271;&amp;#22320;&amp;#21306;PVC&amp;#22411;&amp;#26448;&amp;#31649;&amp;#26448;&amp;#34892;&amp;#19994;&amp;#36127;&amp;#20538;&amp;#19982;&amp;#25152;&amp;#26377;&amp;#32773;&amp;#26435;&amp;#30410;&amp;#27604;&amp;#29575;&amp;#23545;&amp;#27604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&amp;#35199;&amp;#21271;&amp;#22320;&amp;#21306;PVC&amp;#22411;&amp;#26448;&amp;#31649;&amp;#26448;&amp;#34892;&amp;#19994;&amp;#33829;&amp;#36816;&amp;#33021;&amp;#21147;&amp;#23545;&amp;#27604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5&amp;#24180;&amp;#35199;&amp;#21335;&amp;#22320;&amp;#21306;PVC&amp;#22411;&amp;#26448;&amp;#31649;&amp;#26448;&amp;#34892;&amp;#19994;&amp;#30408;&amp;#21033;&amp;#33021;&amp;#21147;&amp;#23545;&amp;#27604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5&amp;#24180;&amp;#35199;&amp;#21335;&amp;#22320;&amp;#21306;PVC&amp;#22411;&amp;#26448;&amp;#31649;&amp;#26448;&amp;#34892;&amp;#19994;&amp;#36164;&amp;#20135;&amp;#36127;&amp;#20538;&amp;#29575;&amp;#23545;&amp;#27604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5&amp;#24180;&amp;#35199;&amp;#21335;&amp;#22320;&amp;#21306;PVC&amp;#22411;&amp;#26448;&amp;#31649;&amp;#26448;&amp;#34892;&amp;#19994;&amp;#36127;&amp;#20538;&amp;#19982;&amp;#25152;&amp;#26377;&amp;#32773;&amp;#26435;&amp;#30410;&amp;#27604;&amp;#29575;&amp;#23545;&amp;#27604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5&amp;#24180;&amp;#35199;&amp;#21335;&amp;#22320;&amp;#21306;PVC&amp;#22411;&amp;#26448;&amp;#31649;&amp;#26448;&amp;#34892;&amp;#19994;&amp;#33829;&amp;#36816;&amp;#33021;&amp;#21147;&amp;#23545;&amp;#27604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1-2015&amp;#24180;&amp;#19996;&amp;#21271;&amp;#22320;&amp;#21306;PVC&amp;#22411;&amp;#26448;&amp;#31649;&amp;#26448;&amp;#34892;&amp;#19994;&amp;#30408;&amp;#21033;&amp;#33021;&amp;#21147;&amp;#23545;&amp;#27604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5&amp;#24180;&amp;#19996;&amp;#21271;&amp;#22320;&amp;#21306;PVC&amp;#22411;&amp;#26448;&amp;#31649;&amp;#26448;&amp;#34892;&amp;#19994;&amp;#36164;&amp;#20135;&amp;#36127;&amp;#20538;&amp;#29575;&amp;#23545;&amp;#27604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5&amp;#24180;&amp;#19996;&amp;#21271;&amp;#22320;&amp;#21306;PVC&amp;#22411;&amp;#26448;&amp;#31649;&amp;#26448;&amp;#34892;&amp;#19994;&amp;#36127;&amp;#20538;&amp;#19982;&amp;#25152;&amp;#26377;&amp;#32773;&amp;#26435;&amp;#30410;&amp;#27604;&amp;#29575;&amp;#23545;&amp;#27604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1-2015&amp;#24180;&amp;#19996;&amp;#21271;&amp;#22320;&amp;#21306;PVC&amp;#22411;&amp;#26448;&amp;#31649;&amp;#26448;&amp;#34892;&amp;#19994;&amp;#33829;&amp;#36816;&amp;#33021;&amp;#21147;&amp;#23545;&amp;#27604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33436;&amp;#28246;&amp;#28023;&amp;#34746;&amp;#22411;&amp;#26448;&amp;#31185;&amp;#25216;&amp;#32929;&amp;#20221;&amp;#26377;&amp;#38480;&amp;#20844;&amp;#21496;&amp;#36164;&amp;#20135;&amp;#36127;&amp;#20538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33436;&amp;#28246;&amp;#28023;&amp;#34746;&amp;#22411;&amp;#26448;&amp;#31185;&amp;#25216;&amp;#32929;&amp;#20221;&amp;#26377;&amp;#38480;&amp;#20844;&amp;#21496;&amp;#20135;&amp;#26435;&amp;#27604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33436;&amp;#28246;&amp;#28023;&amp;#34746;&amp;#22411;&amp;#26448;&amp;#31185;&amp;#25216;&amp;#32929;&amp;#20221;&amp;#26377;&amp;#38480;&amp;#20844;&amp;#21496;&amp;#24050;&amp;#33719;&amp;#21033;&amp;#24687;&amp;#20493;&amp;#25968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33436;&amp;#28246;&amp;#28023;&amp;#34746;&amp;#22411;&amp;#26448;&amp;#31185;&amp;#25216;&amp;#32929;&amp;#20221;&amp;#26377;&amp;#38480;&amp;#20844;&amp;#21496;&amp;#22266;&amp;#23450;&amp;#36164;&amp;#20135;&amp;#21608;&amp;#36716;&amp;#27425;&amp;#25968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33436;&amp;#28246;&amp;#28023;&amp;#34746;&amp;#22411;&amp;#26448;&amp;#31185;&amp;#25216;&amp;#32929;&amp;#20221;&amp;#26377;&amp;#38480;&amp;#20844;&amp;#21496;&amp;#27969;&amp;#21160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33436;&amp;#28246;&amp;#28023;&amp;#34746;&amp;#22411;&amp;#26448;&amp;#31185;&amp;#25216;&amp;#32929;&amp;#20221;&amp;#26377;&amp;#38480;&amp;#20844;&amp;#21496;&amp;#24635;&amp;#36164;&amp;#20135;&amp;#21608;&amp;#36716;&amp;#27425;&amp;#25968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33436;&amp;#28246;&amp;#28023;&amp;#34746;&amp;#22411;&amp;#26448;&amp;#31185;&amp;#25216;&amp;#32929;&amp;#20221;&amp;#26377;&amp;#38480;&amp;#20844;&amp;#21496;&amp;#38144;&amp;#21806;&amp;#27611;&amp;#21033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20013;&amp;#22269;&amp;#32852;&amp;#22609;&amp;#21457;&amp;#23637;&amp;#21382;&amp;#3124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0013;&amp;#22269;&amp;#32852;&amp;#22609;&amp;#38598;&amp;#22242;&amp;#25511;&amp;#32929;&amp;#26377;&amp;#38480;&amp;#20844;&amp;#21496;&amp;#36164;&amp;#20135;&amp;#36127;&amp;#20538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0013;&amp;#22269;&amp;#32852;&amp;#22609;&amp;#38598;&amp;#22242;&amp;#25511;&amp;#32929;&amp;#26377;&amp;#38480;&amp;#20844;&amp;#21496;&amp;#20135;&amp;#26435;&amp;#27604;&amp;#29575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0013;&amp;#22269;&amp;#32852;&amp;#22609;&amp;#38598;&amp;#22242;&amp;#25511;&amp;#32929;&amp;#26377;&amp;#38480;&amp;#20844;&amp;#21496;&amp;#24050;&amp;#33719;&amp;#21033;&amp;#24687;&amp;#20493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0013;&amp;#22269;&amp;#32852;&amp;#22609;&amp;#38598;&amp;#22242;&amp;#25511;&amp;#32929;&amp;#26377;&amp;#38480;&amp;#20844;&amp;#21496;&amp;#22266;&amp;#23450;&amp;#36164;&amp;#20135;&amp;#21608;&amp;#36716;&amp;#27425;&amp;#25968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20013;&amp;#22269;&amp;#32852;&amp;#22609;&amp;#38598;&amp;#22242;&amp;#25511;&amp;#32929;&amp;#26377;&amp;#38480;&amp;#20844;&amp;#21496;&amp;#27969;&amp;#21160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0013;&amp;#22269;&amp;#32852;&amp;#22609;&amp;#38598;&amp;#22242;&amp;#25511;&amp;#32929;&amp;#26377;&amp;#38480;&amp;#20844;&amp;#21496;&amp;#24635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0013;&amp;#22269;&amp;#32852;&amp;#22609;&amp;#38598;&amp;#22242;&amp;#25511;&amp;#32929;&amp;#26377;&amp;#38480;&amp;#20844;&amp;#21496;&amp;#38144;&amp;#21806;&amp;#27611;&amp;#21033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3665;&amp;#19996;&amp;#21326;&amp;#20449;&amp;#22609;&amp;#33014;&amp;#32929;&amp;#20221;&amp;#26377;&amp;#38480;&amp;#20844;&amp;#21496;&amp;#36164;&amp;#20135;&amp;#36127;&amp;#20538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3665;&amp;#19996;&amp;#21326;&amp;#20449;&amp;#22609;&amp;#33014;&amp;#32929;&amp;#20221;&amp;#26377;&amp;#38480;&amp;#20844;&amp;#214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3665;&amp;#19996;&amp;#21326;&amp;#20449;&amp;#22609;&amp;#33014;&amp;#32929;&amp;#20221;&amp;#26377;&amp;#38480;&amp;#20844;&amp;#21496;&amp;#24050;&amp;#33719;&amp;#21033;&amp;#24687;&amp;#20493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3665;&amp;#19996;&amp;#21326;&amp;#20449;&amp;#22609;&amp;#33014;&amp;#32929;&amp;#20221;&amp;#26377;&amp;#38480;&amp;#20844;&amp;#21496;&amp;#22266;&amp;#23450;&amp;#36164;&amp;#20135;&amp;#21608;&amp;#36716;&amp;#27425;&amp;#25968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23665;&amp;#19996;&amp;#21326;&amp;#20449;&amp;#22609;&amp;#33014;&amp;#32929;&amp;#20221;&amp;#26377;&amp;#38480;&amp;#20844;&amp;#21496;&amp;#27969;&amp;#21160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3665;&amp;#19996;&amp;#21326;&amp;#20449;&amp;#22609;&amp;#33014;&amp;#32929;&amp;#20221;&amp;#26377;&amp;#38480;&amp;#20844;&amp;#21496;&amp;#24635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23665;&amp;#19996;&amp;#21326;&amp;#20449;&amp;#22609;&amp;#33014;&amp;#32929;&amp;#20221;&amp;#26377;&amp;#38480;&amp;#20844;&amp;#21496;&amp;#38144;&amp;#21806;&amp;#27611;&amp;#21033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2823;&amp;#36830;&amp;#23454;&amp;#24503;&amp;#38598;&amp;#22242;&amp;#36164;&amp;#20135;&amp;#36127;&amp;#20538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2823;&amp;#36830;&amp;#23454;&amp;#24503;&amp;#38598;&amp;#22242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3&amp;#24180;&amp;#22823;&amp;#36830;&amp;#23454;&amp;#24503;&amp;#38598;&amp;#22242;&amp;#24050;&amp;#33719;&amp;#21033;&amp;#24687;&amp;#20493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3&amp;#24180;&amp;#22823;&amp;#36830;&amp;#23454;&amp;#24503;&amp;#38598;&amp;#22242;&amp;#22266;&amp;#23450;&amp;#36164;&amp;#20135;&amp;#21608;&amp;#36716;&amp;#27425;&amp;#25968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3&amp;#24180;&amp;#22823;&amp;#36830;&amp;#23454;&amp;#24503;&amp;#38598;&amp;#22242;&amp;#27969;&amp;#21160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3&amp;#24180;&amp;#22823;&amp;#36830;&amp;#23454;&amp;#24503;&amp;#38598;&amp;#22242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3&amp;#24180;&amp;#22823;&amp;#36830;&amp;#23454;&amp;#24503;&amp;#38598;&amp;#22242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3&amp;#24180;&amp;#20013;&amp;#22269;&amp;#20844;&amp;#20803;&amp;#22609;&amp;#19994;&amp;#38598;&amp;#22242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3&amp;#24180;&amp;#20013;&amp;#22269;&amp;#20844;&amp;#20803;&amp;#22609;&amp;#19994;&amp;#38598;&amp;#22242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3&amp;#24180;&amp;#20013;&amp;#22269;&amp;#20844;&amp;#20803;&amp;#22609;&amp;#19994;&amp;#38598;&amp;#22242;&amp;#26377;&amp;#38480;&amp;#20844;&amp;#21496;&amp;#24050;&amp;#33719;&amp;#21033;&amp;#24687;&amp;#20493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3&amp;#24180;&amp;#20013;&amp;#22269;&amp;#20844;&amp;#20803;&amp;#22609;&amp;#19994;&amp;#38598;&amp;#22242;&amp;#26377;&amp;#38480;&amp;#20844;&amp;#21496;&amp;#22266;&amp;#23450;&amp;#36164;&amp;#20135;&amp;#21608;&amp;#36716;&amp;#27425;&amp;#25968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3&amp;#24180;&amp;#20013;&amp;#22269;&amp;#20844;&amp;#20803;&amp;#22609;&amp;#19994;&amp;#38598;&amp;#22242;&amp;#26377;&amp;#38480;&amp;#20844;&amp;#21496;&amp;#27969;&amp;#2116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3&amp;#24180;&amp;#20013;&amp;#22269;&amp;#20844;&amp;#20803;&amp;#22609;&amp;#19994;&amp;#38598;&amp;#22242;&amp;#26377;&amp;#38480;&amp;#20844;&amp;#21496;&amp;#24635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3&amp;#24180;&amp;#20013;&amp;#22269;&amp;#20844;&amp;#20803;&amp;#22609;&amp;#19994;&amp;#38598;&amp;#22242;&amp;#26377;&amp;#38480;&amp;#20844;&amp;#21496;&amp;#38144;&amp;#21806;&amp;#27611;&amp;#21033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22235;&amp;#31181;&amp;#22522;&amp;#26412;&amp;#30340;&amp;#21697;&amp;#29260;&amp;#25112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2016-2021&amp;#24180;&amp;#25105;&amp;#22269;PVC&amp;#31649;&amp;#26448;&amp;#22411;&amp;#26448;&amp;#34892;&amp;#19994;&amp;#36827;&amp;#21475;&amp;#39069;&amp;#39044;&amp;#27979;&amp;#32467;&amp;#2652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2016-2021&amp;#24180;&amp;#25105;&amp;#22269;PVC&amp;#31649;&amp;#26448;&amp;#22411;&amp;#26448;&amp;#34892;&amp;#19994;&amp;#20986;&amp;#21475;&amp;#39069;&amp;#39044;&amp;#27979;&amp;#32467;&amp;#2652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2011-2015&amp;#24180;&amp;#21516;&amp;#26399;&amp;#21326;&amp;#19996;&amp;#22320;&amp;#21306;PVC&amp;#22411;&amp;#26448;&amp;#31649;&amp;#26448;&amp;#34892;&amp;#19994;&amp;#20135;&amp;#38144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2011-2015&amp;#24180;&amp;#21326;&amp;#19996;&amp;#22320;&amp;#21306;PVC&amp;#22411;&amp;#26448;&amp;#31649;&amp;#26448;&amp;#34892;&amp;#19994;&amp;#30408;&amp;#21033;&amp;#33021;&amp;#21147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2011-2015&amp;#24180;&amp;#21326;&amp;#19996;&amp;#22320;&amp;#21306;PVC&amp;#22411;&amp;#26448;&amp;#31649;&amp;#26448;&amp;#34892;&amp;#19994;&amp;#20607;&amp;#20538;&amp;#33021;&amp;#21147;&amp;#349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2011-2015&amp;#24180;&amp;#21326;&amp;#19996;&amp;#22320;&amp;#21306;PVC&amp;#22411;&amp;#26448;&amp;#31649;&amp;#26448;&amp;#34892;&amp;#19994;&amp;#33829;&amp;#36816;&amp;#33021;&amp;#21147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2011-2015&amp;#24180;&amp;#21516;&amp;#26399;&amp;#21326;&amp;#21335;&amp;#22320;&amp;#21306;PVC&amp;#22411;&amp;#26448;&amp;#31649;&amp;#26448;&amp;#34892;&amp;#19994;&amp;#20135;&amp;#38144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2011-2015&amp;#24180;&amp;#21326;&amp;#21335;&amp;#22320;&amp;#21306;PVC&amp;#22411;&amp;#26448;&amp;#31649;&amp;#26448;&amp;#34892;&amp;#19994;&amp;#30408;&amp;#21033;&amp;#33021;&amp;#21147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2011-2015&amp;#24180;&amp;#21326;&amp;#21335;&amp;#22320;&amp;#21306;PVC&amp;#22411;&amp;#26448;&amp;#31649;&amp;#26448;&amp;#34892;&amp;#19994;&amp;#20607;&amp;#20538;&amp;#33021;&amp;#21147;&amp;#349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2011-2015&amp;#24180;&amp;#21326;&amp;#21335;&amp;#22320;&amp;#21306;PVC&amp;#22411;&amp;#26448;&amp;#31649;&amp;#26448;&amp;#34892;&amp;#19994;&amp;#33829;&amp;#36816;&amp;#33021;&amp;#21147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2011-2015&amp;#24180;&amp;#21516;&amp;#26399;&amp;#21326;&amp;#20013;&amp;#22320;&amp;#21306;PVC&amp;#22411;&amp;#26448;&amp;#31649;&amp;#26448;&amp;#34892;&amp;#19994;&amp;#20135;&amp;#38144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2011-2015&amp;#24180;&amp;#21326;&amp;#20013;&amp;#22320;&amp;#21306;PVC&amp;#22411;&amp;#26448;&amp;#31649;&amp;#26448;&amp;#34892;&amp;#19994;&amp;#30408;&amp;#21033;&amp;#33021;&amp;#21147;&amp;#3492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2011-2015&amp;#24180;&amp;#21326;&amp;#20013;&amp;#22320;&amp;#21306;PVC&amp;#22411;&amp;#26448;&amp;#31649;&amp;#26448;&amp;#34892;&amp;#19994;&amp;#20607;&amp;#20538;&amp;#33021;&amp;#21147;&amp;#349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2011-2015&amp;#24180;&amp;#21326;&amp;#20013;&amp;#22320;&amp;#21306;PVC&amp;#22411;&amp;#26448;&amp;#31649;&amp;#26448;&amp;#34892;&amp;#19994;&amp;#33829;&amp;#36816;&amp;#33021;&amp;#21147;&amp;#3492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2011-2015&amp;#24180;&amp;#21516;&amp;#26399;&amp;#21326;&amp;#21271;&amp;#22320;&amp;#21306;PVC&amp;#22411;&amp;#26448;&amp;#31649;&amp;#26448;&amp;#34892;&amp;#19994;&amp;#20135;&amp;#38144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2011-2015&amp;#24180;&amp;#21326;&amp;#21271;&amp;#22320;&amp;#21306;PVC&amp;#22411;&amp;#26448;&amp;#31649;&amp;#26448;&amp;#34892;&amp;#19994;&amp;#30408;&amp;#21033;&amp;#33021;&amp;#21147;&amp;#3492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2011-2015&amp;#24180;&amp;#21326;&amp;#21271;&amp;#22320;&amp;#21306;PVC&amp;#22411;&amp;#26448;&amp;#31649;&amp;#26448;&amp;#34892;&amp;#19994;&amp;#20607;&amp;#20538;&amp;#33021;&amp;#21147;&amp;#3492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2011-2015&amp;#24180;&amp;#21326;&amp;#21271;&amp;#22320;&amp;#21306;PVC&amp;#22411;&amp;#26448;&amp;#31649;&amp;#26448;&amp;#34892;&amp;#19994;&amp;#33829;&amp;#36816;&amp;#33021;&amp;#21147;&amp;#3492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2011-2015&amp;#24180;&amp;#21516;&amp;#26399;&amp;#35199;&amp;#21271;&amp;#22320;&amp;#21306;PVC&amp;#22411;&amp;#26448;&amp;#31649;&amp;#26448;&amp;#34892;&amp;#19994;&amp;#20135;&amp;#38144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2011-2015&amp;#24180;&amp;#35199;&amp;#21271;&amp;#22320;&amp;#21306;PVC&amp;#22411;&amp;#26448;&amp;#31649;&amp;#26448;&amp;#34892;&amp;#19994;&amp;#30408;&amp;#21033;&amp;#33021;&amp;#21147;&amp;#3492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2011-2015&amp;#24180;&amp;#35199;&amp;#21271;&amp;#22320;&amp;#21306;PVC&amp;#22411;&amp;#26448;&amp;#31649;&amp;#26448;&amp;#34892;&amp;#19994;&amp;#20607;&amp;#20538;&amp;#33021;&amp;#21147;&amp;#3492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2011-2015&amp;#24180;&amp;#35199;&amp;#21271;&amp;#22320;&amp;#21306;PVC&amp;#22411;&amp;#26448;&amp;#31649;&amp;#26448;&amp;#34892;&amp;#19994;&amp;#33829;&amp;#36816;&amp;#33021;&amp;#21147;&amp;#3492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2011-2015&amp;#24180;&amp;#21516;&amp;#26399;&amp;#35199;&amp;#21335;&amp;#22320;&amp;#21306;PVC&amp;#22411;&amp;#26448;&amp;#31649;&amp;#26448;&amp;#34892;&amp;#19994;&amp;#20135;&amp;#38144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2011-2015&amp;#24180;&amp;#35199;&amp;#21335;&amp;#22320;&amp;#21306;PVC&amp;#22411;&amp;#26448;&amp;#31649;&amp;#26448;&amp;#34892;&amp;#19994;&amp;#30408;&amp;#21033;&amp;#33021;&amp;#21147;&amp;#3492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2011-2015&amp;#24180;&amp;#35199;&amp;#21335;&amp;#22320;&amp;#21306;PVC&amp;#22411;&amp;#26448;&amp;#31649;&amp;#26448;&amp;#34892;&amp;#19994;&amp;#20607;&amp;#20538;&amp;#33021;&amp;#21147;&amp;#3492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2011-2015&amp;#24180;&amp;#35199;&amp;#21335;&amp;#22320;&amp;#21306;PVC&amp;#22411;&amp;#26448;&amp;#31649;&amp;#26448;&amp;#34892;&amp;#19994;&amp;#33829;&amp;#36816;&amp;#33021;&amp;#21147;&amp;#3492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2011-2015&amp;#24180;&amp;#21516;&amp;#26399;&amp;#19996;&amp;#21271;&amp;#22320;&amp;#21306;PVC&amp;#22411;&amp;#26448;&amp;#31649;&amp;#26448;&amp;#34892;&amp;#19994;&amp;#20135;&amp;#38144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2011-2015&amp;#24180;&amp;#19996;&amp;#21271;&amp;#22320;&amp;#21306;PVC&amp;#22411;&amp;#26448;&amp;#31649;&amp;#26448;&amp;#34892;&amp;#19994;&amp;#30408;&amp;#21033;&amp;#33021;&amp;#21147;&amp;#3492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2011-2015&amp;#24180;&amp;#19996;&amp;#21271;&amp;#22320;&amp;#21306;PVC&amp;#22411;&amp;#26448;&amp;#31649;&amp;#26448;&amp;#34892;&amp;#19994;&amp;#20607;&amp;#20538;&amp;#33021;&amp;#21147;&amp;#3492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2011-2015&amp;#24180;&amp;#19996;&amp;#21271;&amp;#22320;&amp;#21306;PVC&amp;#22411;&amp;#26448;&amp;#31649;&amp;#26448;&amp;#34892;&amp;#19994;&amp;#33829;&amp;#36816;&amp;#33021;&amp;#21147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&amp;#36817;4&amp;#24180;&amp;#33436;&amp;#28246;&amp;#28023;&amp;#34746;&amp;#22411;&amp;#26448;&amp;#31185;&amp;#25216;&amp;#32929;&amp;#20221;&amp;#26377;&amp;#38480;&amp;#20844;&amp;#21496;&amp;#36164;&amp;#20135;&amp;#36127;&amp;#20538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 &amp;#36817;4&amp;#24180;&amp;#33436;&amp;#28246;&amp;#28023;&amp;#34746;&amp;#22411;&amp;#26448;&amp;#31185;&amp;#25216;&amp;#32929;&amp;#20221;&amp;#26377;&amp;#38480;&amp;#20844;&amp;#21496;&amp;#20135;&amp;#26435;&amp;#27604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&amp;#36817;4&amp;#24180;&amp;#33436;&amp;#28246;&amp;#28023;&amp;#34746;&amp;#22411;&amp;#26448;&amp;#31185;&amp;#25216;&amp;#32929;&amp;#20221;&amp;#26377;&amp;#38480;&amp;#20844;&amp;#21496;&amp;#24050;&amp;#33719;&amp;#21033;&amp;#24687;&amp;#20493;&amp;#25968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 &amp;#36817;4&amp;#24180;&amp;#33436;&amp;#28246;&amp;#28023;&amp;#34746;&amp;#22411;&amp;#26448;&amp;#31185;&amp;#25216;&amp;#32929;&amp;#20221;&amp;#26377;&amp;#38480;&amp;#20844;&amp;#21496;&amp;#22266;&amp;#23450;&amp;#36164;&amp;#20135;&amp;#21608;&amp;#36716;&amp;#27425;&amp;#25968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&amp;#36817;4&amp;#24180;&amp;#33436;&amp;#28246;&amp;#28023;&amp;#34746;&amp;#22411;&amp;#26448;&amp;#31185;&amp;#25216;&amp;#32929;&amp;#20221;&amp;#26377;&amp;#38480;&amp;#20844;&amp;#21496;&amp;#27969;&amp;#21160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 &amp;#36817;4&amp;#24180;&amp;#33436;&amp;#28246;&amp;#28023;&amp;#34746;&amp;#22411;&amp;#26448;&amp;#31185;&amp;#25216;&amp;#32929;&amp;#20221;&amp;#26377;&amp;#38480;&amp;#20844;&amp;#21496;&amp;#24635;&amp;#36164;&amp;#20135;&amp;#21608;&amp;#36716;&amp;#27425;&amp;#25968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 &amp;#36817;4&amp;#24180;&amp;#33436;&amp;#28246;&amp;#28023;&amp;#34746;&amp;#22411;&amp;#26448;&amp;#31185;&amp;#25216;&amp;#32929;&amp;#20221;&amp;#26377;&amp;#38480;&amp;#20844;&amp;#21496;&amp;#38144;&amp;#21806;&amp;#27611;&amp;#21033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 &amp;#36817;4&amp;#24180;&amp;#20013;&amp;#22269;&amp;#32852;&amp;#22609;&amp;#38598;&amp;#22242;&amp;#25511;&amp;#32929;&amp;#26377;&amp;#38480;&amp;#20844;&amp;#21496;&amp;#36164;&amp;#20135;&amp;#36127;&amp;#20538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 &amp;#36817;4&amp;#24180;&amp;#20013;&amp;#22269;&amp;#32852;&amp;#22609;&amp;#38598;&amp;#22242;&amp;#25511;&amp;#32929;&amp;#26377;&amp;#38480;&amp;#20844;&amp;#21496;&amp;#20135;&amp;#26435;&amp;#27604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 &amp;#36817;4&amp;#24180;&amp;#20013;&amp;#22269;&amp;#32852;&amp;#22609;&amp;#38598;&amp;#22242;&amp;#25511;&amp;#32929;&amp;#26377;&amp;#38480;&amp;#20844;&amp;#21496;&amp;#24050;&amp;#33719;&amp;#21033;&amp;#24687;&amp;#20493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 &amp;#36817;4&amp;#24180;&amp;#20013;&amp;#22269;&amp;#32852;&amp;#22609;&amp;#38598;&amp;#22242;&amp;#25511;&amp;#32929;&amp;#26377;&amp;#38480;&amp;#20844;&amp;#21496;&amp;#22266;&amp;#23450;&amp;#36164;&amp;#20135;&amp;#21608;&amp;#36716;&amp;#27425;&amp;#25968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 &amp;#36817;4&amp;#24180;&amp;#20013;&amp;#22269;&amp;#32852;&amp;#22609;&amp;#38598;&amp;#22242;&amp;#25511;&amp;#32929;&amp;#26377;&amp;#38480;&amp;#20844;&amp;#21496;&amp;#27969;&amp;#21160;&amp;#36164;&amp;#20135;&amp;#21608;&amp;#36716;&amp;#27425;&amp;#25968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 &amp;#36817;4&amp;#24180;&amp;#20013;&amp;#22269;&amp;#32852;&amp;#22609;&amp;#38598;&amp;#22242;&amp;#25511;&amp;#32929;&amp;#26377;&amp;#38480;&amp;#20844;&amp;#21496;&amp;#24635;&amp;#36164;&amp;#20135;&amp;#21608;&amp;#36716;&amp;#27425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 &amp;#36817;4&amp;#24180;&amp;#20013;&amp;#22269;&amp;#32852;&amp;#22609;&amp;#38598;&amp;#22242;&amp;#25511;&amp;#32929;&amp;#26377;&amp;#38480;&amp;#20844;&amp;#21496;&amp;#38144;&amp;#21806;&amp;#27611;&amp;#21033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 &amp;#36817;4&amp;#24180;&amp;#23665;&amp;#19996;&amp;#21326;&amp;#20449;&amp;#22609;&amp;#33014;&amp;#32929;&amp;#20221;&amp;#26377;&amp;#38480;&amp;#20844;&amp;#21496;&amp;#36164;&amp;#20135;&amp;#36127;&amp;#20538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 &amp;#36817;4&amp;#24180;&amp;#23665;&amp;#19996;&amp;#21326;&amp;#20449;&amp;#22609;&amp;#33014;&amp;#32929;&amp;#20221;&amp;#26377;&amp;#38480;&amp;#20844;&amp;#214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 &amp;#36817;4&amp;#24180;&amp;#23665;&amp;#19996;&amp;#21326;&amp;#20449;&amp;#22609;&amp;#33014;&amp;#32929;&amp;#20221;&amp;#26377;&amp;#38480;&amp;#20844;&amp;#21496;&amp;#24050;&amp;#33719;&amp;#21033;&amp;#24687;&amp;#20493;&amp;#25968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 &amp;#36817;4&amp;#24180;&amp;#23665;&amp;#19996;&amp;#21326;&amp;#20449;&amp;#22609;&amp;#33014;&amp;#32929;&amp;#20221;&amp;#26377;&amp;#38480;&amp;#20844;&amp;#21496;&amp;#22266;&amp;#23450;&amp;#36164;&amp;#20135;&amp;#21608;&amp;#36716;&amp;#27425;&amp;#25968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 &amp;#36817;4&amp;#24180;&amp;#23665;&amp;#19996;&amp;#21326;&amp;#20449;&amp;#22609;&amp;#33014;&amp;#32929;&amp;#20221;&amp;#26377;&amp;#38480;&amp;#20844;&amp;#21496;&amp;#27969;&amp;#21160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 &amp;#36817;4&amp;#24180;&amp;#23665;&amp;#19996;&amp;#21326;&amp;#20449;&amp;#22609;&amp;#33014;&amp;#32929;&amp;#20221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 &amp;#36817;4&amp;#24180;&amp;#23665;&amp;#19996;&amp;#21326;&amp;#20449;&amp;#22609;&amp;#33014;&amp;#32929;&amp;#20221;&amp;#26377;&amp;#38480;&amp;#20844;&amp;#21496;&amp;#38144;&amp;#21806;&amp;#27611;&amp;#21033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 &amp;#36817;4&amp;#24180;&amp;#22823;&amp;#36830;&amp;#23454;&amp;#24503;&amp;#38598;&amp;#22242;&amp;#36164;&amp;#20135;&amp;#36127;&amp;#20538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 &amp;#36817;4&amp;#24180;&amp;#22823;&amp;#36830;&amp;#23454;&amp;#24503;&amp;#38598;&amp;#22242;&amp;#20135;&amp;#26435;&amp;#27604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 &amp;#36817;4&amp;#24180;&amp;#22823;&amp;#36830;&amp;#23454;&amp;#24503;&amp;#38598;&amp;#22242;&amp;#24050;&amp;#33719;&amp;#21033;&amp;#24687;&amp;#20493;&amp;#25968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 &amp;#36817;4&amp;#24180;&amp;#22823;&amp;#36830;&amp;#23454;&amp;#24503;&amp;#38598;&amp;#22242;&amp;#22266;&amp;#23450;&amp;#36164;&amp;#20135;&amp;#21608;&amp;#36716;&amp;#27425;&amp;#25968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 &amp;#36817;4&amp;#24180;&amp;#22823;&amp;#36830;&amp;#23454;&amp;#24503;&amp;#38598;&amp;#22242;&amp;#27969;&amp;#21160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 &amp;#36817;4&amp;#24180;&amp;#22823;&amp;#36830;&amp;#23454;&amp;#24503;&amp;#38598;&amp;#22242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 &amp;#36817;4&amp;#24180;&amp;#22823;&amp;#36830;&amp;#23454;&amp;#24503;&amp;#38598;&amp;#22242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 &amp;#36817;4&amp;#24180;&amp;#20013;&amp;#22269;&amp;#20844;&amp;#20803;&amp;#22609;&amp;#19994;&amp;#38598;&amp;#22242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 &amp;#36817;4&amp;#24180;&amp;#20013;&amp;#22269;&amp;#20844;&amp;#20803;&amp;#22609;&amp;#19994;&amp;#38598;&amp;#22242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 &amp;#36817;4&amp;#24180;&amp;#20013;&amp;#22269;&amp;#20844;&amp;#20803;&amp;#22609;&amp;#19994;&amp;#38598;&amp;#22242;&amp;#26377;&amp;#38480;&amp;#20844;&amp;#21496;&amp;#24050;&amp;#33719;&amp;#21033;&amp;#24687;&amp;#20493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 &amp;#36817;4&amp;#24180;&amp;#20013;&amp;#22269;&amp;#20844;&amp;#20803;&amp;#22609;&amp;#19994;&amp;#38598;&amp;#22242;&amp;#26377;&amp;#38480;&amp;#20844;&amp;#21496;&amp;#22266;&amp;#23450;&amp;#36164;&amp;#20135;&amp;#21608;&amp;#36716;&amp;#27425;&amp;#25968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3 &amp;#36817;4&amp;#24180;&amp;#20013;&amp;#22269;&amp;#20844;&amp;#20803;&amp;#22609;&amp;#19994;&amp;#38598;&amp;#22242;&amp;#26377;&amp;#38480;&amp;#20844;&amp;#21496;&amp;#27969;&amp;#2116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4 &amp;#36817;4&amp;#24180;&amp;#20013;&amp;#22269;&amp;#20844;&amp;#20803;&amp;#22609;&amp;#19994;&amp;#38598;&amp;#22242;&amp;#26377;&amp;#38480;&amp;#20844;&amp;#21496;&amp;#24635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5 &amp;#36817;4&amp;#24180;&amp;#20013;&amp;#22269;&amp;#20844;&amp;#20803;&amp;#22609;&amp;#19994;&amp;#38598;&amp;#22242;&amp;#26377;&amp;#38480;&amp;#20844;&amp;#21496;&amp;#38144;&amp;#21806;&amp;#27611;&amp;#21033;&amp;#29575;&amp;#21464;&amp;#21270;&amp;#24773;&amp;#20917; 1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