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力滑翔伞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1147;&amp;#28369;&amp;#32724;&amp;#20254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1147;&amp;#28369;&amp;#32724;&amp;#20254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1147;&amp;#28369;&amp;#32724;&amp;#20254;&amp;#65292;&amp;#26159;&amp;#19968;&amp;#31181;&amp;#26032;&amp;#22411;&amp;#30340;&amp;#39134;&amp;#34892;&amp;#22120;&amp;#65292;&amp;#23433;&amp;#20840;&amp;#24615;&amp;#39640;&amp;#65292;&amp;#26131;&amp;#23398;&amp;#26131;&amp;#39550;&amp;#39542;&amp;#65292;&amp;#36718;&amp;#24335;&amp;#21160;&amp;#21147;&amp;#20254;&amp;#30340;&amp;#20986;&amp;#29616;&amp;#20351;&amp;#24191;&amp;#22823;&amp;#32676;&amp;#20247;&amp;#26377;&amp;#26426;&amp;#20250;&amp;#20197;&amp;#26368;&amp;#23433;&amp;#20840;&amp;#21644;&amp;#26368;&amp;#23481;&amp;#26131;&amp;#30340;&amp;#26041;&amp;#24335;&amp;#21435;&amp;#20307;&amp;#39564;&amp;#39134;&amp;#34892;&amp;#65292;&amp;#21160;&amp;#21147;&amp;#20254;&amp;#26159;&amp;#39134;&amp;#34892;&amp;#22120;&amp;#20013;&amp;#26368;&amp;#23433;&amp;#20840;&amp;#30340;&amp;#19968;&amp;#31181;&amp;#65292;&amp;#21363;&amp;#20351;&amp;#31354;&amp;#20013;&amp;#20572;&amp;#36710;&amp;#20063;&amp;#33021;&amp;#35937;&amp;#28369;&amp;#32724;&amp;#20254;&amp;#19968;&amp;#26679;&amp;#28369;&amp;#32724;&amp;#38477;&amp;#33853;&amp;#65292;&amp;#36718;&amp;#24335;&amp;#24212;&amp;#27604;&amp;#32972;&amp;#24335;&amp;#20250;&amp;#26356;&amp;#23433;&amp;#20840;&amp;#19968;&amp;#28857;&amp;#65292;&amp;#22240;&amp;#20026;&amp;#30528;&amp;#38470;&amp;#26159;&amp;#26377;&amp;#36991;&amp;#38663;&amp;#32531;&amp;#20914;&amp;#35774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1160;&amp;#21147;&amp;#28369;&amp;#32724;&amp;#20254;&amp;#65292;&amp;#26159;&amp;#19968;&amp;#39033;&amp;#26032;&amp;#22411;&amp;#30340;&amp;#33322;&amp;#31354;&amp;#36816;&amp;#21160;&amp;#65292;&amp;#20860;&amp;#26377;&amp;#28369;&amp;#32724;&amp;#20254;&amp;#21644;&amp;#36229;&amp;#36731;&amp;#22411;&amp;#39134;&amp;#26426;&amp;#30340;&amp;#29305;&amp;#28857;&amp;#65292;&amp;#23646;&amp;#20110;&amp;#20241;&amp;#38386;&amp;#23089;&amp;#20048;&amp;#27604;&amp;#36187;&amp;#39033;&amp;#30446;&amp;#65292;&amp;#26497;&amp;#20855;&amp;#35266;&amp;#36175;&amp;#24615;&amp;#12289;&amp;#31454;&amp;#25216;&amp;#24615;&amp;#12289;&amp;#23089;&amp;#20048;&amp;#24615;&amp;#12289;&amp;#21050;&amp;#28608;&amp;#24615;&amp;#12290;&amp;#21160;&amp;#21147;&amp;#28369;&amp;#32724;&amp;#20254;&amp;#26159;&amp;#22312;&amp;#28369;&amp;#32724;&amp;#20254;&amp;#22522;&amp;#30784;&amp;#19978;&amp;#21457;&amp;#23637;&amp;#36215;&amp;#26469;&amp;#65292;&amp;#23427;&amp;#26159;&amp;#22312;&amp;#24231;&amp;#21253;&amp;#21518;&amp;#21152;&amp;#19978;&amp;#19968;&amp;#20010;&amp;#21160;&amp;#21147;&amp;#25512;&amp;#36827;&amp;#22120;&amp;#65292;&amp;#37325;&amp;#32422;15-25KG&amp;#65292;&amp;#25512;&amp;#21147;40&amp;mdash;&amp;mdash;80KG&amp;#65292;&amp;#39134;&amp;#34892;&amp;#26102;&amp;#38388;&amp;#36798;1&amp;mdash;&amp;mdash;5&amp;#23567;&amp;#26102;&amp;#65292;&amp;#21487;&amp;#20197;&amp;#22312;&amp;#24179;&amp;#22320;&amp;#36215;&amp;#33853;&amp;#65292;&amp;#21463;&amp;#22330;&amp;#22320;&amp;#38480;&amp;#21046;&amp;#23567;&amp;#65292;&amp;#36739;&amp;#20026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3427;&amp;#19968;&amp;#33324;&amp;#22312;&amp;#23665;&amp;#22369;&amp;#19978;&amp;#36215;&amp;#39134;&amp;#65292;&amp;#25214;&amp;#21040;&amp;#28909;&amp;#27668;&amp;#27969;&amp;#25110;&amp;#21160;&amp;#21147;&amp;#27668;&amp;#27969;&amp;#21518;&amp;#30424;&amp;#26059;&amp;#19978;&amp;#21319;&amp;#65292;&amp;#27668;&amp;#27969;&amp;#22909;&amp;#26102;&amp;#21487;&amp;#21319;&amp;#33267;2-3&amp;#21315;&amp;#31859;&amp;#65292;&amp;#30446;&amp;#21069;&amp;#39134;&amp;#34892;&amp;#20254;&amp;#30041;&amp;#31354;&amp;#26102;&amp;#38388;&amp;#30340;&amp;#19990;&amp;#30028;&amp;#35760;&amp;#24405;&amp;#24050;&amp;#36798;24&amp;#23567;&amp;#26102;&amp;#65292;&amp;#39134;&amp;#34892;&amp;#30452;&amp;#32447;&amp;#36317;&amp;#31163;350&amp;#20844;&amp;#37324;&amp;#12290;&amp;#28369;&amp;#32724;&amp;#20254;&amp;#30340;&amp;#31354;&amp;#27668;&amp;#21160;&amp;#21147;&amp;#23398;&amp;#32467;&amp;#26500;&amp;#27604;&amp;#36739;&amp;#26126;&amp;#26391;&amp;#65292;&amp;#23427;&amp;#30340;&amp;#20254;&amp;#34915;&amp;#26377;&amp;#19978;&amp;#32764;&amp;#38754;&amp;#12289;&amp;#19979;&amp;#32764;&amp;#38754;&amp;#21644;&amp;#25968;&amp;#21313;&amp;#20010;&amp;#25104;&amp;#24418;&amp;#32907;&amp;#29255;&amp;#65288;&amp;#38548;&amp;#38388;&amp;#65289;&amp;#26500;&amp;#25104;&amp;#65292;&amp;#21160;&amp;#21147;&amp;#20254;&amp;#26159;&amp;#22312;&amp;#28369;&amp;#32724;&amp;#20254;&amp;#22522;&amp;#30784;&amp;#19978;&amp;#21457;&amp;#23637;&amp;#36215;&amp;#26469;&amp;#30340;&amp;#65292;80&amp;#24180;&amp;#20195;&amp;#21021;&amp;#23601;&amp;#24050;&amp;#20256;&amp;#20837;&amp;#20013;&amp;#22269;&amp;#65292;&amp;#20294;&amp;#21482;&amp;#26159;&amp;#22312;&amp;#36817;&amp;#20960;&amp;#24180;&amp;#25165;&amp;#26377;&amp;#36880;&amp;#28176;&amp;#20852;&amp;#36215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160;&amp;#21147;&amp;#28369;&amp;#32724;&amp;#202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1147;&amp;#28369;&amp;#32724;&amp;#202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1147;&amp;#28369;&amp;#32724;&amp;#2025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77;&amp;#32988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160;&amp;#21147;&amp;#28369;&amp;#32724;&amp;#202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160;&amp;#21147;&amp;#28369;&amp;#32724;&amp;#202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0;&amp;#21147;&amp;#28369;&amp;#32724;&amp;#2025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0;&amp;#21147;&amp;#28369;&amp;#32724;&amp;#2025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160;&amp;#21147;&amp;#28369;&amp;#32724;&amp;#2025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160;&amp;#21147;&amp;#28369;&amp;#32724;&amp;#2025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60;&amp;#21147;&amp;#28369;&amp;#32724;&amp;#2025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1160;&amp;#21147;&amp;#28369;&amp;#32724;&amp;#202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1160;&amp;#21147;&amp;#28369;&amp;#32724;&amp;#202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1147;&amp;#28369;&amp;#32724;&amp;#202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1147;&amp;#28369;&amp;#32724;&amp;#202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60;&amp;#21147;&amp;#28369;&amp;#32724;&amp;#202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60;&amp;#21147;&amp;#28369;&amp;#32724;&amp;#2025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60;&amp;#21147;&amp;#28369;&amp;#32724;&amp;#2025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1147;&amp;#28369;&amp;#32724;&amp;#20254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160;&amp;#21147;&amp;#28369;&amp;#32724;&amp;#2025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60;&amp;#21147;&amp;#28369;&amp;#32724;&amp;#20254;&amp;#34892;&amp;#19994;&amp;#39046;&amp;#22495;2016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22&amp;#24180;&amp;#21160;&amp;#21147;&amp;#28369;&amp;#32724;&amp;#2025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22&amp;#24180;&amp;#21160;&amp;#21147;&amp;#28369;&amp;#32724;&amp;#2025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1147;&amp;#28369;&amp;#32724;&amp;#2025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160;&amp;#21147;&amp;#28369;&amp;#32724;&amp;#202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160;&amp;#21147;&amp;#28369;&amp;#32724;&amp;#202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160;&amp;#21147;&amp;#28369;&amp;#32724;&amp;#202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160;&amp;#21147;&amp;#28369;&amp;#32724;&amp;#202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28369;&amp;#32724;&amp;#2025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8369;&amp;#32724;&amp;#2025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28369;&amp;#32724;&amp;#2025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1147;&amp;#28369;&amp;#32724;&amp;#2025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160;&amp;#21147;&amp;#28369;&amp;#32724;&amp;#202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160;&amp;#21147;&amp;#28369;&amp;#32724;&amp;#202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1147;&amp;#28369;&amp;#32724;&amp;#20254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8369;&amp;#32724;&amp;#2025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28369;&amp;#32724;&amp;#2025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160;&amp;#21147;&amp;#28369;&amp;#32724;&amp;#202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60;&amp;#21147;&amp;#28369;&amp;#32724;&amp;#2025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60;&amp;#21147;&amp;#28369;&amp;#32724;&amp;#2025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1147;&amp;#28369;&amp;#32724;&amp;#2025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160;&amp;#21147;&amp;#28369;&amp;#32724;&amp;#2025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160;&amp;#21147;&amp;#28369;&amp;#32724;&amp;#202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60;&amp;#21147;&amp;#28369;&amp;#32724;&amp;#202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1160;&amp;#21147;&amp;#28369;&amp;#32724;&amp;#202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1160;&amp;#21147;&amp;#28369;&amp;#32724;&amp;#202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160;&amp;#21147;&amp;#28369;&amp;#32724;&amp;#202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1160;&amp;#21147;&amp;#28369;&amp;#32724;&amp;#202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1160;&amp;#21147;&amp;#28369;&amp;#32724;&amp;#2025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160;&amp;#21147;&amp;#28369;&amp;#32724;&amp;#2025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160;&amp;#21147;&amp;#28369;&amp;#32724;&amp;#202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1160;&amp;#21147;&amp;#28369;&amp;#32724;&amp;#2025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160;&amp;#21147;&amp;#28369;&amp;#32724;&amp;#2025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60;&amp;#21147;&amp;#28369;&amp;#32724;&amp;#2025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160;&amp;#21147;&amp;#28369;&amp;#32724;&amp;#2025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160;&amp;#21147;&amp;#28369;&amp;#32724;&amp;#2025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160;&amp;#21147;&amp;#28369;&amp;#32724;&amp;#2025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5&amp;#24180;&amp;#21160;&amp;#21147;&amp;#28369;&amp;#32724;&amp;#20254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1160;&amp;#21147;&amp;#28369;&amp;#32724;&amp;#2025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lt;/strong&gt;&lt;strong&gt;&amp;#24180;&amp;#20013;&amp;#22269;&amp;#21160;&amp;#21147;&amp;#28369;&amp;#32724;&amp;#2025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160;&amp;#21147;&amp;#28369;&amp;#32724;&amp;#202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160;&amp;#21147;&amp;#28369;&amp;#32724;&amp;#2025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1160;&amp;#21147;&amp;#28369;&amp;#32724;&amp;#20254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1160;&amp;#21147;&amp;#28369;&amp;#32724;&amp;#20254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1160;&amp;#21147;&amp;#28369;&amp;#32724;&amp;#2025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160;&amp;#21147;&amp;#28369;&amp;#32724;&amp;#202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1160;&amp;#21147;&amp;#28369;&amp;#32724;&amp;#2025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160;&amp;#21147;&amp;#28369;&amp;#32724;&amp;#20254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1160;&amp;#21147;&amp;#28369;&amp;#32724;&amp;#2025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160;&amp;#21147;&amp;#28369;&amp;#32724;&amp;#20254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28369;&amp;#32724;&amp;#20254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8369;&amp;#32724;&amp;#20254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28369;&amp;#32724;&amp;#20254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160;&amp;#21147;&amp;#28369;&amp;#32724;&amp;#20254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1160;&amp;#21147;&amp;#28369;&amp;#32724;&amp;#202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1160;&amp;#21147;&amp;#28369;&amp;#32724;&amp;#202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1160;&amp;#21147;&amp;#28369;&amp;#32724;&amp;#202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1160;&amp;#21147;&amp;#28369;&amp;#32724;&amp;#202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1160;&amp;#21147;&amp;#28369;&amp;#32724;&amp;#202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1160;&amp;#21147;&amp;#28369;&amp;#32724;&amp;#202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1160;&amp;#21147;&amp;#28369;&amp;#32724;&amp;#202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28369;&amp;#32724;&amp;#202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8369;&amp;#32724;&amp;#202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1160;&amp;#21147;&amp;#28369;&amp;#32724;&amp;#202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6-2022&amp;#24180;&amp;#20013;&amp;#22269;&amp;#21160;&amp;#21147;&amp;#28369;&amp;#32724;&amp;#202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6-2022&amp;#24180;&amp;#20013;&amp;#22269;&amp;#21160;&amp;#21147;&amp;#28369;&amp;#32724;&amp;#202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6-2022&amp;#24180;&amp;#20013;&amp;#22269;&amp;#21160;&amp;#21147;&amp;#28369;&amp;#32724;&amp;#202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6-2022&amp;#24180;&amp;#20013;&amp;#22269;&amp;#21160;&amp;#21147;&amp;#28369;&amp;#32724;&amp;#202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1160;&amp;#21147;&amp;#28369;&amp;#32724;&amp;#20254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160;&amp;#21147;&amp;#28369;&amp;#32724;&amp;#20254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160;&amp;#21147;&amp;#28369;&amp;#32724;&amp;#20254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1160;&amp;#21147;&amp;#28369;&amp;#32724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1160;&amp;#21147;&amp;#28369;&amp;#32724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ansheng Consulting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160;&amp;#21147;&amp;#28369;&amp;#32724;&amp;#2025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1160;&amp;#21147;&amp;#28369;&amp;#32724;&amp;#2025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160;&amp;#21147;&amp;#28369;&amp;#32724;&amp;#2025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1147;&amp;#28369;&amp;#32724;&amp;#20254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28369;&amp;#32724;&amp;#20254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160;&amp;#21147;&amp;#28369;&amp;#32724;&amp;#20254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1160;&amp;#21147;&amp;#28369;&amp;#32724;&amp;#20254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1160;&amp;#21147;&amp;#28369;&amp;#32724;&amp;#20254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1160;&amp;#21147;&amp;#28369;&amp;#32724;&amp;#2025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160;&amp;#21147;&amp;#28369;&amp;#32724;&amp;#202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160;&amp;#21147;&amp;#28369;&amp;#32724;&amp;#202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160;&amp;#21147;&amp;#28369;&amp;#32724;&amp;#202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160;&amp;#21147;&amp;#28369;&amp;#32724;&amp;#202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6-2022&amp;#24180;&amp;#21160;&amp;#21147;&amp;#28369;&amp;#32724;&amp;#2025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6-2022&amp;#24180;&amp;#21160;&amp;#21147;&amp;#28369;&amp;#32724;&amp;#2025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160;&amp;#21147;&amp;#28369;&amp;#32724;&amp;#2025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160;&amp;#21147;&amp;#28369;&amp;#32724;&amp;#2025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19977;&amp;#32988;&amp;#21672;&amp;#35810;&amp;#21160;&amp;#21147;&amp;#28369;&amp;#32724;&amp;#2025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21147;&amp;#28369;&amp;#32724;&amp;#202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21147;&amp;#28369;&amp;#32724;&amp;#2025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1160;&amp;#21147;&amp;#28369;&amp;#32724;&amp;#202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1160;&amp;#21147;&amp;#28369;&amp;#32724;&amp;#202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1160;&amp;#21147;&amp;#28369;&amp;#32724;&amp;#20254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1160;&amp;#21147;&amp;#28369;&amp;#32724;&amp;#2025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1160;&amp;#21147;&amp;#28369;&amp;#32724;&amp;#202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1160;&amp;#21147;&amp;#28369;&amp;#32724;&amp;#2025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1160;&amp;#21147;&amp;#28369;&amp;#32724;&amp;#2025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1160;&amp;#21147;&amp;#28369;&amp;#32724;&amp;#2025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1160;&amp;#21147;&amp;#28369;&amp;#32724;&amp;#2025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1160;&amp;#21147;&amp;#28369;&amp;#32724;&amp;#202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1160;&amp;#21147;&amp;#28369;&amp;#32724;&amp;#2025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1160;&amp;#21147;&amp;#28369;&amp;#32724;&amp;#2025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1160;&amp;#21147;&amp;#28369;&amp;#32724;&amp;#2025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1160;&amp;#21147;&amp;#28369;&amp;#32724;&amp;#2025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1160;&amp;#21147;&amp;#28369;&amp;#32724;&amp;#2025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1160;&amp;#21147;&amp;#28369;&amp;#32724;&amp;#202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1160;&amp;#21147;&amp;#28369;&amp;#32724;&amp;#2025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1160;&amp;#21147;&amp;#28369;&amp;#32724;&amp;#2025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1160;&amp;#21147;&amp;#28369;&amp;#32724;&amp;#2025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1160;&amp;#21147;&amp;#28369;&amp;#32724;&amp;#2025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2013-2015&amp;#24180;&amp;#21160;&amp;#21147;&amp;#28369;&amp;#32724;&amp;#2025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6-2022&amp;#24180;&amp;#20013;&amp;#22269;&amp;#21160;&amp;#21147;&amp;#28369;&amp;#32724;&amp;#202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2016-2022&amp;#24180;&amp;#20013;&amp;#22269;&amp;#21160;&amp;#21147;&amp;#28369;&amp;#32724;&amp;#202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2016-2022&amp;#24180;&amp;#20013;&amp;#22269;&amp;#21160;&amp;#21147;&amp;#28369;&amp;#32724;&amp;#2025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