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广告灯箱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191;&amp;#21578;&amp;#28783;&amp;#31665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191;&amp;#21578;&amp;#28783;&amp;#31665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81;&amp;#26029;&amp;#30340;&amp;#38378;&amp;#21160;&amp;#32467;&amp;#21512;&amp;#20572;&amp;#30041;&amp;#65292;&amp;#26377;&amp;#25928;&amp;#30340;&amp;#25552;&amp;#39640;&amp;#20102;&amp;#20154;&amp;#20204;&amp;#30340;&amp;#35270;&amp;#35273;&amp;#20914;&amp;#20987;&amp;#21147;&amp;#65307;&amp;#25552;&amp;#39640;&amp;#20102;&amp;#24191;&amp;#21578;&amp;#21333;&amp;#20301;&amp;#38754;&amp;#31215;&amp;#21033;&amp;#29992;&amp;#29575;&amp;#65292;&amp;#21644;&amp;#21464;&amp;#25442;&amp;#28783;&amp;#31665;&amp;#21450;&amp;#28378;&amp;#21160;&amp;#28783;&amp;#31665;&amp;#19968;&amp;#26679;&amp;#24191;&amp;#21578;&amp;#25928;&amp;#26524;&amp;#19981;&amp;#35328;&amp;#32780;&amp;#21947;&amp;#12290;&amp;#24191;&amp;#21578;&amp;#28783;&amp;#31665;&amp;#38598;&amp;#38675;&amp;#34425;&amp;#28783;&amp;#30340;&amp;#20248;&amp;#28857;&amp;#20110;&amp;#19968;&amp;#36523;&amp;#65292;&amp;#30333;&amp;#22825;&amp;#26202;&amp;#19978;&amp;#21487;&amp;#20197;&amp;#19981;&amp;#38388;&amp;#26029;&amp;#30340;&amp;#38378;&amp;#21160;&amp;#65292;&amp;#21160;&amp;#38745;&amp;#32467;&amp;#21512;&amp;#24341;&amp;#36215;&amp;#20154;&amp;#20204;&amp;#30340;&amp;#27880;&amp;#24847;&amp;#12290;&amp;#21508;&amp;#31181;&amp;#25991;&amp;#23383;&amp;#12289;&amp;#22270;&amp;#26696;&amp;#26377;&amp;#24207;&amp;#36339;&amp;#36291;&amp;#12289;&amp;#20132;&amp;#26367;&amp;#36745;&amp;#26144;&amp;#65292;&amp;#24378;&amp;#28872;&amp;#30340;&amp;#35270;&amp;#35273;&amp;#20914;&amp;#20987;&amp;#21147;&amp;#12290;&amp;#28385;&amp;#36275;&amp;#35266;&amp;#32773;&amp;#35270;&amp;#35273;&amp;#24863;&amp;#21463;&amp;#65292;&amp;#25512;&amp;#21160;&amp;#24191;&amp;#21578;&amp;#20027;&amp;#33719;&amp;#21462;&amp;#26368;&amp;#22823;&amp;#32463;&amp;#27982;&amp;#25928;&amp;#30410;&amp;#12290; LED&amp;#30005;&amp;#23376;&amp;#38378;&amp;#21160;&amp;#28783;&amp;#31665;&amp;#23558;&amp;#26159;&amp;#26410;&amp;#26469;&amp;#24191;&amp;#21578;&amp;#34892;&amp;#19994;&amp;#21160;&amp;#24863;&amp;#28783;&amp;#31665;&amp;#30340;&amp;#19968;&amp;#39063;&amp;#38378;&amp;#32768;&amp;#26126;&amp;#296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-2016&lt;/strong&gt;&lt;strong&gt;&amp;#24180;&amp;#19990;&amp;#30028;&amp;#24191;&amp;#21578;&amp;#28783;&amp;#3166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17;&amp;#20960;&amp;#24180;&amp;#19990;&amp;#30028;&amp;#24191;&amp;#21578;&amp;#28783;&amp;#31665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960;&amp;#24180;&amp;#20840;&amp;#29699;&amp;#21508;&amp;#22320;&amp;#21306;&amp;#24191;&amp;#2157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20840;&amp;#29699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143;&amp;#22806;&amp;#24191;&amp;#21578;&amp;#25237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19990;&amp;#30028;&amp;#24191;&amp;#21578;&amp;#28783;&amp;#3166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191;&amp;#21578;&amp;#28783;&amp;#31665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191;&amp;#21578;&amp;#28783;&amp;#31665;&amp;#26032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191;&amp;#21578;&amp;#28783;&amp;#31665;&amp;#240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19990;&amp;#30028;&amp;#24191;&amp;#21578;&amp;#28783;&amp;#31665;&amp;#21450;&amp;#30456;&amp;#20851;&amp;#39046;&amp;#224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19990;&amp;#30028;&amp;#20027;&amp;#35201;&amp;#22269;&amp;#23478;&amp;#24191;&amp;#21578;&amp;#28783;&amp;#3166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191;&amp;#21578;&amp;#28783;&amp;#3166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191;&amp;#21578;&amp;#28783;&amp;#31665;&amp;#19994;&amp;#21457;&amp;#23637;&amp;#24418;&amp;#2118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19990;&amp;#30028;&amp;#24191;&amp;#21578;&amp;#28783;&amp;#3166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6&lt;/strong&gt;&lt;strong&gt;&amp;#24180;&amp;#20013;&amp;#22269;&amp;#24191;&amp;#21578;&amp;#28783;&amp;#31665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91;&amp;#21578;&amp;#28783;&amp;#3166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6580;&amp;#24615;&amp;#28783;&amp;#31665;&amp;#24067;&amp;#12299;&amp;#32852;&amp;#3043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5;&amp;#22530;&amp;#24191;&amp;#21578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844;&amp;#20849;&amp;#20132;&amp;#36890;&amp;#24191;&amp;#21578;&amp;#21457;&amp;#24067;&amp;#35268;&amp;#33539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24191;&amp;#21578;&amp;#28783;&amp;#3166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151;&amp;#33021;&amp;#20840;&amp;#33258;&amp;#21160;&amp;#24490;&amp;#29615;&amp;#24191;&amp;#21578;&amp;#28783;&amp;#3166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23;&amp;#21160;&amp;#24863;&amp;#38544;&amp;#24418;&amp;#21464;&amp;#33394;&amp;#24191;&amp;#21578;&amp;#2878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2609;&amp;#28783;&amp;#31665;&amp;#31435;&amp;#20307;&amp;#21457;&amp;#20809;&amp;#23383;&amp;#30340;&amp;#21152;&amp;#2403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6&lt;/strong&gt;&lt;strong&gt;&amp;#24180;&amp;#20013;&amp;#22269;&amp;#24191;&amp;#21578;&amp;#34892;&amp;#19994;&amp;#36816;&amp;#34892;&amp;#2603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4191;&amp;#21578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19994;&amp;#35268;&amp;#27169;&amp;#36291;&amp;#23621;&amp;#19990;&amp;#30028;&amp;#31532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24066;&amp;#22330;&amp;#27927;&amp;#29260;&amp;#22312;&amp;#21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91;&amp;#21578;&amp;#19994;&amp;#30340;&amp;#20135;&amp;#19994;&amp;#32452;&amp;#32455;&amp;#32467;&amp;#26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4191;&amp;#21578;&amp;#24066;&amp;#22330;&amp;#19978;&amp;#30340;&amp;#22806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4191;&amp;#21578;&amp;#20844;&amp;#21496;&amp;#21152;&amp;#36895;&amp;#36827;&amp;#20891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152;&amp;#36895;&amp;#22312;&amp;#21326;&amp;#26032;&amp;#23186;&amp;#20307;&amp;#24191;&amp;#21578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191;&amp;#21578;&amp;#24040;&amp;#22836;&amp;#20013;&amp;#22269;&amp;#24066;&amp;#22330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91;&amp;#21578;&amp;#20135;&amp;#19994;&amp;#22806;&amp;#3616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4191;&amp;#21578;&amp;#24066;&amp;#2233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34892;&amp;#19994;&amp;#30340;&amp;ldquo;&amp;#22810;&amp;#31859;&amp;#35834;&amp;#25928;&amp;#24212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19994;&amp;#30340;&amp;#24066;&amp;#22330;&amp;#22721;&amp;#22418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852;&amp;#23186;&amp;#20307;&amp;#20405;&amp;#21344;&amp;#20256;&amp;#32479;&amp;#23186;&amp;#20307;&amp;#24191;&amp;#21578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6&amp;#24180;&amp;#20013;&amp;#22269;&amp;#24191;&amp;#21578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34892;&amp;#19994;&amp;#35201;&amp;#23454;&amp;#34892;&amp;#38598;&amp;#2224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25945;&amp;#32946;&amp;#38656;&amp;#35201;&amp;#26032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446;&amp;#26631;&amp;#21463;&amp;#20247;&amp;#38382;&amp;#39064;&amp;#23545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5928;&amp;#24191;&amp;#21578;&amp;#25237;&amp;#25918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6&lt;/strong&gt;&lt;strong&gt;&amp;#24180;&amp;#20013;&amp;#22269;&amp;#25143;&amp;#22806;&amp;#24191;&amp;#21578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5143;&amp;#22806;&amp;#24191;&amp;#21578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40;&amp;#25143;&amp;#22806;&amp;#24191;&amp;#21578;&amp;#20135;&amp;#19994;&amp;#3034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34892;&amp;#19994;&amp;#21512;&amp;#20316;&amp;#24418;&amp;#21183;&amp;#19979;&amp;#25143;&amp;#22806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4191;&amp;#21578;&amp;#22791;&amp;#21463;&amp;#36164;&amp;#26412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43;&amp;#22806;&amp;#24191;&amp;#21578;&amp;#24418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43;&amp;#22806;&amp;#24191;&amp;#21578;&amp;#22312;&amp;#39640;&amp;#36895;&amp;#21457;&amp;#23637;&amp;#20013;&amp;#36235;&amp;#20110;&amp;#20581;&amp;#2084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5143;&amp;#22806;&amp;#24191;&amp;#21578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4191;&amp;#21578;&amp;#24050;&amp;#25104;&amp;#20026;&amp;#31532;&amp;#19977;&amp;#22823;&amp;#24191;&amp;#2157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4191;&amp;#21578;&amp;#26159;&amp;#20855;&amp;#26377;&amp;#39640;&amp;#25509;&amp;#21463;&amp;#24230;&amp;#30340;&amp;#24191;&amp;#215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4191;&amp;#21578;&amp;#30340;&amp;#21916;&amp;#22909;&amp;#24230;&amp;#23384;&amp;#22312;&amp;#30528;&amp;#22320;&amp;#21306;&amp;#30340;&amp;#24046;&amp;#2432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523;&amp;#24191;&amp;#21578;&amp;#26159;&amp;#21463;&amp;#20247;&amp;#25509;&amp;#35302;&amp;#26368;&amp;#22810;&amp;#30340;&amp;#24191;&amp;#2157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5143;&amp;#22806;&amp;#24191;&amp;#21578;&amp;#19994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25143;&amp;#22806;&amp;#24191;&amp;#21578;&amp;#21697;&amp;#2926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43;&amp;#22806;&amp;#24191;&amp;#21578;&amp;#19994;&amp;#24212;&amp;#20027;&amp;#21160;&amp;#27714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43;&amp;#22806;&amp;#24191;&amp;#21578;&amp;#30340;&amp;#23186;&amp;#20307;&amp;#20381;&amp;#25176;&amp;#36335;&amp;#324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43;&amp;#22806;&amp;#24191;&amp;#21578;&amp;#19994;&amp;#38754;&amp;#20020;&amp;#19977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32500;&amp;#25252;&amp;#23384;&amp;#22312;&amp;#38382;&amp;#39064;&amp;#26159;&amp;#21046;&amp;#32422;&amp;#25143;&amp;#22806;&amp;#24191;&amp;#21578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6&lt;/strong&gt;&lt;strong&gt;&amp;#24180;&amp;#20013;&amp;#22269;&amp;#24191;&amp;#21578;&amp;#28783;&amp;#31665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4191;&amp;#21578;&amp;#28783;&amp;#31665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2;&amp;#23458;&amp;#26469;&amp;#31163;&amp;#23376;&amp;#24191;&amp;#21578;&amp;#23631;&amp;#23454;&amp;#29616;&amp;#21326;&amp;#20029;&amp;#36716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87;&amp;#22320;&amp;#20844;&amp;#30410;&amp;#24191;&amp;#21578;&amp;#23558;&amp;#20142;&amp;#30456;&amp;#22320;&amp;#38081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0837;&amp;#20027;&amp;#24191;&amp;#21578;&amp;#28783;&amp;#31665;&amp;#21046;&amp;#2031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442;&amp;#30011;&amp;#28783;&amp;#31665;&amp;#37197;&amp;#20214;&amp;#23487;&amp;#36801;&amp;#21019;&amp;#2603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4191;&amp;#21578;&amp;#28783;&amp;#31665;&amp;#21046;&amp;#36896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28783;&amp;#3166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28783;&amp;#3166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4191;&amp;#21578;&amp;#28783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6&amp;#24180;&amp;#20013;&amp;#22269;&amp;#24191;&amp;#21578;&amp;#28783;&amp;#31665;&amp;#24066;&amp;#22330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6&lt;/strong&gt;&lt;strong&gt;&amp;#24180;&amp;#20013;&amp;#22269;&amp;#24191;&amp;#21578;&amp;#28783;&amp;#31665;&amp;#34892;&amp;#19994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4191;&amp;#21578;&amp;#28783;&amp;#31665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6153;&amp;#2999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4191;&amp;#21578;&amp;#28783;&amp;#3166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4191;&amp;#21578;&amp;#28783;&amp;#31665;&amp;#24066;&amp;#22330;&amp;#31454;&amp;#2010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4191;&amp;#21578;&amp;#28783;&amp;#31665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6&lt;/strong&gt;&lt;strong&gt;&amp;#24180;&amp;#20013;&amp;#22269;&amp;#24191;&amp;#21578;&amp;#28783;&amp;#31665;&amp;#34892;&amp;#19994;&amp;#20869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8023;&amp;#21033;&amp;#24471;&amp;#26032;&amp;#26448;&amp;#26009;&amp;#32929;&amp;#20221;&amp;#26377;&amp;#38480;&amp;#20844;&amp;#21496; (002206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8634;&amp;#33713;&amp;#29305;&amp;#20809;&amp;#30005;&amp;#31185;&amp;#25216;&amp;#32929;&amp;#20221;&amp;#26377;&amp;#38480;&amp;#20844;&amp;#21496; (002076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30707;&amp;#25490;&amp;#21033;&amp;#20852;&amp;#30005;&amp;#22120;&amp;#37329;&amp;#23646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6085;&amp;#32654;&amp;#28783;&amp;#31665;&amp;#23637;&amp;#31034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736;&amp;#24191;&amp;#26032;&amp;#2241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6187;&amp;#24503;&amp;#24191;&amp;#2157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0140;&amp;#24517;&amp;#24471;&amp;#28783;&amp;#31665;&amp;#32452;&amp;#21512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1776;&amp;#33402;&amp;#20142;&amp;#3871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19996;&amp;#26519;&amp;#34425;&amp;#3265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39318;&amp;#20154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6&lt;/strong&gt;&lt;strong&gt;&amp;#24180;&amp;#20013;&amp;#22269;&amp;#24191;&amp;#21578;&amp;#28783;&amp;#31665;&amp;#20135;&amp;#19994;&amp;#21407;&amp;#26009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48;&amp;#208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3548;&amp;#20809;&amp;#26495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3548;&amp;#20809;&amp;#26495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23548;&amp;#20809;&amp;#2649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783;&amp;#31665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8783;&amp;#31665;&amp;#26641;&amp;#3302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8783;&amp;#31665;&amp;#26641;&amp;#3302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28783;&amp;#31665;&amp;#26641;&amp;#330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4191;&amp;#21578;&amp;#28783;&amp;#31665;&amp;#21407;&amp;#26009;&amp;#20135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6&lt;/strong&gt;&lt;strong&gt;&amp;#24180;&amp;#20013;&amp;#22269;&amp;#25143;&amp;#22806;&amp;#24191;&amp;#21578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43;&amp;#22806;&amp;#24191;&amp;#21578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5143;&amp;#22806;&amp;#24191;&amp;#2157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43;&amp;#22806;&amp;#24191;&amp;#21578;&amp;#30340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40;&amp;#25143;&amp;#22806;&amp;#24191;&amp;#21578;&amp;#20135;&amp;#19994;&amp;#3034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34892;&amp;#19994;&amp;#21512;&amp;#20316;&amp;#24418;&amp;#21183;&amp;#19979;&amp;#25143;&amp;#22806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43;&amp;#22806;&amp;#24191;&amp;#21578;&amp;#24050;&amp;#25104;&amp;#20026;&amp;#31532;&amp;#19977;&amp;#22823;&amp;#24191;&amp;#2157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43;&amp;#22806;&amp;#24191;&amp;#21578;&amp;#26159;&amp;#20855;&amp;#26377;&amp;#39640;&amp;#25509;&amp;#21463;&amp;#24230;&amp;#30340;&amp;#24191;&amp;#215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5143;&amp;#22806;&amp;#24191;&amp;#21578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4191;&amp;#21578;&amp;#22791;&amp;#21463;&amp;#36164;&amp;#26412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4191;&amp;#21578;&amp;#35774;&amp;#32622;&amp;#35768;&amp;#21487;&amp;#36208;&amp;#36827;&amp;#24066;&amp;#23481;&amp;ldquo;&amp;#31383;&amp;#2147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43;&amp;#22806;&amp;#24191;&amp;#21578;&amp;#25237;&amp;#25918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5143;&amp;#22806;&amp;#24191;&amp;#21578;&amp;#20027;&amp;#35201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35;&amp;#2926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75;&amp;#34425;&amp;#28783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83;&amp;#31665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0849;&amp;#20132;&amp;#3689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43;&amp;#22806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013;&amp;#22269;&amp;#25143;&amp;#22806;&amp;#24191;&amp;#21578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0013;&amp;#22269;&amp;#24191;&amp;#21578;&amp;#28783;&amp;#31665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4191;&amp;#21578;&amp;#28783;&amp;#31665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4180;&amp;#24191;&amp;#21578;&amp;#28783;&amp;#3166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9;&amp;#36716;&amp;#24191;&amp;#21578;&amp;#28783;&amp;#31665;&amp;#3034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0011;&amp;#38754;&amp;#24191;&amp;#21578;&amp;#28783;&amp;#31665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4191;&amp;#21578;&amp;#28783;&amp;#31665;&amp;#34892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4191;&amp;#21578;&amp;#21457;&amp;#23637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20809;&amp;#26495;&amp;#36229;&amp;#34180;&amp;#28783;&amp;#31665;&amp;#20195;&amp;#34920;&amp;#30528;&amp;#26410;&amp;#26469;&amp;#24191;&amp;#21578;&amp;#23186;&amp;#20307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783;&amp;#31665;&amp;#24067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4191;&amp;#21578;&amp;#28783;&amp;#31665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24191;&amp;#21578;&amp;#28783;&amp;#31665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4191;&amp;#21578;&amp;#28783;&amp;#3166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4191;&amp;#21578;&amp;#28783;&amp;#3166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840;&amp;#26223;&amp;#22855;&amp;#30011;&amp;rdquo;&amp;#25104;&amp;#20026;&amp;#24066;&amp;#22330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4191;&amp;#21578;&amp;#28783;&amp;#3166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4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23;&amp;#21033;&amp;#24471;&amp;#26032;&amp;#26448;&amp;#26009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23;&amp;#21033;&amp;#24471;&amp;#26032;&amp;#26448;&amp;#26009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23;&amp;#21033;&amp;#24471;&amp;#26032;&amp;#26448;&amp;#26009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23;&amp;#21033;&amp;#24471;&amp;#26032;&amp;#26448;&amp;#26009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23;&amp;#21033;&amp;#24471;&amp;#26032;&amp;#26448;&amp;#26009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23;&amp;#21033;&amp;#24471;&amp;#26032;&amp;#26448;&amp;#26009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23;&amp;#21033;&amp;#24471;&amp;#26032;&amp;#26448;&amp;#26009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8634;&amp;#33713;&amp;#29305;&amp;#20809;&amp;#30005;&amp;#31185;&amp;#25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8634;&amp;#33713;&amp;#29305;&amp;#20809;&amp;#30005;&amp;#31185;&amp;#252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8634;&amp;#33713;&amp;#29305;&amp;#20809;&amp;#30005;&amp;#31185;&amp;#252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8634;&amp;#33713;&amp;#29305;&amp;#20809;&amp;#30005;&amp;#31185;&amp;#252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8634;&amp;#33713;&amp;#29305;&amp;#20809;&amp;#30005;&amp;#31185;&amp;#252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8634;&amp;#33713;&amp;#29305;&amp;#20809;&amp;#30005;&amp;#31185;&amp;#252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8634;&amp;#33713;&amp;#29305;&amp;#20809;&amp;#30005;&amp;#31185;&amp;#2521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30707;&amp;#25490;&amp;#21033;&amp;#20852;&amp;#30005;&amp;#22120;&amp;#37329;&amp;#23646;&amp;#21046;&amp;#21697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30707;&amp;#25490;&amp;#21033;&amp;#20852;&amp;#30005;&amp;#22120;&amp;#37329;&amp;#23646;&amp;#21046;&amp;#21697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30707;&amp;#25490;&amp;#21033;&amp;#20852;&amp;#30005;&amp;#22120;&amp;#37329;&amp;#23646;&amp;#21046;&amp;#21697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30707;&amp;#25490;&amp;#21033;&amp;#20852;&amp;#30005;&amp;#22120;&amp;#37329;&amp;#23646;&amp;#21046;&amp;#21697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30707;&amp;#25490;&amp;#21033;&amp;#20852;&amp;#30005;&amp;#22120;&amp;#37329;&amp;#23646;&amp;#21046;&amp;#21697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30707;&amp;#25490;&amp;#21033;&amp;#20852;&amp;#30005;&amp;#22120;&amp;#37329;&amp;#23646;&amp;#21046;&amp;#21697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30707;&amp;#25490;&amp;#21033;&amp;#20852;&amp;#30005;&amp;#22120;&amp;#37329;&amp;#23646;&amp;#21046;&amp;#21697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6085;&amp;#32654;&amp;#28783;&amp;#31665;&amp;#23637;&amp;#31034;&amp;#21046;&amp;#203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6085;&amp;#32654;&amp;#28783;&amp;#31665;&amp;#23637;&amp;#31034;&amp;#21046;&amp;#203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6085;&amp;#32654;&amp;#28783;&amp;#31665;&amp;#23637;&amp;#31034;&amp;#21046;&amp;#203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6085;&amp;#32654;&amp;#28783;&amp;#31665;&amp;#23637;&amp;#31034;&amp;#21046;&amp;#203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6085;&amp;#32654;&amp;#28783;&amp;#31665;&amp;#23637;&amp;#31034;&amp;#21046;&amp;#203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6085;&amp;#32654;&amp;#28783;&amp;#31665;&amp;#23637;&amp;#31034;&amp;#21046;&amp;#203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6085;&amp;#32654;&amp;#28783;&amp;#31665;&amp;#23637;&amp;#31034;&amp;#21046;&amp;#203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736;&amp;#24191;&amp;#26032;&amp;#22411;&amp;#26448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736;&amp;#24191;&amp;#26032;&amp;#22411;&amp;#26448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736;&amp;#24191;&amp;#26032;&amp;#22411;&amp;#26448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736;&amp;#24191;&amp;#26032;&amp;#22411;&amp;#26448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736;&amp;#24191;&amp;#26032;&amp;#22411;&amp;#26448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736;&amp;#24191;&amp;#26032;&amp;#22411;&amp;#26448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736;&amp;#24191;&amp;#26032;&amp;#22411;&amp;#26448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6187;&amp;#24503;&amp;#24191;&amp;#21578;&amp;#21046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6187;&amp;#24503;&amp;#24191;&amp;#21578;&amp;#21046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6187;&amp;#24503;&amp;#24191;&amp;#21578;&amp;#21046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6187;&amp;#24503;&amp;#24191;&amp;#21578;&amp;#21046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6187;&amp;#24503;&amp;#24191;&amp;#21578;&amp;#21046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6187;&amp;#24503;&amp;#24191;&amp;#21578;&amp;#21046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6187;&amp;#24503;&amp;#24191;&amp;#21578;&amp;#21046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4517;&amp;#24471;&amp;#28783;&amp;#31665;&amp;#32452;&amp;#21512;&amp;#31995;&amp;#3247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4517;&amp;#24471;&amp;#28783;&amp;#31665;&amp;#32452;&amp;#21512;&amp;#31995;&amp;#3247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4517;&amp;#24471;&amp;#28783;&amp;#31665;&amp;#32452;&amp;#21512;&amp;#31995;&amp;#3247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4517;&amp;#24471;&amp;#28783;&amp;#31665;&amp;#32452;&amp;#21512;&amp;#31995;&amp;#3247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4517;&amp;#24471;&amp;#28783;&amp;#31665;&amp;#32452;&amp;#21512;&amp;#31995;&amp;#3247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4517;&amp;#24471;&amp;#28783;&amp;#31665;&amp;#32452;&amp;#21512;&amp;#31995;&amp;#3247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4517;&amp;#24471;&amp;#28783;&amp;#31665;&amp;#32452;&amp;#21512;&amp;#31995;&amp;#3247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776;&amp;#33402;&amp;#20142;&amp;#38712;&amp;#24037;&amp;#3615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776;&amp;#33402;&amp;#20142;&amp;#38712;&amp;#24037;&amp;#3615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776;&amp;#33402;&amp;#20142;&amp;#38712;&amp;#24037;&amp;#3615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776;&amp;#33402;&amp;#20142;&amp;#38712;&amp;#24037;&amp;#3615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776;&amp;#33402;&amp;#20142;&amp;#38712;&amp;#24037;&amp;#3615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776;&amp;#33402;&amp;#20142;&amp;#38712;&amp;#24037;&amp;#3615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776;&amp;#33402;&amp;#20142;&amp;#38712;&amp;#24037;&amp;#3615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96;&amp;#26519;&amp;#34425;&amp;#32654;&amp;#23478;&amp;#2085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96;&amp;#26519;&amp;#34425;&amp;#32654;&amp;#23478;&amp;#2085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96;&amp;#26519;&amp;#34425;&amp;#32654;&amp;#23478;&amp;#2085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96;&amp;#26519;&amp;#34425;&amp;#32654;&amp;#23478;&amp;#2085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96;&amp;#26519;&amp;#34425;&amp;#32654;&amp;#23478;&amp;#2085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96;&amp;#26519;&amp;#34425;&amp;#32654;&amp;#23478;&amp;#2085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96;&amp;#26519;&amp;#34425;&amp;#32654;&amp;#23478;&amp;#2085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9318;&amp;#20154;&amp;#24037;&amp;#36152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9318;&amp;#20154;&amp;#24037;&amp;#36152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9318;&amp;#20154;&amp;#24037;&amp;#36152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9318;&amp;#20154;&amp;#24037;&amp;#36152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9318;&amp;#20154;&amp;#24037;&amp;#36152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9318;&amp;#20154;&amp;#24037;&amp;#36152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9318;&amp;#20154;&amp;#24037;&amp;#36152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