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乙醛酸行业市场运行形势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57;&amp;#37275;&amp;#37240;&amp;#34892;&amp;#19994;&amp;#24066;&amp;#22330;&amp;#36816;&amp;#34892;&amp;#24418;&amp;#21183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57;&amp;#37275;&amp;#37240;&amp;#34892;&amp;#19994;&amp;#24066;&amp;#22330;&amp;#36816;&amp;#34892;&amp;#24418;&amp;#21183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57;&amp;#37275;&amp;#37240;&amp;#30001;&amp;#19968;&amp;#20010;&amp;#37275;&amp;#22522;&amp;#65288;-CHO&amp;#65289;&amp;#19982;&amp;#19968;&amp;#20010;&amp;#32679;&amp;#22522;&amp;#65288;-COOH&amp;#65289;&amp;#26500;&amp;#25104;&amp;#65292;&amp;#20854;&amp;#32467;&amp;#26500;&amp;#31616;&amp;#24335;&amp;#20026;HOCCOOH&amp;#65292;&amp;#20998;&amp;#23376;&amp;#24335;C2H2O3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57;&amp;#37275;&amp;#37240;&amp;#27010;&amp;#20917;&amp;#21450;&amp;#30456;&amp;#20851;&amp;#25216;&amp;#26415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57;&amp;#37275;&amp;#3724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75;&amp;#37240;&amp;#29702;&amp;#21270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75;&amp;#37240;&amp;#36136;&amp;#3732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57;&amp;#37275;&amp;#37240;&amp;#30340;&amp;#21253;&amp;#35013;&amp;#12289;&amp;#36816;&amp;#36755;&amp;#12289;&amp;#36142;&amp;#23384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57;&amp;#37275;&amp;#37240;&amp;#30340;&amp;#29992;&amp;#3688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20057;&amp;#37275;&amp;#37240;&amp;#29983;&amp;#201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057;&amp;#37275;&amp;#37240;&amp;#29983;&amp;#20135;&amp;#34892;&amp;#19994;&amp;#21457;&amp;#23637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057;&amp;#37275;&amp;#37240;&amp;#29983;&amp;#20135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057;&amp;#37275;&amp;#37240;&amp;#29983;&amp;#2013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0057;&amp;#37275;&amp;#37240;&amp;#20027;&amp;#35201;&amp;#21512;&amp;#25104;&amp;#24037;&amp;#334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57;&amp;#20108;&amp;#37275;&amp;#30813;&amp;#37240;&amp;#27687;&amp;#21270;&amp;#27861;&amp;#21046;&amp;#22791;&amp;#20057;&amp;#37275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78;&amp;#25151;&amp;#38754;&amp;#31215;&amp;#21450;&amp;#33021;&amp;#3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20316;&amp;#27969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5;&amp;#26579;&amp;#21450;&amp;#19977;&amp;#24223;&amp;#22788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3;&amp;#32791;&amp;#2145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09;&amp;#37240;&amp;#30005;&amp;#35299;&amp;#27861;&amp;#29983;&amp;#20135;&amp;#20057;&amp;#37275;&amp;#372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27969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5151;&amp;#38754;&amp;#31215;&amp;#19982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3;&amp;#32791;&amp;#1998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21046;&amp;#22791;&amp;#26041;&amp;#27861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37200;&amp;#33261;&amp;#27687;&amp;#27687;&amp;#21270;&amp;mdash;&amp;mdash;&amp;#36824;&amp;#2140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7240;&amp;#37238;&amp;#20652;&amp;#21270;&amp;#27687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8;&amp;#20195;&amp;#37240;&amp;#27700;&amp;#3529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28911;&amp;#37240;&amp;#27687;&amp;#21270;&amp;#35010;&amp;#3529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46;&amp;#22791;&amp;#20057;&amp;#37275;&amp;#37240;&amp;#20027;&amp;#35201;&amp;#26041;&amp;#2786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27;&amp;#35201;&amp;#21046;&amp;#22791;&amp;#26041;&amp;#2786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9983;&amp;#20135;&amp;#24037;&amp;#3340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20057;&amp;#37275;&amp;#37240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057;&amp;#37275;&amp;#3724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37275;&amp;#37240;&amp;#34892;&amp;#19994;&amp;#24066;&amp;#22330;&amp;#20379;&amp;#3247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37275;&amp;#37240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57;&amp;#37275;&amp;#37240;&amp;#34892;&amp;#19994;&amp;#24066;&amp;#22330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057;&amp;#37275;&amp;#37240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75;&amp;#37240;&amp;#28040;&amp;#36153;&amp;#27010;&amp;#20917;&amp;#1998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75;&amp;#37240;&amp;#34892;&amp;#19994;&amp;#24066;&amp;#22330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75;&amp;#37240;&amp;#35013;&amp;#3262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057;&amp;#37275;&amp;#37240;&amp;#34892;&amp;#19994;&amp;#36827;&amp;#20986;&amp;#21475;&amp;#24773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20057;&amp;#37275;&amp;#37240;&amp;#21046;&amp;#25104;&amp;#21697;&amp;#21450;&amp;#20854;&amp;#24066;&amp;#22330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057;&amp;#37275;&amp;#37240;&amp;#21046;&amp;#22791;&amp;#39321;&amp;#26009;&amp;#29366;&amp;#20917;&amp;#21450;&amp;#24066;&amp;#22330;&amp;#39046;&amp;#2249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9321;&amp;#2084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1462;&amp;#20057;&amp;#22522;&amp;#39321;&amp;#2084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588;&amp;#39321;&amp;#37275;&amp;#21644;&amp;#20799;&amp;#33590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057;&amp;#37275;&amp;#37240;&amp;#21046;&amp;#22791;&amp;#21307;&amp;#33647;&amp;#21450;&amp;#20013;&amp;#38388;&amp;#20307;&amp;#24773;&amp;#20917;&amp;#21450;&amp;#24066;&amp;#22330;&amp;#39046;&amp;#224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3;&amp;#26691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&amp;#65293;&amp;#23545;&amp;#32671;&amp;#22522;&amp;#33519;&amp;#29976;&amp;#2768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9976;&amp;#2768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7;&amp;#35299;&amp;#37240;&amp;#20869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057;&amp;#37275;&amp;#37240;&amp;#21046;&amp;#22791;&amp;#20892;&amp;#33647;&amp;#24418;&amp;#21183;&amp;#21450;&amp;#24066;&amp;#2233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&amp;#65293;&amp;#32671;&amp;#22522;&amp;#21945;&amp;#21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3519;&amp;#22522;&amp;#2005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0057;&amp;#37275;&amp;#37240;&amp;#21046;&amp;#22791;&amp;#23615;&amp;#22218;&amp;#32032;&amp;#24577;&amp;#21183;&amp;#21450;&amp;#24066;&amp;#22330;&amp;#39046;&amp;#2249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0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38271;&amp;#35843;&amp;#334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08-2015&lt;/strong&gt;&lt;strong&gt;&amp;#24180;&amp;#20013;&amp;#22269;&amp;#26377;&amp;#26426;&amp;#21270;&amp;#23398;&amp;#21407;&amp;#26009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8-2015&amp;#24180;12&amp;#26376;&amp;#20013;&amp;#22269;&amp;#26377;&amp;#26426;&amp;#21270;&amp;#23398;&amp;#21407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12&amp;#26376;&amp;#20013;&amp;#22269;&amp;#26377;&amp;#26426;&amp;#21270;&amp;#23398;&amp;#21407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8-2015&amp;#24180;12&amp;#26376;&amp;#20013;&amp;#22269;&amp;#26377;&amp;#26426;&amp;#21270;&amp;#23398;&amp;#21407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8-2015&amp;#24180;12&amp;#26376;&amp;#20013;&amp;#22269;&amp;#26377;&amp;#26426;&amp;#21270;&amp;#23398;&amp;#21407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8-2015&amp;#24180;12&amp;#26376;&amp;#20013;&amp;#22269;&amp;#26377;&amp;#26426;&amp;#21270;&amp;#23398;&amp;#21407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20057;&amp;#37275;&amp;#37240;&amp;#34892;&amp;#19994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057;&amp;#37275;&amp;#372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057;&amp;#37275;&amp;#372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057;&amp;#37275;&amp;#372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20057;&amp;#37275;&amp;#37240;&amp;#34892;&amp;#19994;&amp;#26631;&amp;#26438;&amp;#20225;&amp;#19994;&amp;#32463;&amp;#33829;&amp;#36130;&amp;#21153;&amp;#25351;&amp;#26631;&amp;#1998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88;&amp;#20852;&amp;#24066;&amp;#36828;&amp;#199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38;&amp;#24030;&amp;#24066;&amp;#22885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3478;&amp;#24196;&amp;#19977;&amp;#2151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644;&amp;#39557;&amp;#26705;&amp;#300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0;&amp;#27778;&amp;#26329;&amp;#208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lt;/strong&gt;&lt;strong&gt;&amp;#24180;&amp;#20013;&amp;#22269;&amp;#20057;&amp;#37275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057;&amp;#3727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7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75;&amp;#21450;&amp;#20854;&amp;#34893;&amp;#29983;&amp;#29289;&amp;#29983;&amp;#20135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7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057;&amp;#3727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7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8656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057;&amp;#37275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75;&amp;#34892;&amp;#19994;&amp;#30340;&amp;#20027;&amp;#35201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75;&amp;#34892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lt;/strong&gt;&lt;strong&gt;&amp;#24180;&amp;#20013;&amp;#22269;&amp;#39321;&amp;#31934;&amp;#39321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9321;&amp;#31934;&amp;#39321;&amp;#26009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9992;&amp;#39321;&amp;#26009;&amp;#33457;&amp;#21321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21;&amp;#26009;&amp;#39321;&amp;#3193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9;&amp;#24102;&amp;#39321;&amp;#26009;&amp;#26893;&amp;#29289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4180;&amp;#26469;&amp;#20013;&amp;#22269;&amp;#39321;&amp;#26009;&amp;#39321;&amp;#31934;&amp;#24066;&amp;#22330;&amp;#21457;&amp;#23637;&amp;#26032;&amp;#24577;&amp;#21183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9321;&amp;#31934;&amp;#39321;&amp;#26009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321;&amp;#26009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63;&amp;#39321;&amp;#26009;&amp;#2013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63;&amp;#39321;&amp;#26009;&amp;#21152;&amp;#24037;&amp;#19982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9321;&amp;#31934;&amp;#39321;&amp;#26009;&amp;#34892;&amp;#19994;&amp;#25972;&amp;#20307;&amp;#21319;&amp;#32423;&amp;#21450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1152;&amp;#24037;&amp;#25552;&amp;#39640;&amp;#38468;&amp;#21152;&amp;#20540;&amp;#21147;&amp;#25512;&amp;#22825;&amp;#28982;&amp;#39321;&amp;#260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9321;&amp;#26009;&amp;#34892;&amp;#19994;&amp;#24212;&amp;#20511;&amp;#37492;&amp;#22269;&amp;#38469;&amp;#20808;&amp;#36827;&amp;#32463;&amp;#39564;&amp;#24314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12;&amp;#24314;&amp;#31435;&amp;#39321;&amp;#31934;&amp;#39321;&amp;#26009;&amp;#21327;&amp;#35843;&amp;#26426;&amp;#21046;&amp;#25299;&amp;#2363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321;&amp;#31934;&amp;#39321;&amp;#26009;&amp;#34892;&amp;#19994;&amp;#31649;&amp;#29702;&amp;#20013;&amp;#24212;&amp;#27880;&amp;#24847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9321;&amp;#31934;&amp;#39321;&amp;#26009;&amp;#20135;&amp;#19994;&amp;#29983;&amp;#20135;&amp;#25216;&amp;#26415;&amp;#30740;&amp;#2145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5216;&amp;#26415;&amp;#22312;&amp;#39321;&amp;#31934;&amp;#39321;&amp;#26009;&amp;#29983;&amp;#20135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4615;&amp;#39321;&amp;#26009;&amp;#25552;&amp;#21462;&amp;#25216;&amp;#26415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321;&amp;#31934;&amp;#39321;&amp;#26009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6&lt;/strong&gt;&lt;strong&gt;&amp;#24180;&amp;#20013;&amp;#22269;&amp;#20892;&amp;#33647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840;&amp;#29699;&amp;#208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92;&amp;#33647;&amp;#34892;&amp;#19994;&amp;#21457;&amp;#23637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892;&amp;#3364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892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3647;&amp;#34892;&amp;#19994;&amp;#21576;&amp;#29616;&amp;#20116;&amp;#22823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33647;&amp;#36827;&amp;#20986;&amp;#2147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864;&amp;#31246;&amp;#25919;&amp;#31574;&amp;#35843;&amp;#25972;&amp;#21152;&amp;#36895;&amp;#20892;&amp;#33647;&amp;#34892;&amp;#1999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892;&amp;#3364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33647;&amp;#20135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33647;&amp;#24066;&amp;#22330;&amp;#30340;&amp;#22256;&amp;#2520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33647;&amp;#29983;&amp;#20135;&amp;#32463;&amp;#33829;&amp;#31649;&amp;#29702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24378;&amp;#20013;&amp;#22269;&amp;#20892;&amp;#33647;&amp;#22269;&amp;#38469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0057;&amp;#37275;&amp;#3724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057;&amp;#37275;&amp;#372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212;&amp;#29992;&amp;#39046;&amp;#22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057;&amp;#37275;&amp;#37240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279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057;&amp;#37275;&amp;#37240;&amp;#34892;&amp;#19994;&amp;#24066;&amp;#22330;&amp;#36816;&amp;#3489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0057;&amp;#37275;&amp;#37240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057;&amp;#37275;&amp;#37240;&amp;#24066;&amp;#22330;&amp;#38656;&amp;#27714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0057;&amp;#37275;&amp;#37240;&amp;#24066;&amp;#2233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0057;&amp;#37275;&amp;#37240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20057;&amp;#37275;&amp;#3724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057;&amp;#37275;&amp;#372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057;&amp;#37275;&amp;#372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42;&amp;#38144;&amp;#21450;&amp;#21453;&amp;#20542;&amp;#3814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52;&amp;#26131;&amp;#22721;&amp;#22418;&amp;#21450;&amp;#25216;&amp;#26415;&amp;#22721;&amp;#22418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12&amp;#26376;&amp;#20013;&amp;#22269;&amp;#26377;&amp;#26426;&amp;#21270;&amp;#23398;&amp;#21407;&amp;#26009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12&amp;#26376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12&amp;#26376;&amp;#20013;&amp;#22269;&amp;#26377;&amp;#26426;&amp;#21270;&amp;#23398;&amp;#21407;&amp;#26009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12&amp;#26376;&amp;#20013;&amp;#22269;&amp;#26377;&amp;#26426;&amp;#21270;&amp;#23398;&amp;#21407;&amp;#26009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6377;&amp;#26426;&amp;#21270;&amp;#23398;&amp;#21407;&amp;#26009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6377;&amp;#26426;&amp;#21270;&amp;#23398;&amp;#21407;&amp;#26009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6377;&amp;#26426;&amp;#21270;&amp;#23398;&amp;#21407;&amp;#26009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6377;&amp;#26426;&amp;#21270;&amp;#23398;&amp;#21407;&amp;#26009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12&amp;#26376;&amp;#20013;&amp;#22269;&amp;#26377;&amp;#26426;&amp;#21270;&amp;#23398;&amp;#21407;&amp;#26009;&amp;#21046;&amp;#36896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12&amp;#26376;&amp;#20013;&amp;#22269;&amp;#26377;&amp;#26426;&amp;#21270;&amp;#23398;&amp;#21407;&amp;#26009;&amp;#21046;&amp;#36896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12&amp;#26376;&amp;#20013;&amp;#22269;&amp;#26377;&amp;#26426;&amp;#21270;&amp;#23398;&amp;#21407;&amp;#26009;&amp;#21046;&amp;#36896;&amp;#20986;&amp;#21475;&amp;#20132;&amp;#36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12&amp;#26376;&amp;#20013;&amp;#22269;&amp;#26377;&amp;#26426;&amp;#21270;&amp;#23398;&amp;#21407;&amp;#26009;&amp;#21046;&amp;#36896;&amp;#34892;&amp;#19994;&amp;#38144;&amp;#21806;&amp;#25104;&amp;#2641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12&amp;#26376;&amp;#20013;&amp;#22269;&amp;#26377;&amp;#26426;&amp;#21270;&amp;#23398;&amp;#21407;&amp;#26009;&amp;#21046;&amp;#36896;&amp;#34892;&amp;#19994;&amp;#36153;&amp;#2999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12&amp;#26376;&amp;#20013;&amp;#22269;&amp;#26377;&amp;#26426;&amp;#21270;&amp;#23398;&amp;#21407;&amp;#26009;&amp;#21046;&amp;#36896;&amp;#34892;&amp;#19994;&amp;#20027;&amp;#35201;&amp;#30408;&amp;#21033;&amp;#25351;&amp;#2663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12&amp;#26376;&amp;#20013;&amp;#22269;&amp;#26377;&amp;#26426;&amp;#21270;&amp;#23398;&amp;#21407;&amp;#26009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0852;&amp;#24066;&amp;#36828;&amp;#19996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0852;&amp;#24066;&amp;#36828;&amp;#19996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0852;&amp;#24066;&amp;#36828;&amp;#19996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0852;&amp;#24066;&amp;#36828;&amp;#19996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0852;&amp;#24066;&amp;#36828;&amp;#19996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0852;&amp;#24066;&amp;#36828;&amp;#19996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0852;&amp;#24066;&amp;#36828;&amp;#19996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4030;&amp;#24066;&amp;#22885;&amp;#26143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4030;&amp;#24066;&amp;#22885;&amp;#26143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4030;&amp;#24066;&amp;#22885;&amp;#26143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4030;&amp;#24066;&amp;#22885;&amp;#26143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4030;&amp;#24066;&amp;#22885;&amp;#26143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4030;&amp;#24066;&amp;#22885;&amp;#26143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4030;&amp;#24066;&amp;#22885;&amp;#26143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19977;&amp;#21512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19977;&amp;#21512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19977;&amp;#21512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19977;&amp;#21512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19977;&amp;#21512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19977;&amp;#21512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19977;&amp;#21512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9557;&amp;#26705;&amp;#30000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9557;&amp;#26705;&amp;#30000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9557;&amp;#26705;&amp;#30000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9557;&amp;#26705;&amp;#30000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9557;&amp;#26705;&amp;#30000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9557;&amp;#26705;&amp;#30000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9557;&amp;#26705;&amp;#30000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0;&amp;#27778;&amp;#26329;&amp;#20809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0;&amp;#27778;&amp;#26329;&amp;#20809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0;&amp;#27778;&amp;#26329;&amp;#20809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0;&amp;#27778;&amp;#26329;&amp;#20809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0;&amp;#27778;&amp;#26329;&amp;#20809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0;&amp;#27778;&amp;#26329;&amp;#20809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0;&amp;#27778;&amp;#26329;&amp;#20809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