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拉铆钉行业十三五规划及投资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89;&amp;#38086;&amp;#38025;&amp;#34892;&amp;#19994;&amp;#21313;&amp;#19977;&amp;#20116;&amp;#35268;&amp;#21010;&amp;#21450;&amp;#25237;&amp;#36164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89;&amp;#38086;&amp;#38025;&amp;#34892;&amp;#19994;&amp;#21313;&amp;#19977;&amp;#20116;&amp;#35268;&amp;#21010;&amp;#21450;&amp;#25237;&amp;#36164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89;&amp;#38086;&amp;#38025;&amp;#65292;&amp;#22269;&amp;#26631;&amp;#26631;&amp;#20026;&amp;#25277;&amp;#33455;&amp;#38086;&amp;#38025;&amp;#65292;&amp;#21448;&amp;#31216;&amp;#21704;&amp;#20811;&amp;#25289;&amp;#38086;&amp;#38025;&amp;#25110;&amp;#21704;&amp;#20811;&amp;#65288;HUCK&amp;#65289;&amp;#34746;&amp;#26643;&amp;#65292;&amp;#26159;&amp;#21033;&amp;#29992;&amp;#32993;&amp;#20811;&amp;#23450;&amp;#24459;&amp;#21407;&amp;#29702;&amp;#65292;&amp;#29992;&amp;#25289;&amp;#38086;&amp;#38025;&amp;#19987;&amp;#29992;&amp;#35774;&amp;#22791;&amp;#23558;2&amp;#20010;&amp;#32467;&amp;#21512;&amp;#20214;&amp;#22841;&amp;#32039;&amp;#21518;&amp;#65292;&amp;#23558;&amp;#22871;&amp;#20837;&amp;#30340;&amp;#29615;&amp;#29366;&amp;#22871;&amp;#29615;&amp;#65288;&amp;#25110;&amp;#31216;&amp;#19981;&amp;#24102;&amp;#34746;&amp;#32441;&amp;#30340;&amp;#34746;&amp;#24125;&amp;#65289;&amp;#30340;&amp;#37329;&amp;#23646;&amp;#25380;&amp;#21387;&amp;#24182;&amp;#20805;&amp;#28385;&amp;#21040;&amp;#24102;&amp;#26377;&amp;#22810;&amp;#26465;&amp;#29615;&amp;#29366;&amp;#27807;&amp;#27133;&amp;#30340;&amp;#26643;&amp;#26609;&amp;#30340;&amp;#20985;&amp;#27133;&amp;#20869;&amp;#65292;&amp;#20351;&amp;#22871;&amp;#29615;&amp;#19982;&amp;#26643;&amp;#26609;&amp;#20005;&amp;#23494;&amp;#32467;&amp;#21512;&amp;#30340;&amp;#19968;&amp;#31181;&amp;#32039;&amp;#22266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ldquo;&amp;#21313;&amp;#20108;&amp;#20116;&amp;rdquo;&amp;#25289;&amp;#38086;&amp;#3802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20108;&amp;#20116;&amp;rdquo;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20108;&amp;#20116;&amp;rdquo;&amp;#25289;&amp;#38086;&amp;#3802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89;&amp;#38086;&amp;#38025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ldquo;&amp;#21313;&amp;#20108;&amp;#20116;&amp;rdquo;&amp;#25289;&amp;#38086;&amp;#38025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20108;&amp;#20116;&amp;rdquo;&amp;#25289;&amp;#38086;&amp;#3802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20108;&amp;#20116;&amp;rdquo;&amp;#25289;&amp;#38086;&amp;#3802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5289;&amp;#38086;&amp;#3802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ldquo;&amp;#21313;&amp;#20108;&amp;#20116;&amp;rdquo;&amp;#25289;&amp;#38086;&amp;#3802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5289;&amp;#38086;&amp;#3802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5289;&amp;#38086;&amp;#3802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5289;&amp;#38086;&amp;#3802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5289;&amp;#38086;&amp;#3802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5289;&amp;#38086;&amp;#3802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5289;&amp;#38086;&amp;#3802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5289;&amp;#38086;&amp;#3802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5289;&amp;#38086;&amp;#3802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5289;&amp;#38086;&amp;#3802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5289;&amp;#38086;&amp;#3802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5289;&amp;#38086;&amp;#3802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5289;&amp;#38086;&amp;#3802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5289;&amp;#38086;&amp;#3802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5289;&amp;#38086;&amp;#3802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5289;&amp;#38086;&amp;#3802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5289;&amp;#38086;&amp;#3802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ldquo;&amp;#21313;&amp;#20108;&amp;#20116;&amp;rdquo;&amp;#25289;&amp;#38086;&amp;#38025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20108;&amp;#20116;&amp;rdquo;&amp;#25289;&amp;#38086;&amp;#38025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20108;&amp;#20116;&amp;rdquo;&amp;#25289;&amp;#38086;&amp;#38025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ldquo;&amp;#21313;&amp;#19977;&amp;#20116;&amp;rdquo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ldquo;&amp;#21313;&amp;#19977;&amp;#20116;&amp;rdquo;&amp;#25289;&amp;#38086;&amp;#38025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5289;&amp;#38086;&amp;#3802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ldquo;&amp;#21313;&amp;#19977;&amp;#20116;&amp;rdquo;&amp;#25289;&amp;#38086;&amp;#38025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5289;&amp;#38086;&amp;#38025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086;&amp;#38025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289;&amp;#38086;&amp;#38025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289;&amp;#38086;&amp;#38025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289;&amp;#38086;&amp;#38025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289;&amp;#38086;&amp;#38025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5289;&amp;#38086;&amp;#38025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ldquo;&amp;#21313;&amp;#19977;&amp;#20116;&amp;rdquo;&amp;#25289;&amp;#38086;&amp;#38025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5289;&amp;#38086;&amp;#38025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289;&amp;#38086;&amp;#38025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5289;&amp;#38086;&amp;#38025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5289;&amp;#38086;&amp;#38025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ldquo;&amp;#21313;&amp;#19977;&amp;#20116;&amp;rdquo;&amp;#25289;&amp;#38086;&amp;#38025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5289;&amp;#38086;&amp;#38025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289;&amp;#38086;&amp;#38025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5289;&amp;#38086;&amp;#38025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5289;&amp;#38086;&amp;#38025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#25289;&amp;#38086;&amp;#38025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ldquo;&amp;#21313;&amp;#19977;&amp;#20116;&amp;rdquo;&amp;#35268;&amp;#21010;&amp;#25289;&amp;#38086;&amp;#3802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33694;&amp;#24066;&amp;#22266;&amp;#2447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40857;&amp;#21326;&amp;#26032;&amp;#21306;&amp;#35266;&amp;#28572;&amp;#26126;&amp;#36745;&amp;#20116;&amp;#3732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066;&amp;#37329;&amp;#27431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48;&amp;#28165;&amp;#21019;&amp;#33021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2266;&amp;#20048;&amp;#32039;&amp;#2226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6032;&amp;#21170;&amp;#2418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33694;&amp;#24066;&amp;#22266;&amp;#2447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023;&amp;#23433;&amp;#29790;&amp;#40857;&amp;#29305;&amp;#38086;&amp;#3802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ldquo;&amp;#21313;&amp;#19977;&amp;#20116;&amp;rdquo;&amp;#25289;&amp;#38086;&amp;#38025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5289;&amp;#38086;&amp;#38025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086;&amp;#38025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086;&amp;#38025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8086;&amp;#38025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289;&amp;#38086;&amp;#3802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5289;&amp;#38086;&amp;#3802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ldquo;&amp;#21313;&amp;#19977;&amp;#20116;&amp;rdquo;&amp;#25289;&amp;#38086;&amp;#38025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ldquo;&amp;#21313;&amp;#19977;&amp;#20116;&amp;rdquo;&amp;#25289;&amp;#38086;&amp;#38025;&amp;#34892;&amp;#19994;&amp;#35268;&amp;#21010;&amp;#21046;&amp;#23450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5289;&amp;#38086;&amp;#38025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289;&amp;#38086;&amp;#38025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5289;&amp;#38086;&amp;#38025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20108;&amp;#20116;&amp;rdquo;&amp;#20013;&amp;#22269;&amp;#25289;&amp;#38086;&amp;#38025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5289;&amp;#38086;&amp;#38025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