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铁路货运行业市场分析及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081;&amp;#36335;&amp;#36135;&amp;#36816;&amp;#34892;&amp;#19994;&amp;#24066;&amp;#22330;&amp;#20998;&amp;#26512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081;&amp;#36335;&amp;#36135;&amp;#36816;&amp;#34892;&amp;#19994;&amp;#24066;&amp;#22330;&amp;#20998;&amp;#26512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013;&amp;#22269;&amp;#38081;&amp;#36335;&amp;#36135;&amp;#36816;&amp;#24773;&amp;#20917;&amp;#21457;&amp;#23637;&amp;#20998;&amp;#26512;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081;&amp;#36335;&amp;#36135;&amp;#36816;&amp;#30340;&amp;#30456;&amp;#20851;&amp;#27010;&amp;#36848;&amp;#20171;&amp;#32461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30340;&amp;#22522;&amp;#26412;&amp;#32463;&amp;#27982;&amp;#29305;&amp;#24615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081;&amp;#36335;&amp;#30340;&amp;#20844;&amp;#20849;&amp;#21697;&amp;#23646;&amp;#24615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081;&amp;#36335;&amp;#33258;&amp;#28982;&amp;#22404;&amp;#26029;&amp;#29305;&amp;#24449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081;&amp;#36335;&amp;#32593;&amp;#32476;&amp;#32463;&amp;#27982;&amp;#29305;&amp;#24615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8081;&amp;#36335;&amp;#30340;&amp;#22810;&amp;#20135;&amp;#21697;&amp;#29305;&amp;#24449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36135;&amp;#36816;&amp;#30340;&amp;#30456;&amp;#20851;&amp;#27010;&amp;#36848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081;&amp;#36335;&amp;#36135;&amp;#36816;&amp;#30340;&amp;#23450;&amp;#20041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081;&amp;#36335;&amp;#36135;&amp;#36816;&amp;#30340;&amp;#29305;&amp;#24449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16;&amp;#36865;&amp;#36135;&amp;#29289;&amp;#30340;&amp;#20998;&amp;#31867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8081;&amp;#36335;&amp;#36135;&amp;#36816;&amp;#30340;&amp;#31181;&amp;#31867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53;&amp;#21578;&amp;#30340;&amp;#30740;&amp;#31350;&amp;#33539;&amp;#22260;&amp;#19982;&amp;#26041;&amp;#27861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081;&amp;#36335;&amp;#36816;&amp;#36755;&amp;#30340;&amp;#21457;&amp;#23637;&amp;#29366;&amp;#20917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37325;&amp;#36733;&amp;#36816;&amp;#36755;&amp;#21457;&amp;#23637;&amp;#29366;&amp;#20917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081;&amp;#36335;&amp;#37325;&amp;#36733;&amp;#36816;&amp;#36755;&amp;#21457;&amp;#23637;&amp;#21382;&amp;#31243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081;&amp;#36335;&amp;#37325;&amp;#36733;&amp;#36816;&amp;#36755;&amp;#36890;&amp;#36947;&amp;#29616;&amp;#29366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56;&amp;#22411;&amp;#22269;&amp;#23478;&amp;#38081;&amp;#36335;&amp;#37325;&amp;#36733;&amp;#36816;&amp;#36755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269;&amp;#22806;&amp;#38081;&amp;#36335;&amp;#37325;&amp;#36733;&amp;#36816;&amp;#36755;&amp;#29305;&amp;#28857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3545;&amp;#20013;&amp;#22269;&amp;#38081;&amp;#36335;&amp;#36135;&amp;#36816;&amp;#30340;&amp;#21551;&amp;#31034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24555;&amp;#25463;&amp;#36816;&amp;#36755;&amp;#21457;&amp;#23637;&amp;#29366;&amp;#2091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081;&amp;#36335;&amp;#24555;&amp;#25463;&amp;#36816;&amp;#36755;&amp;#30340;&amp;#21457;&amp;#23637;&amp;#21382;&amp;#31243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081;&amp;#36335;&amp;#24555;&amp;#25463;&amp;#36816;&amp;#36755;&amp;#36890;&amp;#36947;&amp;#30340;&amp;#29616;&amp;#29366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38598;&amp;#35013;&amp;#31665;&amp;#36816;&amp;#36755;&amp;#30340;&amp;#21457;&amp;#23637;&amp;#29366;&amp;#20917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081;&amp;#36335;&amp;#38598;&amp;#35013;&amp;#31665;&amp;#36816;&amp;#36755;&amp;#21457;&amp;#23637;&amp;#21382;&amp;#31243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081;&amp;#36335;&amp;#38598;&amp;#35013;&amp;#31665;&amp;#36816;&amp;#36755;&amp;#36890;&amp;#36947;&amp;#29616;&amp;#29366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081;&amp;#36335;&amp;#38598;&amp;#35013;&amp;#31665;&amp;#36816;&amp;#36755;&amp;#37327;&amp;#21450;&amp;#22686;&amp;#38271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8081;&amp;#36335;&amp;#38598;&amp;#35013;&amp;#31665;&amp;#36816;&amp;#36755;&amp;#23384;&amp;#22312;&amp;#38382;&amp;#39064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8081;&amp;#36335;&amp;#38598;&amp;#35013;&amp;#31665;&amp;#36816;&amp;#36755;&amp;#21457;&amp;#23637;&amp;#23545;&amp;#31574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8081;&amp;#36335;&amp;#36135;&amp;#36816;&amp;#37327;&amp;#24773;&amp;#20917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81;&amp;#36335;&amp;#24314;&amp;#35774;&amp;#24773;&amp;#20917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081;&amp;#36335;&amp;#33829;&amp;#19994;&amp;#37324;&amp;#31243;&amp;#21450;&amp;#22686;&amp;#38271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081;&amp;#36335;&amp;#36335;&amp;#32593;&amp;#23494;&amp;#24230;&amp;#21450;&amp;#22686;&amp;#38271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081;&amp;#36335;&amp;#22266;&amp;#23450;&amp;#36164;&amp;#20135;&amp;#25237;&amp;#36164;&amp;#39069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36135;&amp;#29289;&amp;#36816;&amp;#36755;&amp;#37327;&amp;#21450;&amp;#22686;&amp;#38271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081;&amp;#36335;&amp;#36135;&amp;#36816;&amp;#37327;&amp;#21450;&amp;#20854;&amp;#22686;&amp;#38271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081;&amp;#36335;&amp;#36135;&amp;#29289;&amp;#21608;&amp;#36716;&amp;#37327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37325;&amp;#28857;&amp;#36135;&amp;#29289;&amp;#36816;&amp;#36755;&amp;#37327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081;&amp;#36335;&amp;#29028;&amp;#28845;&amp;#36816;&amp;#37327;&amp;#21450;&amp;#20854;&amp;#22686;&amp;#38271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081;&amp;#36335;&amp;#31918;&amp;#39135;&amp;#36816;&amp;#37327;&amp;#21450;&amp;#20854;&amp;#22686;&amp;#38271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081;&amp;#36335;&amp;#30707;&amp;#27833;&amp;#36816;&amp;#37327;&amp;#21450;&amp;#20854;&amp;#22686;&amp;#38271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81;&amp;#36335;&amp;#36135;&amp;#36710;&amp;#36816;&amp;#36755;&amp;#29366;&amp;#20917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081;&amp;#36335;&amp;#26085;&amp;#22343;&amp;#35013;&amp;#36710;&amp;#23436;&amp;#25104;&amp;#24773;&amp;#20917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081;&amp;#36335;&amp;#36135;&amp;#29289;&amp;#36816;&amp;#36755;&amp;#24179;&amp;#22343;&amp;#36816;&amp;#36317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081;&amp;#36335;&amp;#36135;&amp;#29289;&amp;#36816;&amp;#36153;&amp;#25910;&amp;#20837;&amp;#24773;&amp;#20917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38081;&amp;#36335;&amp;#36135;&amp;#36816;&amp;#25913;&amp;#38761;&amp;#29615;&amp;#22659;&amp;#20998;&amp;#26512;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081;&amp;#36335;&amp;#36135;&amp;#36816;&amp;#25913;&amp;#38761;&amp;#32972;&amp;#26223;&amp;#19982;&amp;#21160;&amp;#26426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36135;&amp;#36816;&amp;#30340;&amp;#25913;&amp;#38761;&amp;#32972;&amp;#26223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081;&amp;#36335;&amp;#20538;&amp;#21153;&amp;#39640;&amp;#20225;&amp;#20197;&amp;#21450;&amp;#30408;&amp;#21033;&amp;#22256;&amp;#38590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081;&amp;#36335;&amp;#20256;&amp;#32479;&amp;#40657;&amp;#36135;&amp;#36135;&amp;#28304;&amp;#20005;&amp;#37325;&amp;#19981;&amp;#36275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2269;&amp;#38081;&amp;#36335;&amp;#31649;&amp;#29702;&amp;#26426;&amp;#26500;&amp;#21457;&amp;#29983;&amp;#21464;&amp;#38761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36135;&amp;#36816;&amp;#30340;&amp;#25913;&amp;#38761;&amp;#21160;&amp;#26426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616;&amp;#21270;&amp;#38081;&amp;#36335;&amp;#36135;&amp;#36816;&amp;#30340;&amp;#26381;&amp;#21153;&amp;#27969;&amp;#31243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552;&amp;#21319;&amp;#31454;&amp;#20105;&amp;#21147;&amp;#21442;&amp;#19982;&amp;#24066;&amp;#22330;&amp;#31454;&amp;#20105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081;&amp;#36335;&amp;#36135;&amp;#36816;&amp;#21521;&amp;#29616;&amp;#20195;&amp;#29289;&amp;#27969;&amp;#36716;&amp;#22411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081;&amp;#36335;&amp;#36135;&amp;#36816;&amp;#30340;&amp;#25919;&amp;#31574;&amp;#29615;&amp;#22659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81;&amp;#36335;&amp;#36135;&amp;#36816;&amp;#20027;&amp;#35201;&amp;#25919;&amp;#31574;&amp;#21450;&amp;#35268;&amp;#21010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38081;&amp;#36335;&amp;#36135;&amp;#36816;&amp;#20027;&amp;#35201;&amp;#25919;&amp;#31574;&amp;#35299;&amp;#35835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38081;&amp;#36335;&amp;#36135;&amp;#36816;&amp;#30456;&amp;#20851;&amp;#21457;&amp;#23637;&amp;#35268;&amp;#21010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8081;&amp;#36335;&amp;#34892;&amp;#19994;&amp;#27861;&amp;#24459;&amp;#29615;&amp;#22659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654;&amp;#22269;&amp;#38081;&amp;#36335;&amp;#25913;&amp;#38761;&amp;#21450;&amp;#31435;&amp;#27861;&amp;#30340;&amp;#23454;&amp;#36341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521;&amp;#22269;&amp;#38081;&amp;#36335;&amp;#25913;&amp;#38761;&amp;#21450;&amp;#31435;&amp;#27861;&amp;#30340;&amp;#23454;&amp;#36341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503;&amp;#22269;&amp;#38081;&amp;#36335;&amp;#25913;&amp;#38761;&amp;#21450;&amp;#31435;&amp;#27861;&amp;#30340;&amp;#23454;&amp;#36341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22269;&amp;#38081;&amp;#36335;&amp;#34892;&amp;#19994;&amp;#29616;&amp;#34892;&amp;#27861;&amp;#24459;&amp;#35268;&amp;#21046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2269;&amp;#22806;&amp;#38081;&amp;#36335;&amp;#25913;&amp;#38761;&amp;#23545;&amp;#20013;&amp;#22269;&amp;#30340;&amp;#20511;&amp;#3749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6031;&amp;#22612;&amp;#26684;&amp;#26031;&amp;#27861;&amp;#23545;&amp;#20013;&amp;#22269;&amp;#30340;&amp;#21551;&amp;#31034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654;&amp;#22269;&amp;#23454;&amp;#26045;&amp;#26031;&amp;#22612;&amp;#26684;&amp;#26031;&amp;#27861;&amp;#30340;&amp;#32972;&amp;#26223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031;&amp;#22612;&amp;#26684;&amp;#26031;&amp;#38081;&amp;#36335;&amp;#27861;&amp;#30340;&amp;#20027;&amp;#35201;&amp;#20869;&amp;#23481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031;&amp;#22612;&amp;#26684;&amp;#26031;&amp;#38081;&amp;#36335;&amp;#27861;&amp;#23454;&amp;#26045;&amp;#30340;&amp;#25928;&amp;#26524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654;&amp;#22269;&amp;#38081;&amp;#36335;&amp;#25913;&amp;#38761;&amp;#23545;&amp;#20013;&amp;#22269;&amp;#30340;&amp;#21551;&amp;#31034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081;&amp;#36335;&amp;#36135;&amp;#36816;&amp;#30340;&amp;#32463;&amp;#27982;&amp;#29615;&amp;#22659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36208;&amp;#21183;&amp;#24773;&amp;#20917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9615;&amp;#22659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20869;&amp;#29983;&amp;#20135;&amp;#24635;&amp;#20540;&amp;#22686;&amp;#38271;&amp;#24773;&amp;#20917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92;&amp;#19994;&amp;#22686;&amp;#21152;&amp;#20540;&amp;#21450;&amp;#22686;&amp;#38271;&amp;#24773;&amp;#20917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37;&amp;#19994;&amp;#22686;&amp;#21152;&amp;#20540;&amp;#21450;&amp;#22686;&amp;#38271;&amp;#24773;&amp;#20917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135;&amp;#29289;&amp;#36827;&amp;#20986;&amp;#21475;&amp;#24635;&amp;#39069;&amp;#21450;&amp;#22686;&amp;#38271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2266;&amp;#23450;&amp;#36164;&amp;#20135;&amp;#25237;&amp;#36164;&amp;#21450;&amp;#20854;&amp;#22686;&amp;#38271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8040;&amp;#36153;&amp;#21697;&amp;#38646;&amp;#21806;&amp;#24635;&amp;#39069;&amp;#21450;&amp;#22686;&amp;#36895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36135;&amp;#24065;&amp;#20379;&amp;#24212;&amp;#37327;&amp;#21450;&amp;#22686;&amp;#38271;&amp;#24773;&amp;#20917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840;&amp;#29699;&amp;#38081;&amp;#36335;&amp;#36135;&amp;#36816;&amp;#25913;&amp;#38761;&amp;#32463;&amp;#39564;&amp;#20511;&amp;#37492;9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22806;&amp;#38081;&amp;#36335;&amp;#25913;&amp;#38761;&amp;#23450;&amp;#20215;&amp;#26426;&amp;#21046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8081;&amp;#36335;&amp;#25913;&amp;#38761;&amp;#21382;&amp;#31243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169;&amp;#20154;&amp;#32929;&amp;#20221;&amp;#21046;&amp;#38454;&amp;#27573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23478;&amp;#22404;&amp;#26029;&amp;#32463;&amp;#33829;&amp;#38454;&amp;#27573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508;&amp;#31181;&amp;#27169;&amp;#24335;&amp;#25506;&amp;#32034;&amp;#38454;&amp;#27573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8081;&amp;#36335;&amp;#23450;&amp;#20215;&amp;#26435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085;&amp;#26412;&amp;#38081;&amp;#36335;&amp;#23450;&amp;#20215;&amp;#26435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521;&amp;#22269;&amp;#38081;&amp;#36335;&amp;#23450;&amp;#20215;&amp;#26435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861;&amp;#22269;&amp;#38081;&amp;#36335;&amp;#23450;&amp;#20215;&amp;#26435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654;&amp;#22269;&amp;#38081;&amp;#36335;&amp;#23450;&amp;#20215;&amp;#26435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013;&amp;#22269;&amp;#38081;&amp;#36335;&amp;#23450;&amp;#20215;&amp;#26435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8081;&amp;#36335;&amp;#25913;&amp;#38761;&amp;#23450;&amp;#20215;&amp;#26426;&amp;#21046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38469;&amp;#19977;&amp;#22823;&amp;#23450;&amp;#20215;&amp;#26041;&amp;#24335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38081;&amp;#36335;&amp;#29616;&amp;#34892;&amp;#23450;&amp;#20215;&amp;#26426;&amp;#21046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3521;&amp;#22269;&amp;#38081;&amp;#36335;&amp;#23450;&amp;#20215;&amp;#26426;&amp;#21046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085;&amp;#26412;&amp;#38081;&amp;#36335;&amp;#23450;&amp;#20215;&amp;#26426;&amp;#21046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654;&amp;#22269;&amp;#38081;&amp;#36335;&amp;#23450;&amp;#20215;&amp;#26426;&amp;#21046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7861;&amp;#22269;&amp;#38081;&amp;#36335;&amp;#23450;&amp;#20215;&amp;#26426;&amp;#21046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4503;&amp;#22269;&amp;#38081;&amp;#36335;&amp;#23450;&amp;#20215;&amp;#26426;&amp;#21046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2806;&amp;#38081;&amp;#36335;&amp;#25913;&amp;#38761;&amp;#21069;&amp;#21518;&amp;#30340;&amp;#23545;&amp;#27604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8081;&amp;#36335;&amp;#25913;&amp;#38761;&amp;#21069;&amp;#21518;&amp;#23545;&amp;#27604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654;&amp;#22269;&amp;#38081;&amp;#36335;&amp;#25913;&amp;#38761;&amp;#21069;&amp;#20986;&amp;#29616;&amp;#20111;&amp;#25439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13;&amp;#38761;&amp;#21518;&amp;#31454;&amp;#20105;&amp;#26684;&amp;#23616;&amp;#36235;&amp;#20110;&amp;#31283;&amp;#23450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13;&amp;#38761;&amp;#21518;&amp;#36816;&amp;#36755;&amp;#25928;&amp;#29575;&amp;#19981;&amp;#26029;&amp;#25552;&amp;#21319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913;&amp;#38761;&amp;#21518;&amp;#36164;&amp;#20135;&amp;#36127;&amp;#20538;&amp;#29575;&amp;#26377;&amp;#19979;&amp;#38477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3427;&amp;#22269;&amp;#23478;&amp;#38081;&amp;#36335;&amp;#25913;&amp;#38761;&amp;#21069;&amp;#21518;&amp;#23545;&amp;#27604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085;&amp;#26412;&amp;#38081;&amp;#36335;&amp;#25913;&amp;#38761;&amp;#21069;&amp;#21518;&amp;#23545;&amp;#27604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503;&amp;#22269;&amp;#38081;&amp;#36335;&amp;#25913;&amp;#38761;&amp;#21069;&amp;#21518;&amp;#23545;&amp;#27604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152;&amp;#25343;&amp;#22823;&amp;#38081;&amp;#36335;&amp;#25913;&amp;#38761;&amp;#21069;&amp;#21518;&amp;#23545;&amp;#27604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052;&amp;#35199;&amp;#38081;&amp;#36335;&amp;#25913;&amp;#38761;&amp;#21069;&amp;#21518;&amp;#23545;&amp;#27604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9790;&amp;#20856;&amp;#38081;&amp;#36335;&amp;#25913;&amp;#38761;&amp;#21069;&amp;#21518;&amp;#23545;&amp;#27604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6032;&amp;#35199;&amp;#20848;&amp;#38081;&amp;#36335;&amp;#25913;&amp;#38761;&amp;#21069;&amp;#21518;&amp;#23545;&amp;#27604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38463;&amp;#26681;&amp;#24311;&amp;#38081;&amp;#36335;&amp;#25913;&amp;#38761;&amp;#21069;&amp;#21518;&amp;#23545;&amp;#27604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2806;&amp;#38081;&amp;#36335;&amp;#25913;&amp;#38761;&amp;#37325;&amp;#32452;&amp;#32463;&amp;#39564;&amp;#20511;&amp;#3749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38081;&amp;#36335;&amp;#25913;&amp;#38761;&amp;#37325;&amp;#32452;&amp;#32463;&amp;#39564;&amp;#20511;&amp;#3749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085;&amp;#26412;&amp;#38081;&amp;#36335;&amp;#25913;&amp;#38761;&amp;#37325;&amp;#32452;&amp;#30340;&amp;#32972;&amp;#26223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085;&amp;#26412;&amp;#38081;&amp;#36335;&amp;#25913;&amp;#38761;&amp;#37325;&amp;#32452;&amp;#30340;&amp;#23454;&amp;#36341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085;&amp;#26412;&amp;#38081;&amp;#36335;&amp;#25913;&amp;#38761;&amp;#37325;&amp;#32452;&amp;#30340;&amp;#25928;&amp;#26524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8081;&amp;#36335;&amp;#25913;&amp;#38761;&amp;#37325;&amp;#32452;&amp;#32463;&amp;#39564;&amp;#20511;&amp;#3749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654;&amp;#22269;&amp;#38081;&amp;#36335;&amp;#25913;&amp;#38761;&amp;#37325;&amp;#32452;&amp;#30340;&amp;#32972;&amp;#26223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654;&amp;#22269;&amp;#38081;&amp;#36335;&amp;#25913;&amp;#38761;&amp;#37325;&amp;#32452;&amp;#30340;&amp;#23454;&amp;#36341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654;&amp;#22269;&amp;#38081;&amp;#36335;&amp;#25913;&amp;#38761;&amp;#37325;&amp;#32452;&amp;#30340;&amp;#25928;&amp;#26524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2269;&amp;#38081;&amp;#36335;&amp;#25913;&amp;#38761;&amp;#37325;&amp;#32452;&amp;#32463;&amp;#39564;&amp;#20511;&amp;#3749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521;&amp;#22269;&amp;#38081;&amp;#36335;&amp;#25913;&amp;#38761;&amp;#37325;&amp;#32452;&amp;#30340;&amp;#32972;&amp;#26223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521;&amp;#22269;&amp;#38081;&amp;#36335;&amp;#25913;&amp;#38761;&amp;#37325;&amp;#32452;&amp;#30340;&amp;#23454;&amp;#36341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3521;&amp;#22269;&amp;#38081;&amp;#36335;&amp;#25913;&amp;#38761;&amp;#37325;&amp;#32452;&amp;#30340;&amp;#21551;&amp;#31034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61;&amp;#22269;&amp;#38081;&amp;#36335;&amp;#25913;&amp;#38761;&amp;#37325;&amp;#32452;&amp;#32463;&amp;#39564;&amp;#20511;&amp;#3749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861;&amp;#22269;&amp;#38081;&amp;#36335;&amp;#25913;&amp;#38761;&amp;#37325;&amp;#32452;&amp;#30340;&amp;#32972;&amp;#26223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861;&amp;#22269;&amp;#38081;&amp;#36335;&amp;#25913;&amp;#38761;&amp;#37325;&amp;#32452;&amp;#30340;&amp;#23454;&amp;#36341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861;&amp;#22269;&amp;#38081;&amp;#36335;&amp;#25913;&amp;#38761;&amp;#37325;&amp;#32452;&amp;#30340;&amp;#21551;&amp;#31034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503;&amp;#22269;&amp;#38081;&amp;#36335;&amp;#25913;&amp;#38761;&amp;#37325;&amp;#32452;&amp;#32463;&amp;#39564;&amp;#20511;&amp;#3749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503;&amp;#22269;&amp;#38081;&amp;#36335;&amp;#25913;&amp;#38761;&amp;#37325;&amp;#32452;&amp;#30340;&amp;#32972;&amp;#26223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503;&amp;#22269;&amp;#38081;&amp;#36335;&amp;#25913;&amp;#38761;&amp;#37325;&amp;#32452;&amp;#30340;&amp;#23454;&amp;#36341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503;&amp;#22269;&amp;#38081;&amp;#36335;&amp;#25913;&amp;#38761;&amp;#37325;&amp;#32452;&amp;#30340;&amp;#21551;&amp;#31034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431;&amp;#30431;&amp;#20854;&amp;#23427;&amp;#22269;&amp;#23478;&amp;#25913;&amp;#38761;&amp;#37325;&amp;#32452;&amp;#24773;&amp;#20917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0854;&amp;#23427;&amp;#39046;&amp;#22495;&amp;#25913;&amp;#38761;&amp;#32463;&amp;#39564;&amp;#20511;&amp;#37492;1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7665;&amp;#33322;&amp;#24066;&amp;#22330;&amp;#21270;&amp;#25913;&amp;#38761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33322;&amp;#36816;&amp;#36755;&amp;#19994;&amp;#30340;&amp;#30456;&amp;#20851;&amp;#27010;&amp;#36848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665;&amp;#33322;&amp;#36816;&amp;#36755;&amp;#19994;&amp;#30340;&amp;#38656;&amp;#27714;&amp;#29305;&amp;#24449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665;&amp;#33322;&amp;#36816;&amp;#36755;&amp;#19994;&amp;#30340;&amp;#20135;&amp;#19994;&amp;#29305;&amp;#24449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665;&amp;#33322;&amp;#36816;&amp;#36755;&amp;#19994;&amp;#30340;&amp;#32463;&amp;#27982;&amp;#29305;&amp;#24449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7665;&amp;#33322;&amp;#36816;&amp;#36755;&amp;#19994;&amp;#31454;&amp;#20105;&amp;#24615;&amp;#29305;&amp;#28857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33322;&amp;#19994;&amp;#24066;&amp;#22330;&amp;#21270;&amp;#25913;&amp;#38761;&amp;#30340;&amp;#21382;&amp;#31243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640;&amp;#24230;&amp;#38598;&amp;#20013;&amp;#30340;&amp;#27665;&amp;#33322;&amp;#35268;&amp;#21046;&amp;#38454;&amp;#27573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307;&amp;#21046;&amp;#25913;&amp;#38761;&amp;#20197;&amp;#21450;&amp;#20225;&amp;#19994;&amp;#21270;&amp;#38454;&amp;#27573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19;&amp;#20225;&amp;#20998;&amp;#24320;&amp;#21644;&amp;#29420;&amp;#31435;&amp;#32463;&amp;#33829;&amp;#38454;&amp;#27573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7665;&amp;#33322;&amp;#19994;&amp;#24066;&amp;#22330;&amp;#21270;&amp;#30340;&amp;#25913;&amp;#38761;&amp;#38454;&amp;#27573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7665;&amp;#33322;&amp;#20840;&amp;#38754;&amp;#24066;&amp;#22330;&amp;#21270;&amp;#25913;&amp;#38761;&amp;#38454;&amp;#27573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33322;&amp;#19994;&amp;#24066;&amp;#22330;&amp;#21270;&amp;#25913;&amp;#38761;&amp;#29366;&amp;#20917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665;&amp;#33322;&amp;#19994;&amp;#24066;&amp;#22330;&amp;#21270;&amp;#25913;&amp;#38761;&amp;#30340;&amp;#21407;&amp;#22240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665;&amp;#33322;&amp;#19994;&amp;#24066;&amp;#22330;&amp;#21270;&amp;#25913;&amp;#38761;&amp;#30340;&amp;#20869;&amp;#23481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665;&amp;#33322;&amp;#19994;&amp;#24066;&amp;#22330;&amp;#21270;&amp;#25913;&amp;#38761;&amp;#30340;&amp;#30446;&amp;#26631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5;&amp;#33322;&amp;#36816;&amp;#36755;&amp;#19994;&amp;#24066;&amp;#22330;&amp;#32467;&amp;#26500;&amp;#30340;&amp;#21464;&amp;#36801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665;&amp;#33322;&amp;#19994;&amp;#30340;&amp;#24066;&amp;#22330;&amp;#38598;&amp;#20013;&amp;#24230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665;&amp;#33322;&amp;#36816;&amp;#36755;&amp;#19994;&amp;#36827;&amp;#20837;&amp;#22721;&amp;#22418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65;&amp;#33322;&amp;#36816;&amp;#36755;&amp;#19994;&amp;#24066;&amp;#22330;&amp;#34892;&amp;#20026;&amp;#30340;&amp;#21464;&amp;#36801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665;&amp;#33322;&amp;#19994;&amp;#30340;&amp;#20215;&amp;#26684;&amp;#34892;&amp;#20026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665;&amp;#33322;&amp;#20225;&amp;#19994;&amp;#32452;&amp;#32455;&amp;#35843;&amp;#33410;&amp;#34892;&amp;#20026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665;&amp;#33322;&amp;#19994;&amp;#30340;&amp;#26381;&amp;#21153;&amp;#31454;&amp;#20105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0005;&amp;#21147;&amp;#24066;&amp;#22330;&amp;#21270;&amp;#25913;&amp;#38761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147;&amp;#20135;&amp;#19994;&amp;#31649;&amp;#21046;&amp;#25913;&amp;#38761;&amp;#21382;&amp;#31243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13;&amp;#38761;&amp;#21069;&amp;#30340;&amp;#20013;&amp;#22269;&amp;#30005;&amp;#21147;&amp;#20135;&amp;#19994;&amp;#31649;&amp;#21046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74;&amp;#22402;&amp;#30452;&amp;#22404;&amp;#26029;&amp;#31649;&amp;#29702;&amp;#21040;&amp;#38598;&amp;#36164;&amp;#21150;&amp;#30005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598;&amp;#36164;&amp;#21150;&amp;#30005;&amp;#21040;&amp;#24066;&amp;#22330;&amp;#21270;&amp;#25913;&amp;#38761;&amp;#38454;&amp;#27573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0005;&amp;#21147;&amp;#24066;&amp;#22330;&amp;#21270;&amp;#25913;&amp;#38761;&amp;#20840;&amp;#38754;&amp;#21551;&amp;#21160;&amp;#38454;&amp;#27573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47;&amp;#24066;&amp;#22330;&amp;#21270;&amp;#25913;&amp;#38761;&amp;#30340;&amp;#30446;&amp;#26631;&amp;#21644;&amp;#20219;&amp;#21153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30005;&amp;#21147;&amp;#24066;&amp;#22330;&amp;#21270;&amp;#25913;&amp;#38761;&amp;#30340;&amp;#30446;&amp;#26631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147;&amp;#24066;&amp;#22330;&amp;#21270;&amp;#25913;&amp;#38761;&amp;#30340;&amp;#20027;&amp;#35201;&amp;#20219;&amp;#21153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47;&amp;#24066;&amp;#22330;&amp;#21270;&amp;#25913;&amp;#38761;&amp;#30340;&amp;#20855;&amp;#20307;&amp;#25514;&amp;#26045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152;&amp;#24378;&amp;#23545;&amp;#22404;&amp;#26029;&amp;#30005;&amp;#32593;&amp;#20225;&amp;#19994;&amp;#30340;&amp;#30417;&amp;#31649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235;&amp;#32039;&amp;#24314;&amp;#35774;&amp;#21644;&amp;#23436;&amp;#21892;&amp;#21306;&amp;#22495;&amp;#21457;&amp;#30005;&amp;#20391;&amp;#30005;&amp;#21147;&amp;#24066;&amp;#22330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80;&amp;#27493;&amp;#25171;&amp;#30772;&amp;#30005;&amp;#32593;&amp;#20225;&amp;#19994;&amp;#21333;&amp;#19968;&amp;#20080;&amp;#21334;&amp;#30005;&amp;#26684;&amp;#23616;&amp;#65292;&amp;#24314;&amp;#31435;&amp;#22810;&amp;#31181;&amp;#20132;&amp;#26131;&amp;#27169;&amp;#24335;&amp;#24182;&amp;#23384;&amp;#30340;&amp;#21306;&amp;#22495;&amp;#30005;&amp;#21147;&amp;#24066;&amp;#22330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147;&amp;#25913;&amp;#38761;&amp;#30340;&amp;#25104;&amp;#25928;&amp;#21450;&amp;#23384;&amp;#22312;&amp;#38382;&amp;#39064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147;&amp;#24066;&amp;#22330;&amp;#21270;&amp;#25913;&amp;#38761;&amp;#25104;&amp;#25928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147;&amp;#25913;&amp;#38761;&amp;#23384;&amp;#22312;&amp;#30340;&amp;#20027;&amp;#35201;&amp;#38382;&amp;#39064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700;&amp;#21153;&amp;#24066;&amp;#22330;&amp;#21270;&amp;#25913;&amp;#38761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1153;&amp;#24066;&amp;#22330;&amp;#21270;&amp;#25913;&amp;#38761;&amp;#30340;&amp;#21457;&amp;#23637;&amp;#21382;&amp;#31243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1153;&amp;#24066;&amp;#22330;&amp;#21270;&amp;#25913;&amp;#38761;&amp;#29616;&amp;#29366;&amp;#21450;&amp;#38382;&amp;#39064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1153;&amp;#24066;&amp;#22330;&amp;#21270;&amp;#30340;&amp;#20027;&amp;#35201;&amp;#27169;&amp;#24335;&amp;#20998;&amp;#2651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57;&amp;#36798;&amp;#22269;&amp;#23478;&amp;#30340;&amp;#27700;&amp;#21153;&amp;#27835;&amp;#29702;&amp;#27169;&amp;#24335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27700;&amp;#21153;&amp;#24066;&amp;#22330;&amp;#21270;&amp;#20027;&amp;#35201;&amp;#27169;&amp;#24335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00;&amp;#21153;&amp;#24066;&amp;#22330;&amp;#21270;&amp;#30340;&amp;#25913;&amp;#38761;&amp;#23454;&amp;#36341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307;&amp;#21046;&amp;#24066;&amp;#22330;&amp;#21270;&amp;#25913;&amp;#38761;&amp;#23454;&amp;#36341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00;&amp;#20215;&amp;#20307;&amp;#21046;&amp;#24066;&amp;#22330;&amp;#21270;&amp;#25913;&amp;#38761;&amp;#23454;&amp;#36341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4701;&amp;#36164;&amp;#27169;&amp;#24335;&amp;#24066;&amp;#22330;&amp;#21270;&amp;#25913;&amp;#38761;&amp;#23454;&amp;#36341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8081;&amp;#36335;&amp;#36135;&amp;#36816;&amp;#36716;&amp;#22411;&amp;#38081;&amp;#36335;&amp;#29289;&amp;#27969;&amp;#20998;&amp;#26512;1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081;&amp;#36335;&amp;#36135;&amp;#36816;&amp;#36716;&amp;#22411;&amp;#38081;&amp;#36335;&amp;#29289;&amp;#27969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21457;&amp;#23637;&amp;#29616;&amp;#20195;&amp;#29289;&amp;#27969;SWOT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081;&amp;#36335;&amp;#21457;&amp;#23637;&amp;#29616;&amp;#20195;&amp;#29289;&amp;#27969;&amp;#20248;&amp;#21183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081;&amp;#36335;&amp;#21457;&amp;#23637;&amp;#29616;&amp;#20195;&amp;#29289;&amp;#27969;&amp;#21155;&amp;#21183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081;&amp;#36335;&amp;#21457;&amp;#23637;&amp;#29616;&amp;#20195;&amp;#29289;&amp;#27969;&amp;#26426;&amp;#20250;&amp;#20998;&amp;#26512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8081;&amp;#36335;&amp;#21457;&amp;#23637;&amp;#29616;&amp;#20195;&amp;#29289;&amp;#27969;&amp;#23041;&amp;#32961;&amp;#20998;&amp;#26512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081;&amp;#36335;&amp;#29616;&amp;#20195;&amp;#29289;&amp;#27969;&amp;#21457;&amp;#23637;&amp;#27169;&amp;#24335;&amp;#20998;&amp;#26512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169;&amp;#24335;&amp;#19968;&amp;#65306;&amp;#28608;&amp;#36827;&amp;#24335;&amp;#21457;&amp;#23637;&amp;#27169;&amp;#24335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169;&amp;#24335;&amp;#20108;&amp;#65306;&amp;#36164;&amp;#28304;&amp;#25972;&amp;#21512;&amp;#22411;&amp;#21457;&amp;#23637;&amp;#27169;&amp;#24335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169;&amp;#24335;&amp;#19977;&amp;#65306;&amp;#36164;&amp;#20135;&amp;#37325;&amp;#32452;&amp;#22411;&amp;#21457;&amp;#23637;&amp;#27169;&amp;#24335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081;&amp;#36335;&amp;#36135;&amp;#36816;&amp;#21521;&amp;#38081;&amp;#36335;&amp;#29289;&amp;#27969;&amp;#36716;&amp;#22411;&amp;#20998;&amp;#26512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081;&amp;#36335;&amp;#36135;&amp;#36816;&amp;#21521;&amp;#38081;&amp;#36335;&amp;#29289;&amp;#27969;&amp;#36716;&amp;#22411;&amp;#24517;&amp;#35201;&amp;#24615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081;&amp;#36335;&amp;#36135;&amp;#36816;&amp;#21521;&amp;#38081;&amp;#36335;&amp;#29289;&amp;#27969;&amp;#36716;&amp;#22411;&amp;#30340;&amp;#31574;&amp;#30053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081;&amp;#36335;&amp;#36135;&amp;#36816;&amp;#25299;&amp;#23637;&amp;#29289;&amp;#27969;&amp;#26381;&amp;#21153;&amp;#27169;&amp;#24335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6135;&amp;#36816;&amp;#20225;&amp;#19994;&amp;#21521;&amp;#29616;&amp;#20195;&amp;#29289;&amp;#27969;&amp;#21457;&amp;#23637;&amp;#20998;&amp;#26512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503;&amp;#22269;&amp;#38081;&amp;#36335;&amp;#21521;&amp;#29616;&amp;#20195;&amp;#29289;&amp;#27969;&amp;#21457;&amp;#23637;&amp;#20998;&amp;#26512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654;&amp;#22269;&amp;#38081;&amp;#36335;&amp;#21521;&amp;#29616;&amp;#20195;&amp;#29289;&amp;#27969;&amp;#21457;&amp;#23637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6816;&amp;#20225;&amp;#19994;&amp;#21521;&amp;#29616;&amp;#20195;&amp;#29289;&amp;#27969;&amp;#21457;&amp;#23637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22806;&amp;#33322;&amp;#36816;&amp;#20225;&amp;#19994;&amp;#21521;&amp;#29289;&amp;#27969;&amp;#21457;&amp;#23637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20869;&amp;#33322;&amp;#36816;&amp;#20225;&amp;#19994;&amp;#21521;&amp;#29289;&amp;#27969;&amp;#21457;&amp;#23637;&amp;#20998;&amp;#2651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081;&amp;#36335;&amp;#36135;&amp;#36816;&amp;#21521;&amp;#29616;&amp;#20195;&amp;#29289;&amp;#27969;&amp;#21457;&amp;#23637;&amp;#20998;&amp;#26512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081;&amp;#36335;&amp;#36135;&amp;#36816;&amp;#21521;&amp;#29616;&amp;#20195;&amp;#29289;&amp;#27969;&amp;#21457;&amp;#23637;&amp;#20998;&amp;#26512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081;&amp;#36335;&amp;#36135;&amp;#36816;&amp;#21521;&amp;#29289;&amp;#27969;&amp;#21457;&amp;#23637;&amp;#23384;&amp;#22312;&amp;#30340;&amp;#38382;&amp;#39064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457;&amp;#23637;&amp;#29616;&amp;#20195;&amp;#29289;&amp;#27969;&amp;#23545;&amp;#20013;&amp;#22269;&amp;#38081;&amp;#36335;&amp;#30340;&amp;#20511;&amp;#37492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81;&amp;#36335;&amp;#36135;&amp;#36816;&amp;#25299;&amp;#23637;&amp;#29289;&amp;#27969;&amp;#26381;&amp;#21153;&amp;#30340;&amp;#21457;&amp;#23637;&amp;#27169;&amp;#24335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081;&amp;#36335;&amp;#36135;&amp;#36816;&amp;#25299;&amp;#23637;&amp;#29289;&amp;#27969;&amp;#26381;&amp;#21153;&amp;#29305;&amp;#24449;&amp;#20998;&amp;#26512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081;&amp;#36335;&amp;#36135;&amp;#36816;&amp;#25299;&amp;#23637;&amp;#29289;&amp;#27969;&amp;#26381;&amp;#21153;&amp;#24433;&amp;#21709;&amp;#22240;&amp;#32032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081;&amp;#36335;&amp;#36135;&amp;#36816;&amp;#25299;&amp;#23637;&amp;#29289;&amp;#27969;&amp;#26381;&amp;#21153;&amp;#36816;&amp;#20316;&amp;#20027;&amp;#20307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8081;&amp;#36335;&amp;#36135;&amp;#36816;&amp;#25299;&amp;#23637;&amp;#29289;&amp;#27969;&amp;#26381;&amp;#21153;&amp;#36816;&amp;#20316;&amp;#26041;&amp;#24335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8081;&amp;#36335;&amp;#36135;&amp;#36816;&amp;#25299;&amp;#23637;&amp;#29289;&amp;#27969;&amp;#26381;&amp;#21153;&amp;#38656;&amp;#27714;&amp;#20998;&amp;#26512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8081;&amp;#36335;&amp;#36135;&amp;#36816;&amp;#25299;&amp;#23637;&amp;#29289;&amp;#27969;&amp;#26381;&amp;#21153;&amp;#31454;&amp;#21512;&amp;#20851;&amp;#31995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38081;&amp;#36335;&amp;#36135;&amp;#36816;&amp;#25299;&amp;#23637;&amp;#29289;&amp;#27969;&amp;#26381;&amp;#21153;&amp;#21457;&amp;#23637;&amp;#27169;&amp;#24335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081;&amp;#36335;&amp;#29289;&amp;#27969;&amp;#20013;&amp;#24515;&amp;#24067;&amp;#23616;&amp;#35268;&amp;#21010;&amp;#20998;&amp;#26512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29289;&amp;#27969;&amp;#20013;&amp;#24515;&amp;#30456;&amp;#20851;&amp;#27010;&amp;#36848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081;&amp;#36335;&amp;#29289;&amp;#27969;&amp;#20013;&amp;#24515;&amp;#30340;&amp;#23450;&amp;#20041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081;&amp;#36335;&amp;#29289;&amp;#27969;&amp;#20013;&amp;#24515;&amp;#30340;&amp;#31867;&amp;#22411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9289;&amp;#27969;&amp;#20013;&amp;#24515;&amp;#24314;&amp;#35774;&amp;#30340;&amp;#24517;&amp;#35201;&amp;#24615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29289;&amp;#27969;&amp;#20013;&amp;#24515;&amp;#30340;&amp;#21151;&amp;#33021;&amp;#20998;&amp;#26512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081;&amp;#36335;&amp;#29289;&amp;#27969;&amp;#20013;&amp;#24515;&amp;#30340;&amp;#22522;&amp;#26412;&amp;#21151;&amp;#33021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081;&amp;#36335;&amp;#29289;&amp;#27969;&amp;#20013;&amp;#24515;&amp;#30340;&amp;#22686;&amp;#20540;&amp;#21151;&amp;#33021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8081;&amp;#36335;&amp;#29289;&amp;#27969;&amp;#20013;&amp;#24515;&amp;#24314;&amp;#35774;&amp;#24773;&amp;#20917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22806;&amp;#38081;&amp;#36335;&amp;#29289;&amp;#27969;&amp;#20013;&amp;#24515;&amp;#24314;&amp;#35774;&amp;#24773;&amp;#20917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20869;&amp;#38081;&amp;#36335;&amp;#29289;&amp;#27969;&amp;#20013;&amp;#24515;&amp;#24314;&amp;#35774;&amp;#24773;&amp;#20917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81;&amp;#36335;&amp;#29289;&amp;#27969;&amp;#20013;&amp;#24515;&amp;#20316;&amp;#19994;&amp;#27969;&amp;#31243;&amp;#20998;&amp;#26512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081;&amp;#36335;&amp;#29289;&amp;#27969;&amp;#20013;&amp;#24515;&amp;#22522;&amp;#26412;&amp;#20316;&amp;#19994;&amp;#27969;&amp;#31243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97;&amp;#23384;&amp;#20648;&amp;#20026;&amp;#20027;&amp;#30340;&amp;#20316;&amp;#19994;&amp;#27969;&amp;#31243;&amp;#20998;&amp;#26512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97;&amp;#36816;&amp;#36755;&amp;#20026;&amp;#20027;&amp;#30340;&amp;#20316;&amp;#19994;&amp;#27969;&amp;#31243;&amp;#20998;&amp;#26512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8081;&amp;#36335;&amp;#29289;&amp;#27969;&amp;#20013;&amp;#24515;&amp;#22522;&amp;#26412;&amp;#20316;&amp;#19994;&amp;#20869;&amp;#23481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081;&amp;#36335;&amp;#29289;&amp;#27969;&amp;#20013;&amp;#24515;&amp;#24067;&amp;#23616;&amp;#35268;&amp;#21010;&amp;#20998;&amp;#26512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081;&amp;#36335;&amp;#29289;&amp;#27969;&amp;#20013;&amp;#24515;&amp;#24067;&amp;#23616;&amp;#35268;&amp;#21010;&amp;#21407;&amp;#21017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081;&amp;#36335;&amp;#29289;&amp;#27969;&amp;#20013;&amp;#24515;&amp;#24067;&amp;#23616;&amp;#35268;&amp;#21010;&amp;#26041;&amp;#27861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SLP&amp;#22312;&amp;#35268;&amp;#21010;&amp;#29289;&amp;#27969;&amp;#20013;&amp;#24515;&amp;#30340;&amp;#24212;&amp;#29992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081;&amp;#36335;&amp;#36135;&amp;#22330;&amp;#21521;&amp;#29289;&amp;#27969;&amp;#20013;&amp;#24515;&amp;#36716;&amp;#22411;&amp;#20998;&amp;#26512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82;&amp;#38081;&amp;#36335;&amp;#36135;&amp;#36816;&amp;#31449;&amp;#30340;&amp;#27604;&amp;#36739;&amp;#20998;&amp;#26512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82;&amp;#19968;&amp;#33324;&amp;#29289;&amp;#27969;&amp;#20013;&amp;#24515;&amp;#27604;&amp;#36739;&amp;#20998;&amp;#26512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081;&amp;#36335;&amp;#36135;&amp;#22330;&amp;#30340;&amp;#20316;&amp;#19994;&amp;#27969;&amp;#31243;&amp;#29616;&amp;#29366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8081;&amp;#36335;&amp;#36135;&amp;#22330;&amp;#36716;&amp;#22411;&amp;#29289;&amp;#27969;&amp;#20013;&amp;#24515;&amp;#20998;&amp;#26512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6716;&amp;#22411;&amp;#38081;&amp;#36335;&amp;#29289;&amp;#27969;&amp;#20013;&amp;#24515;&amp;#21518;&amp;#30340;&amp;#20248;&amp;#21183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081;&amp;#36335;&amp;#21475;&amp;#23736;&amp;#29289;&amp;#27969;&amp;#20013;&amp;#24515;&amp;#35268;&amp;#21010;&amp;#20998;&amp;#26512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21475;&amp;#23736;&amp;#29289;&amp;#27969;&amp;#20013;&amp;#24515;&amp;#24314;&amp;#35774;&amp;#24517;&amp;#35201;&amp;#24615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081;&amp;#36335;&amp;#21475;&amp;#23736;&amp;#29289;&amp;#27969;&amp;#21457;&amp;#23637;&amp;#29616;&amp;#29366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081;&amp;#36335;&amp;#21475;&amp;#23736;&amp;#29289;&amp;#27969;&amp;#23384;&amp;#22312;&amp;#38382;&amp;#39064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9289;&amp;#27969;&amp;#20013;&amp;#24515;&amp;#24314;&amp;#35774;&amp;#30340;&amp;#24517;&amp;#35201;&amp;#24615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21475;&amp;#23736;&amp;#29289;&amp;#27969;&amp;#20013;&amp;#24515;&amp;#38656;&amp;#27714;&amp;#20998;&amp;#26512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289;&amp;#27969;&amp;#20013;&amp;#24515;&amp;#35268;&amp;#21010;&amp;#24433;&amp;#21709;&amp;#22240;&amp;#32032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289;&amp;#27969;&amp;#20013;&amp;#24515;&amp;#21151;&amp;#33021;&amp;#38656;&amp;#27714;&amp;#20998;&amp;#26512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21475;&amp;#23736;&amp;#29289;&amp;#27969;&amp;#20013;&amp;#24515;&amp;#24067;&amp;#23616;&amp;#35268;&amp;#21010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289;&amp;#27969;&amp;#20013;&amp;#24515;&amp;#35268;&amp;#21010;&amp;#36873;&amp;#22336;&amp;#20998;&amp;#26512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289;&amp;#27969;&amp;#20013;&amp;#24515;&amp;#20316;&amp;#19994;&amp;#27969;&amp;#32447;&amp;#20998;&amp;#26512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9289;&amp;#27969;&amp;#20013;&amp;#24515;&amp;#35268;&amp;#21010;&amp;#24067;&amp;#23616;&amp;#20998;&amp;#26512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8081;&amp;#36335;&amp;#36135;&amp;#36816;&amp;#20135;&amp;#21697;&amp;#24320;&amp;#21457;&amp;#31574;&amp;#30053;2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8081;&amp;#36335;&amp;#36135;&amp;#36816;&amp;#30340;&amp;#21457;&amp;#23637;&amp;#29366;&amp;#20917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36135;&amp;#36816;&amp;#33829;&amp;#38144;&amp;#21457;&amp;#23637;&amp;#29366;&amp;#20917;&amp;#20998;&amp;#26512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081;&amp;#36335;&amp;#36135;&amp;#36816;&amp;#33829;&amp;#38144;&amp;#30340;&amp;#21457;&amp;#23637;&amp;#29616;&amp;#29366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081;&amp;#36335;&amp;#36135;&amp;#36816;&amp;#33829;&amp;#38144;&amp;#23384;&amp;#22312;&amp;#30340;&amp;#38382;&amp;#39064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081;&amp;#36335;&amp;#36135;&amp;#36816;&amp;#33829;&amp;#38144;&amp;#30340;&amp;#21457;&amp;#23637;&amp;#23545;&amp;#31574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36135;&amp;#36816;&amp;#30005;&amp;#23376;&amp;#21830;&amp;#21153;&amp;#21457;&amp;#23637;&amp;#20998;&amp;#26512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081;&amp;#36335;&amp;#36135;&amp;#36816;&amp;#30005;&amp;#23376;&amp;#21830;&amp;#21153;&amp;#21457;&amp;#23637;&amp;#29616;&amp;#29366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081;&amp;#36335;&amp;#36135;&amp;#36816;&amp;#30005;&amp;#23376;&amp;#21830;&amp;#21153;&amp;#21457;&amp;#23637;&amp;#24847;&amp;#20041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081;&amp;#36335;&amp;#36135;&amp;#36816;&amp;#30005;&amp;#23376;&amp;#21830;&amp;#21153;&amp;#21457;&amp;#23637;&amp;#24314;&amp;#35758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081;&amp;#36335;&amp;#36135;&amp;#36816;&amp;#20135;&amp;#21697;&amp;#30340;&amp;#21457;&amp;#23637;&amp;#36235;&amp;#21183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36135;&amp;#36816;&amp;#20135;&amp;#21697;&amp;#30340;&amp;#30456;&amp;#20851;&amp;#27010;&amp;#36848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081;&amp;#36335;&amp;#36135;&amp;#36816;&amp;#20135;&amp;#21697;&amp;#29305;&amp;#28857;&amp;#20998;&amp;#26512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081;&amp;#36335;&amp;#29616;&amp;#26377;&amp;#36135;&amp;#36816;&amp;#20135;&amp;#21697;&amp;#31181;&amp;#31867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081;&amp;#36335;&amp;#29616;&amp;#26377;&amp;#36135;&amp;#36816;&amp;#20135;&amp;#21697;&amp;#29305;&amp;#28857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135;&amp;#20027;&amp;#36873;&amp;#25321;&amp;#36135;&amp;#36816;&amp;#20135;&amp;#21697;&amp;#30340;&amp;#22240;&amp;#32032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36135;&amp;#36816;&amp;#20135;&amp;#21697;&amp;#30340;&amp;#21457;&amp;#23637;&amp;#36235;&amp;#21183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135;&amp;#36816;&amp;#20135;&amp;#21697;&amp;#23384;&amp;#22312;&amp;#38382;&amp;#39064;&amp;#20998;&amp;#26512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135;&amp;#36816;&amp;#20135;&amp;#21697;&amp;#30340;&amp;#24046;&amp;#24322;&amp;#24615;&amp;#20998;&amp;#26512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081;&amp;#36335;&amp;#36135;&amp;#36816;&amp;#20135;&amp;#21697;&amp;#21457;&amp;#23637;&amp;#36235;&amp;#21183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081;&amp;#36335;&amp;#36135;&amp;#36816;&amp;#20135;&amp;#21697;&amp;#30340;&amp;#24320;&amp;#21457;&amp;#31574;&amp;#30053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36135;&amp;#36816;&amp;#20135;&amp;#21697;&amp;#30340;&amp;#24320;&amp;#21457;&amp;#31574;&amp;#30053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081;&amp;#36335;&amp;#36816;&amp;#36755;&amp;#36135;&amp;#28304;&amp;#21697;&amp;#31867;&amp;#20998;&amp;#26512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135;&amp;#36816;&amp;#20135;&amp;#21697;&amp;#24320;&amp;#21457;&amp;#32452;&amp;#21512;&amp;#31574;&amp;#30053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081;&amp;#36335;&amp;#36135;&amp;#36816;&amp;#20135;&amp;#21697;&amp;#24320;&amp;#21457;&amp;#21407;&amp;#21017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8081;&amp;#36335;&amp;#36135;&amp;#36816;&amp;#20135;&amp;#21697;&amp;#24320;&amp;#21457;&amp;#20869;&amp;#23481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8081;&amp;#36335;&amp;#36135;&amp;#36816;&amp;#20135;&amp;#21697;&amp;#24320;&amp;#21457;&amp;#27969;&amp;#31243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8081;&amp;#36335;&amp;#36135;&amp;#36816;&amp;#20135;&amp;#21697;&amp;#21457;&amp;#23637;&amp;#31574;&amp;#30053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36135;&amp;#36816;&amp;#20135;&amp;#21697;&amp;#30340;&amp;#33829;&amp;#38144;&amp;#31574;&amp;#30053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081;&amp;#36335;&amp;#36135;&amp;#36816;&amp;#20135;&amp;#21697;&amp;#20215;&amp;#26684;&amp;#31574;&amp;#30053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135;&amp;#36816;&amp;#20135;&amp;#21697;&amp;#21697;&amp;#29260;&amp;#25512;&amp;#24191;&amp;#31574;&amp;#30053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081;&amp;#36335;&amp;#36135;&amp;#36816;&amp;#20135;&amp;#21697;&amp;#24310;&amp;#20280;&amp;#26381;&amp;#21153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36135;&amp;#29289;&amp;#36816;&amp;#36755;&amp;#30340;&amp;#20135;&amp;#21697;&amp;#35774;&amp;#35745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522;&amp;#20110;&amp;#36135;&amp;#29289;&amp;#21697;&amp;#31867;&amp;#30340;&amp;#20135;&amp;#21697;&amp;#35774;&amp;#35745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522;&amp;#20110;&amp;#32452;&amp;#32455;&amp;#24418;&amp;#24335;&amp;#30340;&amp;#20135;&amp;#21697;&amp;#35774;&amp;#35745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522;&amp;#20110;&amp;#20998;&amp;#23618;&amp;#31574;&amp;#30053;&amp;#30340;&amp;#20135;&amp;#21697;&amp;#35774;&amp;#35745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522;&amp;#20110;&amp;#36816;&amp;#36755;&amp;#26102;&amp;#25928;&amp;#30340;&amp;#20135;&amp;#21697;&amp;#35774;&amp;#35745;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8081;&amp;#36335;&amp;#36135;&amp;#36816;&amp;#25913;&amp;#38761;&amp;#26426;&amp;#20250;&amp;#20998;&amp;#26512;2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6816;&amp;#36755;&amp;#35774;&amp;#22791;&amp;#21046;&amp;#36896;&amp;#19994;&amp;#26426;&amp;#20250;&amp;#20998;&amp;#26512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81;&amp;#36335;&amp;#36135;&amp;#36710;&amp;#25317;&amp;#26377;&amp;#37327;&amp;#20998;&amp;#26512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23478;&amp;#38081;&amp;#36335;&amp;#26842;&amp;#36710;&amp;#25317;&amp;#26377;&amp;#37327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23478;&amp;#38081;&amp;#36335;&amp;#25950;&amp;#36710;&amp;#25317;&amp;#26377;&amp;#37327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269;&amp;#23478;&amp;#38081;&amp;#36335;&amp;#24179;&amp;#36710;&amp;#25317;&amp;#26377;&amp;#37327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269;&amp;#23478;&amp;#38081;&amp;#36335;&amp;#32592;&amp;#36710;&amp;#25317;&amp;#26377;&amp;#37327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2269;&amp;#23478;&amp;#38081;&amp;#36335;&amp;#20445;&amp;#28201;&amp;#36710;&amp;#25317;&amp;#26377;&amp;#37327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081;&amp;#36335;&amp;#36710;&amp;#36742;&amp;#20135;&amp;#37327;&amp;#20998;&amp;#26512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081;&amp;#36335;&amp;#26426;&amp;#36710;&amp;#20135;&amp;#37327;&amp;#20998;&amp;#26512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081;&amp;#36335;&amp;#36135;&amp;#36710;&amp;#20135;&amp;#37327;&amp;#20998;&amp;#26512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36816;&amp;#36755;&amp;#35774;&amp;#22791;&amp;#21046;&amp;#36896;&amp;#19994;&amp;#32463;&amp;#33829;&amp;#24773;&amp;#20917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144;&amp;#21806;&amp;#25910;&amp;#20837;&amp;#20998;&amp;#26512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033;&amp;#28070;&amp;#24635;&amp;#39069;&amp;#20998;&amp;#26512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144;&amp;#21806;&amp;#27611;&amp;#21033;&amp;#29575;&amp;#20998;&amp;#26512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8144;&amp;#21806;&amp;#21033;&amp;#28070;&amp;#29575;&amp;#20998;&amp;#26512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81;&amp;#36335;&amp;#36816;&amp;#36755;&amp;#35774;&amp;#22791;&amp;#21046;&amp;#36896;&amp;#19994;&amp;#26426;&amp;#20250;&amp;#20998;&amp;#26512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081;&amp;#36335;&amp;#36816;&amp;#36755;&amp;#35774;&amp;#22791;&amp;#38656;&amp;#27714;&amp;#24773;&amp;#20917;&amp;#20998;&amp;#26512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081;&amp;#36335;&amp;#36816;&amp;#36755;&amp;#35774;&amp;#22791;&amp;#38656;&amp;#27714;&amp;#26426;&amp;#20250;&amp;#20998;&amp;#26512;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081;&amp;#36335;&amp;#29289;&amp;#27969;&amp;#20449;&amp;#24687;&amp;#21270;&amp;#26426;&amp;#20250;&amp;#20998;&amp;#26512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38081;&amp;#36335;&amp;#29289;&amp;#27969;&amp;#20449;&amp;#24687;&amp;#21270;&amp;#20998;&amp;#26512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20;&amp;#32599;&amp;#26031;&amp;#38081;&amp;#36335;&amp;#29289;&amp;#27969;&amp;#20449;&amp;#24687;&amp;#21270;&amp;#20998;&amp;#26512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861;&amp;#22269;&amp;#38081;&amp;#36335;&amp;#29289;&amp;#27969;&amp;#20449;&amp;#24687;&amp;#21270;&amp;#20998;&amp;#26512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271;&amp;#32654;&amp;#38081;&amp;#36335;&amp;#29289;&amp;#27969;&amp;#20449;&amp;#24687;&amp;#21270;&amp;#20998;&amp;#26512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269;&amp;#22806;&amp;#38081;&amp;#36335;&amp;#29289;&amp;#27969;&amp;#20449;&amp;#24687;&amp;#21270;&amp;#29305;&amp;#28857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013;&amp;#22269;&amp;#38081;&amp;#36335;&amp;#29289;&amp;#27969;&amp;#20449;&amp;#24687;&amp;#21270;&amp;#20998;&amp;#26512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2269;&amp;#22806;&amp;#38081;&amp;#36335;&amp;#29289;&amp;#27969;&amp;#20449;&amp;#24687;&amp;#21270;&amp;#30340;&amp;#21551;&amp;#31034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29289;&amp;#27969;&amp;#20449;&amp;#24687;&amp;#21270;&amp;#30340;&amp;#21457;&amp;#23637;&amp;#26041;&amp;#21521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314;&amp;#31435;&amp;#20844;&amp;#20849;&amp;#29289;&amp;#27969;&amp;#20449;&amp;#24687;&amp;#24179;&amp;#21488;&amp;#20307;&amp;#31995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081;&amp;#36335;&amp;#29289;&amp;#27969;&amp;#20449;&amp;#24687;&amp;#31995;&amp;#32479;&amp;#20248;&amp;#21270;&amp;#25972;&amp;#21512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500;&amp;#24314;&amp;#38081;&amp;#36335;&amp;#20449;&amp;#24687;&amp;#31995;&amp;#32479;&amp;#22522;&amp;#30784;&amp;#24179;&amp;#21488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29289;&amp;#27969;&amp;#20449;&amp;#24687;&amp;#21270;&amp;#21457;&amp;#23637;&amp;#26426;&amp;#20250;&amp;#20998;&amp;#26512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8081;&amp;#36335;&amp;#36135;&amp;#36816;&amp;#30456;&amp;#20851;&amp;#20225;&amp;#19994;&amp;#20998;&amp;#26512;2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081;&amp;#36335;&amp;#36135;&amp;#36816;&amp;#20225;&amp;#19994;&amp;#32463;&amp;#33829;&amp;#24773;&amp;#20917;&amp;#20998;&amp;#26512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1206;&amp;#38081;&amp;#36335;&amp;#32929;&amp;#20221;&amp;#26377;&amp;#38480;&amp;#20844;&amp;#21496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7010;&amp;#20917;&amp;#20998;&amp;#26512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9366;&amp;#20917;&amp;#20998;&amp;#26512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8081;&amp;#36335;&amp;#36816;&amp;#36755;&amp;#20998;&amp;#26512;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5237;&amp;#34701;&amp;#36164;&amp;#29366;&amp;#20917;&amp;#20998;&amp;#26512;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6368;&amp;#26032;&amp;#21457;&amp;#23637;&amp;#21160;&amp;#21521;&amp;#20998;&amp;#26512;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6410;&amp;#26469;&amp;#21457;&amp;#23637;&amp;#25112;&amp;#30053;&amp;#20998;&amp;#26512;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8081;&amp;#38081;&amp;#40857;&amp;#38598;&amp;#35013;&amp;#31665;&amp;#29289;&amp;#27969;&amp;#32929;&amp;#20221;&amp;#26377;&amp;#38480;&amp;#20844;&amp;#21496;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7010;&amp;#20917;&amp;#20998;&amp;#26512;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9366;&amp;#20917;&amp;#20998;&amp;#26512;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8081;&amp;#36335;&amp;#36816;&amp;#36755;&amp;#20998;&amp;#26512;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5237;&amp;#34701;&amp;#36164;&amp;#29366;&amp;#20917;&amp;#20998;&amp;#26512;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6368;&amp;#26032;&amp;#21457;&amp;#23637;&amp;#21160;&amp;#21521;&amp;#20998;&amp;#26512;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6410;&amp;#26469;&amp;#21457;&amp;#23637;&amp;#25112;&amp;#30053;&amp;#20998;&amp;#26512;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8145;&amp;#38081;&amp;#36335;&amp;#32929;&amp;#20221;&amp;#26377;&amp;#38480;&amp;#20844;&amp;#21496;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7010;&amp;#20917;&amp;#20998;&amp;#26512;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9366;&amp;#20917;&amp;#20998;&amp;#26512;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8081;&amp;#36335;&amp;#36816;&amp;#36755;&amp;#20998;&amp;#26512;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5237;&amp;#34701;&amp;#36164;&amp;#29366;&amp;#20917;&amp;#20998;&amp;#26512;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6368;&amp;#26032;&amp;#21457;&amp;#23637;&amp;#21160;&amp;#21521;&amp;#20998;&amp;#26512;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6410;&amp;#26469;&amp;#21457;&amp;#23637;&amp;#25112;&amp;#30053;&amp;#20998;&amp;#26512;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7941;&amp;#22269;&amp;#24658;&amp;#38081;&amp;#36335;&amp;#25511;&amp;#32929;&amp;#32929;&amp;#20221;&amp;#26377;&amp;#38480;&amp;#20844;&amp;#21496;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7010;&amp;#20917;&amp;#20998;&amp;#26512;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9366;&amp;#20917;&amp;#20998;&amp;#26512;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5237;&amp;#34701;&amp;#36164;&amp;#29366;&amp;#20917;&amp;#20998;&amp;#26512;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6368;&amp;#26032;&amp;#21457;&amp;#23637;&amp;#21160;&amp;#21521;&amp;#20998;&amp;#26512;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081;&amp;#36335;&amp;#36816;&amp;#36755;&amp;#35774;&amp;#22791;&amp;#20225;&amp;#19994;&amp;#32463;&amp;#33829;&amp;#20998;&amp;#26512;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35;&amp;#36710;&amp;#32929;&amp;#20221;&amp;#26377;&amp;#38480;&amp;#20844;&amp;#21496;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7010;&amp;#20917;&amp;#20998;&amp;#26512;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9366;&amp;#20917;&amp;#20998;&amp;#26512;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8081;&amp;#36335;&amp;#36135;&amp;#36710;&amp;#19994;&amp;#21153;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8081;&amp;#36335;&amp;#36135;&amp;#36710;&amp;#35746;&amp;#21333;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5237;&amp;#34701;&amp;#36164;&amp;#29366;&amp;#20917;&amp;#20998;&amp;#26512;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6368;&amp;#26032;&amp;#21457;&amp;#23637;&amp;#21160;&amp;#21521;&amp;#20998;&amp;#26512;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30340;&amp;#26410;&amp;#26469;&amp;#21457;&amp;#23637;&amp;#25112;&amp;#30053;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271;&amp;#36710;&amp;#32929;&amp;#20221;&amp;#26377;&amp;#38480;&amp;#20844;&amp;#21496;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7010;&amp;#20917;&amp;#20998;&amp;#26512;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9366;&amp;#20917;&amp;#20998;&amp;#26512;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8081;&amp;#36335;&amp;#36135;&amp;#36710;&amp;#19994;&amp;#21153;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8081;&amp;#36335;&amp;#36135;&amp;#36710;&amp;#35746;&amp;#21333;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5237;&amp;#34701;&amp;#36164;&amp;#29366;&amp;#20917;&amp;#20998;&amp;#26512;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6368;&amp;#26032;&amp;#21457;&amp;#23637;&amp;#21160;&amp;#21521;&amp;#20998;&amp;#26512;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30340;&amp;#26410;&amp;#26469;&amp;#21457;&amp;#23637;&amp;#25112;&amp;#30053;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8081;&amp;#36335;&amp;#36135;&amp;#36816;&amp;#25913;&amp;#38761;&amp;#21069;&amp;#26223;&amp;#23637;&amp;#26395;3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081;&amp;#36335;&amp;#36135;&amp;#36816;&amp;#30340;&amp;#31454;&amp;#20105;&amp;#29366;&amp;#20917;&amp;#20998;&amp;#26512;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31181;&amp;#36816;&amp;#36755;&amp;#26041;&amp;#24335;&amp;#27604;&amp;#36739;&amp;#20998;&amp;#26512;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508;&amp;#31181;&amp;#36816;&amp;#36755;&amp;#26041;&amp;#24335;&amp;#29305;&amp;#24449;&amp;#27604;&amp;#36739;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508;&amp;#31181;&amp;#36816;&amp;#36755;&amp;#26041;&amp;#24335;&amp;#36135;&amp;#36816;&amp;#37327;&amp;#27604;&amp;#36739;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36135;&amp;#36816;&amp;#20116;&amp;#21147;&amp;#31454;&amp;#20105;&amp;#27169;&amp;#22411;&amp;#20998;&amp;#26512;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379;&amp;#24212;&amp;#21830;&amp;#35752;&amp;#20215;&amp;#36824;&amp;#20215;&amp;#33021;&amp;#21147;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141;&amp;#20080;&amp;#32773;&amp;#35752;&amp;#20215;&amp;#36824;&amp;#20215;&amp;#33021;&amp;#21147;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508;&amp;#22312;&amp;#26032;&amp;#36827;&amp;#20837;&amp;#32773;&amp;#30340;&amp;#23041;&amp;#32961;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8081;&amp;#36335;&amp;#36135;&amp;#36816;&amp;#26367;&amp;#20195;&amp;#21697;&amp;#23041;&amp;#32961;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081;&amp;#36335;&amp;#36135;&amp;#36816;&amp;#30340;&amp;#21457;&amp;#23637;&amp;#27169;&amp;#24335;&amp;#20998;&amp;#26512;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36816;&amp;#36755;&amp;#20225;&amp;#19994;&amp;#25913;&amp;#38761;&amp;#37325;&amp;#32452;&amp;#20998;&amp;#26512;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081;&amp;#36335;&amp;#36816;&amp;#36755;&amp;#20225;&amp;#19994;&amp;#25913;&amp;#38761;&amp;#37325;&amp;#32452;&amp;#30340;&amp;#21407;&amp;#21017;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816;&amp;#36755;&amp;#20225;&amp;#19994;&amp;#25913;&amp;#38761;&amp;#37325;&amp;#32452;&amp;#30340;&amp;#36816;&amp;#33829;&amp;#27169;&amp;#24335;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16;&amp;#36755;&amp;#20225;&amp;#19994;&amp;#25913;&amp;#38761;&amp;#37325;&amp;#32452;&amp;#30340;&amp;#31649;&amp;#29702;&amp;#27169;&amp;#24335;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8081;&amp;#36335;&amp;#36135;&amp;#36816;&amp;#30408;&amp;#21033;&amp;#27169;&amp;#24335;&amp;#20998;&amp;#26512;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654;&amp;#22269;&amp;#38081;&amp;#36335;&amp;#36135;&amp;#36816;&amp;#30408;&amp;#21033;&amp;#27169;&amp;#24335;&amp;#20998;&amp;#26512;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503;&amp;#22269;&amp;#38081;&amp;#36335;&amp;#36135;&amp;#36816;&amp;#30408;&amp;#21033;&amp;#27169;&amp;#24335;&amp;#20998;&amp;#26512;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081;&amp;#36335;&amp;#36135;&amp;#36816;&amp;#30340;&amp;#25913;&amp;#38761;&amp;#21069;&amp;#26223;&amp;#23637;&amp;#26395;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8081;&amp;#23545;&amp;#38081;&amp;#36335;&amp;#36135;&amp;#36816;&amp;#24102;&amp;#26469;&amp;#30340;&amp;#24433;&amp;#21709;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640;&amp;#38081;&amp;#24314;&amp;#25104;&amp;#37322;&amp;#25918;&amp;#36135;&amp;#36816;&amp;#33021;&amp;#21147;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545;&amp;#38081;&amp;#36335;&amp;#36135;&amp;#36816;&amp;#24102;&amp;#26469;&amp;#30340;&amp;#26426;&amp;#36935;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36135;&amp;#36816;&amp;#30340;&amp;#21457;&amp;#23637;&amp;#21069;&amp;#26223;&amp;#23637;&amp;#26395;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081;&amp;#36335;&amp;#36135;&amp;#36816;&amp;#38754;&amp;#20020;&amp;#24418;&amp;#21183;&amp;#20998;&amp;#26512;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410;&amp;#26469;&amp;#38081;&amp;#36335;&amp;#24314;&amp;#35774;&amp;#35268;&amp;#27169;&amp;#39044;&amp;#27979;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081;&amp;#36335;&amp;#36135;&amp;#36816;&amp;#21457;&amp;#23637;&amp;#21069;&amp;#26223;&amp;#23637;&amp;#26395;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8595;&amp;#22823;&amp;#21033;&amp;#20122;&amp;#37325;&amp;#36733;&amp;#38081;&amp;#36335;&amp;#20998;&amp;#24067;&amp;#22270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4052;&amp;#35199;&amp;#37325;&amp;#36733;&amp;#38081;&amp;#36335;&amp;#20998;&amp;#24067;&amp;#22270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5&amp;#24180;&amp;#38081;&amp;#36335;&amp;#33829;&amp;#19994;&amp;#37324;&amp;#31243;&amp;#21450;&amp;#22686;&amp;#38271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5&amp;#24180;&amp;#38081;&amp;#36335;&amp;#36335;&amp;#32593;&amp;#23494;&amp;#24230;&amp;#21450;&amp;#22686;&amp;#38271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&amp;#24180;&amp;#38081;&amp;#36335;&amp;#22266;&amp;#23450;&amp;#36164;&amp;#20135;&amp;#25237;&amp;#36164;&amp;#39069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&amp;#24180;&amp;#38081;&amp;#36335;&amp;#36135;&amp;#36816;&amp;#37327;&amp;#21450;&amp;#20854;&amp;#22686;&amp;#38271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&amp;#24180;&amp;#38081;&amp;#36335;&amp;#36135;&amp;#29289;&amp;#21608;&amp;#36716;&amp;#37327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&amp;#24180;&amp;#38081;&amp;#36335;&amp;#29028;&amp;#28845;&amp;#36816;&amp;#37327;&amp;#21450;&amp;#20854;&amp;#22686;&amp;#38271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&amp;#24180;&amp;#38081;&amp;#36335;&amp;#31918;&amp;#39135;&amp;#36816;&amp;#37327;&amp;#21450;&amp;#20854;&amp;#22686;&amp;#38271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&amp;#24180;&amp;#38081;&amp;#36335;&amp;#30707;&amp;#27833;&amp;#36816;&amp;#37327;&amp;#21450;&amp;#20854;&amp;#22686;&amp;#38271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&amp;#24180;&amp;#38081;&amp;#36335;&amp;#26085;&amp;#22343;&amp;#35013;&amp;#36710;&amp;#23436;&amp;#25104;&amp;#24773;&amp;#20917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&amp;#24180;&amp;#38081;&amp;#36335;&amp;#36135;&amp;#29289;&amp;#36816;&amp;#36755;&amp;#24179;&amp;#22343;&amp;#36816;&amp;#36317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&amp;#24180;&amp;#38081;&amp;#36335;&amp;#36135;&amp;#29289;&amp;#36816;&amp;#36153;&amp;#25910;&amp;#20837;&amp;#24773;&amp;#20917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38081;&amp;#36335;&amp;#31649;&amp;#29702;&amp;#26426;&amp;#26500;&amp;#21464;&amp;#38761;&amp;#21518;&amp;#30340;&amp;#30417;&amp;#31649;&amp;#20307;&amp;#31995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2-2016&amp;#24180;&amp;#22269;&amp;#20869;&amp;#29983;&amp;#20135;&amp;#24635;&amp;#20540;&amp;#21450;&amp;#20854;&amp;#22686;&amp;#38271;&amp;#36895;&amp;#24230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2-2016&amp;#24180;&amp;#19977;&amp;#27425;&amp;#20135;&amp;#19994;&amp;#22686;&amp;#21152;&amp;#20540;&amp;#21344;&amp;#22269;&amp;#20869;&amp;#29983;&amp;#20135;&amp;#24635;&amp;#20540;&amp;#27604;&amp;#37325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2-2016&amp;#24180;&amp;#31918;&amp;#39135;&amp;#20135;&amp;#37327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2-2016&amp;#24180;&amp;#20840;&amp;#37096;&amp;#24037;&amp;#19994;&amp;#22686;&amp;#21152;&amp;#20540;&amp;#21450;&amp;#20854;&amp;#22686;&amp;#38271;&amp;#36895;&amp;#24230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&amp;#24180;&amp;#20027;&amp;#35201;&amp;#24037;&amp;#19994;&amp;#20135;&amp;#21697;&amp;#20135;&amp;#37327;&amp;#21450;&amp;#20854;&amp;#22686;&amp;#38271;&amp;#36895;&amp;#24230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2-2016&amp;#24180;&amp;#20840;&amp;#37096;&amp;#24037;&amp;#19994;&amp;#22686;&amp;#21152;&amp;#20540;&amp;#21450;&amp;#20854;&amp;#22686;&amp;#38271;&amp;#36895;&amp;#24230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&amp;#24180;&amp;#20027;&amp;#35201;&amp;#24037;&amp;#19994;&amp;#20135;&amp;#21697;&amp;#20135;&amp;#37327;&amp;#21450;&amp;#20854;&amp;#22686;&amp;#38271;&amp;#36895;&amp;#24230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2-2016&amp;#24180;&amp;#20840;&amp;#31038;&amp;#20250;&amp;#22266;&amp;#23450;&amp;#36164;&amp;#20135;&amp;#25237;&amp;#36164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5&amp;#24180;&amp;#25353;&amp;#39046;&amp;#22495;&amp;#20998;&amp;#22266;&amp;#23450;&amp;#36164;&amp;#20135;&amp;#25237;&amp;#36164;&amp;#65288;&amp;#19981;&amp;#21547;&amp;#20892;&amp;#25143;&amp;#65289;&amp;#21450;&amp;#20854;&amp;#21344;&amp;#27604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5&amp;#24180;&amp;#20998;&amp;#34892;&amp;#19994;&amp;#22266;&amp;#23450;&amp;#36164;&amp;#20135;&amp;#25237;&amp;#36164;&amp;#65288;&amp;#19981;&amp;#21547;&amp;#20892;&amp;#25143;&amp;#65289;&amp;#21450;&amp;#20854;&amp;#22686;&amp;#38271;&amp;#36895;&amp;#24230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5&amp;#24180;&amp;#22266;&amp;#23450;&amp;#36164;&amp;#20135;&amp;#25237;&amp;#36164;&amp;#26032;&amp;#22686;&amp;#20027;&amp;#35201;&amp;#29983;&amp;#20135;&amp;#19982;&amp;#36816;&amp;#33829;&amp;#33021;&amp;#2114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5&amp;#24180;&amp;#25151;&amp;#22320;&amp;#20135;&amp;#24320;&amp;#21457;&amp;#21644;&amp;#38144;&amp;#21806;&amp;#20027;&amp;#35201;&amp;#25351;&amp;#26631;&amp;#21450;&amp;#20854;&amp;#22686;&amp;#38271;&amp;#36895;&amp;#24230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2-2016&amp;#24180;&amp;#31038;&amp;#20250;&amp;#28040;&amp;#36153;&amp;#21697;&amp;#38646;&amp;#21806;&amp;#24635;&amp;#39069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5&amp;#24180;&amp;#24180;&amp;#26411;&amp;#20840;&amp;#37096;&amp;#37329;&amp;#34701;&amp;#26426;&amp;#26500;&amp;#26412;&amp;#22806;&amp;#24065;&amp;#23384;&amp;#36151;&amp;#27454;&amp;#20313;&amp;#39069;&amp;#21450;&amp;#20854;&amp;#22686;&amp;#38271;&amp;#36895;&amp;#24230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6085;&amp;#26412;&amp;#38081;&amp;#36335;&amp;#23450;&amp;#20215;&amp;#26435;&amp;#22312;&amp;#22269;&amp;#22303;&amp;#20132;&amp;#36890;&amp;#30465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33521;&amp;#22269;&amp;#38081;&amp;#36335;&amp;#23450;&amp;#20215;&amp;#26435;&amp;#22312;&amp;#20110;&amp;#20225;&amp;#19994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#27861;&amp;#22269;&amp;#38081;&amp;#36335;&amp;#23450;&amp;#20215;&amp;#26435;&amp;#22312;&amp;#20110;&amp;#24030;&amp;#25919;&amp;#24220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&amp;#32654;&amp;#22269;&amp;#38081;&amp;#36335;&amp;#23450;&amp;#20215;&amp;#26435;&amp;#22312;&amp;#20110;&amp;#20225;&amp;#19994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&amp;#20013;&amp;#22269;&amp;#38081;&amp;#36335;&amp;#23450;&amp;#20215;&amp;#26435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&amp;#22269;&amp;#38469;&amp;#36890;&amp;#29992;&amp;#19977;&amp;#22823;&amp;#23450;&amp;#20215;&amp;#26041;&amp;#26696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&amp;#32654;&amp;#22269;&amp;#38081;&amp;#36335;&amp;#25913;&amp;#38761;&amp;#21069;&amp;#22788;&amp;#20110;&amp;#20111;&amp;#25439;&amp;#29366;&amp;#24577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&amp;#32654;&amp;#22269;&amp;#38081;&amp;#36335;&amp;#32852;&amp;#21512;&amp;#22826;&amp;#24179;&amp;#27915;&amp;#29616;&amp;#20170;&amp;#36164;&amp;#20135;&amp;#36127;&amp;#20538;&amp;#29575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&amp;#32654;&amp;#22269;&amp;#38081;&amp;#36335;BNSF&amp;#29616;&amp;#20170;&amp;#36164;&amp;#20135;&amp;#36127;&amp;#20538;&amp;#29575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&amp;#32654;&amp;#22269;&amp;#38081;&amp;#36335;CSX&amp;#29616;&amp;#20170;&amp;#36164;&amp;#20135;&amp;#36127;&amp;#20538;&amp;#29575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&amp;#32654;&amp;#22269;&amp;#38081;&amp;#36335;RA&amp;#29616;&amp;#20170;&amp;#36164;&amp;#20135;&amp;#36127;&amp;#20538;&amp;#29575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&amp;#24503;&amp;#22269;&amp;#38081;&amp;#36335;&amp;#25913;&amp;#38761;&amp;#21069;&amp;#20111;&amp;#25439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&amp;#24503;&amp;#22269;&amp;#38081;&amp;#36335;&amp;#20551;&amp;#22914;&amp;#19981;&amp;#25913;&amp;#38761;&amp;#65292;&amp;#20111;&amp;#25439;&amp;#39069;&amp;#23558;&amp;#24040;&amp;#22823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&amp;#24503;&amp;#22269;DB&amp;#38081;&amp;#36335;&amp;#20844;&amp;#21496;&amp;#29616;&amp;#34892;&amp;#36164;&amp;#20135;&amp;#36127;&amp;#20538;&amp;#29575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&amp;#21152;&amp;#25343;&amp;#22823;&amp;#38081;&amp;#36335;&amp;#25913;&amp;#38761;&amp;#21069;&amp;#22788;&amp;#20110;&amp;#20111;&amp;#25439;&amp;#29366;&amp;#24577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&amp;#21152;&amp;#25343;&amp;#22823;&amp;#38081;&amp;#36335;&amp;#25913;&amp;#38761;&amp;#21069;&amp;#21518;&amp;#36164;&amp;#20135;&amp;#36127;&amp;#20538;&amp;#29575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&amp;#24052;&amp;#35199;&amp;#38081;&amp;#36335;&amp;#25913;&amp;#38761;&amp;#21069;&amp;#20111;&amp;#25439;&amp;#20005;&amp;#37325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&amp;#24052;&amp;#35199;MPS&amp;#38081;&amp;#36335;&amp;#29616;&amp;#20170;&amp;#36164;&amp;#20135;&amp;#36127;&amp;#20538;&amp;#29575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&amp;#29790;&amp;#20856;&amp;#38081;&amp;#36335;&amp;#25913;&amp;#38761;&amp;#21069;&amp;#21518;&amp;#36164;&amp;#20135;&amp;#36127;&amp;#20538;&amp;#29575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&amp;#29790;&amp;#20856;SJ&amp;#38081;&amp;#36335;&amp;#29616;&amp;#20170;&amp;#36164;&amp;#20135;&amp;#36127;&amp;#20538;&amp;#29575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&amp;#26032;&amp;#35199;&amp;#20848;&amp;#38081;&amp;#36335;&amp;#25913;&amp;#38761;&amp;#21069;&amp;#20111;&amp;#25439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&amp;#26032;&amp;#35199;&amp;#20848;&amp;#38081;&amp;#36335;&amp;#36164;&amp;#20135;&amp;#36127;&amp;#20538;&amp;#29575;&amp;#25913;&amp;#38761;&amp;#21069;&amp;#39640;&amp;#20225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&amp;#38463;&amp;#26681;&amp;#24311;&amp;#38081;&amp;#36335;&amp;#25913;&amp;#38761;&amp;#21069;&amp;#22788;&amp;#20110;&amp;#20111;&amp;#25439;&amp;#29366;&amp;#2457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&amp;#38463;&amp;#26681;&amp;#24311;ALL&amp;#38081;&amp;#36335;&amp;#29616;&amp;#20170;&amp;#36164;&amp;#20135;&amp;#36127;&amp;#20538;&amp;#29575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&amp;#26085;&amp;#26412;&amp;#38081;&amp;#36335;&amp;#37325;&amp;#32452;&amp;#32467;&amp;#26500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&amp;#32654;&amp;#22269;&amp;#38081;&amp;#36335;&amp;#37325;&amp;#32452;&amp;#32467;&amp;#26500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&amp;#33521;&amp;#22269;&amp;#38081;&amp;#36335;&amp;#37325;&amp;#32452;&amp;#32467;&amp;#26500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&amp;#27861;&amp;#22269;&amp;#38081;&amp;#36335;&amp;#37325;&amp;#32452;&amp;#32467;&amp;#26500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&amp;#24503;&amp;#22269;&amp;#38081;&amp;#36335;&amp;#37325;&amp;#32452;&amp;#32467;&amp;#26500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&amp;#27861;&amp;#22269;&amp;#38081;&amp;#36335;&amp;#37325;&amp;#32452;&amp;#32467;&amp;#26500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&amp;#29790;&amp;#20856;&amp;#38081;&amp;#36335;&amp;#37325;&amp;#32452;&amp;#32467;&amp;#26500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&amp;#24403;&amp;#21069;&amp;#25105;&amp;#22269;&amp;#21306;&amp;#22495;&amp;#30005;&amp;#21147;&amp;#24066;&amp;#22330;&amp;#30340;&amp;#36807;&amp;#28193;&amp;#27169;&amp;#24335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&amp;#22810;&amp;#31181;&amp;#20132;&amp;#26131;&amp;#26041;&amp;#24335;&amp;#24182;&amp;#23384;&amp;#30340;&amp;#21306;&amp;#22495;&amp;#30005;&amp;#21147;&amp;#24066;&amp;#22330;&amp;#27169;&amp;#24335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&amp;#38081;&amp;#36335;&amp;#21457;&amp;#23637;&amp;#29616;&amp;#20195;&amp;#29289;&amp;#27969;&amp;#27169;&amp;#24335;&amp;#19968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&amp;#29289;&amp;#27969;&amp;#20135;&amp;#19994;&amp;#38598;&amp;#22242;&amp;#32452;&amp;#32455;&amp;#32467;&amp;#26500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&amp;#38081;&amp;#36335;&amp;#29289;&amp;#27969;&amp;#20013;&amp;#24515;&amp;#22522;&amp;#26412;&amp;#20316;&amp;#19994;&amp;#27969;&amp;#31243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&amp;#20197;&amp;#23384;&amp;#20648;&amp;#20026;&amp;#20027;&amp;#30340;&amp;#32463;&amp;#33829;&amp;#27169;&amp;#24335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&amp;#20197;&amp;#36816;&amp;#36755;&amp;#21644;&amp;#37197;&amp;#36865;&amp;#20026;&amp;#20027;&amp;#30340;&amp;#32463;&amp;#33829;&amp;#27169;&amp;#24335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&amp;#38081;&amp;#36335;&amp;#21475;&amp;#23736;&amp;#31449;&amp;#36827;&amp;#21475;&amp;#36135;&amp;#29289;&amp;#20316;&amp;#19994;&amp;#27969;&amp;#31243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&amp;#38081;&amp;#36335;&amp;#21475;&amp;#23736;&amp;#31449;&amp;#20986;&amp;#21475;&amp;#36135;&amp;#29289;&amp;#20316;&amp;#19994;&amp;#27969;&amp;#31243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65306;&amp;#38081;&amp;#36335;&amp;#21475;&amp;#23721;&amp;#29289;&amp;#27969;&amp;#20013;&amp;#24515;&amp;#21151;&amp;#33021;&amp;#21306;&amp;#21010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65306;&amp;#38081;&amp;#36335;&amp;#36135;&amp;#36816;&amp;#20998;&amp;#37197;&amp;#31995;&amp;#25968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65306;&amp;#38081;&amp;#36335;&amp;#36135;&amp;#36816;&amp;#20135;&amp;#21697;&amp;#24320;&amp;#21457;&amp;#21407;&amp;#21017;&amp;#31034;&amp;#24847;&amp;#22270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65306;&amp;#38081;&amp;#36335;&amp;#36135;&amp;#36816;&amp;#20135;&amp;#21697;&amp;#35774;&amp;#35745;&amp;#27969;&amp;#31243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65306;&amp;#22269;&amp;#23478;&amp;#38081;&amp;#36335;&amp;#26842;&amp;#36710;&amp;#25317;&amp;#26377;&amp;#37327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65306;&amp;#22269;&amp;#23478;&amp;#38081;&amp;#36335;&amp;#25950;&amp;#36710;&amp;#25317;&amp;#26377;&amp;#37327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65306;&amp;#22269;&amp;#23478;&amp;#38081;&amp;#36335;&amp;#24179;&amp;#36710;&amp;#25317;&amp;#26377;&amp;#37327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65306;&amp;#22269;&amp;#23478;&amp;#38081;&amp;#36335;&amp;#32592;&amp;#36710;&amp;#25317;&amp;#26377;&amp;#37327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65306;&amp;#22269;&amp;#23478;&amp;#38081;&amp;#36335;&amp;#20445;&amp;#28201;&amp;#36710;&amp;#25317;&amp;#26377;&amp;#37327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65306;2014&amp;#24180;&amp;#38081;&amp;#36335;&amp;#26426;&amp;#36710;&amp;#20135;&amp;#37327;&amp;#20998;&amp;#26512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65306;2015&amp;#24180;1-12&amp;#26376;&amp;#38081;&amp;#36335;&amp;#26426;&amp;#36710;&amp;#20135;&amp;#37327;&amp;#20998;&amp;#26512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65306;2014&amp;#24180;&amp;#38081;&amp;#36335;&amp;#36135;&amp;#36710;&amp;#20135;&amp;#37327;&amp;#20998;&amp;#26512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65306;2015&amp;#24180;1-12&amp;#26376;&amp;#38081;&amp;#36335;&amp;#36135;&amp;#36710;&amp;#20135;&amp;#37327;&amp;#20998;&amp;#26512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65306;2014-2016&amp;#24180;&amp;#38081;&amp;#36335;&amp;#36816;&amp;#36755;&amp;#35774;&amp;#22791;&amp;#21046;&amp;#36896;&amp;#19994;&amp;#38144;&amp;#21806;&amp;#25910;&amp;#20837;&amp;#20998;&amp;#26512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65306;2014-2016&amp;#24180;&amp;#38081;&amp;#36335;&amp;#36816;&amp;#36755;&amp;#35774;&amp;#22791;&amp;#21046;&amp;#36896;&amp;#19994;&amp;#21033;&amp;#28070;&amp;#24635;&amp;#39069;&amp;#20998;&amp;#26512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65306;2014-2016&amp;#24180;&amp;#38081;&amp;#36335;&amp;#36816;&amp;#36755;&amp;#35774;&amp;#22791;&amp;#21046;&amp;#36896;&amp;#19994;&amp;#38144;&amp;#21806;&amp;#27611;&amp;#21033;&amp;#29575;&amp;#20998;&amp;#26512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65306;2014-2016&amp;#24180;&amp;#38081;&amp;#36335;&amp;#36816;&amp;#36755;&amp;#35774;&amp;#22791;&amp;#21046;&amp;#36896;&amp;#19994;&amp;#38144;&amp;#21806;&amp;#21033;&amp;#28070;&amp;#29575;&amp;#20998;&amp;#26512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65306;&amp;#22823;&amp;#31206;&amp;#38081;&amp;#36335;&amp;#20027;&amp;#35201;&amp;#36130;&amp;#21153;&amp;#25351;&amp;#26631;&amp;#20998;&amp;#26512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65306;&amp;#22823;&amp;#31206;&amp;#38081;&amp;#36335;&amp;#20027;&amp;#35201;&amp;#32463;&amp;#27982;&amp;#25351;&amp;#26631;&amp;#20998;&amp;#26512;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65306;&amp;#20013;&amp;#38081;&amp;#38081;&amp;#40857;&amp;#38598;&amp;#35013;&amp;#31665;&amp;#29289;&amp;#27969;&amp;#32929;&amp;#20221;&amp;#26377;&amp;#38480;&amp;#20844;&amp;#21496;&amp;#20027;&amp;#35201;&amp;#36130;&amp;#21153;&amp;#25351;&amp;#26631;&amp;#20998;&amp;#26512;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65306;&amp;#20013;&amp;#38081;&amp;#38081;&amp;#40857;&amp;#38598;&amp;#35013;&amp;#31665;&amp;#29289;&amp;#27969;&amp;#32929;&amp;#20221;&amp;#26377;&amp;#38480;&amp;#20844;&amp;#21496;&amp;#20027;&amp;#35201;&amp;#32463;&amp;#27982;&amp;#25351;&amp;#26631;&amp;#20998;&amp;#26512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65306;&amp;#24191;&amp;#28145;&amp;#38081;&amp;#36335;&amp;#20027;&amp;#35201;&amp;#36130;&amp;#21153;&amp;#25351;&amp;#26631;&amp;#20998;&amp;#26512;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65306;&amp;#24191;&amp;#28145;&amp;#38081;&amp;#36335;&amp;#20027;&amp;#35201;&amp;#32463;&amp;#27982;&amp;#25351;&amp;#26631;&amp;#20998;&amp;#26512;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65306;&amp;#22269;&amp;#24658;&amp;#38081;&amp;#36335;&amp;#20027;&amp;#35201;&amp;#36130;&amp;#21153;&amp;#25351;&amp;#26631;&amp;#20998;&amp;#26512;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65306;&amp;#22269;&amp;#24658;&amp;#38081;&amp;#36335;&amp;#20027;&amp;#35201;&amp;#32463;&amp;#27982;&amp;#25351;&amp;#26631;&amp;#20998;&amp;#26512;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65306;&amp;#20013;&amp;#22269;&amp;#21335;&amp;#36710;&amp;#20027;&amp;#35201;&amp;#36130;&amp;#21153;&amp;#25351;&amp;#26631;&amp;#20998;&amp;#26512;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65306;&amp;#20013;&amp;#22269;&amp;#21335;&amp;#36710;&amp;#20027;&amp;#35201;&amp;#32463;&amp;#27982;&amp;#25351;&amp;#26631;&amp;#20998;&amp;#26512;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65306;&amp;#20013;&amp;#22269;&amp;#21271;&amp;#36710;&amp;#20027;&amp;#35201;&amp;#36130;&amp;#21153;&amp;#25351;&amp;#26631;&amp;#20998;&amp;#26512;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65306;&amp;#20013;&amp;#22269;&amp;#21271;&amp;#36710;&amp;#20027;&amp;#35201;&amp;#32463;&amp;#27982;&amp;#25351;&amp;#26631;&amp;#20998;&amp;#26512;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65306;&amp;#38081;&amp;#36335;&amp;#36816;&amp;#33829;&amp;#27169;&amp;#24335;&amp;#36873;&amp;#25321;&amp;#27169;&amp;#22411;34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