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汽车滚装码头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7773;&amp;#36710;&amp;#28378;&amp;#35013;&amp;#30721;&amp;#22836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7773;&amp;#36710;&amp;#28378;&amp;#35013;&amp;#30721;&amp;#22836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7773;&amp;#36710;&amp;#28378;&amp;#35013;&amp;#30721;&amp;#22836;&amp;#27010;&amp;#20917; &lt;br /&gt;&lt;/strong&gt;1.1 &amp;#28378;&amp;#35013;&amp;#30721;&amp;#22836;&amp;#30456;&amp;#20851;&amp;#27010;&amp;#24565; &lt;br /&gt;1.1.1 &amp;#28378;&amp;#35013;&amp;#33337; &lt;br /&gt;1.1.2 &amp;#28378;&amp;#35013;&amp;#30721;&amp;#22836; &lt;br /&gt;1.1.3 &amp;#28378;&amp;#35013;&amp;#36816;&amp;#36755; &lt;br /&gt;1.1.4 &amp;#28378;&amp;#35013;&amp;#30721;&amp;#22836;&amp;#22534;&amp;#22330; &lt;br /&gt;1.1.5 PDI&amp;#26816;&amp;#27979;&amp;#32447; &lt;br /&gt;1.1.6 VDC&amp;#27773;&amp;#36710;&amp;#26381;&amp;#21153;&amp;#20013;&amp;#24515; &lt;br /&gt;1.1.7 &amp;#29289;&amp;#27969;&amp;#20449;&amp;#24687;&amp;#31995;&amp;#32479; &lt;br /&gt;1.2 &amp;#27773;&amp;#36710;&amp;#28378;&amp;#35013;&amp;#29289;&amp;#27969;&amp;#30340;&amp;#27010;&amp;#24565;&amp;#21644;&amp;#29305;&amp;#28857; &lt;br /&gt;1.2.1 &amp;#27773;&amp;#36710;&amp;#28378;&amp;#35013;&amp;#29289;&amp;#27969;&amp;#30340;&amp;#27010;&amp;#24565; &lt;br /&gt;1.2.2 &amp;#27773;&amp;#36710;&amp;#28378;&amp;#35013;&amp;#29289;&amp;#27969;&amp;#30340;&amp;#29305;&amp;#28857; &lt;br /&gt;1.3 &amp;#22269;&amp;#20869;&amp;#27773;&amp;#36710;&amp;#28378;&amp;#35013;&amp;#29289;&amp;#27969;&amp;#36164;&amp;#28304;&amp;#20998;&amp;#26512; &lt;br /&gt;1.3.1 &amp;#21830;&amp;#21697;&amp;#36710;&amp;#36135;&amp;#28304; &lt;br /&gt;1.3.2 &amp;#20844;&amp;#20849;&amp;#28378;&amp;#35013;&amp;#30721;&amp;#22836; &lt;br /&gt;1.3.3 &amp;#27773;&amp;#36710;&amp;#28378;&amp;#35013;&amp;#20225;&amp;#19994; &lt;br /&gt;&lt;br /&gt;&lt;strong&gt;&amp;#31532;&amp;#20108;&amp;#31456; &amp;#22269;&amp;#20869;&amp;#22806;&amp;#27773;&amp;#36710;&amp;#28378;&amp;#35013;&amp;#30721;&amp;#22836;&amp;#21457;&amp;#23637;&amp;#24773;&amp;#20917;&amp;#20998;&amp;#26512; &lt;br /&gt;&lt;/strong&gt;2.1 &amp;#19990;&amp;#30028;&amp;#20808;&amp;#36827;&amp;#28378;&amp;#35013;&amp;#30721;&amp;#22836;&amp;#31616;&amp;#20171; &lt;br /&gt;2.1.1 &amp;#33655;&amp;#20848;BROEKMAN&amp;#40575;&amp;#29305;&amp;#20025;&amp;#27773;&amp;#36710;&amp;#30721;&amp;#22836; &lt;br /&gt;2.1.2 &amp;#27604;&amp;#21033;&amp;#26102;&amp;#23433;&amp;#29305;&amp;#21355;&amp;#26222;&amp;#21450;&amp;#27901;&amp;#24067;&amp;#33098;&amp;#36203;&amp;#27773;&amp;#36710;&amp;#30721;&amp;#22836; &lt;br /&gt;2.1.3 &amp;#24503;&amp;#22269;BLG&amp;#19981;&amp;#33713;&amp;#26757;&amp;#21704;&amp;#33452;&amp;#27773;&amp;#36710;&amp;#30721;&amp;#22836; &lt;br /&gt;2.2 &amp;#22269;&amp;#22806;&amp;#28378;&amp;#35013;&amp;#30721;&amp;#22836;&amp;#30340;&amp;#20248;&amp;#21183; &lt;br /&gt;2.2.1 &amp;#22534;&amp;#22330;&amp;#35774;&amp;#35745;&amp;#26041;&amp;#38754;&amp;#30340;&amp;#20248;&amp;#21183; &lt;br /&gt;2.2.2 &amp;#27773;&amp;#36710;&amp;#29289;&amp;#27969;&amp;#22686;&amp;#20540;&amp;#26381;&amp;#21153;&amp;#26041;&amp;#38754;&amp;#30340;&amp;#20248;&amp;#21183; &lt;br /&gt;2.2.3 IT&amp;#26041;&amp;#38754;&amp;#30340;&amp;#20248;&amp;#21183; &lt;br /&gt;2.2.4 &amp;#19994;&amp;#21153;&amp;#20998;&amp;#24037;&amp;#26041;&amp;#38754;&amp;#30340;&amp;#20248;&amp;#21183; &lt;br /&gt;2.2.5 &amp;#33337;&amp;#33334;&amp;#35013;&amp;#21368;&amp;#26041;&amp;#38754;&amp;#30340;&amp;#20248;&amp;#21183; &lt;br /&gt;2.2.6 &amp;#24635;&amp;#32467; &lt;br /&gt;2.3 &amp;#22269;&amp;#20869;&amp;#21516;&amp;#34892;&amp;#19994;&amp;#30721;&amp;#22836;&amp;#21457;&amp;#23637;&amp;#24773;&amp;#20917; &lt;br /&gt;2.3.1 &amp;#19978;&amp;#28023;&amp;#28207;&amp;#28023;&amp;#36890;&amp;#30721;&amp;#22836; &lt;br /&gt;2.3.2 &amp;#24191;&amp;#24030;&amp;#28207;&amp;#21335;&amp;#27801;/&amp;#26032;&amp;#27801;&amp;#28378;&amp;#35013;&amp;#30721;&amp;#22836; &lt;br /&gt;2.3.3 &amp;#22823;&amp;#36830;&amp;#28207;&amp;#27773;&amp;#36710;&amp;#30721;&amp;#22836; &lt;br /&gt;2.4 &amp;#22269;&amp;#20869;&amp;#22806;&amp;#28378;&amp;#35013;&amp;#30721;&amp;#22836;&amp;#29289;&amp;#27969;&amp;#26381;&amp;#21153;&amp;#20998;&amp;#26512; &lt;br /&gt;&lt;br /&gt;&lt;strong&gt;&amp;#31532;&amp;#19977;&amp;#31456; &amp;#20013;&amp;#22269;&amp;#20027;&amp;#35201;&amp;#28378;&amp;#35013;&amp;#30721;&amp;#22836;&amp;#27773;&amp;#36710;&amp;#21534;&amp;#21520;&amp;#37327;&amp;#32479;&amp;#35745; &lt;br /&gt;&lt;/strong&gt;3.1 &amp;#22823;&amp;#36830;&amp;#28207;&amp;mdash;&amp;mdash;&amp;#22823;&amp;#36830;&amp;#27773;&amp;#36710;&amp;#30721;&amp;#22836;&amp;#26377;&amp;#38480;&amp;#20844;&amp;#21496; &lt;br /&gt;3.1.1 &amp;#22806;&amp;#36152;&amp;#36827;&amp;#21475; &lt;br /&gt;3.1.2 &amp;#22806;&amp;#36152;&amp;#20986;&amp;#21475; &lt;br /&gt;3.1.3 &amp;#20869;&amp;#36152;&amp;#36827;&amp;#21475; &lt;br /&gt;3.1.4 &amp;#20869;&amp;#36152;&amp;#20986;&amp;#21475; &lt;br /&gt;3.1.5 &amp;#24635;&amp;#35745; &lt;br /&gt;3.2 &amp;#22825;&amp;#27941;&amp;#28207;&amp;mdash;&amp;mdash;&amp;#22825;&amp;#27941;&amp;#28207;&amp;#65288;&amp;#24635;&amp;#65289; &lt;br /&gt;3.2.1 &amp;#22806;&amp;#36152;&amp;#36827;&amp;#21475; &lt;br /&gt;3.2.2 &amp;#22806;&amp;#36152;&amp;#20986;&amp;#21475; &lt;br /&gt;3.2.3 &amp;#20869;&amp;#36152;&amp;#36827;&amp;#21475; &lt;br /&gt;3.2.4 &amp;#20869;&amp;#36152;&amp;#20986;&amp;#21475; &lt;br /&gt;3.2.5 &amp;#24635;&amp;#35745; &lt;br /&gt;3.3 &amp;#22825;&amp;#27941;&amp;#28207;&amp;mdash;&amp;mdash;&amp;#22825;&amp;#27941;&amp;#28207;&amp;#28378;&amp;#35013;&amp;#30721;&amp;#22836;&amp;#26377;&amp;#38480;&amp;#20844;&amp;#21496; &lt;br /&gt;3.3.1 &amp;#22806;&amp;#36152;&amp;#36827;&amp;#21475; &lt;br /&gt;3.3.2 &amp;#22806;&amp;#36152;&amp;#20986;&amp;#21475; &lt;br /&gt;3.3.3 &amp;#20869;&amp;#36152;&amp;#36827;&amp;#21475; &lt;br /&gt;3.3.4 &amp;#20869;&amp;#36152;&amp;#20986;&amp;#21475; &lt;br /&gt;3.3.5 &amp;#24635;&amp;#35745; &lt;br /&gt;3.4 &amp;#19978;&amp;#28023;&amp;#28207;&amp;mdash;&amp;mdash;&amp;#19978;&amp;#28023;&amp;#28023;&amp;#36890;&amp;#22269;&amp;#38469;&amp;#27773;&amp;#36710;&amp;#30721;&amp;#22836;&amp;#29289;&amp;#27969;&amp;#26377;&amp;#38480;&amp;#20844;&amp;#21496; &lt;br /&gt;3.4.1 &amp;#22806;&amp;#36152;&amp;#36827;&amp;#21475; &lt;br /&gt;3.4.2 &amp;#22806;&amp;#36152;&amp;#20986;&amp;#21475; &lt;br /&gt;3.4.3 &amp;#20869;&amp;#36152;&amp;#36827;&amp;#21475; &lt;br /&gt;3.4.4 &amp;#20869;&amp;#36152;&amp;#20986;&amp;#21475; &lt;br /&gt;3.4.5 &amp;#24635;&amp;#35745; &lt;br /&gt;3.5 &amp;#24191;&amp;#24030;&amp;#28207;&amp;mdash;&amp;mdash;&amp;#24191;&amp;#24030;&amp;#26032;&amp;#27801;&amp;#28207;&amp;#28378;&amp;#35013;&amp;#27773;&amp;#36710;&amp;#30721;&amp;#22836;&amp;#26377;&amp;#38480;&amp;#20844;&amp;#21496; &lt;br /&gt;3.5.1 &amp;#22806;&amp;#36152;&amp;#36827;&amp;#21475; &lt;br /&gt;3.5.2 &amp;#22806;&amp;#36152;&amp;#20986;&amp;#21475; &lt;br /&gt;3.5.3 &amp;#20869;&amp;#36152;&amp;#36827;&amp;#21475; &lt;br /&gt;3.5.4 &amp;#20869;&amp;#36152;&amp;#20986;&amp;#21475; &lt;br /&gt;3.5.5 &amp;#24635;&amp;#35745; &lt;br /&gt;&lt;br /&gt;&lt;strong&gt;&amp;#31532;&amp;#22235;&amp;#31456; &amp;#27773;&amp;#36710;&amp;#28378;&amp;#35013;&amp;#30721;&amp;#22836;&amp;#30340;&amp;#20379;&amp;#24212;&amp;#38142;&amp;#26381;&amp;#21153;&amp;#20307;&amp;#31995; &lt;br /&gt;&lt;/strong&gt;4.1 &amp;#27773;&amp;#36710;&amp;#28378;&amp;#35013;&amp;#30721;&amp;#22836;&amp;#30340;&amp;#20379;&amp;#24212;&amp;#38142;&amp;#29615;&amp;#22659; &lt;br /&gt;4.1.1 &amp;#27773;&amp;#36710;&amp;#28378;&amp;#35013;&amp;#30721;&amp;#22836;&amp;#30340;&amp;#20379;&amp;#24212;&amp;#38142;&amp;#29615;&amp;#22659;&amp;#31616;&amp;#20171; &lt;br /&gt;1&amp;#12289;&amp;#27773;&amp;#36710;&amp;#28378;&amp;#35013;&amp;#30721;&amp;#22836;&amp;#20379;&amp;#24212;&amp;#38142;&amp;#30340;&amp;#19978;&amp;#28216; &lt;br /&gt;2&amp;#12289;&amp;#27773;&amp;#36710;&amp;#28378;&amp;#35013;&amp;#30721;&amp;#22836;&amp;#20379;&amp;#24212;&amp;#38142;&amp;#30340;&amp;#19979;&amp;#28216; &lt;br /&gt;4.1.2 &amp;#27773;&amp;#36710;&amp;#28378;&amp;#35013;&amp;#30721;&amp;#22836;&amp;#30340;&amp;#20379;&amp;#24212;&amp;#38142;&amp;#30340;&amp;#29305;&amp;#28857; &lt;br /&gt;1&amp;#12289;&amp;#20379;&amp;#24212;&amp;#38142;&amp;#19978;&amp;#20225;&amp;#19994;&amp;#38388;&amp;#20379;&amp;#38656;&amp;#20851;&amp;#31995;&amp;#21313;&amp;#20998;&amp;#23494;&amp;#20999; &lt;br /&gt;2&amp;#12289;&amp;#27773;&amp;#36710;&amp;#24211;&amp;#23384;&amp;#30340;&amp;#31649;&amp;#29702;&amp;#38590;&amp;#24230;&amp;#36739;&amp;#22823; &lt;br /&gt;3&amp;#12289;&amp;#27773;&amp;#36710;&amp;#20379;&amp;#24212;&amp;#38142;&amp;#26356;&amp;#21152;&amp;#24378;&amp;#35843;&amp;ldquo;&amp;#20197;&amp;#23458;&amp;#25143;&amp;#20026;&amp;#20013;&amp;#24515;&amp;rdquo; &lt;br /&gt;4&amp;#12289;&amp;#20010;&amp;#24615;&amp;#21270;&amp;#26381;&amp;#21153;&amp;#35201;&amp;#27714;&amp;#39640; &lt;br /&gt;5&amp;#12289;&amp;#27773;&amp;#36710;&amp;#20379;&amp;#24212;&amp;#38142;&amp;#21463;&amp;#24066;&amp;#22330;&amp;#30340;&amp;#24433;&amp;#21709;&amp;#36739;&amp;#22823; &lt;br /&gt;4.2 &amp;#27773;&amp;#36710;&amp;#28378;&amp;#35013;&amp;#30721;&amp;#22836;&amp;#26381;&amp;#21153;&amp;#20307;&amp;#31995;&amp;#30740;&amp;#31350; &lt;br /&gt;4.2.1 &amp;#27773;&amp;#36710;&amp;#28378;&amp;#35013;&amp;#30721;&amp;#22836;&amp;#20256;&amp;#32479;&amp;#26381;&amp;#21153;&amp;#21450;&amp;#21457;&amp;#23637;&amp;#36235;&amp;#21183;&amp;#30740;&amp;#31350; &lt;br /&gt;1&amp;#12289;&amp;#27773;&amp;#36710;&amp;#28378;&amp;#35013;&amp;#30721;&amp;#22836;&amp;#24050;&amp;#26377;&amp;#30340;&amp;#22522;&amp;#30784;&amp;#26381;&amp;#21153; &lt;br /&gt;2&amp;#12289;&amp;#27773;&amp;#36710;&amp;#28378;&amp;#35013;&amp;#30721;&amp;#22836;&amp;#22312;&amp;#20379;&amp;#24212;&amp;#38142;&amp;#29615;&amp;#22659;&amp;#19979;&amp;#30340;&amp;#21457;&amp;#23637;&amp;#36235;&amp;#21183; &lt;br /&gt;4.2.2 &amp;#38754;&amp;#21521;&amp;#20379;&amp;#24212;&amp;#38142;&amp;#19978;&amp;#28216;&amp;#23458;&amp;#25143;&amp;#30340;&amp;#26381;&amp;#21153;&amp;#38656;&amp;#27714;&amp;#30740;&amp;#31350; &lt;br /&gt;1&amp;#12289;&amp;#27773;&amp;#36710;&amp;#25972;&amp;#36710;&amp;#21046;&amp;#36896;&amp;#21830; &lt;br /&gt;2&amp;#12289;&amp;#27773;&amp;#36710;&amp;#29289;&amp;#27969;&amp;#26381;&amp;#21153;&amp;#21830; &lt;br /&gt;4.2.3 &amp;#38754;&amp;#21521;&amp;#20379;&amp;#24212;&amp;#38142;&amp;#19979;&amp;#28216;&amp;#23458;&amp;#25143;&amp;#30340;&amp;#26381;&amp;#21153;&amp;#38656;&amp;#27714;&amp;#30740;&amp;#31350; &lt;br /&gt;4.2.4 &amp;#27773;&amp;#36710;&amp;#28378;&amp;#35013;&amp;#30721;&amp;#22836;&amp;#20379;&amp;#24212;&amp;#38142;&amp;#26381;&amp;#21153;&amp;#20307;&amp;#31995; &lt;br /&gt;4.2.5 &amp;#27773;&amp;#36710;&amp;#28378;&amp;#35013;&amp;#30721;&amp;#22836;&amp;#20379;&amp;#24212;&amp;#38142;&amp;#26381;&amp;#21153;&amp;#20307;&amp;#31995;&amp;#30340;&amp;#23454;&amp;#26045;&amp;#20445;&amp;#38556; &lt;br /&gt;&lt;br /&gt;&lt;strong&gt;&amp;#31532;&amp;#20116;&amp;#31456; &amp;#27773;&amp;#36710;&amp;#28378;&amp;#35013;&amp;#30721;&amp;#22836;&amp;#30340;&amp;#20851;&amp;#32852;&amp;#34892;&amp;#19994;&amp;#20998;&amp;#26512;&amp;mdash;&amp;mdash;&amp;#27773;&amp;#36710; &lt;br /&gt;&lt;/strong&gt;5.1 &amp;#20013;&amp;#22269;&amp;#27773;&amp;#36710;&amp;#36827;&amp;#20986;&amp;#21475;&amp;#24066;&amp;#22330;&amp;#20998;&amp;#26512; &lt;br /&gt;5.1.1 &amp;#20013;&amp;#22269;&amp;#27773;&amp;#36710;&amp;#36827;&amp;#20986;&amp;#21475;&amp;#24066;&amp;#22330;&amp;#32508;&amp;#36848; &lt;br /&gt;5.1.2 &amp;#20013;&amp;#22269;&amp;#27773;&amp;#36710;&amp;#20986;&amp;#21475;&amp;#24066;&amp;#22330;&amp;#20998;&amp;#26512; &lt;br /&gt;1&amp;#12289;&amp;#20013;&amp;#22269;&amp;#20986;&amp;#21475;&amp;#27773;&amp;#36710;&amp;#24066;&amp;#22330;&amp;#20998;&amp;#26512; &lt;br /&gt;2&amp;#12289;&amp;#20986;&amp;#21475;&amp;#27773;&amp;#36710;&amp;#20998;&amp;#36710;&amp;#22411;&amp;#24066;&amp;#22330;&amp;#20998;&amp;#26512; &lt;br /&gt;5.1.3 &amp;#20013;&amp;#22269;&amp;#27773;&amp;#36710;&amp;#36827;&amp;#21475;&amp;#24066;&amp;#22330;&amp;#20998;&amp;#26512; &lt;br /&gt;1&amp;#12289;&amp;#20013;&amp;#22269;&amp;#36827;&amp;#21475;&amp;#27773;&amp;#36710;&amp;#24066;&amp;#22330;&amp;#20998;&amp;#26512; &lt;br /&gt;2&amp;#12289;&amp;#36827;&amp;#21475;&amp;#27773;&amp;#36710;&amp;#20998;&amp;#36710;&amp;#22411;&amp;#24066;&amp;#22330;&amp;#20998;&amp;#26512; &lt;br /&gt;5.2 &amp;#20013;&amp;#22269;&amp;#27773;&amp;#36710;&amp;#36827;&amp;#20986;&amp;#21475;&amp;#21457;&amp;#23637;&amp;#21069;&amp;#26223;&amp;#21450;&amp;#24314;&amp;#35758; &lt;br /&gt;5.2.1 &amp;#27773;&amp;#36710;&amp;#38144;&amp;#21806;&amp;#34892;&amp;#19994;&amp;#20986;&amp;#21475;&amp;#21069;&amp;#26223;&amp;#21450;&amp;#24314;&amp;#35758; &lt;br /&gt;5.2.2 &amp;#27773;&amp;#36710;&amp;#38144;&amp;#21806;&amp;#34892;&amp;#19994;&amp;#36827;&amp;#21475;&amp;#21069;&amp;#26223;&amp;#21450;&amp;#24314;&amp;#35758; &lt;br /&gt;5.3 &amp;#20013;&amp;#22269;&amp;#35946;&amp;#36710;&amp;#24066;&amp;#22330;&amp;#33829;&amp;#38144;&amp;#27169;&amp;#24335;&amp;#20998;&amp;#26512; &lt;br /&gt;5.3.1 &amp;#20013;&amp;#22269;&amp;#35946;&amp;#36710;&amp;#24066;&amp;#22330;&amp;#29616;&amp;#29366;&amp;#20998;&amp;#26512; &lt;br /&gt;5.3.2 &amp;#20013;&amp;#22269;&amp;#35946;&amp;#36710;&amp;#24066;&amp;#22330;&amp;#29305;&amp;#28857;&amp;#20998;&amp;#26512; &lt;br /&gt;5.3.3 &amp;#20013;&amp;#22269;&amp;#35946;&amp;#36710;&amp;#24066;&amp;#22330;&amp;#38144;&amp;#21806;&amp;#26696;&amp;#20363;&amp;#20998;&amp;#26512; &lt;br /&gt;1&amp;#12289;&amp;#23453;&amp;#39532;&amp;#33829;&amp;#38144;&amp;#31574;&amp;#30053;&amp;#20998;&amp;#26512; &lt;br /&gt;2&amp;#12289;&amp;#22885;&amp;#36842;&amp;#33829;&amp;#38144;&amp;#31574;&amp;#30053;&amp;#20998;&amp;#26512; &lt;br /&gt;5.3.4 &amp;#20013;&amp;#22269;&amp;#35946;&amp;#36710;&amp;#38144;&amp;#21806;&amp;#24066;&amp;#22330;&amp;#21160;&amp;#24577;&amp;#20998;&amp;#26512; &lt;br /&gt;&lt;br /&gt;&lt;strong&gt;&amp;#31532;&amp;#20845;&amp;#31456; &amp;#27773;&amp;#36710;&amp;#28378;&amp;#35013;&amp;#30721;&amp;#22836;&amp;#30340;&amp;#37325;&amp;#28857;&amp;#21306;&amp;#22495;&amp;#24066;&amp;#22330;&amp;#27773;&amp;#36710;&amp;#38144;&amp;#21806;&amp;#24773;&amp;#20917; &lt;br /&gt;&lt;/strong&gt;6.1 &amp;#21326;&amp;#21335;&amp;#22320;&amp;#21306;&amp;#27773;&amp;#36710;&amp;#38144;&amp;#21806;&amp;#24773;&amp;#20917; &lt;br /&gt;6.1.1 &amp;#21326;&amp;#21335;&amp;#22320;&amp;#21306;&amp;#27773;&amp;#36710;&amp;#38144;&amp;#21806;&amp;#24635;&amp;#37327; &lt;br /&gt;6.1.2 &amp;#21326;&amp;#21335;&amp;#22320;&amp;#21306;&amp;#27773;&amp;#36710;&amp;#38144;&amp;#21806;&amp;#25490;&amp;#21517; &lt;br /&gt;6.1.3 &amp;#21326;&amp;#21335;&amp;#22320;&amp;#21306;&amp;#27773;&amp;#36710;&amp;#38144;&amp;#21806;&amp;#36827;&amp;#21475;&amp;#27773;&amp;#36710;&amp;#27604;&amp;#20363; &lt;br /&gt;6.2 &amp;#24191;&amp;#19996;&amp;#22320;&amp;#21306;&amp;#27773;&amp;#36710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1 &amp;#24191;&amp;#19996;&amp;#22320;&amp;#21306;&amp;#27773;&amp;#36710;&amp;#38144;&amp;#21806;&amp;#24635;&amp;#37327; &lt;br /&gt;6.2.2 &amp;#24191;&amp;#19996;&amp;#22320;&amp;#21306;&amp;#27773;&amp;#36710;&amp;#38144;&amp;#21806;&amp;#25490;&amp;#21517; &lt;br /&gt;6.2.3 &amp;#24191;&amp;#19996;&amp;#22320;&amp;#21306;&amp;#27773;&amp;#36710;&amp;#38144;&amp;#21806;&amp;#36827;&amp;#21475;&amp;#27773;&amp;#36710;&amp;#27604;&amp;#20363; &lt;br /&gt;6.3 &amp;#24191;&amp;#35199;&amp;#22320;&amp;#21306;&amp;#27773;&amp;#36710;&amp;#38144;&amp;#21806;&amp;#24773;&amp;#20917; &lt;br /&gt;6.3.1 &amp;#24191;&amp;#35199;&amp;#22320;&amp;#21306;&amp;#27773;&amp;#36710;&amp;#38144;&amp;#21806;&amp;#24635;&amp;#37327; &lt;br /&gt;6.3.2 &amp;#24191;&amp;#35199;&amp;#22320;&amp;#21306;&amp;#27773;&amp;#36710;&amp;#38144;&amp;#21806;&amp;#25490;&amp;#21517; &lt;br /&gt;6.3.3 &amp;#24191;&amp;#35199;&amp;#22320;&amp;#21306;&amp;#27773;&amp;#36710;&amp;#38144;&amp;#21806;&amp;#36827;&amp;#21475;&amp;#27773;&amp;#36710;&amp;#27604;&amp;#20363; &lt;br /&gt;6.4 &amp;#28023;&amp;#21335;&amp;#22320;&amp;#21306;&amp;#27773;&amp;#36710;&amp;#38144;&amp;#21806;&amp;#24773;&amp;#20917; &lt;br /&gt;6.4.1 &amp;#28023;&amp;#21335;&amp;#22320;&amp;#21306;&amp;#27773;&amp;#36710;&amp;#38144;&amp;#21806;&amp;#24635;&amp;#37327; &lt;br /&gt;6.4.2 &amp;#28023;&amp;#21335;&amp;#22320;&amp;#21306;&amp;#27773;&amp;#36710;&amp;#38144;&amp;#21806;&amp;#25490;&amp;#21517; &lt;br /&gt;6.4.3 &amp;#28023;&amp;#21335;&amp;#22320;&amp;#21306;&amp;#27773;&amp;#36710;&amp;#38144;&amp;#21806;&amp;#36827;&amp;#21475;&amp;#27773;&amp;#36710;&amp;#27604;&amp;#20363; &lt;br /&gt;&lt;br /&gt;&lt;strong&gt;&amp;#31532;&amp;#19971;&amp;#31456; &amp;#27773;&amp;#36710;&amp;#28378;&amp;#35013;&amp;#30721;&amp;#22836;&amp;#34892;&amp;#19994;&amp;#21457;&amp;#23637;&amp;#21069;&amp;#26223;&amp;#23637;&amp;#26395; &lt;br /&gt;&lt;/strong&gt;7.1 &amp;#25105;&amp;#22269;&amp;#27773;&amp;#36710;&amp;#28378;&amp;#35013;&amp;#30721;&amp;#22836;&amp;#34892;&amp;#19994;&amp;#21457;&amp;#23637;&amp;#26377;&amp;#21033;&amp;#21450;&amp;#19981;&amp;#21033;&amp;#22240;&amp;#32032; &lt;br /&gt;7.1.1 &amp;#25105;&amp;#22269;&amp;#27773;&amp;#36710;&amp;#28378;&amp;#35013;&amp;#30721;&amp;#22836;&amp;#34892;&amp;#19994;&amp;#21457;&amp;#23637;&amp;#30340;&amp;#26377;&amp;#21033;&amp;#22240;&amp;#32032; &lt;br /&gt;7.1.2 &amp;#25105;&amp;#22269;&amp;#27773;&amp;#36710;&amp;#28378;&amp;#35013;&amp;#30721;&amp;#22836;&amp;#34892;&amp;#19994;&amp;#21457;&amp;#23637;&amp;#30340;&amp;#19981;&amp;#21033;&amp;#22240;&amp;#32032; &lt;br /&gt;7.2 &amp;#25105;&amp;#22269;&amp;#27773;&amp;#36710;&amp;#28378;&amp;#35013;&amp;#30721;&amp;#22836;&amp;#38754;&amp;#20020;&amp;#30340;&amp;#26426;&amp;#36935;&amp;#21644;&amp;#25361;&amp;#25112;&amp;#21069;&amp;#26223;&amp;#20998;&amp;#26512; &lt;br /&gt;7.2.1 &amp;#25105;&amp;#22269;&amp;#27773;&amp;#36710;&amp;#28378;&amp;#35013;&amp;#30721;&amp;#22836;&amp;#38754;&amp;#20020;&amp;#30340;&amp;#26426;&amp;#36935;&amp;#20998;&amp;#26512; &lt;br /&gt;7.2.2 &amp;#25105;&amp;#22269;&amp;#27773;&amp;#36710;&amp;#28378;&amp;#35013;&amp;#30721;&amp;#22836;&amp;#38754;&amp;#20020;&amp;#30340;&amp;#25361;&amp;#25112;&amp;#20998;&amp;#26512; &lt;br /&gt;7.3 &amp;#25105;&amp;#22269;&amp;#27773;&amp;#36710;&amp;#28378;&amp;#35013;&amp;#30721;&amp;#22836;&amp;#21457;&amp;#23637;&amp;#23545;&amp;#31574;&amp;#21450;&amp;#24314;&amp;#35758; &lt;br /&gt;&lt;br /&gt;&lt;strong&gt;&amp;#31532;&amp;#20843;&amp;#31456; &amp;#27773;&amp;#36710;&amp;#28378;&amp;#35013;&amp;#30721;&amp;#22836;&amp;#20225;&amp;#19994;&amp;#32463;&amp;#33829;&amp;#21457;&amp;#23637;&amp;#31574;&amp;#30053; &lt;br /&gt;&lt;/strong&gt;8.1 &amp;#27773;&amp;#36710;&amp;#28378;&amp;#35013;&amp;#30721;&amp;#22836;&amp;#32437;&amp;#21521;&amp;#19968;&amp;#20307;&amp;#21270;&amp;#25112;&amp;#30053; &lt;br /&gt;8.1.1 &amp;#36135;&amp;#36816;&amp;#20195;&amp;#29702; &lt;br /&gt;8.1.2 &amp;#29289;&amp;#27969;&amp;#25215;&amp;#21253;&amp;#21830; &lt;br /&gt;8.1.3 &amp;#38470;&amp;#36816;&amp;#36710;&amp;#38431; &lt;br /&gt;8.1.4 &amp;#28023;&amp;#36816;&amp;#35746;&amp;#33329; &lt;br /&gt;8.2 &amp;#27773;&amp;#36710;&amp;#28378;&amp;#35013;&amp;#30721;&amp;#22836;&amp;#27178;&amp;#21521;&amp;#19968;&amp;#20307;&amp;#21270;&amp;#25112;&amp;#30053; &lt;br /&gt;8.2.1 &amp;#24314;&amp;#31435;&amp;#28207;&amp;#21475;&amp;#25112;&amp;#30053;&amp;#21516;&amp;#30431; &lt;br /&gt;8.2.2 &amp;#21457;&amp;#23637;&amp;#21608;&amp;#36793;&amp;#25903;&amp;#32447;&amp;#28207;&amp;#21475; &lt;br /&gt;8.2.3 &amp;#21512;&amp;#36164;&amp;#24314;&amp;#31435;&amp;#28378;&amp;#35013;&amp;#30721;&amp;#22836; &lt;br /&gt;8.3 &amp;#27773;&amp;#36710;&amp;#28378;&amp;#35013;&amp;#30721;&amp;#22836;&amp;#21457;&amp;#23637;&amp;#30340;&amp;#20855;&amp;#20307;&amp;#31574;&amp;#30053; &lt;br /&gt;8.3.1 &amp;#20215;&amp;#26684;&amp;#31574;&amp;#30053; &lt;br /&gt;8.3.2 &amp;#28207;&amp;#21475;&amp;#22686;&amp;#20540;&amp;#26381;&amp;#21153; &lt;br /&gt;8.3.3 &amp;#21830;&amp;#21697;&amp;#36710;&amp;#20998;&amp;#25320;&amp;#20013;&amp;#24515; &lt;br /&gt;8.3.4 &amp;#24314;&amp;#31435;&amp;#27773;&amp;#36710;&amp;#23637;&amp;#38144;&amp;#21381; &lt;br /&gt;8.3.5 &amp;#36827;&amp;#21475;&amp;#21830;&amp;#21697;&amp;#36710;&amp;#26816;&amp;#39564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