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涂料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8034;&amp;#26009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8034;&amp;#26009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8034;&amp;#26009;&amp;#23601;&amp;#26159;&amp;#25351;&amp;#28034;&amp;#35013;&amp;#22312;&amp;#36735;&amp;#36710;&amp;#31561;&amp;#21508;&amp;#31867;&amp;#36710;&amp;#36742;&amp;#36710;&amp;#36523;&amp;#21450;&amp;#38646;&amp;#37096;&amp;#20214;&amp;#19978;&amp;#30340;&amp;#28034;&amp;#26009;&amp;#65292;&amp;#19968;&amp;#33324;&amp;#25351;&amp;#26032;&amp;#36710;&amp;#30340;&amp;#28034;&amp;#26009;&amp;#21450;&amp;#36741;&amp;#21161;&amp;#26448;&amp;#26009;&amp;#21644;&amp;#36710;&amp;#36742;&amp;#20462;&amp;#34917;&amp;#29992;&amp;#2803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773;&amp;#36710;&amp;#28034;&amp;#26009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8034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8034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8034;&amp;#2600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8034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34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amp;#24180;&amp;#20013;&amp;#22269;&amp;#27773;&amp;#36710;&amp;#28034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7773;&amp;#36710;&amp;#28034;&amp;#260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7773;&amp;#36710;&amp;#28034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73;&amp;#36710;&amp;#28034;&amp;#2600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8034;&amp;#260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8034;&amp;#260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8034;&amp;#26009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8034;&amp;#260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8034;&amp;#2600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73;&amp;#36710;&amp;#28034;&amp;#2600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2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5105;&amp;#22269;&amp;#27773;&amp;#36710;&amp;#28034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7773;&amp;#36710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34;&amp;#2600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34;&amp;#26009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034;&amp;#2600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8034;&amp;#2600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8034;&amp;#2600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8034;&amp;#2600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73;&amp;#36710;&amp;#28034;&amp;#2600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73;&amp;#36710;&amp;#28034;&amp;#2600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8034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34;&amp;#26009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8034;&amp;#26009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034;&amp;#26009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7773;&amp;#36710;&amp;#28034;&amp;#2600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34;&amp;#260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034;&amp;#2600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8034;&amp;#2600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773;&amp;#36710;&amp;#28034;&amp;#26009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27773;&amp;#36710;&amp;#28034;&amp;#2600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7773;&amp;#36710;&amp;#28034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7773;&amp;#36710;&amp;#2803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773;&amp;#36710;&amp;#28034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28034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8034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34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34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8034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7773;&amp;#36710;&amp;#28034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7773;&amp;#36710;&amp;#28034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7773;&amp;#36710;&amp;#28034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73;&amp;#36710;&amp;#28034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7773;&amp;#36710;&amp;#28034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8034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34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28034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73;&amp;#36710;&amp;#28034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773;&amp;#36710;&amp;#28034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8034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8034;&amp;#2600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73;&amp;#36710;&amp;#28034;&amp;#260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0013;&amp;#22269;&amp;#27773;&amp;#36710;&amp;#28034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773;&amp;#36710;&amp;#28034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28034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28034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773;&amp;#36710;&amp;#28034;&amp;#260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28034;&amp;#26009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1-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73;&amp;#36710;&amp;#28034;&amp;#26009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773;&amp;#36710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773;&amp;#36710;&amp;#28034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773;&amp;#36710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73;&amp;#36710;&amp;#28034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7773;&amp;#36710;&amp;#28034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7773;&amp;#36710;&amp;#28034;&amp;#260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8034;&amp;#2600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8034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7773;&amp;#36710;&amp;#28034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7773;&amp;#36710;&amp;#28034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773;&amp;#36710;&amp;#28034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73;&amp;#36710;&amp;#28034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3665;&amp;#22823;&amp;#267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1326;&amp;#36745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4;&amp;#27721;&amp;#21147;&amp;#35834;&amp;#21452;&amp;#34382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0;&amp;#26032;&amp;#21046;&amp;#28422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773;&amp;#36710;&amp;#28034;&amp;#2600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0;&amp;#28034;&amp;#2600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8034;&amp;#26009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8034;&amp;#2600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8034;&amp;#26009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8034;&amp;#26009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28034;&amp;#26009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27773;&amp;#36710;&amp;#28034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4180;&amp;#20013;&amp;#22269;&amp;#27773;&amp;#36710;&amp;#28034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34;&amp;#2600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34;&amp;#26009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73;&amp;#36710;&amp;#28034;&amp;#26009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773;&amp;#36710;&amp;#28034;&amp;#2600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34;&amp;#2600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34;&amp;#2600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034;&amp;#26009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0;&amp;#28034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8034;&amp;#2600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8034;&amp;#26009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34;&amp;#26009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6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6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.12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0027;&amp;#35201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34;&amp;#26009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73;&amp;#36710;&amp;#28034;&amp;#26009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73;&amp;#36710;&amp;#28034;&amp;#26009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73;&amp;#36710;&amp;#28034;&amp;#26009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73;&amp;#36710;&amp;#28034;&amp;#26009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73;&amp;#36710;&amp;#28034;&amp;#26009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73;&amp;#36710;&amp;#28034;&amp;#26009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73;&amp;#36710;&amp;#28034;&amp;#26009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8034;&amp;#26009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8034;&amp;#26009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73;&amp;#36710;&amp;#28034;&amp;#26009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34;&amp;#26009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73;&amp;#36710;&amp;#28034;&amp;#26009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73;&amp;#36710;&amp;#28034;&amp;#26009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7773;&amp;#36710;&amp;#28034;&amp;#26009;&amp;#38646;&amp;#2180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73;&amp;#36710;&amp;#28034;&amp;#26009;&amp;#20986;&amp;#21475;&amp;#22320;&amp;#22495;&amp;#24179;&amp;#223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73;&amp;#36710;&amp;#28034;&amp;#26009;&amp;#3682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73;&amp;#36710;&amp;#28034;&amp;#26009;&amp;#36827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7773;&amp;#36710;&amp;#28034;&amp;#26009;&amp;#36827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73;&amp;#36710;&amp;#28034;&amp;#26009;&amp;#36827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34;&amp;#26009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73;&amp;#36710;&amp;#28034;&amp;#26009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7773;&amp;#36710;&amp;#28034;&amp;#26009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34;&amp;#26009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34;&amp;#26009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3545;&amp;#27773;&amp;#36710;&amp;#28034;&amp;#26009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34;&amp;#26009;&amp;#20135;&amp;#21697;&amp;#21151;&amp;#33021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34;&amp;#26009;&amp;#20135;&amp;#21697;&amp;#36136;&amp;#37327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34;&amp;#26009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34;&amp;#26009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34;&amp;#26009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73;&amp;#36710;&amp;#28034;&amp;#2600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73;&amp;#36710;&amp;#28034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1-2016&amp;#24180;&amp;#20013;&amp;#23665;&amp;#22823;&amp;#26725;&amp;#21270;&amp;#24037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3665;&amp;#22823;&amp;#26725;&amp;#21270;&amp;#24037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1-2016&amp;#24180;&amp;#20013;&amp;#23665;&amp;#22823;&amp;#26725;&amp;#21270;&amp;#24037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3665;&amp;#22823;&amp;#26725;&amp;#21270;&amp;#24037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1-2016&amp;#24180;&amp;#20013;&amp;#23665;&amp;#22823;&amp;#26725;&amp;#21270;&amp;#24037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3665;&amp;#22823;&amp;#26725;&amp;#21270;&amp;#24037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1-2016&amp;#24180;&amp;#37325;&amp;#24198;&amp;#21326;&amp;#36745;&amp;#28034;&amp;#26009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7325;&amp;#24198;&amp;#21326;&amp;#36745;&amp;#28034;&amp;#26009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1-2016&amp;#24180;&amp;#37325;&amp;#24198;&amp;#21326;&amp;#36745;&amp;#28034;&amp;#26009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7325;&amp;#24198;&amp;#21326;&amp;#36745;&amp;#28034;&amp;#26009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1-2016&amp;#24180;&amp;#37325;&amp;#24198;&amp;#21326;&amp;#36745;&amp;#28034;&amp;#26009;&amp;#26377;&amp;#38480;&amp;#20844;&amp;#21496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7325;&amp;#24198;&amp;#21326;&amp;#36745;&amp;#28034;&amp;#26009;&amp;#26377;&amp;#38480;&amp;#20844;&amp;#21496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1-2016&amp;#24180;&amp;#27494;&amp;#27721;&amp;#21147;&amp;#35834;&amp;#21452;&amp;#34382;&amp;#28034;&amp;#26009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494;&amp;#27721;&amp;#21147;&amp;#35834;&amp;#21452;&amp;#34382;&amp;#28034;&amp;#26009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1-2016&amp;#24180;&amp;#27494;&amp;#27721;&amp;#21147;&amp;#35834;&amp;#21452;&amp;#34382;&amp;#28034;&amp;#26009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494;&amp;#27721;&amp;#21147;&amp;#35834;&amp;#21452;&amp;#34382;&amp;#28034;&amp;#26009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1-2016&amp;#24180;&amp;#27494;&amp;#27721;&amp;#21147;&amp;#35834;&amp;#21452;&amp;#34382;&amp;#28034;&amp;#26009;&amp;#26377;&amp;#38480;&amp;#20844;&amp;#21496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494;&amp;#27721;&amp;#21147;&amp;#35834;&amp;#21452;&amp;#34382;&amp;#28034;&amp;#26009;&amp;#26377;&amp;#38480;&amp;#20844;&amp;#21496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1-2016&amp;#24180;&amp;#32500;&amp;#26032;&amp;#21046;&amp;#28422;(&amp;#28145;&amp;#22323;)&amp;#26377;&amp;#38480;&amp;#20844;&amp;#21496;&amp;#20301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2500;&amp;#26032;&amp;#21046;&amp;#28422;(&amp;#28145;&amp;#22323;)&amp;#26377;&amp;#38480;&amp;#20844;&amp;#21496;&amp;#20301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1-2016&amp;#24180;&amp;#32500;&amp;#26032;&amp;#21046;&amp;#28422;(&amp;#28145;&amp;#22323;)&amp;#26377;&amp;#38480;&amp;#20844;&amp;#21496;&amp;#20301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2500;&amp;#26032;&amp;#21046;&amp;#28422;(&amp;#28145;&amp;#22323;)&amp;#26377;&amp;#38480;&amp;#20844;&amp;#21496;&amp;#20301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2011-2016&amp;#24180;&amp;#32500;&amp;#26032;&amp;#21046;&amp;#28422;(&amp;#28145;&amp;#22323;)&amp;#26377;&amp;#38480;&amp;#20844;&amp;#21496;&amp;#20301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2500;&amp;#26032;&amp;#21046;&amp;#28422;(&amp;#28145;&amp;#22323;)&amp;#26377;&amp;#38480;&amp;#20844;&amp;#21496;&amp;#20301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8034;&amp;#26009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27773;&amp;#36710;&amp;#28034;&amp;#2600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27773;&amp;#36710;&amp;#28034;&amp;#26009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7773;&amp;#36710;&amp;#28034;&amp;#2600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7773;&amp;#36710;&amp;#28034;&amp;#26009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7773;&amp;#36710;&amp;#28034;&amp;#2600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7773;&amp;#36710;&amp;#28034;&amp;#26009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27773;&amp;#36710;&amp;#28034;&amp;#2600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27773;&amp;#36710;&amp;#28034;&amp;#26009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803;&amp;#3578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73;&amp;#36710;&amp;#28034;&amp;#26009;&amp;#20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73;&amp;#36710;&amp;#28034;&amp;#26009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73;&amp;#36710;&amp;#28034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8034;&amp;#26009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7773;&amp;#36710;&amp;#28034;&amp;#26009;&amp;#20135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7773;&amp;#36710;&amp;#28034;&amp;#26009;&amp;#20135;&amp;#2169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7773;&amp;#36710;&amp;#28034;&amp;#26009;&amp;#20135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8034;&amp;#26009;&amp;#21508;&amp;#21306;&amp;#22495;&amp;#38144;&amp;#21806;&amp;#39069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34;&amp;#26009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34;&amp;#26009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34;&amp;#26009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34;&amp;#26009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34;&amp;#26009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34;&amp;#26009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034;&amp;#26009;&amp;#38144;&amp;#2180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