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海洋渔业产业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27915;&amp;#28180;&amp;#19994;&amp;#20135;&amp;#19994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27915;&amp;#28180;&amp;#19994;&amp;#20135;&amp;#19994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023;&amp;#27915;&amp;#28180;&amp;#19994;&amp;#26159;&amp;#28023;&amp;#27915;&amp;#20135;&amp;#19994;&amp;#30340;&amp;#37325;&amp;#35201;&amp;#20869;&amp;#23481;&amp;#20043;&amp;#19968;&amp;#65292; &amp;#21253;&amp;#25324;&amp;#28023;&amp;#27700;&amp;#20859;&amp;#27542;&amp;#12289;&amp;#28023;&amp;#27915;&amp;#25429;&amp;#25438;&amp;#31561;&amp;#27963;&amp;#21160;&amp;#12290; &lt;br /&gt;&lt;br /&gt;&lt;strong&gt;&amp;#25253;&amp;#21578;&amp;#30446;&amp;#24405;&amp;#65306; &lt;br /&gt;&lt;br /&gt;&amp;#31532;&amp;#19968;&amp;#31456;&amp;#28023;&amp;#27915;&amp;#28180;&amp;#19994;&amp;#32508;&amp;#36848;17 &lt;br /&gt;&lt;/strong&gt;1.1&amp;#28023;&amp;#27915;&amp;#28180;&amp;#19994;&amp;#30340;&amp;#22522;&amp;#26412;&amp;#27010;&amp;#24565;17 &lt;br /&gt;1.1.1&amp;#28023;&amp;#27915;&amp;#28180;&amp;#19994;&amp;#30740;&amp;#31350;&amp;#33539;&amp;#22260;&amp;#30028;&amp;#23450;17 &lt;br /&gt;1.1.2&amp;#19978;&amp;#19979;&amp;#28216;&amp;#20135;&amp;#19994;&amp;#38142;&amp;#27010;&amp;#36848;17 &lt;br /&gt;1.2&amp;#28023;&amp;#27700;&amp;#20135;&amp;#21697;&amp;#30340;&amp;#20998;&amp;#31867;18 &lt;br /&gt;1.2.1&amp;#28023;&amp;#27915;&amp;#25429;&amp;#25438;&amp;#20135;&amp;#21697;&amp;#31181;&amp;#31867;18 &lt;br /&gt;1.2.2&amp;#28023;&amp;#27700;&amp;#20859;&amp;#27542;&amp;#20135;&amp;#21697;&amp;#31181;&amp;#31867;19 &lt;br /&gt;1.3&amp;#27700;&amp;#20135;&amp;#21697;&amp;#32479;&amp;#35745;&amp;#30340;&amp;#22522;&amp;#26412;&amp;#26631;&amp;#20934;19 &lt;br /&gt;1.3.1&amp;#27700;&amp;#20135;&amp;#21697;&amp;#29305;&amp;#24449;&amp;#21450;&amp;#20135;&amp;#37327;&amp;#32479;&amp;#35745;&amp;#33539;&amp;#22260;19 &lt;br /&gt;1.3.2&amp;#20135;&amp;#37327;&amp;#32479;&amp;#35745;&amp;#24180;&amp;#24230;&amp;#21644;&amp;#32479;&amp;#35745;&amp;#32773;20 &lt;br /&gt;1.3.3&amp;#20135;&amp;#37327;&amp;#35745;&amp;#37327;&amp;#26631;&amp;#20934;21 &lt;br /&gt;1.3.4&amp;#20859;&amp;#27542;&amp;#20135;&amp;#37327;&amp;#19982;&amp;#25429;&amp;#25438;&amp;#20135;&amp;#37327;&amp;#21010;&amp;#20998;&amp;#21407;&amp;#21017;21 &lt;br /&gt;&lt;br /&gt;&lt;strong&gt;&amp;#31532;&amp;#20108;&amp;#31456;2013-2016&amp;#24180;1&amp;#23395;&amp;#24230;&amp;#20013;&amp;#22269;&amp;#28023;&amp;#27915;&amp;#28180;&amp;#19994;&amp;#20135;&amp;#19994;&amp;#29615;&amp;#22659;&amp;#20998;&amp;#26512;22 &lt;br /&gt;&lt;/strong&gt;2.1&amp;#28023;&amp;#22495;&amp;#29615;&amp;#22659;&amp;#20998;&amp;#26512;22 &lt;br /&gt;2.1.1&amp;#28023;&amp;#22495;&amp;#30340;&amp;#22522;&amp;#26412;&amp;#27010;&amp;#24565;22 &lt;br /&gt;2.1.2&amp;#20013;&amp;#22269;&amp;#30340;&amp;#28023;&amp;#22495;&amp;#33539;&amp;#22260;22 &lt;br /&gt;2.1.3&amp;#20013;&amp;#22269;&amp;#30340;&amp;#28023;&amp;#24213;&amp;#22320;&amp;#35980;24 &lt;br /&gt;2.1.3&amp;#20013;&amp;#22269;&amp;#28023;&amp;#22495;&amp;#29615;&amp;#22659;&amp;#35780;&amp;#20215;27 &lt;br /&gt;2.2&amp;#28023;&amp;#27915;&amp;#27700;&amp;#36136;&amp;#29615;&amp;#22659;&amp;#20998;&amp;#26512;28 &lt;br /&gt;2.2.1&amp;#20840;&amp;#28023;&amp;#28023;&amp;#22495;28 &lt;br /&gt;2.2.2&amp;#36817;&amp;#23736;&amp;#28023;&amp;#22495;35 &lt;br /&gt;2.2.3&amp;#38470;&amp;#28304;&amp;#27745;&amp;#26579;&amp;#29289;&amp;#20837;&amp;#28023;&amp;#29366;&amp;#20917;35 &lt;br /&gt;2.2.4&amp;#28023;&amp;#27915;&amp;#28180;&amp;#19994;&amp;#27700;&amp;#22495;&amp;#27745;&amp;#26579;&amp;#24773;&amp;#20917;44 &lt;br /&gt;2.3&amp;#28023;&amp;#27915;&amp;#28180;&amp;#19994;&amp;#36164;&amp;#28304;&amp;#29615;&amp;#22659;&amp;#20998;&amp;#26512;46 &lt;br /&gt;2.3.1&amp;#20840;&amp;#29699;&amp;#28023;&amp;#27915;&amp;#28180;&amp;#19994;&amp;#36164;&amp;#28304;&amp;#27010;&amp;#20917;46 &lt;br /&gt;2.3.2&amp;#20013;&amp;#22269;&amp;#28023;&amp;#27915;&amp;#28180;&amp;#19994;&amp;#36164;&amp;#28304;&amp;#27010;&amp;#20917;51 &lt;br /&gt;2.3.3&amp;#20013;&amp;#22269;&amp;#28023;&amp;#27915;&amp;#32463;&amp;#27982;&amp;#28180;&amp;#19994;&amp;#36164;&amp;#28304;&amp;#20998;&amp;#31867;53 &lt;br /&gt;2.3.4&amp;#20013;&amp;#22269;&amp;#28023;&amp;#27915;&amp;#28180;&amp;#19994;&amp;#29983;&amp;#29289;&amp;#36164;&amp;#28304;&amp;#23384;&amp;#22312;&amp;#30340;&amp;#38382;&amp;#39064;53 &lt;br /&gt;2.4&amp;#32463;&amp;#27982;&amp;#21450;&amp;#31038;&amp;#20250;&amp;#29615;&amp;#22659;&amp;#20998;&amp;#26512;57 &lt;br /&gt;2.4.1&amp;#20840;&amp;#22269;&amp;#20154;&amp;#21475;&amp;#32467;&amp;#26500;&amp;#29366;&amp;#20917;57 &lt;br /&gt;2.4.2&amp;#22269;&amp;#20869;&amp;#24066;&amp;#22330;&amp;#28040;&amp;#36153;&amp;#24773;&amp;#20917;58 &lt;br /&gt;2.4.3&amp;#22269;&amp;#20869;&amp;#23439;&amp;#35266;&amp;#32463;&amp;#27982;&amp;#27010;&amp;#20917;58 &lt;br /&gt;2.4.4&amp;#22269;&amp;#22806;&amp;#23439;&amp;#35266;&amp;#32463;&amp;#27982;&amp;#24418;&amp;#21183;&amp;#20998;&amp;#26512;79 &lt;br /&gt;&lt;br /&gt;&lt;strong&gt;&amp;#31532;&amp;#19977;&amp;#31456;2013-2016&amp;#24180;1&amp;#23395;&amp;#24230;&amp;#28023;&amp;#27915;&amp;#28180;&amp;#19994;&amp;#21457;&amp;#23637;&amp;#20998;&amp;#26512;84 &lt;br /&gt;&lt;/strong&gt;3.12013-2016&amp;#24180;1&amp;#23395;&amp;#24230;&amp;#28023;&amp;#27915;&amp;#28180;&amp;#19994;&amp;#32972;&amp;#26223;&amp;#34892;&amp;#19994;&amp;#20998;&amp;#26512;84 &lt;br /&gt;3.1.1&amp;#20840;&amp;#29699;&amp;#28023;&amp;#27915;&amp;#32463;&amp;#27982;&amp;#21457;&amp;#23637;&amp;#27010;&amp;#20917;84 &lt;br /&gt;3.1.2&amp;#20013;&amp;#22269;&amp;#28023;&amp;#27915;&amp;#32463;&amp;#27982;&amp;#36816;&amp;#34892;&amp;#29616;&amp;#29366;85 &lt;br /&gt;3.1.3&amp;#20013;&amp;#22269;&amp;#28023;&amp;#27915;&amp;#32463;&amp;#27982;&amp;#21457;&amp;#23637;&amp;#35797;&amp;#28857;88 &lt;br /&gt;3.22013-2016&amp;#24180;1&amp;#23395;&amp;#24230;&amp;#20840;&amp;#29699;&amp;#28023;&amp;#27915;&amp;#28180;&amp;#19994;&amp;#21457;&amp;#23637;&amp;#29616;&amp;#29366;91 &lt;br /&gt;3.32013-2016&amp;#24180;1&amp;#23395;&amp;#24230;&amp;#20013;&amp;#22269;&amp;#28023;&amp;#27915;&amp;#28180;&amp;#19994;&amp;#21457;&amp;#23637;&amp;#29616;&amp;#29366;99 &lt;br /&gt;3.3.1&amp;#28180;&amp;#19994;&amp;#24635;&amp;#20307;&amp;#21457;&amp;#23637;&amp;#25104;&amp;#23601;99 &lt;br /&gt;3.3.2&amp;#28023;&amp;#27915;&amp;#28180;&amp;#19994;&amp;#35268;&amp;#27169;&amp;#29366;&amp;#20917;103 &lt;br /&gt;3.3.3&amp;#28023;&amp;#27915;&amp;#28180;&amp;#33337;&amp;#25317;&amp;#26377;&amp;#37327;103 &lt;br /&gt;3.3.4&amp;#28023;&amp;#27915;&amp;#28180;&amp;#19994;&amp;#20174;&amp;#19994;&amp;#20154;&amp;#21592;104 &lt;br /&gt;3.4&amp;#28023;&amp;#27915;&amp;#28180;&amp;#19994;&amp;#20135;&amp;#21697;&amp;#20135;&amp;#37327;&amp;#20998;&amp;#26512;104 &lt;br /&gt;3.5&amp;#20013;&amp;#22269;&amp;#28023;&amp;#27915;&amp;#28180;&amp;#19994;&amp;#23384;&amp;#22312;&amp;#38382;&amp;#39064;&amp;#20998;&amp;#26512;105 &lt;br /&gt;3.6&amp;#25512;&amp;#36827;&amp;#28023;&amp;#27915;&amp;#28180;&amp;#19994;&amp;#21457;&amp;#23637;&amp;#30340;&amp;#31574;&amp;#30053;&amp;#20998;&amp;#26512;107 &lt;br /&gt;3.6.1&amp;#25552;&amp;#21319;&amp;#28023;&amp;#27915;&amp;#28180;&amp;#19994;&amp;#21457;&amp;#23637;&amp;#24314;&amp;#35758;107 &lt;br /&gt;3.6.2&amp;#25512;&amp;#36827;&amp;#28023;&amp;#27915;&amp;#28180;&amp;#19994;&amp;#21487;&amp;#25345;&amp;#32493;&amp;#21457;&amp;#23637;&amp;#25506;&amp;#26512;108 &lt;br /&gt;&lt;br /&gt;&lt;strong&gt;&amp;#31532;&amp;#22235;&amp;#31456;2013-2016&amp;#24180;1&amp;#23395;&amp;#24230;&amp;#28023;&amp;#27700;&amp;#20859;&amp;#27542;&amp;#19994;&amp;#21457;&amp;#23637;&amp;#20998;&amp;#26512;114 &lt;br /&gt;&lt;/strong&gt;4.1&amp;#20013;&amp;#22269;&amp;#28023;&amp;#27700;&amp;#20859;&amp;#27542;&amp;#19994;&amp;#21457;&amp;#23637;&amp;#32508;&amp;#36848;114 &lt;br /&gt;4.1.1&amp;#33258;&amp;#28982;&amp;#29615;&amp;#22659;&amp;#20998;&amp;#26512;114 &lt;br /&gt;4.1.2&amp;#21457;&amp;#23637;&amp;#29616;&amp;#29366;&amp;#20998;&amp;#26512;114 &lt;br /&gt;4.1.3&amp;#23384;&amp;#22312;&amp;#38382;&amp;#39064;&amp;#20998;&amp;#26512;117 &lt;br /&gt;4.22013-2016&amp;#24180;1&amp;#23395;&amp;#24230;&amp;#28023;&amp;#27700;&amp;#20859;&amp;#27542;&amp;#19994;&amp;#19978;&amp;#28216;&amp;#34892;&amp;#19994;&amp;#20998;&amp;#26512;119 &lt;br /&gt;4.2.1&amp;#33495;&amp;#31181;&amp;#20379;&amp;#32473;&amp;#24773;&amp;#20917;119 &lt;br /&gt;4.2.2&amp;#27700;&amp;#20135;&amp;#39282;&amp;#26009;&amp;#21457;&amp;#23637;&amp;#29366;&amp;#20917;119 &lt;br /&gt;4.32013-2016&amp;#24180;1&amp;#23395;&amp;#24230;&amp;#20013;&amp;#22269;&amp;#28023;&amp;#27700;&amp;#20859;&amp;#27542;&amp;#38754;&amp;#31215;&amp;#20998;&amp;#26512;119 &lt;br /&gt;4.42013-2016&amp;#24180;1&amp;#23395;&amp;#24230;&amp;#20013;&amp;#22269;&amp;#28023;&amp;#27700;&amp;#20859;&amp;#27542;&amp;#20135;&amp;#37327;&amp;#20998;&amp;#26512;122 &lt;br /&gt;4.52013-2016&amp;#24180;1&amp;#23395;&amp;#24230;&amp;#36125;&amp;#31867;&amp;#20859;&amp;#27542;&amp;#20998;&amp;#26512;122 &lt;br /&gt;4.5.1&amp;#28023;&amp;#27700;&amp;#36125;&amp;#31867;&amp;#30340;&amp;#20379;&amp;#32473;&amp;#29366;&amp;#20917;123 &lt;br /&gt;4.5.2&amp;#25159;&amp;#36125;&amp;#20859;&amp;#27542;&amp;#30340;&amp;#20135;&amp;#19994;&amp;#32467;&amp;#26500;123 &lt;br /&gt;4.62013-2016&amp;#24180;1&amp;#23395;&amp;#24230;&amp;#28023;&amp;#21442;&amp;#20859;&amp;#27542;&amp;#20998;&amp;#26512;124 &lt;br /&gt;4.6.1&amp;#28023;&amp;#21442;&amp;#20135;&amp;#19994;&amp;#30340;&amp;#22522;&amp;#26412;&amp;#29305;&amp;#24449;124 &lt;br /&gt;4.6.2&amp;#28023;&amp;#21442;&amp;#20135;&amp;#19994;&amp;#30340;&amp;#22522;&amp;#26412;&amp;#26684;&amp;#23616;124 &lt;br /&gt;4.6.3&amp;#28023;&amp;#21442;&amp;#24066;&amp;#22330;&amp;#30340;&amp;#20379;&amp;#38656;&amp;#20998;&amp;#26512;126 &lt;br /&gt;4.6.4&amp;#28023;&amp;#21442;&amp;#20859;&amp;#27542;&amp;#24037;&amp;#33402;&amp;#25216;&amp;#26415;&amp;#20998;&amp;#26512;127 &lt;br /&gt;4.72013-2016&amp;#24180;1&amp;#23395;&amp;#24230;&amp;#28023;&amp;#27700;&amp;#20859;&amp;#27542;&amp;#19994;&amp;#20854;&amp;#20182;&amp;#21697;&amp;#31181;&amp;#20998;&amp;#26512;133 &lt;br /&gt;4.7.1&amp;#34299;&amp;#31867;133 &lt;br /&gt;4.7.2&amp;#40060;&amp;#31867;133 &lt;br /&gt;&lt;br /&gt;&lt;strong&gt;&amp;#31532;&amp;#20116;&amp;#31456;2013-2016&amp;#24180;1&amp;#23395;&amp;#24230;&amp;#28023;&amp;#27915;&amp;#25429;&amp;#25438;&amp;#21450;&amp;#36828;&amp;#27915;&amp;#28180;&amp;#19994;&amp;#21457;&amp;#23637;&amp;#20998;&amp;#26512;134 &lt;br /&gt;&lt;/strong&gt;5.12013-2016&amp;#24180;1&amp;#23395;&amp;#24230;&amp;#28023;&amp;#27915;&amp;#25429;&amp;#25438;&amp;#19994;&amp;#21457;&amp;#23637;&amp;#29616;&amp;#29366;134 &lt;br /&gt;5.1.1&amp;#28023;&amp;#27915;&amp;#25429;&amp;#25438;&amp;#19994;&amp;#30340;&amp;#21457;&amp;#23637;&amp;#21464;&amp;#36801;134 &lt;br /&gt;5.1.2&amp;#28023;&amp;#27915;&amp;#25429;&amp;#25438;&amp;#25216;&amp;#26415;&amp;#21457;&amp;#23637;&amp;#20998;&amp;#26512;137 &lt;br /&gt;5.22013-2016&amp;#24180;1&amp;#23395;&amp;#24230;&amp;#20013;&amp;#22269;&amp;#28023;&amp;#27915;&amp;#25429;&amp;#25438;&amp;#20135;&amp;#37327;&amp;#20998;&amp;#26512;145 &lt;br /&gt;5.32013-2016&amp;#24180;1&amp;#23395;&amp;#24230;&amp;#20013;&amp;#22269;&amp;#36828;&amp;#27915;&amp;#28180;&amp;#19994;&amp;#24635;&amp;#20307;&amp;#21457;&amp;#23637;&amp;#29366;&amp;#20917;145 &lt;br /&gt;5.3.1&amp;#36828;&amp;#27915;&amp;#28180;&amp;#19994;&amp;#30340;&amp;#21457;&amp;#23637;&amp;#22522;&amp;#30784;145 &lt;br /&gt;5.3.2&amp;#36828;&amp;#27915;&amp;#28180;&amp;#19994;&amp;#30340;&amp;#21457;&amp;#23637;&amp;#29616;&amp;#29366;146 &lt;br /&gt;5.3.3&amp;#36828;&amp;#27915;&amp;#28180;&amp;#19994;&amp;#30340;&amp;#20135;&amp;#37327;&amp;#20135;&amp;#20540;146 &lt;br /&gt;5.3.4&amp;#36828;&amp;#27915;&amp;#28180;&amp;#19994;&amp;#30340;&amp;#20135;&amp;#19994;&amp;#29615;&amp;#22659;146 &lt;br /&gt;5.4&amp;#20013;&amp;#22269;&amp;#36828;&amp;#27915;&amp;#28180;&amp;#19994;&amp;#23384;&amp;#22312;&amp;#30340;&amp;#38382;&amp;#39064;&amp;#21450;&amp;#24314;&amp;#35758;147 &lt;br /&gt;5.4.1&amp;#23384;&amp;#22312;&amp;#38382;&amp;#39064;&amp;#20998;&amp;#26512;147 &lt;br /&gt;5.4.2&amp;#21457;&amp;#23637;&amp;#24314;&amp;#35758;&amp;#20998;&amp;#26512;149 &lt;br /&gt;&lt;br /&gt;&lt;strong&gt;&amp;#31532;&amp;#20845;&amp;#31456;2013-2016&amp;#24180;1&amp;#23395;&amp;#24230;&amp;#27700;&amp;#20135;&amp;#21152;&amp;#24037;&amp;#20998;&amp;#26512;154 &lt;br /&gt;&lt;/strong&gt;6.12013-2016&amp;#24180;1&amp;#23395;&amp;#24230;&amp;#27700;&amp;#20135;&amp;#21697;&amp;#21152;&amp;#24037;&amp;#19994;&amp;#21457;&amp;#23637;&amp;#20998;&amp;#26512;154 &lt;br /&gt;6.1.1&amp;#27700;&amp;#20135;&amp;#21697;&amp;#21152;&amp;#24037;&amp;#19994;&amp;#21457;&amp;#23637;&amp;#22522;&amp;#30784;154 &lt;br /&gt;6.1.2&amp;#27700;&amp;#20135;&amp;#21697;&amp;#21152;&amp;#24037;&amp;#19994;&amp;#21457;&amp;#23637;&amp;#29616;&amp;#29366;154 &lt;br /&gt;6.1.3&amp;#27700;&amp;#20135;&amp;#21697;&amp;#21152;&amp;#24037;&amp;#19994;&amp;#21457;&amp;#23637;&amp;#23637;&amp;#26395;154 &lt;br /&gt;6.22011-2016&amp;#24180;1&amp;#23395;&amp;#24230;&amp;#20013;&amp;#22269;&amp;#27700;&amp;#20135;&amp;#21697;&amp;#21152;&amp;#24037;&amp;#19994;&amp;#36816;&amp;#33829;&amp;#20998;&amp;#26512;156 &lt;br /&gt;6.2.1&amp;#27700;&amp;#20135;&amp;#21697;&amp;#21152;&amp;#24037;&amp;#34892;&amp;#19994;&amp;#32463;&amp;#27982;&amp;#35268;&amp;#27169;156 &lt;br /&gt;6.2.2&amp;#27700;&amp;#20135;&amp;#21697;&amp;#21152;&amp;#24037;&amp;#34892;&amp;#19994;&amp;#30408;&amp;#21033;&amp;#33021;&amp;#21147;&amp;#25351;&amp;#26631;&amp;#20998;&amp;#26512;157 &lt;br /&gt;6.2.3&amp;#27700;&amp;#20135;&amp;#21697;&amp;#21152;&amp;#24037;&amp;#34892;&amp;#19994;&amp;#33829;&amp;#36816;&amp;#33021;&amp;#21147;&amp;#25351;&amp;#26631;&amp;#20998;&amp;#26512;157 &lt;br /&gt;6.2.4&amp;#27700;&amp;#20135;&amp;#21697;&amp;#21152;&amp;#24037;&amp;#34892;&amp;#19994;&amp;#20607;&amp;#20538;&amp;#33021;&amp;#21147;&amp;#25351;&amp;#26631;&amp;#20998;&amp;#26512;157 &lt;br /&gt;6.3&amp;#20302;&amp;#20540;&amp;#27700;&amp;#20135;&amp;#21697;&amp;#21152;&amp;#24037;&amp;#21450;&amp;#24320;&amp;#21457;&amp;#21033;&amp;#29992;&amp;#20998;&amp;#26512;158 &lt;br /&gt;6.3.1&amp;#20302;&amp;#20540;&amp;#27700;&amp;#20135;&amp;#21697;&amp;#30340;&amp;#29305;&amp;#28857;158 &lt;br /&gt;6.3.2&amp;#20302;&amp;#20540;&amp;#27700;&amp;#20135;&amp;#21697;&amp;#21152;&amp;#24037;&amp;#21457;&amp;#23637;&amp;#27010;&amp;#20917;158 &lt;br /&gt;6.3.3&amp;#20302;&amp;#20540;&amp;#27700;&amp;#20135;&amp;#21697;&amp;#21152;&amp;#24037;&amp;#21457;&amp;#23637;&amp;#21069;&amp;#26223;159 &lt;br /&gt;6.3.4&amp;#20302;&amp;#20540;&amp;#27700;&amp;#20135;&amp;#21697;&amp;#21152;&amp;#24037;&amp;#21457;&amp;#23637;&amp;#24314;&amp;#35758;160 &lt;br /&gt;6.4&amp;#27700;&amp;#20135;&amp;#21697;&amp;#31934;&amp;#28145;&amp;#21152;&amp;#24037;&amp;#20998;&amp;#26512;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4.1&amp;#27700;&amp;#20135;&amp;#21697;&amp;#28145;&amp;#21152;&amp;#24037;&amp;#30340;&amp;#21457;&amp;#23637;&amp;#24847;&amp;#20041;161 &lt;br /&gt;6.4.2&amp;#27700;&amp;#20135;&amp;#21697;&amp;#31934;&amp;#28145;&amp;#21152;&amp;#24037;&amp;#21457;&amp;#23637;&amp;#37325;&amp;#28857;161 &lt;br /&gt;6.5&amp;#27700;&amp;#20135;&amp;#21697;&amp;#20445;&amp;#40092;&amp;#25216;&amp;#26415;162 &lt;br /&gt;6.5.1&amp;#27700;&amp;#20135;&amp;#21697;&amp;#20445;&amp;#40092;&amp;#25216;&amp;#26415;&amp;#27010;&amp;#36848;163 &lt;br /&gt;6.5.2&amp;#27700;&amp;#20135;&amp;#21697;&amp;#20919;&amp;#21364;&amp;#20445;&amp;#40092;&amp;#25216;&amp;#26415;&amp;#20171;&amp;#32461;165 &lt;br /&gt;6.5.3&amp;#27700;&amp;#20135;&amp;#21697;&amp;#24494;&amp;#20923;&amp;#20445;&amp;#40092;&amp;#25216;&amp;#26415;&amp;#20171;&amp;#32461;167 &lt;br /&gt;6.6&amp;#20960;&amp;#31181;&amp;#25216;&amp;#26415;&amp;#22312;&amp;#27700;&amp;#20135;&amp;#21697;&amp;#21152;&amp;#24037;&amp;#34892;&amp;#19994;&amp;#30340;&amp;#24212;&amp;#29992;168 &lt;br /&gt;6.6.1&amp;#36229;&amp;#39640;&amp;#21387;&amp;#25216;&amp;#26415;168 &lt;br /&gt;6.6.2&amp;#37238;&amp;#25216;&amp;#26415;170 &lt;br /&gt;6.6.3&amp;#33261;&amp;#27687;&amp;#25216;&amp;#26415;170 &lt;br /&gt;6.6.4&amp;#30495;&amp;#31354;&amp;#20919;&amp;#20923;&amp;#24178;&amp;#29157;&amp;#25216;&amp;#26415;171 &lt;br /&gt;&lt;br /&gt;&lt;strong&gt;&amp;#31532;&amp;#19971;&amp;#31456;2013-2016&amp;#24180;1&amp;#23395;&amp;#24230;&amp;#28023;&amp;#27700;&amp;#20135;&amp;#21697;&amp;#24066;&amp;#22330;&amp;#38144;&amp;#21806;&amp;#20998;&amp;#26512;173 &lt;br /&gt;&lt;/strong&gt;7.12013-2016&amp;#24180;1&amp;#23395;&amp;#24230;&amp;#20840;&amp;#29699;&amp;#28023;&amp;#27700;&amp;#20135;&amp;#21697;&amp;#24066;&amp;#22330;&amp;#28040;&amp;#36153;&amp;#20998;&amp;#26512;173 &lt;br /&gt;7.1.1&amp;#20840;&amp;#29699;&amp;#28040;&amp;#36153;&amp;#24066;&amp;#22330;&amp;#21457;&amp;#23637;&amp;#29616;&amp;#29366;173 &lt;br /&gt;7.1.2&amp;#20840;&amp;#29699;&amp;#24066;&amp;#22330;&amp;#28040;&amp;#36153;&amp;#29305;&amp;#24449;&amp;#20998;&amp;#26512;173 &lt;br /&gt;7.22013-2016&amp;#24180;1&amp;#23395;&amp;#24230;&amp;#20013;&amp;#22269;&amp;#28023;&amp;#27700;&amp;#20135;&amp;#21697;&amp;#24066;&amp;#22330;&amp;#28040;&amp;#36153;&amp;#20998;&amp;#26512;174 &lt;br /&gt;7.2.1&amp;#28040;&amp;#36153;&amp;#24066;&amp;#22330;&amp;#27010;&amp;#36848;174 &lt;br /&gt;7.2.2&amp;#28040;&amp;#36153;&amp;#29305;&amp;#24449;&amp;#20998;&amp;#26512;174 &lt;br /&gt;7.2.3&amp;#23384;&amp;#22312;&amp;#38382;&amp;#39064;&amp;#21450;&amp;#23545;&amp;#31574;&amp;#20998;&amp;#26512;175 &lt;br /&gt;7.32015&amp;#24180;&amp;#28023;&amp;#27700;&amp;#20135;&amp;#21697;&amp;#24066;&amp;#22330;&amp;#34892;&amp;#24773;&amp;#20998;&amp;#26512;177 &lt;br /&gt;7.42013-2016&amp;#24180;1&amp;#23395;&amp;#24230;&amp;#20013;&amp;#22269;&amp;#27700;&amp;#20135;&amp;#21697;&amp;#23545;&amp;#22806;&amp;#36152;&amp;#26131;&amp;#20998;&amp;#26512;179 &lt;br /&gt;7.4.12014&amp;#24180;&amp;#20840;&amp;#22269;&amp;#27700;&amp;#20135;&amp;#21697;&amp;#23545;&amp;#22806;&amp;#36152;&amp;#26131;&amp;#20998;&amp;#26512;180 &lt;br /&gt;7.4.22015&amp;#24180;&amp;#20840;&amp;#22269;&amp;#27700;&amp;#20135;&amp;#21697;&amp;#23545;&amp;#22806;&amp;#36152;&amp;#26131;&amp;#20998;&amp;#26512;180 &lt;br /&gt;7.5&amp;#28023;&amp;#27700;&amp;#20135;&amp;#21697;&amp;#24066;&amp;#22330;&amp;#28192;&amp;#36947;&amp;#20998;&amp;#26512;180 &lt;br /&gt;7.5.1&amp;#28040;&amp;#36153;&amp;#32773;&amp;#36141;&amp;#20080;&amp;#27700;&amp;#20135;&amp;#21697;&amp;#30340;&amp;#28192;&amp;#36947;180 &lt;br /&gt;7.5.2&amp;#25105;&amp;#22269;&amp;#27700;&amp;#20135;&amp;#21697;&amp;#37325;&amp;#28857;&amp;#25209;&amp;#21457;&amp;#24066;&amp;#22330;180 &lt;br /&gt;7.5.3&amp;#27969;&amp;#36890;&amp;#28192;&amp;#36947;&amp;#20307;&amp;#31995;&amp;#26500;&amp;#24314;&amp;#20998;&amp;#26512;189 &lt;br /&gt;&lt;br /&gt;&lt;strong&gt;&amp;#31532;&amp;#20843;&amp;#31456;2013-2016&amp;#24180;1&amp;#23395;&amp;#24230;&amp;#37325;&amp;#28857;&amp;#22320;&amp;#21306;&amp;#28023;&amp;#27915;&amp;#28180;&amp;#19994;&amp;#21457;&amp;#23637;&amp;#20998;&amp;#26512;192 &lt;br /&gt;&lt;/strong&gt;8.1&amp;#36797;&amp;#23425;&amp;#30465;192 &lt;br /&gt;8.1.1&amp;#36797;&amp;#23425;&amp;#30465;&amp;#28023;&amp;#27915;&amp;#28180;&amp;#19994;&amp;#21457;&amp;#23637;&amp;#29616;&amp;#29366;192 &lt;br /&gt;8.1.2&amp;#36797;&amp;#23425;&amp;#30465;&amp;#27700;&amp;#20135;&amp;#21697;&amp;#23545;&amp;#22806;&amp;#36152;&amp;#26131;&amp;#24773;&amp;#20917;193 &lt;br /&gt;8.1.3&amp;#36797;&amp;#23425;&amp;#30465;&amp;#28023;&amp;#27915;&amp;#28180;&amp;#19994;&amp;#25919;&amp;#31574;&amp;#29615;&amp;#22659;&amp;#20998;&amp;#26512;198 &lt;br /&gt;8.1.4&amp;#36797;&amp;#23425;&amp;#30465;&amp;#28023;&amp;#27915;&amp;#28180;&amp;#19994;&amp;#30456;&amp;#20851;&amp;#35268;&amp;#21010;&amp;#24773;&amp;#20917;208 &lt;br /&gt;8.2&amp;#27827;&amp;#21271;&amp;#30465;213 &lt;br /&gt;8.2.1&amp;#27827;&amp;#21271;&amp;#30465;&amp;#28023;&amp;#27915;&amp;#28180;&amp;#19994;&amp;#21457;&amp;#23637;&amp;#29616;&amp;#29366;214 &lt;br /&gt;8.2.2&amp;#27827;&amp;#21271;&amp;#30465;&amp;#28023;&amp;#27915;&amp;#28180;&amp;#19994;&amp;#25919;&amp;#31574;&amp;#29615;&amp;#22659;&amp;#20998;&amp;#26512;214 &lt;br /&gt;8.3&amp;#22825;&amp;#27941;&amp;#24066;231 &lt;br /&gt;8.3.1&amp;#22825;&amp;#27941;&amp;#24066;&amp;#28023;&amp;#27915;&amp;#28180;&amp;#19994;&amp;#21457;&amp;#23637;&amp;#29616;&amp;#29366;231 &lt;br /&gt;8.3.2&amp;#22825;&amp;#27941;&amp;#24066;&amp;#28023;&amp;#27915;&amp;#28180;&amp;#19994;&amp;#20135;&amp;#21697;&amp;#20135;&amp;#37327;&amp;#20998;&amp;#26512;232 &lt;br /&gt;8.3.3&amp;#22825;&amp;#27941;&amp;#24066;&amp;#28023;&amp;#27915;&amp;#28180;&amp;#19994;&amp;#30456;&amp;#20851;&amp;#35268;&amp;#21010;&amp;#24773;&amp;#20917;232 &lt;br /&gt;8.4&amp;#23665;&amp;#19996;&amp;#30465;233 &lt;br /&gt;8.4.1&amp;#23665;&amp;#19996;&amp;#30465;&amp;#28023;&amp;#27915;&amp;#28180;&amp;#19994;&amp;#21457;&amp;#23637;&amp;#29616;&amp;#29366;233 &lt;br /&gt;8.4.2&amp;#23665;&amp;#19996;&amp;#30465;&amp;#28023;&amp;#27915;&amp;#28180;&amp;#19994;&amp;#20135;&amp;#21697;&amp;#20135;&amp;#37327;&amp;#20998;&amp;#26512;233 &lt;br /&gt;8.4.3&amp;#23665;&amp;#19996;&amp;#30465;&amp;#28023;&amp;#27915;&amp;#28180;&amp;#19994;&amp;#30456;&amp;#20851;&amp;#35268;&amp;#21010;&amp;#24773;&amp;#20917;234 &lt;br /&gt;8.5&amp;#27743;&amp;#33487;&amp;#30465;252 &lt;br /&gt;8.5.1&amp;#27743;&amp;#33487;&amp;#30465;&amp;#28023;&amp;#27915;&amp;#28180;&amp;#19994;&amp;#21457;&amp;#23637;&amp;#29616;&amp;#29366;252 &lt;br /&gt;8.5.2&amp;#27743;&amp;#33487;&amp;#30465;&amp;#28023;&amp;#27915;&amp;#28180;&amp;#19994;&amp;#30456;&amp;#20851;&amp;#35268;&amp;#21010;&amp;#24773;&amp;#20917;252 &lt;br /&gt;8.6&amp;#19978;&amp;#28023;&amp;#24066;271 &lt;br /&gt;8.6.1&amp;#19978;&amp;#28023;&amp;#24066;&amp;#28023;&amp;#27915;&amp;#28180;&amp;#19994;&amp;#21457;&amp;#23637;&amp;#29616;&amp;#29366;271 &lt;br /&gt;8.6.2&amp;#19978;&amp;#28023;&amp;#24066;&amp;#28023;&amp;#27915;&amp;#28180;&amp;#19994;&amp;#30456;&amp;#20851;&amp;#35268;&amp;#21010;&amp;#24773;&amp;#20917;273 &lt;br /&gt;8.7&amp;#27993;&amp;#27743;&amp;#30465;290 &lt;br /&gt;8.7.1&amp;#27993;&amp;#27743;&amp;#30465;&amp;#28023;&amp;#27915;&amp;#28180;&amp;#19994;&amp;#21457;&amp;#23637;&amp;#29616;&amp;#29366;290 &lt;br /&gt;8.7.2&amp;#27993;&amp;#27743;&amp;#30465;&amp;#28023;&amp;#27915;&amp;#28180;&amp;#19994;&amp;#30456;&amp;#20851;&amp;#35268;&amp;#21010;&amp;#24773;&amp;#20917;291 &lt;br /&gt;8.8&amp;#31119;&amp;#24314;&amp;#30465;307 &lt;br /&gt;8.8.1&amp;#31119;&amp;#24314;&amp;#30465;&amp;#28023;&amp;#27915;&amp;#28180;&amp;#19994;&amp;#21457;&amp;#23637;&amp;#29616;&amp;#29366;307 &lt;br /&gt;8.8.2&amp;#31119;&amp;#24314;&amp;#30465;&amp;#28023;&amp;#27915;&amp;#28180;&amp;#19994;&amp;#20135;&amp;#21697;&amp;#20135;&amp;#37327;&amp;#20998;&amp;#26512;308 &lt;br /&gt;8.8.3&amp;#31119;&amp;#24314;&amp;#30465;&amp;#28023;&amp;#27915;&amp;#28180;&amp;#19994;&amp;#30456;&amp;#20851;&amp;#35268;&amp;#21010;&amp;#24773;&amp;#20917;308 &lt;br /&gt;8.9&amp;#24191;&amp;#19996;&amp;#30465;310 &lt;br /&gt;8.9.1&amp;#24191;&amp;#19996;&amp;#30465;&amp;#28023;&amp;#27915;&amp;#28180;&amp;#19994;&amp;#21457;&amp;#23637;&amp;#29616;&amp;#29366;310 &lt;br /&gt;8.9.2&amp;#24191;&amp;#19996;&amp;#30465;&amp;#28023;&amp;#27915;&amp;#28180;&amp;#19994;&amp;#30456;&amp;#20851;&amp;#35268;&amp;#21010;&amp;#24773;&amp;#20917;310 &lt;br /&gt;8.10&amp;#24191;&amp;#35199;&amp;#33258;&amp;#27835;&amp;#21306;329 &lt;br /&gt;8.10.1&amp;#24191;&amp;#35199;&amp;#21306;&amp;#28023;&amp;#27915;&amp;#28180;&amp;#19994;&amp;#21457;&amp;#23637;&amp;#29616;&amp;#29366;329 &lt;br /&gt;8.10.2&amp;#24191;&amp;#35199;&amp;#21306;&amp;#28023;&amp;#27915;&amp;#28180;&amp;#19994;&amp;#30456;&amp;#20851;&amp;#35268;&amp;#21010;&amp;#24773;&amp;#20917;330 &lt;br /&gt;8.11&amp;#28023;&amp;#21335;&amp;#30465;376 &lt;br /&gt;8.11.1&amp;#28023;&amp;#21335;&amp;#30465;&amp;#28023;&amp;#27915;&amp;#28180;&amp;#19994;&amp;#21457;&amp;#23637;&amp;#29616;&amp;#29366;376 &lt;br /&gt;8.11.2&amp;#28023;&amp;#21335;&amp;#30465;&amp;#28023;&amp;#27915;&amp;#28180;&amp;#19994;&amp;#38754;&amp;#20020;&amp;#30340;&amp;#20027;&amp;#35201;&amp;#38382;&amp;#39064;377 &lt;br /&gt;8.11.3&amp;#28023;&amp;#21335;&amp;#28023;&amp;#27915;&amp;#28180;&amp;#19994;&amp;#24320;&amp;#21457;&amp;#27169;&amp;#24335;&amp;#30340;&amp;#21457;&amp;#23637;&amp;#24314;&amp;#35758;377 &lt;br /&gt;&lt;br /&gt;&lt;strong&gt;&amp;#31532;&amp;#20061;&amp;#31456;2013-2016&amp;#24180;1&amp;#23395;&amp;#24230;&amp;#28180;&amp;#19994;&amp;#22253;&amp;#21306;&amp;#24314;&amp;#35774;&amp;#21457;&amp;#23637;&amp;#20998;&amp;#26512;377 &lt;br /&gt;&lt;/strong&gt;9.1&amp;#23665;&amp;#19996;&amp;#30465;377 &lt;br /&gt;9.1.1&amp;#23665;&amp;#19996;&amp;#30465;&amp;#29616;&amp;#20195;&amp;#28180;&amp;#19994;&amp;#31034;&amp;#33539;&amp;#22253;&amp;#21306;&amp;#21457;&amp;#23637;&amp;#29616;&amp;#29366;378 &lt;br /&gt;9.1.2&amp;#23665;&amp;#19996;&amp;#30465;&amp;#29616;&amp;#20195;&amp;#28180;&amp;#19994;&amp;#31034;&amp;#33539;&amp;#22253;&amp;#21306;378 &lt;br /&gt;9.1.3&amp;#23665;&amp;#19996;&amp;#30465;&amp;#29616;&amp;#20195;&amp;#28180;&amp;#19994;&amp;#22253;&amp;#21306;&amp;#24314;&amp;#35774;&amp;#35268;&amp;#21010;378 &lt;br /&gt;9.1.4&amp;#23665;&amp;#19996;&amp;#30465;&amp;#30465;&amp;#32423;&amp;#29616;&amp;#20195;&amp;#28180;&amp;#19994;&amp;#37325;&amp;#28857;&amp;#20135;&amp;#19994;&amp;#22253;&amp;#21306;&amp;#21019;&amp;#24314;&amp;#26631;&amp;#20934;379 &lt;br /&gt;9.2&amp;#27743;&amp;#33487;&amp;#30465;381 &lt;br /&gt;9.2.1&amp;#24120;&amp;#24030;&amp;#29616;&amp;#20195;&amp;#28180;&amp;#19994;&amp;#20135;&amp;#19994;&amp;#22253;&amp;#21306;&amp;#24314;&amp;#35774;&amp;#21457;&amp;#23637;&amp;#35268;&amp;#21010;381 &lt;br /&gt;9.2.2&amp;#25196;&amp;#20013;&amp;#29616;&amp;#20195;&amp;#28180;&amp;#19994;&amp;#20135;&amp;#19994;&amp;#22253;&amp;#21306;&amp;#24314;&amp;#35774;&amp;#21457;&amp;#23637;&amp;#35268;&amp;#21010;382 &lt;br /&gt;9.2.3&amp;#21335;&amp;#36890;&amp;#29616;&amp;#20195;&amp;#28180;&amp;#19994;&amp;#20135;&amp;#19994;&amp;#22253;&amp;#21306;&amp;#24314;&amp;#35774;&amp;#21457;&amp;#23637;&amp;#35268;&amp;#21010;382 &lt;br /&gt;9.2.4&amp;#36830;&amp;#20113;&amp;#28207;&amp;#29616;&amp;#20195;&amp;#32508;&amp;#21512;&amp;#28180;&amp;#19994;&amp;#22253;&amp;#21306;&amp;#24314;&amp;#35774;&amp;#21457;&amp;#23637;&amp;#35268;&amp;#21010;385 &lt;br /&gt;&lt;br /&gt;&lt;strong&gt;&amp;#31532;&amp;#21313;&amp;#31456;2013-2016&amp;#24180;1&amp;#23395;&amp;#24230;&amp;#28023;&amp;#27915;&amp;#28180;&amp;#19994;&amp;#37325;&amp;#28857;&amp;#20225;&amp;#19994;&amp;#32463;&amp;#33829;&amp;#29366;&amp;#20917;&amp;#20998;&amp;#26512;398 &lt;br /&gt;&lt;/strong&gt;10.1&amp;#29520;&amp;#23376;&amp;#23707;&amp;#38598;&amp;#22242;&amp;#32929;&amp;#20221;&amp;#26377;&amp;#38480;&amp;#20844;&amp;#21496;398 &lt;br /&gt;10.1.1&amp;#20225;&amp;#19994;&amp;#21457;&amp;#23637;&amp;#27010;&amp;#20917;398 &lt;br /&gt;10.1.2&amp;#32463;&amp;#33829;&amp;#25928;&amp;#30410;&amp;#20998;&amp;#26512;398 &lt;br /&gt;10.1.3&amp;#19994;&amp;#21153;&amp;#32463;&amp;#33829;&amp;#20998;&amp;#26512;401 &lt;br /&gt;10.1.4&amp;#36130;&amp;#21153;&amp;#29366;&amp;#20917;&amp;#20998;&amp;#26512;415 &lt;br /&gt;10.1.5&amp;#26410;&amp;#26469;&amp;#21069;&amp;#26223;&amp;#23637;&amp;#26395;418 &lt;br /&gt;10.2&amp;#23665;&amp;#19996;&amp;#19996;&amp;#26041;&amp;#28023;&amp;#27915;&amp;#31185;&amp;#25216;&amp;#32929;&amp;#20221;&amp;#26377;&amp;#38480;&amp;#20844;&amp;#21496;419 &lt;br /&gt;10.2.1&amp;#20225;&amp;#19994;&amp;#21457;&amp;#23637;&amp;#27010;&amp;#20917;419 &lt;br /&gt;10.2.2&amp;#32463;&amp;#33829;&amp;#25928;&amp;#30410;&amp;#20998;&amp;#26512;419 &lt;br /&gt;10.2.3&amp;#19994;&amp;#21153;&amp;#32463;&amp;#33829;&amp;#20998;&amp;#26512;421 &lt;br /&gt;10.2.4&amp;#36130;&amp;#21153;&amp;#29366;&amp;#20917;&amp;#20998;&amp;#26512;423 &lt;br /&gt;10.2.5&amp;#26410;&amp;#26469;&amp;#21069;&amp;#26223;&amp;#23637;&amp;#26395;426 &lt;br /&gt;10.3&amp;#23665;&amp;#19996;&amp;#22909;&amp;#24403;&amp;#23478;&amp;#28023;&amp;#27915;&amp;#21457;&amp;#23637;&amp;#32929;&amp;#20221;&amp;#26377;&amp;#38480;&amp;#20844;&amp;#21496;427 &lt;br /&gt;10.3.1&amp;#20225;&amp;#19994;&amp;#21457;&amp;#23637;&amp;#27010;&amp;#20917;427 &lt;br /&gt;10.3.2&amp;#32463;&amp;#33829;&amp;#25928;&amp;#30410;&amp;#20998;&amp;#26512;428 &lt;br /&gt;10.3.3&amp;#19994;&amp;#21153;&amp;#32463;&amp;#33829;&amp;#20998;&amp;#26512;430 &lt;br /&gt;10.3.4&amp;#36130;&amp;#21153;&amp;#29366;&amp;#20917;&amp;#20998;&amp;#26512;430 &lt;br /&gt;10.3.5&amp;#26410;&amp;#26469;&amp;#21069;&amp;#26223;&amp;#23637;&amp;#26395;434 &lt;br /&gt;10.4&amp;#22823;&amp;#36830;&amp;#22777;&amp;#26725;&amp;#28023;&amp;#27915;&amp;#33495;&amp;#19994;&amp;#32929;&amp;#20221;&amp;#26377;&amp;#38480;&amp;#20844;&amp;#21496;434 &lt;br /&gt;10.4.1&amp;#20225;&amp;#19994;&amp;#21457;&amp;#23637;&amp;#27010;&amp;#20917;434 &lt;br /&gt;10.4.2&amp;#32463;&amp;#33829;&amp;#25928;&amp;#30410;&amp;#20998;&amp;#26512;435 &lt;br /&gt;10.4.3&amp;#19994;&amp;#21153;&amp;#32463;&amp;#33829;&amp;#20998;&amp;#26512;437 &lt;br /&gt;10.4.4&amp;#36130;&amp;#21153;&amp;#29366;&amp;#20917;&amp;#20998;&amp;#26512;438 &lt;br /&gt;10.5&amp;#20013;&amp;#27700;&amp;#38598;&amp;#22242;&amp;#36828;&amp;#27915;&amp;#32929;&amp;#20221;&amp;#26377;&amp;#38480;&amp;#20844;&amp;#21496;441 &lt;br /&gt;10.5.1&amp;#20225;&amp;#19994;&amp;#21457;&amp;#23637;&amp;#27010;&amp;#20917;441 &lt;br /&gt;10.5.2&amp;#32463;&amp;#33829;&amp;#25928;&amp;#30410;&amp;#20998;&amp;#26512;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5.3&amp;#19994;&amp;#21153;&amp;#32463;&amp;#33829;&amp;#20998;&amp;#26512;443 &lt;br /&gt;10.5.4&amp;#36130;&amp;#21153;&amp;#29366;&amp;#20917;&amp;#20998;&amp;#26512;444 &lt;br /&gt;10.5.5&amp;#26410;&amp;#26469;&amp;#21069;&amp;#26223;&amp;#23637;&amp;#26395;447 &lt;br /&gt;10.6&amp;#28251;&amp;#27743;&amp;#22269;&amp;#32852;&amp;#27700;&amp;#20135;&amp;#24320;&amp;#21457;&amp;#32929;&amp;#20221;&amp;#26377;&amp;#38480;&amp;#20844;&amp;#21496;447 &lt;br /&gt;10.6.1&amp;#20225;&amp;#19994;&amp;#21457;&amp;#23637;&amp;#27010;&amp;#20917;447 &lt;br /&gt;10.6.2&amp;#32463;&amp;#33829;&amp;#25928;&amp;#30410;&amp;#20998;&amp;#26512;448 &lt;br /&gt;10.6.3&amp;#19994;&amp;#21153;&amp;#32463;&amp;#33829;&amp;#20998;&amp;#26512;450 &lt;br /&gt;10.6.4&amp;#36130;&amp;#21153;&amp;#29366;&amp;#20917;&amp;#20998;&amp;#26512;450 &lt;br /&gt;10.6.5&amp;#26410;&amp;#26469;&amp;#21069;&amp;#26223;&amp;#23637;&amp;#26395;453 &lt;br /&gt;10.7&amp;#19978;&amp;#28023;&amp;#24320;&amp;#21019;&amp;#22269;&amp;#38469;&amp;#28023;&amp;#27915;&amp;#36164;&amp;#28304;&amp;#32929;&amp;#20221;&amp;#26377;&amp;#38480;&amp;#20844;&amp;#21496;454 &lt;br /&gt;10.7.1&amp;#20225;&amp;#19994;&amp;#21457;&amp;#23637;&amp;#27010;&amp;#20917;454 &lt;br /&gt;10.7.2&amp;#32463;&amp;#33829;&amp;#25928;&amp;#30410;&amp;#20998;&amp;#26512;454 &lt;br /&gt;10.7.3&amp;#19994;&amp;#21153;&amp;#32463;&amp;#33829;&amp;#20998;&amp;#26512;456 &lt;br /&gt;10.7.4&amp;#36130;&amp;#21153;&amp;#29366;&amp;#20917;&amp;#20998;&amp;#26512;457 &lt;br /&gt;10.7.5&amp;#26410;&amp;#26469;&amp;#21069;&amp;#26223;&amp;#23637;&amp;#26395;460 &lt;br /&gt;&lt;br /&gt;&lt;strong&gt;&amp;#31532;&amp;#21313;&amp;#19968;&amp;#31456;&amp;#28023;&amp;#27915;&amp;#28180;&amp;#19994;&amp;#25237;&amp;#36164;&amp;#20998;&amp;#26512;461 &lt;br /&gt;&lt;/strong&gt;11.1&amp;#25237;&amp;#36164;&amp;#29615;&amp;#22659;461 &lt;br /&gt;11.1.1&amp;#28023;&amp;#27915;&amp;#28180;&amp;#19994;&amp;#30340;&amp;#22522;&amp;#26412;&amp;#29305;&amp;#24615;461 &lt;br /&gt;11.1.2&amp;#28023;&amp;#27700;&amp;#20859;&amp;#27542;&amp;#30340;&amp;#22522;&amp;#26412;&amp;#29305;&amp;#24615;461 &lt;br /&gt;11.1.3&amp;#21152;&amp;#24555;&amp;#25105;&amp;#22269;&amp;#28023;&amp;#27915;&amp;#28180;&amp;#19994;&amp;#21457;&amp;#23637;&amp;#25112;&amp;#30053;463 &lt;br /&gt;11.2&amp;#25237;&amp;#36164;&amp;#29616;&amp;#29366;&amp;#21450;&amp;#26426;&amp;#36935;467 &lt;br /&gt;11.2.1&amp;#20840;&amp;#22269;&amp;#21508;&amp;#22320;&amp;#28023;&amp;#27915;&amp;#28180;&amp;#19994;&amp;#25237;&amp;#36164;&amp;#21160;&amp;#24577;467 &lt;br /&gt;11.2.2&amp;#25105;&amp;#22269;&amp;#28023;&amp;#27915;&amp;#32463;&amp;#27982;&amp;#30340;&amp;#25237;&amp;#36164;&amp;#26426;&amp;#36935;469 &lt;br /&gt;11.3&amp;#28023;&amp;#27915;&amp;#28180;&amp;#19994;&amp;#34701;&amp;#36164;&amp;#20998;&amp;#26512;470 &lt;br /&gt;11.3.1&amp;#28023;&amp;#27915;&amp;#28180;&amp;#19994;&amp;#34701;&amp;#36164;&amp;#29616;&amp;#29366;470 &lt;br /&gt;11.3.2&amp;#25105;&amp;#22269;&amp;#28023;&amp;#27915;&amp;#32463;&amp;#27982;&amp;#21457;&amp;#23637;&amp;#37329;&amp;#34701;&amp;#25903;&amp;#25345;&amp;#30740;&amp;#31350;471 &lt;br /&gt;11.4&amp;#25237;&amp;#36164;&amp;#39118;&amp;#38505;477 &lt;br /&gt;11.4.1&amp;#28023;&amp;#27915;&amp;#28180;&amp;#19994;&amp;#24066;&amp;#22330;&amp;#39118;&amp;#38505;&amp;#21450;&amp;#25511;&amp;#21046;&amp;#31574;&amp;#30053;477 &lt;br /&gt;11.4.2&amp;#28023;&amp;#27915;&amp;#28180;&amp;#19994;&amp;#25919;&amp;#31574;&amp;#39118;&amp;#38505;&amp;#21450;&amp;#25511;&amp;#21046;&amp;#31574;&amp;#30053;477 &lt;br /&gt;11.4.3&amp;#28023;&amp;#27915;&amp;#28180;&amp;#19994;&amp;#32463;&amp;#33829;&amp;#39118;&amp;#38505;&amp;#21450;&amp;#25511;&amp;#21046;&amp;#31574;&amp;#30053;477 &lt;br /&gt;11.4.4&amp;#28023;&amp;#27915;&amp;#28180;&amp;#19994;&amp;#25216;&amp;#26415;&amp;#39118;&amp;#38505;&amp;#21450;&amp;#25511;&amp;#21046;&amp;#31574;&amp;#30053;478 &lt;br /&gt;11.4.5&amp;#28023;&amp;#27915;&amp;#28180;&amp;#19994;&amp;#21516;&amp;#19994;&amp;#31454;&amp;#20105;&amp;#39118;&amp;#38505;&amp;#21450;&amp;#25511;&amp;#21046;&amp;#31574;&amp;#30053;478 &lt;br /&gt;11.4.6&amp;#28023;&amp;#27915;&amp;#28180;&amp;#19994;&amp;#20854;&amp;#20182;&amp;#39118;&amp;#38505;&amp;#21450;&amp;#25511;&amp;#21046;&amp;#31574;&amp;#30053;479 &lt;br /&gt;&lt;br /&gt;&lt;strong&gt;&amp;#31532;&amp;#21313;&amp;#20108;&amp;#31456;&amp;#23545;&amp;#28023;&amp;#27915;&amp;#28180;&amp;#19994;&amp;#21457;&amp;#23637;&amp;#21069;&amp;#26223;&amp;#20998;&amp;#26512;480 &lt;br /&gt;&lt;/strong&gt;12.1&amp;#20013;&amp;#22269;&amp;#28180;&amp;#19994;&amp;#21457;&amp;#23637;&amp;ldquo;&amp;#21313;&amp;#19977;&amp;#20116;&amp;rdquo;&amp;#35268;&amp;#21010;480 &lt;br /&gt;12.1.1&amp;#21457;&amp;#23637;&amp;#24418;&amp;#21183;481 &lt;br /&gt;12.1.2&amp;#21457;&amp;#23637;&amp;#30446;&amp;#26631;483 &lt;br /&gt;12.1.3&amp;#37325;&amp;#28857;&amp;#20219;&amp;#21153;484 &lt;br /&gt;12.1.4&amp;#21306;&amp;#22495;&amp;#24067;&amp;#23616;490 &lt;br /&gt;12.1.5&amp;#37325;&amp;#28857;&amp;#24037;&amp;#31243;492 &lt;br /&gt;12.1.6&amp;#20445;&amp;#38556;&amp;#25514;&amp;#26045;494 &lt;br /&gt;12.2&amp;#20013;&amp;#22269;&amp;#28023;&amp;#27915;&amp;#28180;&amp;#19994;&amp;#21457;&amp;#23637;&amp;#21069;&amp;#26223;&amp;#20998;&amp;#26512;496 &lt;br /&gt;12.2.1&amp;#20013;&amp;#22269;&amp;#28023;&amp;#27700;&amp;#20859;&amp;#27542;&amp;#19994;&amp;#21457;&amp;#23637;&amp;#36235;&amp;#21521;496 &lt;br /&gt;12.2.2&amp;#20013;&amp;#22269;&amp;#36828;&amp;#27915;&amp;#28180;&amp;#19994;&amp;#26410;&amp;#26469;&amp;#21457;&amp;#23637;&amp;#23637;&amp;#26395;496 &lt;br /&gt;12.3&amp;#23545;2015-2021&amp;#24180;&amp;#20013;&amp;#22269;&amp;#28023;&amp;#27915;&amp;#28180;&amp;#19994;&amp;#39044;&amp;#27979;&amp;#20998;&amp;#26512;497 &lt;br /&gt;12.3.1&amp;#23545;2015-2021&amp;#24180;&amp;#20013;&amp;#22269;&amp;#28023;&amp;#27915;&amp;#28180;&amp;#19994;&amp;#20135;&amp;#20540;&amp;#39044;&amp;#27979;497 &lt;br /&gt;12.3.2&amp;#23545;2015-2021&amp;#24180;&amp;#20013;&amp;#22269;&amp;#28023;&amp;#27915;&amp;#28180;&amp;#19994;&amp;#20135;&amp;#37327;&amp;#39044;&amp;#27979;497 &lt;br /&gt;&lt;br /&gt;&lt;strong&gt;&amp;#31532;&amp;#21313;&amp;#19977;&amp;#31456;2013-2016&amp;#24180;1&amp;#23395;&amp;#24230;&amp;#20013;&amp;#22269;&amp;#28023;&amp;#27915;&amp;#28180;&amp;#19994;&amp;#30456;&amp;#20851;&amp;#25919;&amp;#31574;&amp;#20998;&amp;#26512;499 &lt;br /&gt;&lt;/strong&gt;13.1&amp;#20013;&amp;#22269;&amp;#28023;&amp;#27915;&amp;#28180;&amp;#19994;&amp;#30340;&amp;#24635;&amp;#20307;&amp;#27861;&amp;#24459;&amp;#27861;&amp;#35268;&amp;#26694;&amp;#26550;499 &lt;br /&gt;13.2&amp;#20013;&amp;#22269;&amp;#28023;&amp;#27915;&amp;#28180;&amp;#19994;&amp;#26368;&amp;#26032;&amp;#25919;&amp;#31574;&amp;#21160;&amp;#24577;508 &lt;br /&gt;13.2.1&amp;#28023;&amp;#22495;&amp;#31649;&amp;#29702;&amp;#25919;&amp;#31574;508 &lt;br /&gt;13.2.2&amp;#28023;&amp;#27915;&amp;#25429;&amp;#25438;&amp;#19994;&amp;#25919;&amp;#31574;511 &lt;br /&gt;13.2.3&amp;#36828;&amp;#27915;&amp;#28180;&amp;#19994;&amp;#25919;&amp;#31574;525 &lt;br /&gt;13.3&amp;#20013;&amp;#22269;&amp;#21608;&amp;#36793;&amp;#28023;&amp;#27915;&amp;#20105;&amp;#31471;&amp;#20998;&amp;#26512;531 &lt;br /&gt;13.3.1&amp;#21335;&amp;#28023;&amp;#20105;&amp;#31471;531 &lt;br /&gt;13.3.2&amp;#19996;&amp;#28023;&amp;#20105;&amp;#31471;538 &lt;br /&gt;13.4&amp;#20013;&amp;#22269;&amp;#28023;&amp;#27915;&amp;#28180;&amp;#19994;&amp;#30456;&amp;#20851;&amp;#27861;&amp;#24459;&amp;#27861;&amp;#35268;&amp;#20171;&amp;#32461;545 &lt;br /&gt;13.4.1&amp;#12298;&amp;#20013;&amp;#21326;&amp;#20154;&amp;#27665;&amp;#20849;&amp;#21644;&amp;#22269;&amp;#28023;&amp;#27915;&amp;#29615;&amp;#22659;&amp;#20445;&amp;#25252;&amp;#27861;&amp;#12299;545 &lt;br /&gt;13.4.2&amp;#12298;&amp;#20013;&amp;#21326;&amp;#20154;&amp;#27665;&amp;#20849;&amp;#21644;&amp;#22269;&amp;#28180;&amp;#19994;&amp;#27861;&amp;#12299;565 &lt;br /&gt;13.4.3&amp;#12298;&amp;#20013;&amp;#21326;&amp;#20154;&amp;#27665;&amp;#20849;&amp;#21644;&amp;#22269;&amp;#28180;&amp;#19994;&amp;#27861;&amp;#23454;&amp;#26045;&amp;#32454;&amp;#21017;&amp;#12299;573 &lt;br /&gt;13.4.4&amp;#12298;&amp;#20986;&amp;#21475;&amp;#27700;&amp;#20135;&amp;#21697;&amp;#21152;&amp;#24037;&amp;#20225;&amp;#19994;&amp;#27880;&amp;#20876;&amp;#21355;&amp;#29983;&amp;#35268;&amp;#33539;&amp;#12299;581 &lt;br /&gt;13.4.5&amp;#12298;&amp;#36827;&amp;#20986;&amp;#21475;&amp;#27700;&amp;#20135;&amp;#21697;&amp;#26816;&amp;#39564;&amp;#26816;&amp;#30123;&amp;#30417;&amp;#30563;&amp;#31649;&amp;#29702;&amp;#21150;&amp;#27861;&amp;#12299;581 &lt;br /&gt;13.4.6&amp;#20851;&amp;#20110;&amp;#23545;&amp;#36827;&amp;#21475;&amp;#37096;&amp;#20998;&amp;#27700;&amp;#20135;&amp;#21697;&amp;#21551;&amp;#29992;&amp;#12298;&amp;#21512;&amp;#27861;&amp;#25429;&amp;#25438;&amp;#20135;&amp;#21697;&amp;#36890;&amp;#20851;&amp;#35777;&amp;#26126;&amp;#12299;591 &lt;br /&gt;&lt;br /&gt;&lt;strong&gt;&amp;#22270;&amp;#34920;&amp;#30446;&amp;#24405;&amp;#65306; &lt;br /&gt;&lt;/strong&gt;&amp;#22270;&amp;#34920;12014&amp;#24180;&amp;#25105;&amp;#22269;&amp;#31649;&amp;#36758;&amp;#28023;&amp;#22495;&amp;#26410;&amp;#36798;&amp;#21040;&amp;#31532;&amp;#19968;&amp;#31867;&amp;#28023;&amp;#27700;&amp;#27700;&amp;#36136;&amp;#26631;&amp;#20934;&amp;#30340;&amp;#21508;&amp;#31867;&amp;#28023;&amp;#22495;&amp;#38754;&amp;#31215;&amp;#65288;&amp;#24179;&amp;#26041;&amp;#20844;&amp;#37324;&amp;#65289;29 &lt;br /&gt;&amp;#22270;&amp;#34920;22014&amp;#24180;&amp;#25105;&amp;#22269;&amp;#31649;&amp;#36758;&amp;#28023;&amp;#22495;&amp;#27700;&amp;#36136;&amp;#31561;&amp;#32423;&amp;#20998;&amp;#24067;&amp;#31034;&amp;#24847;&amp;#22270;29 &lt;br /&gt;&amp;#22270;&amp;#34920;32001&amp;#65374;2014&amp;#24180;&amp;#22799;&amp;#23395;&amp;#25105;&amp;#22269;&amp;#31649;&amp;#36758;&amp;#28023;&amp;#22495;&amp;#26410;&amp;#36798;&amp;#21040;&amp;#31532;&amp;#19968;&amp;#31867;&amp;#28023;&amp;#27700;&amp;#27700;&amp;#36136;&amp;#26631;&amp;#20934;&amp;#30340;&amp;#21508;&amp;#31867;&amp;#28023;&amp;#22495;&amp;#38754;&amp;#31215;30 &lt;br /&gt;&amp;#22270;&amp;#34920;42014&amp;#24180;&amp;#25105;&amp;#22269;&amp;#31649;&amp;#36758;&amp;#28023;&amp;#22495;&amp;#28023;&amp;#27700;&amp;#20013;&amp;#27963;&amp;#24615;&amp;#30967;&amp;#37240;&amp;#30416;&amp;#20998;&amp;#24067;&amp;#31034;&amp;#24847;&amp;#22270;32 &lt;br /&gt;&amp;#22270;&amp;#34920;52014&amp;#24180;&amp;#25105;&amp;#22269;&amp;#31649;&amp;#36758;&amp;#28023;&amp;#22495;&amp;#23500;&amp;#33829;&amp;#20859;&amp;#21270;&amp;#28023;&amp;#22495;&amp;#38754;&amp;#31215;&amp;#65288;&amp;#24179;&amp;#26041;&amp;#20844;&amp;#37324;&amp;#65289;33 &lt;br /&gt;&amp;#22270;&amp;#34920;62014&amp;#24180;&amp;#25105;&amp;#22269;&amp;#31649;&amp;#36758;&amp;#28023;&amp;#22495;&amp;#28023;&amp;#27700;&amp;#23500;&amp;#33829;&amp;#20859;&amp;#21270;&amp;#29366;&amp;#20917;&amp;#31034;&amp;#24847;&amp;#22270;34 &lt;br /&gt;&amp;#22270;&amp;#34920;7&amp;#27827;&amp;#27969;&amp;#20837;&amp;#28023;&amp;#30417;&amp;#27979;&amp;#26029;&amp;#38754;&amp;#27700;&amp;#36136;&amp;#31867;&amp;#21035;&amp;#32479;&amp;#35745;36 &lt;br /&gt;&amp;#22270;&amp;#34920;82014&amp;#37096;&amp;#20998;&amp;#27827;&amp;#27969;&amp;#25658;&amp;#24102;&amp;#20837;&amp;#28023;&amp;#30340;&amp;#27745;&amp;#26579;&amp;#29289;&amp;#37327;36 &lt;br /&gt;&amp;#22270;&amp;#34920;92010-2014&amp;#24180;&amp;#19981;&amp;#21516;&amp;#31867;&amp;#22411;&amp;#20837;&amp;#28023;&amp;#25490;&amp;#27745;&amp;#21475;&amp;#36798;&amp;#26631;&amp;#25490;&amp;#25918;&amp;#27425;&amp;#25968;&amp;#27604;&amp;#29575;38 &lt;br /&gt;&amp;#22270;&amp;#34920;102006-2014&amp;#24180;&amp;#28023;&amp;#27700;&amp;#22686;&amp;#20859;&amp;#27542;&amp;#21306;&amp;#22495;&amp;#32508;&amp;#21512;&amp;#29615;&amp;#22659;&amp;#36136;&amp;#37327;&amp;#31561;&amp;#32423;&amp;#27604;&amp;#20363;44 &lt;br /&gt;&amp;#22270;&amp;#34920;112014&amp;#24180;&amp;#28023;&amp;#27700;&amp;#22686;&amp;#20859;&amp;#27542;&amp;#21306;&amp;#32508;&amp;#21512;&amp;#29615;&amp;#22659;&amp;#36136;&amp;#37327;&amp;#31561;&amp;#32423;44 &lt;br /&gt;&amp;#22270;&amp;#34920;122010-2016&amp;#24180;1&amp;#23395;&amp;#24230;&amp;#20013;&amp;#22269;&amp;#22269;&amp;#20869;&amp;#29983;&amp;#20135;&amp;#24635;&amp;#20540;&amp;#20998;&amp;#26512;58 &lt;br /&gt;&amp;#22270;&amp;#34920;132014-2016&amp;#24180;1&amp;#23395;&amp;#24230;&amp;#22269;&amp;#20869;CPI&amp;#20998;&amp;#26512;60 &lt;br /&gt;&amp;#22270;&amp;#34920;142014-2016&amp;#24180;1&amp;#23395;&amp;#24230;&amp;#20013;&amp;#22269;PPI&amp;#25351;&amp;#25968;&amp;#20998;&amp;#26512;62 &lt;br /&gt;&amp;#22270;&amp;#34920;152014-2016&amp;#24180;1&amp;#23395;&amp;#24230;10&amp;#26376;&amp;#20013;&amp;#22269;PMI&amp;#25351;&amp;#25968;63 &lt;br /&gt;&amp;#22270;&amp;#34920;162015&amp;#24180;2015&amp;#24180;&amp;#21069;&amp;#19977;&amp;#23395;&amp;#24230;&amp;#23621;&amp;#27665;&amp;#20154;&amp;#22343;&amp;#21487;&amp;#25903;&amp;#37197;&amp;#25910;&amp;#20837;65 &lt;br /&gt;&amp;#22270;&amp;#34920;172014-2016&amp;#24180;1&amp;#23395;&amp;#24230;9&amp;#26376;&amp;#20221;&amp;#20013;&amp;#22269;&amp;#24037;&amp;#19994;&amp;#22686;&amp;#21152;&amp;#20540;&amp;#20998;&amp;#26512;66 &lt;br /&gt;&amp;#22270;&amp;#34920;182014-2016&amp;#24180;1&amp;#23395;&amp;#24230;&amp;#20013;&amp;#22269;&amp;#22478;&amp;#38215;&amp;#22266;&amp;#23450;&amp;#36164;&amp;#20135;&amp;#25237;&amp;#36164;&amp;#20998;&amp;#26512;68 &lt;br /&gt;&amp;#22270;&amp;#34920;192014-2016&amp;#24180;1&amp;#23395;&amp;#24230;&amp;#20013;&amp;#22269;&amp;#36130;&amp;#25919;&amp;#25910;&amp;#20837;&amp;#20998;&amp;#26512;69 &lt;br /&gt;&amp;#22270;&amp;#34920;202007-2016&amp;#24180;1&amp;#23395;&amp;#24230;&amp;#23384;&amp;#36151;&amp;#27454;&amp;#22522;&amp;#20934;&amp;#21033;&amp;#29575;&amp;#35843;&amp;#25972;&amp;#24773;&amp;#20917;70 &lt;br /&gt;&amp;#22270;&amp;#34920;212010-2016&amp;#24180;1&amp;#23395;&amp;#24230;&amp;#23384;&amp;#27454;&amp;#20934;&amp;#22791;&amp;#37329;&amp;#29575;&amp;#35843;&amp;#25972;&amp;#19968;&amp;#35272;72 &lt;br /&gt;&amp;#22270;&amp;#34920;222013-2016&amp;#24180;1&amp;#23395;&amp;#24230;&amp;#20013;&amp;#22269;&amp;#31038;&amp;#20250;&amp;#28040;&amp;#36153;&amp;#21697;&amp;#38646;&amp;#21806;&amp;#24635;&amp;#39069;&amp;#20998;&amp;#26512;74 &lt;br /&gt;&amp;#22270;&amp;#34920;232014-2016&amp;#24180;1&amp;#23395;&amp;#24230;&amp;#20013;&amp;#22269;&amp;#36827;&amp;#20986;&amp;#21475;&amp;#24635;&amp;#39069;&amp;#20998;&amp;#26512;75 &lt;br /&gt;&amp;#22270;&amp;#34920;24&amp;#19990;&amp;#30028;&amp;#28180;&amp;#19994;&amp;#21644;&amp;#27700;&amp;#20135;&amp;#20859;&amp;#27542;&amp;#21644;&amp;#21033;&amp;#29992;&amp;#37327;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5&amp;#19990;&amp;#30028;&amp;#27700;&amp;#20135;&amp;#21697;&amp;#21033;&amp;#29992;&amp;#37327;&amp;#21644;&amp;#20379;&amp;#24212;&amp;#37327;92 &lt;br /&gt;&amp;#22270;&amp;#34920;26&amp;#19990;&amp;#30028;&amp;#25429;&amp;#40060;&amp;#19994;&amp;#20135;&amp;#37327;93 &lt;br /&gt;&amp;#22270;&amp;#34920;272015&amp;#20351;&amp;#29992;&amp;#20859;&amp;#27542;&amp;#38754;&amp;#31215;&amp;#21464;&amp;#21270;&amp;#21450;&amp;#20859;&amp;#27542;&amp;#21697;&amp;#31181;&amp;#36716;&amp;#21270;120 &lt;br /&gt;&amp;#22270;&amp;#34920;282015&amp;#24180;&amp;#28023;&amp;#21442;&amp;#12289;&amp;#28023;&amp;#34567;&amp;#20859;&amp;#27542;&amp;#38754;&amp;#31215;&amp;#24773;&amp;#20917;120 &lt;br /&gt;&amp;#22270;&amp;#34920;292014&amp;#24180;&amp;#20840;&amp;#22269;&amp;#28023;&amp;#27700;&amp;#20859;&amp;#27542;&amp;#38754;&amp;#31215;122 &lt;br /&gt;&amp;#22270;&amp;#34920;302014&amp;#24180;&amp;#20840;&amp;#22269;&amp;#28129;&amp;#27700;&amp;#20859;&amp;#27542;&amp;#38754;&amp;#31215;122 &lt;br /&gt;&amp;#22270;&amp;#34920;312014&amp;#24180;&amp;#20840;&amp;#22269;&amp;#27700;&amp;#20135;&amp;#20135;&amp;#20540;&amp;#20135;&amp;#37327;122 &lt;br /&gt;&amp;#22270;&amp;#34920;32&amp;#22269;&amp;#20869;&amp;#21050;&amp;#21442;&amp;#33495;&amp;#31181;&amp;#29983;&amp;#20135;&amp;#24037;&amp;#33402;&amp;#27969;&amp;#31243;128 &lt;br /&gt;&amp;#22270;&amp;#34920;332014&amp;#24180;&amp;#22269;&amp;#20869;&amp;#27700;&amp;#20135;&amp;#25429;&amp;#25438;&amp;#20135;&amp;#37327;145 &lt;br /&gt;&amp;#22270;&amp;#34920;342015&amp;#24180;1-12&amp;#26376;&amp;#20013;&amp;#22269;&amp;#27700;&amp;#20135;&amp;#21697;&amp;#21152;&amp;#24037;&amp;#20986;&amp;#21475;&amp;#20132;&amp;#36135;&amp;#20540;&amp;#32479;&amp;#35745;&amp;#34920;156 &lt;br /&gt;&amp;#22270;&amp;#34920;352012-2016&amp;#24180;&amp;#20013;&amp;#22269;&amp;#27700;&amp;#20135;&amp;#21697;&amp;#21152;&amp;#24037;&amp;#34892;&amp;#19994;&amp;#20027;&amp;#35201;&amp;#30408;&amp;#21033;&amp;#25351;&amp;#26631;&amp;#32479;&amp;#35745;157 &lt;br /&gt;&amp;#22270;&amp;#34920;362012-2016&amp;#24180;&amp;#20013;&amp;#22269;&amp;#27700;&amp;#20135;&amp;#21697;&amp;#21152;&amp;#24037;&amp;#34892;&amp;#19994;&amp;#20027;&amp;#35201;&amp;#36816;&amp;#33829;&amp;#25351;&amp;#26631;&amp;#32479;&amp;#35745;157 &lt;br /&gt;&amp;#22270;&amp;#34920;372012-2016&amp;#24180;&amp;#20013;&amp;#22269;&amp;#27700;&amp;#20135;&amp;#21697;&amp;#21152;&amp;#24037;&amp;#34892;&amp;#19994;&amp;#20027;&amp;#35201;&amp;#20607;&amp;#20538;&amp;#25351;&amp;#26631;&amp;#32479;&amp;#35745;158 &lt;br /&gt;&amp;#22270;&amp;#34920;382013&amp;#24180;&amp;#20840;&amp;#29699;&amp;#20154;&amp;#22343;&amp;#28180;&amp;#20135;&amp;#21697;&amp;#28040;&amp;#36153;19.61&amp;#21315;&amp;#20811;174 &lt;br /&gt;&amp;#22270;&amp;#34920;392014&amp;#24180;&amp;#22825;&amp;#27941;&amp;#24066;&amp;#20027;&amp;#35201;&amp;#28023;&amp;#27915;&amp;#20135;&amp;#19994;&amp;#22686;&amp;#21152;&amp;#20540;&amp;#26500;&amp;#25104;&amp;#22270;231 &lt;br /&gt;&amp;#22270;&amp;#34920;40&amp;#29520;&amp;#23376;&amp;#23707;(002069)&amp;#21033;&amp;#28070;&amp;#34920;398 &lt;br /&gt;&amp;#22270;&amp;#34920;41&amp;#29520;&amp;#23376;&amp;#23707;(002069)&amp;#36130;&amp;#21153;&amp;#25351;&amp;#26631;415 &lt;br /&gt;&amp;#22270;&amp;#34920;42&amp;#19996;&amp;#26041;&amp;#28023;&amp;#27915;(002086)&amp;#21033;&amp;#28070;&amp;#34920;419 &lt;br /&gt;&amp;#22270;&amp;#34920;43&amp;#19996;&amp;#26041;&amp;#28023;&amp;#27915;(002086)&amp;#36130;&amp;#21153;&amp;#25351;&amp;#26631;423 &lt;br /&gt;&amp;#22270;&amp;#34920;44&amp;#22909;&amp;#24403;&amp;#23478;(600467)&amp;#21033;&amp;#28070;&amp;#34920;428 &lt;br /&gt;&amp;#22270;&amp;#34920;45&amp;#22909;&amp;#24403;&amp;#23478;(600467)&amp;#36130;&amp;#21153;&amp;#25351;&amp;#26631;430 &lt;br /&gt;&amp;#22270;&amp;#34920;46&amp;#22777;&amp;#26725;&amp;#28023;&amp;#21442;(002447)&amp;#21033;&amp;#28070;&amp;#34920;435 &lt;br /&gt;&amp;#22270;&amp;#34920;47&amp;#22777;&amp;#26725;&amp;#28023;&amp;#21442;(002447)&amp;#36130;&amp;#21153;&amp;#25351;&amp;#26631;438 &lt;br /&gt;&amp;#22270;&amp;#34920;48&amp;#20013;&amp;#27700;&amp;#28180;&amp;#19994;(000798)&amp;#21033;&amp;#28070;&amp;#34920;441 &lt;br /&gt;&amp;#22270;&amp;#34920;49&amp;#20013;&amp;#27700;&amp;#28180;&amp;#19994;(000798)&amp;#36130;&amp;#21153;&amp;#25351;&amp;#26631;444 &lt;br /&gt;&amp;#22270;&amp;#34920;50&amp;#22269;&amp;#32852;&amp;#27700;&amp;#20135;(300094)&amp;#21033;&amp;#28070;&amp;#34920;448 &lt;br /&gt;&amp;#22270;&amp;#34920;51&amp;#22269;&amp;#32852;&amp;#27700;&amp;#20135;(300094)&amp;#36130;&amp;#21153;&amp;#25351;&amp;#26631;450 &lt;br /&gt;&amp;#22270;&amp;#34920;52&amp;#24320;&amp;#21019;&amp;#22269;&amp;#38469;(600097)&amp;#21033;&amp;#28070;&amp;#34920;454 &lt;br /&gt;&amp;#22270;&amp;#34920;53&amp;#24320;&amp;#21019;&amp;#22269;&amp;#38469;(600097)&amp;#36130;&amp;#21153;&amp;#25351;&amp;#26631;457 &lt;br /&gt;&amp;#22270;&amp;#34920;542016-2022&amp;#24180;&amp;#28023;&amp;#27915;&amp;#28180;&amp;#19994;&amp;#32463;&amp;#33829;&amp;#39118;&amp;#38505;&amp;#21450;&amp;#25511;&amp;#21046;&amp;#31574;&amp;#30053;477 &lt;br /&gt;&amp;#22270;&amp;#34920;552016-2022&amp;#24180;&amp;#28023;&amp;#27915;&amp;#28180;&amp;#19994;&amp;#21516;&amp;#19994;&amp;#31454;&amp;#20105;&amp;#39118;&amp;#38505;&amp;#21450;&amp;#25511;&amp;#21046;&amp;#31574;&amp;#30053;478 &lt;br /&gt;&amp;#22270;&amp;#34920;562016-2022&amp;#24180;&amp;#20013;&amp;#22269;&amp;#28023;&amp;#27915;&amp;#28180;&amp;#19994;&amp;#20135;&amp;#20540;&amp;#39044;&amp;#27979;497 &lt;br /&gt;&amp;#22270;&amp;#34920;572016-2022&amp;#24180;&amp;#20013;&amp;#22269;&amp;#28023;&amp;#27915;&amp;#28180;&amp;#19994;&amp;#20135;&amp;#37327;&amp;#39044;&amp;#27979;497 &lt;br /&gt;&amp;#22270;&amp;#34920;582015&amp;#24180;&amp;#27839;&amp;#28023;&amp;#30465;&amp;#12289;&amp;#33258;&amp;#27835;&amp;#21306;&amp;#12289;&amp;#30452;&amp;#36758;&amp;#24066;&amp;#20986;&amp;#21488;&amp;#30340;&amp;#20027;&amp;#35201;&amp;#25919;&amp;#31574;&amp;#35268;&amp;#23450;50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