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粮食加工设备行业市场分析及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918;&amp;#39135;&amp;#21152;&amp;#24037;&amp;#35774;&amp;#22791;&amp;#34892;&amp;#19994;&amp;#24066;&amp;#22330;&amp;#20998;&amp;#26512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918;&amp;#39135;&amp;#21152;&amp;#24037;&amp;#35774;&amp;#22791;&amp;#34892;&amp;#19994;&amp;#24066;&amp;#22330;&amp;#20998;&amp;#26512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6-2022&amp;#24180;&amp;#20013;&amp;#22269;&amp;#31918;&amp;#39135;&amp;#21152;&amp;#24037;&amp;#35774;&amp;#22791;&amp;#34892;&amp;#19994;&amp;#24066;&amp;#22330;&amp;#20998;&amp;#26512;&amp;#21450;&amp;#21457;&amp;#23637;&amp;#25112;&amp;#30053;&amp;#21672;&amp;#3581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1918;&amp;#39135;&amp;#21152;&amp;#24037;&amp;#35774;&amp;#22791;&amp;#34892;&amp;#19994;&amp;#24066;&amp;#22330;&amp;#28508;&amp;#22312;&amp;#38656;&amp;#27714;&amp;#19982;&amp;#24066;&amp;#22330;&amp;#26426;&amp;#20250;&amp;#65292;&amp;#25253;&amp;#21578;&amp;#23545;&amp;#20013;&amp;#22269;&amp;#31918;&amp;#39135;&amp;#21152;&amp;#24037;&amp;#35774;&amp;#22791;&amp;#34892;&amp;#19994;&amp;#20570;&amp;#20102;&amp;#37325;&amp;#28857;&amp;#20225;&amp;#19994;&amp;#32463;&amp;#33829;&amp;#29366;&amp;#20917;&amp;#20998;&amp;#26512;&amp;#65292;&amp;#24182;&amp;#20998;&amp;#26512;&amp;#20102;&amp;#20013;&amp;#22269;&amp;#31918;&amp;#39135;&amp;#21152;&amp;#24037;&amp;#35774;&amp;#22791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1918;&amp;#39135;&amp;#21152;&amp;#24037;&amp;#35774;&amp;#22791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918;&amp;#39135;&amp;#21152;&amp;#24037;&amp;#35774;&amp;#2279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18;&amp;#39135;&amp;#21152;&amp;#24037;&amp;#35774;&amp;#22791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18;&amp;#39135;&amp;#21152;&amp;#24037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918;&amp;#39135;&amp;#21152;&amp;#24037;&amp;#35774;&amp;#22791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918;&amp;#39135;&amp;#21152;&amp;#24037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1918;&amp;#39135;&amp;#21152;&amp;#24037;&amp;#35774;&amp;#22791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6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918;&amp;#39135;&amp;#21152;&amp;#24037;&amp;#35774;&amp;#22791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1918;&amp;#39135;&amp;#21152;&amp;#24037;&amp;#35774;&amp;#22791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1918;&amp;#39135;&amp;#21152;&amp;#24037;&amp;#35774;&amp;#22791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1918;&amp;#39135;&amp;#21152;&amp;#24037;&amp;#35774;&amp;#22791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1918;&amp;#39135;&amp;#21152;&amp;#24037;&amp;#35774;&amp;#22791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1918;&amp;#39135;&amp;#21152;&amp;#24037;&amp;#35774;&amp;#22791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1918;&amp;#39135;&amp;#21152;&amp;#24037;&amp;#35774;&amp;#22791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1918;&amp;#39135;&amp;#21152;&amp;#24037;&amp;#35774;&amp;#22791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1918;&amp;#39135;&amp;#21152;&amp;#24037;&amp;#35774;&amp;#22791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1918;&amp;#39135;&amp;#21152;&amp;#24037;&amp;#35774;&amp;#22791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22&amp;#24180;&amp;#19990;&amp;#30028;&amp;#31918;&amp;#39135;&amp;#21152;&amp;#24037;&amp;#35774;&amp;#22791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1918;&amp;#39135;&amp;#21152;&amp;#24037;&amp;#35774;&amp;#22791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918;&amp;#39135;&amp;#21152;&amp;#24037;&amp;#35774;&amp;#22791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1918;&amp;#39135;&amp;#21152;&amp;#24037;&amp;#35774;&amp;#22791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18;&amp;#39135;&amp;#21152;&amp;#24037;&amp;#35774;&amp;#22791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918;&amp;#39135;&amp;#21152;&amp;#24037;&amp;#35774;&amp;#22791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1918;&amp;#39135;&amp;#21152;&amp;#24037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1918;&amp;#39135;&amp;#21152;&amp;#24037;&amp;#35774;&amp;#22791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918;&amp;#39135;&amp;#21152;&amp;#24037;&amp;#35774;&amp;#22791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1918;&amp;#39135;&amp;#21152;&amp;#24037;&amp;#35774;&amp;#22791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918;&amp;#39135;&amp;#21152;&amp;#24037;&amp;#35774;&amp;#22791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1918;&amp;#39135;&amp;#21152;&amp;#24037;&amp;#35774;&amp;#22791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1918;&amp;#39135;&amp;#21152;&amp;#24037;&amp;#35774;&amp;#22791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1918;&amp;#39135;&amp;#21152;&amp;#24037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1918;&amp;#39135;&amp;#21152;&amp;#24037;&amp;#35774;&amp;#22791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918;&amp;#39135;&amp;#21152;&amp;#24037;&amp;#35774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18;&amp;#39135;&amp;#21152;&amp;#24037;&amp;#35774;&amp;#2279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18;&amp;#39135;&amp;#21152;&amp;#24037;&amp;#35774;&amp;#22791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1918;&amp;#39135;&amp;#21152;&amp;#24037;&amp;#35774;&amp;#2279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918;&amp;#39135;&amp;#21152;&amp;#24037;&amp;#35774;&amp;#2279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18;&amp;#39135;&amp;#21152;&amp;#24037;&amp;#35774;&amp;#22791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18;&amp;#39135;&amp;#21152;&amp;#24037;&amp;#35774;&amp;#22791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1918;&amp;#39135;&amp;#21152;&amp;#24037;&amp;#35774;&amp;#2279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918;&amp;#39135;&amp;#21152;&amp;#24037;&amp;#35774;&amp;#2279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18;&amp;#39135;&amp;#21152;&amp;#24037;&amp;#35774;&amp;#2279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18;&amp;#39135;&amp;#21152;&amp;#24037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918;&amp;#39135;&amp;#21152;&amp;#24037;&amp;#35774;&amp;#22791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18;&amp;#39135;&amp;#21152;&amp;#24037;&amp;#35774;&amp;#2279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1918;&amp;#39135;&amp;#21152;&amp;#24037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1918;&amp;#39135;&amp;#21152;&amp;#24037;&amp;#35774;&amp;#2279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1918;&amp;#39135;&amp;#21152;&amp;#24037;&amp;#35774;&amp;#2279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1918;&amp;#39135;&amp;#21152;&amp;#24037;&amp;#35774;&amp;#2279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1918;&amp;#39135;&amp;#21152;&amp;#24037;&amp;#35774;&amp;#2279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1918;&amp;#39135;&amp;#21152;&amp;#24037;&amp;#35774;&amp;#22791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18;&amp;#39135;&amp;#21152;&amp;#24037;&amp;#35774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1918;&amp;#39135;&amp;#21152;&amp;#24037;&amp;#35774;&amp;#2279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1918;&amp;#39135;&amp;#21152;&amp;#24037;&amp;#35774;&amp;#22791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1918;&amp;#39135;&amp;#21152;&amp;#24037;&amp;#35774;&amp;#22791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1918;&amp;#39135;&amp;#21152;&amp;#24037;&amp;#35774;&amp;#22791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1918;&amp;#39135;&amp;#21152;&amp;#24037;&amp;#35774;&amp;#22791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1918;&amp;#39135;&amp;#21152;&amp;#24037;&amp;#35774;&amp;#22791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1918;&amp;#39135;&amp;#21152;&amp;#24037;&amp;#35774;&amp;#22791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1918;&amp;#39135;&amp;#21152;&amp;#24037;&amp;#35774;&amp;#2279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1918;&amp;#39135;&amp;#21152;&amp;#24037;&amp;#35774;&amp;#2279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1918;&amp;#39135;&amp;#21152;&amp;#24037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1918;&amp;#39135;&amp;#21152;&amp;#24037;&amp;#35774;&amp;#2279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1918;&amp;#39135;&amp;#21152;&amp;#24037;&amp;#35774;&amp;#2279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1918;&amp;#39135;&amp;#21152;&amp;#24037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1918;&amp;#39135;&amp;#21152;&amp;#24037;&amp;#35774;&amp;#2279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1918;&amp;#39135;&amp;#21152;&amp;#24037;&amp;#35774;&amp;#2279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1918;&amp;#39135;&amp;#21152;&amp;#24037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1918;&amp;#39135;&amp;#21152;&amp;#24037;&amp;#35774;&amp;#2279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1918;&amp;#39135;&amp;#21152;&amp;#24037;&amp;#35774;&amp;#2279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1918;&amp;#39135;&amp;#21152;&amp;#24037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1918;&amp;#39135;&amp;#21152;&amp;#24037;&amp;#35774;&amp;#2279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1918;&amp;#39135;&amp;#21152;&amp;#24037;&amp;#35774;&amp;#2279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1918;&amp;#39135;&amp;#21152;&amp;#24037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1918;&amp;#39135;&amp;#21152;&amp;#24037;&amp;#35774;&amp;#2279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1918;&amp;#39135;&amp;#21152;&amp;#24037;&amp;#35774;&amp;#2279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1918;&amp;#39135;&amp;#21152;&amp;#24037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1918;&amp;#39135;&amp;#21152;&amp;#24037;&amp;#35774;&amp;#22791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1918;&amp;#39135;&amp;#21152;&amp;#24037;&amp;#35774;&amp;#22791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1918;&amp;#39135;&amp;#21152;&amp;#24037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18;&amp;#39135;&amp;#21152;&amp;#24037;&amp;#35774;&amp;#22791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1918;&amp;#39135;&amp;#21152;&amp;#24037;&amp;#35774;&amp;#22791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1918;&amp;#39135;&amp;#21152;&amp;#24037;&amp;#35774;&amp;#22791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18;&amp;#39135;&amp;#21152;&amp;#24037;&amp;#35774;&amp;#2279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18;&amp;#39135;&amp;#21152;&amp;#24037;&amp;#35774;&amp;#2279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18;&amp;#39135;&amp;#21152;&amp;#24037;&amp;#35774;&amp;#2279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18;&amp;#39135;&amp;#21152;&amp;#24037;&amp;#35774;&amp;#2279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18;&amp;#39135;&amp;#21152;&amp;#24037;&amp;#35774;&amp;#2279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18;&amp;#39135;&amp;#21152;&amp;#24037;&amp;#35774;&amp;#2279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18;&amp;#39135;&amp;#21152;&amp;#24037;&amp;#35774;&amp;#2279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18;&amp;#39135;&amp;#21152;&amp;#24037;&amp;#35774;&amp;#2279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18;&amp;#39135;&amp;#21152;&amp;#24037;&amp;#35774;&amp;#2279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18;&amp;#39135;&amp;#21152;&amp;#24037;&amp;#35774;&amp;#2279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18;&amp;#39135;&amp;#21152;&amp;#24037;&amp;#35774;&amp;#2279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18;&amp;#39135;&amp;#21152;&amp;#24037;&amp;#35774;&amp;#2279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18;&amp;#39135;&amp;#21152;&amp;#24037;&amp;#35774;&amp;#2279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18;&amp;#39135;&amp;#21152;&amp;#24037;&amp;#35774;&amp;#22791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18;&amp;#39135;&amp;#21152;&amp;#24037;&amp;#35774;&amp;#2279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6-2022&lt;/strong&gt;&lt;strong&gt;&amp;#24180;&amp;#20013;&amp;#22269;&amp;#31918;&amp;#39135;&amp;#21152;&amp;#24037;&amp;#35774;&amp;#2279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1918;&amp;#39135;&amp;#21152;&amp;#24037;&amp;#35774;&amp;#22791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18;&amp;#39135;&amp;#21152;&amp;#24037;&amp;#35774;&amp;#22791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18;&amp;#39135;&amp;#21152;&amp;#24037;&amp;#35774;&amp;#227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18;&amp;#39135;&amp;#21152;&amp;#24037;&amp;#35774;&amp;#2279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1918;&amp;#39135;&amp;#21152;&amp;#24037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31918;&amp;#39135;&amp;#21152;&amp;#24037;&amp;#35774;&amp;#22791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1918;&amp;#39135;&amp;#21152;&amp;#24037;&amp;#35774;&amp;#22791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6-2022&lt;/span&gt;&amp;#24180;&amp;#20013;&amp;#22269;&amp;#31918;&amp;#39135;&amp;#21152;&amp;#24037;&amp;#35774;&amp;#2279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6-2022&lt;/span&gt;&amp;#24180;&amp;#20013;&amp;#22269;&amp;#31918;&amp;#39135;&amp;#21152;&amp;#24037;&amp;#35774;&amp;#22791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6-2022&lt;/span&gt;&amp;#24180;&amp;#20013;&amp;#22269;&amp;#31918;&amp;#39135;&amp;#21152;&amp;#24037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6-2022&lt;/span&gt;&amp;#24180;&amp;#20013;&amp;#22269;&amp;#31918;&amp;#39135;&amp;#21152;&amp;#24037;&amp;#35774;&amp;#22791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1918;&amp;#39135;&amp;#21152;&amp;#24037;&amp;#35774;&amp;#2279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1918;&amp;#39135;&amp;#21152;&amp;#24037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1918;&amp;#39135;&amp;#21152;&amp;#24037;&amp;#35774;&amp;#2279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271;&amp;#22320;&amp;#21306;&amp;#31918;&amp;#39135;&amp;#21152;&amp;#24037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1918;&amp;#39135;&amp;#21152;&amp;#24037;&amp;#35774;&amp;#2279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19996;&amp;#21271;&amp;#22320;&amp;#21306;&amp;#31918;&amp;#39135;&amp;#21152;&amp;#24037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1918;&amp;#39135;&amp;#21152;&amp;#24037;&amp;#35774;&amp;#2279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19996;&amp;#22320;&amp;#21306;&amp;#31918;&amp;#39135;&amp;#21152;&amp;#24037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1918;&amp;#39135;&amp;#21152;&amp;#24037;&amp;#35774;&amp;#2279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0013;&amp;#22320;&amp;#21306;&amp;#31918;&amp;#39135;&amp;#21152;&amp;#24037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1918;&amp;#39135;&amp;#21152;&amp;#24037;&amp;#35774;&amp;#2279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335;&amp;#22320;&amp;#21306;&amp;#31918;&amp;#39135;&amp;#21152;&amp;#24037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1918;&amp;#39135;&amp;#21152;&amp;#24037;&amp;#35774;&amp;#2279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335;&amp;#22320;&amp;#21306;&amp;#31918;&amp;#39135;&amp;#21152;&amp;#24037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1918;&amp;#39135;&amp;#21152;&amp;#24037;&amp;#35774;&amp;#2279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271;&amp;#22320;&amp;#21306;&amp;#31918;&amp;#39135;&amp;#21152;&amp;#24037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18;&amp;#39135;&amp;#21152;&amp;#24037;&amp;#35774;&amp;#22791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18;&amp;#39135;&amp;#21152;&amp;#24037;&amp;#35774;&amp;#22791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18;&amp;#39135;&amp;#21152;&amp;#24037;&amp;#35774;&amp;#22791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18;&amp;#39135;&amp;#21152;&amp;#24037;&amp;#35774;&amp;#22791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18;&amp;#39135;&amp;#21152;&amp;#24037;&amp;#35774;&amp;#22791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18;&amp;#39135;&amp;#21152;&amp;#24037;&amp;#35774;&amp;#22791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18;&amp;#39135;&amp;#21152;&amp;#24037;&amp;#35774;&amp;#22791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18;&amp;#39135;&amp;#21152;&amp;#24037;&amp;#35774;&amp;#22791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18;&amp;#39135;&amp;#21152;&amp;#24037;&amp;#35774;&amp;#22791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18;&amp;#39135;&amp;#21152;&amp;#24037;&amp;#35774;&amp;#22791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18;&amp;#39135;&amp;#21152;&amp;#24037;&amp;#35774;&amp;#22791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18;&amp;#39135;&amp;#21152;&amp;#24037;&amp;#35774;&amp;#22791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18;&amp;#39135;&amp;#21152;&amp;#24037;&amp;#35774;&amp;#22791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18;&amp;#39135;&amp;#21152;&amp;#24037;&amp;#35774;&amp;#22791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18;&amp;#39135;&amp;#21152;&amp;#24037;&amp;#35774;&amp;#22791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18;&amp;#39135;&amp;#21152;&amp;#24037;&amp;#35774;&amp;#22791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18;&amp;#39135;&amp;#21152;&amp;#24037;&amp;#35774;&amp;#22791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18;&amp;#39135;&amp;#21152;&amp;#24037;&amp;#35774;&amp;#22791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918;&amp;#39135;&amp;#21152;&amp;#24037;&amp;#35774;&amp;#22791;&amp;#25152;&amp;#23646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