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现代农业产业园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6;&amp;#20195;&amp;#20892;&amp;#19994;&amp;#20135;&amp;#19994;&amp;#22253;&amp;#2130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6;&amp;#20195;&amp;#20892;&amp;#19994;&amp;#20135;&amp;#19994;&amp;#22253;&amp;#2130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9616;&amp;#20195;&amp;#20892;&amp;#19994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9616;&amp;#20195;&amp;#20892;&amp;#19994;&amp;#20135;&amp;#19994;&amp;#22253;&amp;#21306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5;&amp;#19994;&amp;#22253;&amp;#21306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ldquo;&amp;#21313;&amp;#19977;&amp;#20116;&amp;rdquo;&amp;#20135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09&amp;#24180;&amp;#20197;&amp;#26469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3478;&amp;#35843;&amp;#2551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5;&amp;#19994;&amp;#22253;&amp;#21306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GDP&amp;#36816;&amp;#3489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6;&amp;#23450;&amp;#36164;&amp;#20135;&amp;#25237;&amp;#36164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3478;&amp;#23439;&amp;#35266;&amp;#32463;&amp;#27982;&amp;#29615;&amp;#2265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19994;&amp;#22253;&amp;#21306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03;&amp;#22320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35;&amp;#19994;&amp;#22253;&amp;#22478;&amp;#2130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9616;&amp;#20195;&amp;#20892;&amp;#19994;&amp;#20135;&amp;#19994;&amp;#22253;&amp;#21306;&amp;#24314;&amp;#357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16;&amp;#20195;&amp;#20892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16;&amp;#2019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6;&amp;#20195;&amp;#20892;&amp;#19994;&amp;#22253;&amp;#21306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6;&amp;#20195;&amp;#20892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616;&amp;#20195;&amp;#20892;&amp;#19994;&amp;#31185;&amp;#25216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7117;&amp;#24066;&amp;#29616;&amp;#20195;&amp;#20892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9977;&amp;#32423;&amp;#22253;&amp;#21306;&amp;#24314;&amp;#3577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2806;&amp;#21521;&amp;#39640;&amp;#25928;&amp;#22411;&amp;#20892;&amp;#1999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4102;&amp;#21160;&amp;#26032;&amp;#20892;&amp;#26449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9616;&amp;#20195;&amp;#20892;&amp;#19994;&amp;#23454;&amp;#39564;&amp;#2130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39640;&amp;#25928;&amp;#20892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&amp;#35774;&amp;#26045;&amp;#20892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9616;&amp;#20195;&amp;#20892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9616;&amp;#20195;&amp;#20892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9616;&amp;#20195;&amp;#20892;&amp;#19994;&amp;#22253;&amp;#21306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9616;&amp;#20195;&amp;#20892;&amp;#19994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35;&amp;#19994;&amp;#222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303;&amp;#22320;&amp;#20986;&amp;#35753;&amp;#36164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463;&amp;#33829;&amp;#25152;&amp;#24471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35;&amp;#19994;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53;&amp;#21306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53;&amp;#21306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53;&amp;#21306;&amp;#35774;&amp;#35745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53;&amp;#21306;&amp;#30740;&amp;#21457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2253;&amp;#21306;&amp;#29289;&amp;#2796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2253;&amp;#21306;&amp;#26631;&amp;#20934;&amp;#26816;&amp;#2797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2253;&amp;#21306;&amp;#21830;&amp;#36152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22253;&amp;#21306;&amp;#20154;&amp;#21147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&amp;#22253;&amp;#21306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892;&amp;#19994;&amp;#20135;&amp;#19994;&amp;#22253;&amp;#21306;&amp;#24314;&amp;#35774;&amp;#34892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6;&amp;#20195;&amp;#20892;&amp;#1999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22253;&amp;#21306;&amp;#21457;&amp;#23637;&amp;#30340;&amp;#31532;&amp;#1996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22253;&amp;#21306;&amp;#21457;&amp;#23637;&amp;#30340;&amp;#31532;&amp;#2010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22253;&amp;#21306;&amp;#21457;&amp;#23637;&amp;#30340;&amp;#31532;&amp;#19977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19994;&amp;#22253;&amp;#21306;&amp;#21457;&amp;#23637;&amp;#30340;&amp;#31532;&amp;#22235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22253;&amp;#21306;&amp;#31454;&amp;#20105;&amp;#21147;&amp;#35780;&amp;#202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&amp;#24180;&amp;#20197;&amp;#26469;&amp;#20013;&amp;#22269;&amp;#22269;&amp;#20869;&amp;#29983;&amp;#20135;&amp;#24635;&amp;#20540;&amp;#22686;&amp;#38271;&amp;#36895;&amp;#2423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&amp;#24180;&amp;#20197;&amp;#26469;&amp;#20013;&amp;#22269;&amp;#22266;&amp;#23450;&amp;#36164;&amp;#20135;&amp;#25237;&amp;#36164;&amp;#39069;&amp;#32047;&amp;#35745;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GDP&amp;#36129;&amp;#29486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998;&amp;#34892;&amp;#19994;&amp;#22266;&amp;#23450;&amp;#36164;&amp;#20135;&amp;#25237;&amp;#3616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152;&amp;#26131;&amp;#39034;&amp;#24046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96&amp;#24180;&amp;#20197;&amp;#26469;&amp;#20013;&amp;#22269;&amp;#23439;&amp;#35266;&amp;#32463;&amp;#27982;&amp;#39044;&amp;#35686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&amp;#24180;&amp;#20197;&amp;#26469;&amp;#20013;&amp;#22269;&amp;#23439;&amp;#35266;&amp;#32463;&amp;#27982;&amp;#39044;&amp;#35686;&amp;#25351;&amp;#3103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25209;&amp;#20934;&amp;#24314;&amp;#35774;&amp;#29992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&amp;#24180;&amp;#20197;&amp;#26469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&amp;#24180;&amp;#20197;&amp;#26469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1&amp;#24180;&amp;#20197;&amp;#26469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9616;&amp;#20195;&amp;#20892;&amp;#19994;&amp;#22253;&amp;#21306;&amp;#25237;&amp;#36164;&amp;#39118;&amp;#38505;&amp;#26500;&amp;#251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53;&amp;#20013;&amp;#22253;&amp;#24067;&amp;#2361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532;&amp;#19977;&amp;#20195;&amp;#20135;&amp;#19994;&amp;#2225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185;&amp;#25216;&amp;#37117;&amp;#2406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135;&amp;#19994;&amp;#22253;&amp;#21306;R&amp;amp;D&amp;#24179;&amp;#21488;&amp;#24314;&amp;#3577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983;&amp;#24577;&amp;#23452;&amp;#23621;&amp;#22478;&amp;#24066;&amp;#30340;&amp;#24320;&amp;#21457;&amp;#35201;&amp;#3203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