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板岩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5;&amp;#23721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5;&amp;#23721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5;&amp;#23721;&amp;#26159;&amp;#20855;&amp;#26377;&amp;#26495;&amp;#29366;&amp;#32467;&amp;#26500;&amp;#65292;&amp;#22522;&amp;#26412;&amp;#27809;&amp;#26377;&amp;#37325;&amp;#32467;&amp;#26230;&amp;#30340;&amp;#23721;&amp;#30707;&amp;#65292;&amp;#26159;&amp;#19968;&amp;#31181;&amp;#21464;&amp;#36136;&amp;#23721;&amp;#65292;&amp;#21407;&amp;#23721;&amp;#20026;&amp;#27877;&amp;#36136;&amp;#12289;&amp;#31881;&amp;#36136;&amp;#25110;&amp;#20013;&amp;#24615;&amp;#20957;&amp;#28784;&amp;#23721;&amp;#65292;&amp;#27839;&amp;#26495;&amp;#29702;&amp;#26041;&amp;#21521;&amp;#21487;&amp;#20197;&amp;#21093;&amp;#25104;&amp;#34180;&amp;#29255;&amp;#12290;&amp;#26495;&amp;#23721;&amp;#30340;&amp;#39068;&amp;#33394;&amp;#38543;&amp;#20854;&amp;#25152;&amp;#21547;&amp;#26377;&amp;#30340;&amp;#26434;&amp;#36136;&amp;#19981;&amp;#21516;&amp;#3278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6495;&amp;#2372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95;&amp;#2372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95;&amp;#2372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95;&amp;#2372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95;&amp;#2372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495;&amp;#2372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95;&amp;#237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495;&amp;#2372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95;&amp;#2372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95;&amp;#237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495;&amp;#2372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95;&amp;#2372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95;&amp;#2372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6495;&amp;#2372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6495;&amp;#237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6495;&amp;#2372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6495;&amp;#237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495;&amp;#237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95;&amp;#237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495;&amp;#2372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495;&amp;#2372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495;&amp;#2372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495;&amp;#2372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95;&amp;#237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95;&amp;#237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495;&amp;#2372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95;&amp;#2372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495;&amp;#2372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95;&amp;#2372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95;&amp;#2372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95;&amp;#2372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495;&amp;#2372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495;&amp;#2372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495;&amp;#2372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6495;&amp;#2372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6495;&amp;#2372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495;&amp;#2372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95;&amp;#237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95;&amp;#237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495;&amp;#23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495;&amp;#2372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95;&amp;#2372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495;&amp;#2372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95;&amp;#2372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495;&amp;#2372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495;&amp;#237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495;&amp;#2372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495;&amp;#237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495;&amp;#237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495;&amp;#237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495;&amp;#237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495;&amp;#2372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495;&amp;#2372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495;&amp;#2372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495;&amp;#2372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495;&amp;#2372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495;&amp;#237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95;&amp;#23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495;&amp;#2372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495;&amp;#2372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95;&amp;#2372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95;&amp;#2372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95;&amp;#2372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95;&amp;#2372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95;&amp;#2372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495;&amp;#2372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495;&amp;#2372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95;&amp;#2372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215;&amp;#22378;&amp;#21439;&amp;#26126;&amp;#38064;&amp;#3071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13;&amp;#40857;&amp;#21439;&amp;#20113;&amp;#38451;&amp;#30707;&amp;#26448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1481;&amp;#28330;&amp;#26093;&amp;#38451;&amp;#307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48;&amp;#24030;&amp;#40511;&amp;#36890;&amp;#30707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946;&amp;#27743;&amp;#24066;&amp;#27704;&amp;#20852;&amp;#307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495;&amp;#2372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495;&amp;#2372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495;&amp;#2372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495;&amp;#2372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95;&amp;#2372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495;&amp;#2372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495;&amp;#2372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95;&amp;#2372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495;&amp;#2372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495;&amp;#2372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495;&amp;#2372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5;&amp;#2372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215;&amp;#22378;&amp;#21439;&amp;#26126;&amp;#38064;&amp;#3071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13;&amp;#40857;&amp;#21439;&amp;#20113;&amp;#38451;&amp;#30707;&amp;#264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1481;&amp;#28330;&amp;#26093;&amp;#38451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48;&amp;#24030;&amp;#40511;&amp;#36890;&amp;#30707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946;&amp;#27743;&amp;#24066;&amp;#27704;&amp;#20852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983;&amp;#38451;&amp;#24066;&amp;#24120;&amp;#20016;&amp;#22681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1481;&amp;#28330;&amp;#27719;&amp;#30410;&amp;#26495;&amp;#237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495;&amp;#23721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495;&amp;#237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495;&amp;#237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95;&amp;#2372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495;&amp;#2372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95;&amp;#237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495;&amp;#237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495;&amp;#237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95;&amp;#237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495;&amp;#2372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95;&amp;#2372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135;&amp;#19994;&amp;#30740;&amp;#31350;&amp;#25253;&amp;#21578;&amp;#32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95;&amp;#2372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495;&amp;#2372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495;&amp;#2372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495;&amp;#23721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6495;&amp;#23721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6495;&amp;#2372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6495;&amp;#23721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6495;&amp;#23721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6495;&amp;#23721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6495;&amp;#2372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6495;&amp;#23721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495;&amp;#23721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495;&amp;#23721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6495;&amp;#23721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6495;&amp;#23721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6495;&amp;#23721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26495;&amp;#23721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26495;&amp;#23721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&amp;#24180;&amp;#26495;&amp;#23721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6&amp;#24180;&amp;#26495;&amp;#23721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6&amp;#24180;&amp;#26495;&amp;#2372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6&amp;#24180;&amp;#26495;&amp;#23721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6&amp;#24180;&amp;#26495;&amp;#23721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6&amp;#24180;&amp;#26495;&amp;#23721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6&amp;#24180;&amp;#20013;&amp;#22269;&amp;#26495;&amp;#23721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6&amp;#24180;&amp;#26495;&amp;#23721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&amp;#24180;&amp;#26495;&amp;#23721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6&amp;#24180;&amp;#26495;&amp;#23721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&amp;#24180;&amp;#26495;&amp;#23721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6495;&amp;#23721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6495;&amp;#23721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&amp;#20013;&amp;#22269;&amp;#26495;&amp;#23721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&amp;#20013;&amp;#22269;&amp;#26495;&amp;#23721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&amp;#24180;&amp;#20013;&amp;#22269;&amp;#26495;&amp;#23721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6495;&amp;#23721;&amp;#34892;&amp;#19994;&amp;#23545;&amp;#19978;&amp;#28216;&amp;#26495;&amp;#23721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6495;&amp;#23721;&amp;#34892;&amp;#19994;&amp;#23545;&amp;#19978;&amp;#28216;&amp;#26495;&amp;#23721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6495;&amp;#23721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6495;&amp;#23721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6&amp;#24180;&amp;#20013;&amp;#22269;&amp;#26495;&amp;#23721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6495;&amp;#23721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6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&amp;#24180;&amp;#20013;&amp;#22269;&amp;#26495;&amp;#23721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6&amp;#24180;&amp;#20013;&amp;#22269;&amp;#26495;&amp;#23721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6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6&amp;#24180;&amp;#19978;&amp;#28023;&amp;#24066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6&amp;#24180;&amp;#27743;&amp;#33487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6&amp;#24180;&amp;#23665;&amp;#19996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6&amp;#24180;&amp;#27993;&amp;#27743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6&amp;#24180;&amp;#23433;&amp;#2450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6&amp;#24180;&amp;#31119;&amp;#24314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6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6&amp;#24180;&amp;#24191;&amp;#19996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6&amp;#24180;&amp;#24191;&amp;#3519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6&amp;#24180;&amp;#28023;&amp;#21335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6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6&amp;#24180;&amp;#28246;&amp;#21335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6&amp;#24180;&amp;#28246;&amp;#21271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6&amp;#24180;&amp;#27827;&amp;#21335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6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6&amp;#24180;&amp;#21271;&amp;#20140;&amp;#24066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6&amp;#24180;&amp;#23665;&amp;#3519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6&amp;#24180;&amp;#22825;&amp;#27941;&amp;#24066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6&amp;#24180;&amp;#27827;&amp;#21271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6&amp;#24180;&amp;#36797;&amp;#23425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6&amp;#24180;&amp;#21513;&amp;#2651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6&amp;#24180;&amp;#40657;&amp;#40857;&amp;#27743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6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6&amp;#24180;&amp;#37325;&amp;#24198;&amp;#24066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6&amp;#24180;&amp;#22235;&amp;#2402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6&amp;#24180;&amp;#20113;&amp;#21335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6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6&amp;#24180;&amp;#38485;&amp;#3519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6&amp;#24180;&amp;#26032;&amp;#30086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6&amp;#24180;&amp;#29976;&amp;#32899;&amp;#30465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6&amp;#24180;&amp;#26495;&amp;#23721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6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6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6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8215;&amp;#22378;&amp;#21439;&amp;#26126;&amp;#38064;&amp;#30719;&amp;#19994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215;&amp;#22378;&amp;#21439;&amp;#26126;&amp;#38064;&amp;#30719;&amp;#19994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8215;&amp;#22378;&amp;#21439;&amp;#26126;&amp;#38064;&amp;#30719;&amp;#19994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8215;&amp;#22378;&amp;#21439;&amp;#26126;&amp;#38064;&amp;#30719;&amp;#19994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113;&amp;#40857;&amp;#21439;&amp;#20113;&amp;#38451;&amp;#30707;&amp;#26448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113;&amp;#40857;&amp;#21439;&amp;#20113;&amp;#38451;&amp;#30707;&amp;#26448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113;&amp;#40857;&amp;#21439;&amp;#20113;&amp;#38451;&amp;#30707;&amp;#26448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113;&amp;#40857;&amp;#21439;&amp;#20113;&amp;#38451;&amp;#30707;&amp;#26448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1481;&amp;#28330;&amp;#26093;&amp;#38451;&amp;#30719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1481;&amp;#28330;&amp;#26093;&amp;#38451;&amp;#30719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1481;&amp;#28330;&amp;#26093;&amp;#38451;&amp;#30719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1481;&amp;#28330;&amp;#26093;&amp;#38451;&amp;#30719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848;&amp;#24030;&amp;#40511;&amp;#36890;&amp;#30707;&amp;#2644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848;&amp;#24030;&amp;#40511;&amp;#36890;&amp;#30707;&amp;#2644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0848;&amp;#24030;&amp;#40511;&amp;#36890;&amp;#30707;&amp;#2644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848;&amp;#24030;&amp;#40511;&amp;#36890;&amp;#30707;&amp;#2644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946;&amp;#27743;&amp;#24066;&amp;#27704;&amp;#20852;&amp;#30719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7946;&amp;#27743;&amp;#24066;&amp;#27704;&amp;#20852;&amp;#30719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7946;&amp;#27743;&amp;#24066;&amp;#27704;&amp;#20852;&amp;#30719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946;&amp;#27743;&amp;#24066;&amp;#27704;&amp;#20852;&amp;#30719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7983;&amp;#38451;&amp;#24066;&amp;#24120;&amp;#20016;&amp;#22681;&amp;#2644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7983;&amp;#38451;&amp;#24066;&amp;#24120;&amp;#20016;&amp;#22681;&amp;#2644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7983;&amp;#38451;&amp;#24066;&amp;#24120;&amp;#20016;&amp;#22681;&amp;#2644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7983;&amp;#38451;&amp;#24066;&amp;#24120;&amp;#20016;&amp;#22681;&amp;#2644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1481;&amp;#28330;&amp;#27719;&amp;#30410;&amp;#26495;&amp;#237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1481;&amp;#28330;&amp;#27719;&amp;#30410;&amp;#26495;&amp;#237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31481;&amp;#28330;&amp;#27719;&amp;#30410;&amp;#26495;&amp;#237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31481;&amp;#28330;&amp;#27719;&amp;#30410;&amp;#26495;&amp;#237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6495;&amp;#23721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