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路障车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335;&amp;#38556;&amp;#36710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335;&amp;#38556;&amp;#36710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6335;&amp;#38556;&amp;#36710;&amp;#34892;&amp;#19994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4773;&amp;#20917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171;&amp;#324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78;&amp;#19979;&amp;#28216;&amp;#20135;&amp;#19994;&amp;#38142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1407;&amp;#29702;&amp;#20171;&amp;#3246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7010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3646;&amp;#30340;&amp;#29983;&amp;#21629;&amp;#21608;&amp;#2639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2463;&amp;#27982;&amp;#25351;&amp;#2663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94;&amp;#21033;&amp;#2461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468;&amp;#21152;&amp;#20540;&amp;#30340;&amp;#25552;&amp;#21319;&amp;#31354;&amp;#38388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19982;&amp;#36864;&amp;#20986;&amp;#26426;&amp;#2104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amp;#24180;&amp;#19990;&amp;#30028;&amp;#36335;&amp;#38556;&amp;#36710;&amp;#34892;&amp;#19994;&amp;#24066;&amp;#22330;&amp;#21457;&amp;#23637;&amp;#29616;&amp;#29366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6335;&amp;#38556;&amp;#36710;&amp;#34892;&amp;#19994;&amp;#21457;&amp;#23637;&amp;#21382;&amp;#31243;&amp;#22238;&amp;#3903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335;&amp;#38556;&amp;#36710;&amp;#34892;&amp;#19994;&amp;#24066;&amp;#22330;&amp;#35268;&amp;#2716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6335;&amp;#38556;&amp;#36710;&amp;#34892;&amp;#19994;&amp;#24066;&amp;#22330;&amp;#21306;&amp;#22495;&amp;#20998;&amp;#24067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27954;&amp;#22320;&amp;#21306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31;&amp;#30431;&amp;#20027;&amp;#35201;&amp;#22269;&amp;#23478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32654;&amp;#22320;&amp;#21306;&amp;#20027;&amp;#35201;&amp;#22269;&amp;#23478;&amp;#24066;&amp;#223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0;&amp;#30028;&amp;#36335;&amp;#38556;&amp;#36710;&amp;#21457;&amp;#23637;&amp;#36208;&amp;#2118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10;&amp;#26469;&amp;#20116;&amp;#24180;&amp;#20840;&amp;#29699;&amp;#24066;&amp;#22330;&amp;#35268;&amp;#27169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amp;#24180;&amp;#20013;&amp;#22269;&amp;#36335;&amp;#38556;&amp;#36710;&amp;#20135;&amp;#19994;&amp;#21457;&amp;#23637;&amp;#29615;&amp;#22659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439;&amp;#35266;&amp;#32463;&amp;#27982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6;&amp;#23450;&amp;#36164;&amp;#20135;&amp;#25237;&amp;#36164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335;&amp;#38556;&amp;#36710;&amp;#34892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335;&amp;#38556;&amp;#36710;&amp;#20135;&amp;#19994;&amp;#31038;&amp;#20250;&amp;#29615;&amp;#22659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amp;#24180;&amp;#20013;&amp;#22269;&amp;#36335;&amp;#38556;&amp;#36710;&amp;#20135;&amp;#19994;&amp;#36816;&amp;#34892;&amp;#24773;&amp;#2091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335;&amp;#38556;&amp;#36710;&amp;#34892;&amp;#19994;&amp;#21457;&amp;#23637;&amp;#29366;&amp;#20917;&amp;#24773;&amp;#20917;&amp;#20171;&amp;#324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616;&amp;#2936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335;&amp;#38556;&amp;#36710;&amp;#34892;&amp;#19994;&amp;#24066;&amp;#22330;&amp;#20379;&amp;#38656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33021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7327;&amp;#32479;&amp;#35745;&amp;#1998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amp;#24180;&amp;#20013;&amp;#22269;&amp;#36335;&amp;#38556;&amp;#36710;&amp;#24066;&amp;#22330;&amp;#26684;&amp;#23616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335;&amp;#38556;&amp;#36710;&amp;#34892;&amp;#19994;&amp;#31454;&amp;#20105;&amp;#29616;&amp;#2936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335;&amp;#38556;&amp;#36710;&amp;#34892;&amp;#19994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8598;&amp;#20013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38598;&amp;#20013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3384;&amp;#22312;&amp;#30340;&amp;#38382;&amp;#3906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amp;#24180;&amp;#20013;&amp;#22269;&amp;#36335;&amp;#38556;&amp;#36710;&amp;#34892;&amp;#19994;&amp;#31454;&amp;#20105;&amp;#24773;&amp;#20917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SWOT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454;&amp;#20105;&amp;#21147;&amp;#20248;&amp;#2118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amp;#24180;&amp;#36335;&amp;#38556;&amp;#36710;&amp;#21046;&amp;#36896;&amp;#25152;&amp;#23646;&amp;#34892;&amp;#19994;&amp;#25968;&amp;#25454;&amp;#30417;&amp;#27979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152;&amp;#23646;&amp;#34892;&amp;#19994;&amp;#35268;&amp;#271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2;&amp;#23646;&amp;#34892;&amp;#19994;&amp;#20135;&amp;#2054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2;&amp;#23646;&amp;#34892;&amp;#19994;&amp;#25104;&amp;#26412;&amp;#36153;&amp;#2999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2;&amp;#23646;&amp;#34892;&amp;#19994;&amp;#36816;&amp;#33829;&amp;#25928;&amp;#3041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amp;#24180;&amp;#36335;&amp;#38556;&amp;#36710;&amp;#34892;&amp;#19994;&amp;#37325;&amp;#28857;&amp;#29983;&amp;#20135;&amp;#20225;&amp;#19994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73;&amp;#24030;&amp;#32418;&amp;#23431;&amp;#19987;&amp;#29992;&amp;#27773;&amp;#36710;&amp;#26377;&amp;#38480;&amp;#36131;&amp;#20219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23431;&amp;#36890;&amp;#23458;&amp;#36710;&amp;#32929;&amp;#20221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43;&amp;#21147;&amp;#19987;&amp;#29992;&amp;#27773;&amp;#36710;&amp;#32929;&amp;#20221;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23433;&amp;#26093;&amp;#19987;&amp;#29992;&amp;#27773;&amp;#36710;&amp;#26377;&amp;#38480;&amp;#20844;&amp;#2149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24609;&amp;#21644;&amp;#19987;&amp;#29992;&amp;#35774;&amp;#22791;&amp;#21046;&amp;#36896;&amp;#32929;&amp;#20221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0116;&amp;#24180;&amp;#20013;&amp;#22269;&amp;#36335;&amp;#38556;&amp;#36710;&amp;#34892;&amp;#19994;&amp;#21457;&amp;#23637;&amp;#21069;&amp;#26223;&amp;#20998;&amp;#26512;&amp;#19982;&amp;#39044;&amp;#27979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0116;&amp;#24180;&amp;#34892;&amp;#19994;&amp;#26410;&amp;#26469;&amp;#21457;&amp;#23637;&amp;#21069;&amp;#2622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2269;&amp;#20869;&amp;#25237;&amp;#36164;&amp;#29615;&amp;#2265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24066;&amp;#22330;&amp;#26426;&amp;#2025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4892;&amp;#19994;&amp;#25237;&amp;#36164;&amp;#22686;&amp;#36895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116;&amp;#24180;&amp;#34892;&amp;#19994;&amp;#21457;&amp;#23637;&amp;#36235;&amp;#2118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116;&amp;#24180;&amp;#34892;&amp;#19994;&amp;#24066;&amp;#22330;&amp;#21457;&amp;#23637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4066;&amp;#22330;&amp;#35268;&amp;#27169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24066;&amp;#22330;&amp;#35268;&amp;#27169;&amp;#22686;&amp;#36895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4892;&amp;#19994;&amp;#20135;&amp;#20540;&amp;#35268;&amp;#27169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34892;&amp;#19994;&amp;#20135;&amp;#20540;&amp;#22686;&amp;#36895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116;&amp;#24180;&amp;#34892;&amp;#19994;&amp;#30408;&amp;#21033;&amp;#36208;&amp;#2118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7611;&amp;#21033;&amp;#29575;&amp;#21516;&amp;#27604;&amp;#22686;&amp;#36895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21033;&amp;#28070;&amp;#24635;&amp;#39069;&amp;#21516;&amp;#27604;&amp;#22686;&amp;#36895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10;&amp;#26469;&amp;#20116;&amp;#24180;&amp;#20013;&amp;#22269;&amp;#36335;&amp;#38556;&amp;#36710;&amp;#34892;&amp;#19994;&amp;#25237;&amp;#36164;&amp;#39118;&amp;#38505;&amp;#19982;&amp;#33829;&amp;#38144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0116;&amp;#24180;&amp;#34892;&amp;#19994;&amp;#36827;&amp;#20837;&amp;#22721;&amp;#22418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5216;&amp;#26415;&amp;#22721;&amp;#22418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35268;&amp;#27169;&amp;#22721;&amp;#22418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4892;&amp;#19994;&amp;#21697;&amp;#29260;&amp;#22721;&amp;#22418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34892;&amp;#19994;&amp;#20854;&amp;#20182;&amp;#22721;&amp;#22418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116;&amp;#24180;&amp;#34892;&amp;#19994;&amp;#25237;&amp;#36164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34892;&amp;#19994;&amp;#25919;&amp;#31574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34892;&amp;#19994;&amp;#25216;&amp;#26415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16;&amp;#24180;&amp;#34892;&amp;#19994;&amp;#31454;&amp;#20105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116;&amp;#24180;&amp;#34892;&amp;#19994;&amp;#20854;&amp;#20182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0116;&amp;#24180;&amp;#20013;&amp;#22269;&amp;#36335;&amp;#38556;&amp;#36710;&amp;#34892;&amp;#19994;&amp;#21457;&amp;#23637;&amp;#31574;&amp;#30053;&amp;#21450;&amp;#25237;&amp;#36164;&amp;#24314;&amp;#35758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0116;&amp;#24180;&amp;#20013;&amp;#22269;&amp;#36335;&amp;#38556;&amp;#36710;&amp;#34892;&amp;#19994;&amp;#24066;&amp;#22330;&amp;#30340;&amp;#37325;&amp;#28857;&amp;#23458;&amp;#25143;&amp;#25112;&amp;#30053;&amp;#23454;&amp;#260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116;&amp;#24180;&amp;#20013;&amp;#22269;&amp;#36335;&amp;#38556;&amp;#36710;&amp;#34892;&amp;#19994;&amp;#21457;&amp;#23637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6;&amp;#24180;&amp;#20013;&amp;#22269;&amp;#36335;&amp;#38556;&amp;#36710;&amp;#34892;&amp;#19994;&amp;#25237;&amp;#36164;&amp;#21306;&amp;#2249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013;&amp;#22269;&amp;#36335;&amp;#38556;&amp;#36710;&amp;#34892;&amp;#19994;&amp;#25237;&amp;#36164;&amp;#20135;&amp;#2169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38556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