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黄金衍生品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44;&amp;#37329;&amp;#34893;&amp;#29983;&amp;#2169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44;&amp;#37329;&amp;#34893;&amp;#29983;&amp;#2169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7329;&amp;#34893;&amp;#29983;&amp;#21697;&amp;#26159;&amp;#37329;&amp;#34701;&amp;#34893;&amp;#29983;&amp;#21697;&amp;#30340;&amp;#19968;&amp;#31181;&amp;#65292;&amp;#34893;&amp;#29983;&amp;#21697;&amp;#22312;&amp;#29616;&amp;#20195;&amp;#37329;&amp;#34701;&amp;#24066;&amp;#22330;&amp;#20013;&amp;#20855;&amp;#26377;&amp;#37325;&amp;#35201;&amp;#22320;&amp;#20301;&amp;#65292;&amp;#24403;&amp;#21069;&amp;#22269;&amp;#38469;&amp;#24066;&amp;#22330;&amp;#30340;&amp;#40644;&amp;#37329;&amp;#34893;&amp;#29983;&amp;#24037;&amp;#20855;&amp;#24050;&amp;#32463;&amp;#38750;&amp;#24120;&amp;#20016;&amp;#23500;&amp;#65292;&amp;#24182;&amp;#20855;&amp;#22791;&amp;#20102;&amp;#30456;&amp;#24403;&amp;#30340;&amp;#24066;&amp;#22330;&amp;#35268;&amp;#27169;&amp;#65292;&amp;#22312;&amp;#40644;&amp;#37329;&amp;#24066;&amp;#22330;&amp;#19978;&amp;#30340;&amp;#24433;&amp;#21709;&amp;#21147;&amp;#20063;&amp;#36234;&amp;#26469;&amp;#36234;&amp;#22823;&amp;#12290;&amp;#40644;&amp;#37329;&amp;#34893;&amp;#29983;&amp;#24037;&amp;#20855;&amp;#20013;&amp;#20855;&amp;#26377;&amp;#20195;&amp;#34920;&amp;#24615;&amp;#30340;&amp;#26159;&amp;#40644;&amp;#37329;&amp;#26399;&amp;#36135;&amp;#21644;&amp;#40644;&amp;#37329;&amp;#26399;&amp;#26435;&amp;#12289;&amp;#20197;&amp;#21450;&amp;#32440;&amp;#40644;&amp;#37329;&amp;#12289;&amp;#29616;&amp;#36135;&amp;#40644;&amp;#3732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amp;#40644;&amp;#3732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44;&amp;#37329;&amp;#34893;&amp;#29983;&amp;#21697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644;&amp;#37329;&amp;#24066;&amp;#22330;&amp;#30340;&amp;#27861;&amp;#24459;&amp;#20307;&amp;#31995;&amp;#21644;&amp;#30417;&amp;#31649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31649;&amp;#29702;&amp;#20307;&amp;#21046;&amp;#21464;&amp;#38761;&amp;#30340;&amp;#22522;&amp;#2641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195;&amp;#20013;&amp;#22269;&amp;#40644;&amp;#37329;&amp;#25919;&amp;#31574;&amp;#30340;&amp;#21382;&amp;#2149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37329;&amp;#24037;&amp;#19994;&amp;#3034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644;&amp;#37329;&amp;#34893;&amp;#29983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40644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644;&amp;#37329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4037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7329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37329;&amp;#19994;&amp;#21457;&amp;#23637;&amp;#30340;&amp;#25351;&amp;#23548;&amp;#24605;&amp;#2481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44;&amp;#37329;&amp;#24037;&amp;#19994;&amp;#30340;&amp;#29983;&amp;#2013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644;&amp;#3732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0195;&amp;#21335;&amp;#38750;&amp;#25104;&amp;#20026;&amp;#19990;&amp;#30028;&amp;#31532;&amp;#19968;&amp;#22823;&amp;#40644;&amp;#37329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7329;&amp;#24066;&amp;#22330;&amp;#24635;&amp;#20307;&amp;#36816;&amp;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40644;&amp;#37329;&amp;#24037;&amp;#19994;&amp;#38754;&amp;#20020;&amp;#30340;&amp;#24418;&amp;#2118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4037;&amp;#19994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644;&amp;#37329;&amp;#24037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40644;&amp;#37329;&amp;#24037;&amp;#19994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40644;&amp;#37329;&amp;#20135;&amp;#21697;&amp;#36827;&amp;#20986;&amp;#21475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40644;&amp;#37329;&amp;#34893;&amp;#29983;&amp;#21697;&amp;#24066;&amp;#22330;&amp;#36816;&amp;#3382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37329;&amp;#34893;&amp;#29983;&amp;#2169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0027;&amp;#35201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6399;&amp;#26435;&amp;#30340;&amp;#30456;&amp;#208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6399;&amp;#36135;&amp;#20132;&amp;#26131;&amp;#30340;&amp;#30456;&amp;#20851;&amp;#3107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40644;&amp;#37329;&amp;#34893;&amp;#29983;&amp;#21697;&amp;#24066;&amp;#2233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44;&amp;#37329;&amp;#34893;&amp;#29983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34893;&amp;#29983;&amp;#20135;&amp;#21697;&amp;#24066;&amp;#22330;&amp;#21457;&amp;#23637;&amp;#30340;&amp;#26465;&amp;#20214;&amp;#24050;&amp;#21021;&amp;#27493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34893;&amp;#29983;&amp;#21697;&amp;#24066;&amp;#2233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40644;&amp;#37329;&amp;#34893;&amp;#29983;&amp;#21697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6399;&amp;#36135;&amp;#26159;&amp;#21457;&amp;#23637;&amp;#20013;&amp;#22269;&amp;#40644;&amp;#37329;&amp;#34893;&amp;#29983;&amp;#21697;&amp;#24066;&amp;#22330;&amp;#30340;&amp;#26368;&amp;#202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644;&amp;#37329;&amp;#34893;&amp;#29983;&amp;#21697;&amp;#24066;&amp;#22330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34893;&amp;#29983;&amp;#21697;&amp;#24066;&amp;#22330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34893;&amp;#29983;&amp;#21697;&amp;#24066;&amp;#22330;&amp;#21457;&amp;#23637;&amp;#20013;&amp;#30340;&amp;#38382;&amp;#39064;&amp;#1998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34893;&amp;#29983;&amp;#21697;&amp;#24066;&amp;#22330;&amp;#24212;&amp;#23454;&amp;#34892;&amp;#26377;&amp;#2592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40644;&amp;#37329;&amp;#34893;&amp;#29983;&amp;#2169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40644;&amp;#37329;&amp;#26399;&amp;#36135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644;&amp;#37329;&amp;#26399;&amp;#36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6399;&amp;#36135;&amp;#19978;&amp;#2406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6399;&amp;#3613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6399;&amp;#36135;&amp;#20215;&amp;#26684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6399;&amp;#36135;&amp;#20215;&amp;#26684;&amp;#27874;&amp;#21160;&amp;#30340;&amp;#20004;&amp;#31181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44;&amp;#37329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40644;&amp;#37329;&amp;#26399;&amp;#36135;&amp;#24066;&amp;#22330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/&amp;#35270;&amp;#32463;&amp;#27982;&amp;#34928;&amp;#36864;&amp;#19982;&amp;#37329;&amp;#20215;&amp;#36208;&amp;#2118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9;&amp;#3613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24066;&amp;#37325;&amp;#28857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644;&amp;#37329;&amp;#26399;&amp;#36135;&amp;#24066;&amp;#22330;&amp;#3034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40644;&amp;#37329;&amp;#26399;&amp;#36135;&amp;#24066;&amp;#22330;&amp;#30340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0869;&amp;#21442;&amp;#19982;&amp;#32773;&amp;#32467;&amp;#26500;&amp;#23545;&amp;#26399;&amp;#37329;&amp;#24066;&amp;#22330;&amp;#27969;&amp;#21160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1442;&amp;#19982;&amp;#40644;&amp;#37329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40644;&amp;#37329;&amp;#26399;&amp;#36135;&amp;#24066;&amp;#22330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44;&amp;#37329;&amp;#26399;&amp;#3613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6399;&amp;#36135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40644;&amp;#37329;&amp;#26399;&amp;#36135;&amp;#24066;&amp;#22330;&amp;#25237;&amp;#36164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6399;&amp;#36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6399;&amp;#36135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6399;&amp;#36135;&amp;#25237;&amp;#36164;&amp;#2421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6399;&amp;#36135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37329;&amp;#20215;&amp;#2668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37329;&amp;#26399;&amp;#36135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40644;&amp;#37329;&amp;#26399;&amp;#36135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40644;&amp;#37329;&amp;#39280;&amp;#21697;&amp;#20135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37329;&amp;#39280;&amp;#2169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65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7329;&amp;#39280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39280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29;&amp;#25140;&amp;#22330;&amp;#21512;&amp;#21521;&amp;#31038;&amp;#20132;&amp;#31354;&amp;#3838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8597;&amp;#39118;&amp;#26684;&amp;#21367;&amp;#22303;&amp;#3732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8142;&amp;#25490;&amp;#20301;&amp;#25552;&amp;#21069;,&amp;#19982;&amp;#26381;&amp;#39280;&amp;#25645;&amp;#37197;&amp;#36234;&amp;#26469;&amp;#36234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1334;&amp;#24215;&amp;#25104;&amp;#20026;&amp;#38144;&amp;#21806;&amp;#200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37329;&amp;#39280;&amp;#21697;&amp;#27969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9280;&amp;#24037;&amp;#33402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9280;&amp;#30340;&amp;#20146;&amp;#24773;&amp;#21270;&amp;#21644;&amp;#20154;&amp;#24615;&amp;#21270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32479;&amp;#33410;&amp;#26085;&amp;#37324;&amp;#24517;&amp;#2279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40644;&amp;#37329;&amp;#39280;&amp;#2169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40644;&amp;#37329;&amp;#34893;&amp;#29983;&amp;#21697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40644;&amp;#37329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40644;&amp;#37329;&amp;#34893;&amp;#29983;&amp;#21697;&amp;#20135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4789;&amp;#30719;&amp;#19994;&amp;#26435;&amp;#24066;&amp;#22330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6399;&amp;#3613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289;&amp;#40644;&amp;#37329;&amp;#20132;&amp;#2613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40644;&amp;#37329;&amp;#34893;&amp;#29983;&amp;#21697;&amp;#38598;&amp;#22242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40644;&amp;#3732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043;&amp;#37329;&amp;#3071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7329;&amp;#40644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40644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5307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89;&amp;#23453;&amp;#40644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0;&amp;#29699;&amp;#40644;&amp;#37329;&amp;#30719;&amp;#20135;&amp;#36164;&amp;#28304;&amp;#29366;&amp;#20917;&amp;#19982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40644;&amp;#37329;&amp;#30719;&amp;#20135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644;&amp;#37329;&amp;#30719;&amp;#20135;&amp;#36164;&amp;#2830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40644;&amp;#37329;&amp;#36164;&amp;#28304;&amp;#3034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644;&amp;#37329;&amp;#36164;&amp;#28304;&amp;#23558;&amp;#22312;25&amp;#24180;&amp;#20869;&amp;#37319;&amp;#23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9;&amp;#30719;&amp;#36164;&amp;#28304;&amp;#30340;&amp;#2064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36164;&amp;#28304;&amp;#30340;&amp;#20648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0719;&amp;#36164;&amp;#2830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0719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9;&amp;#30719;&amp;#36164;&amp;#28304;&amp;#30340;&amp;#2148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0719;&amp;#36164;&amp;#28304;&amp;#38590;&amp;#36873;&amp;#209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90;&amp;#36873;&amp;#20918;&amp;#25216;&amp;#26415;&amp;#24212;&amp;#29992;&amp;#29366;&amp;#2091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0;&amp;#22788;&amp;#29702;&amp;#37329;&amp;#30719;&amp;#36164;&amp;#28304;&amp;#30340;&amp;#20998;&amp;#240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0;&amp;#22788;&amp;#29702;&amp;#37329;&amp;#30719;&amp;#36164;&amp;#28304;&amp;#30340;&amp;#21033;&amp;#29992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0;&amp;#36873;&amp;#20918;&amp;#25216;&amp;#26415;&amp;#30340;&amp;#29616;&amp;#29366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6399;&amp;#3613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013;&amp;#22269;&amp;#26399;&amp;#36135;&amp;#34892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36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4066;&amp;#21697;&amp;#31181;&amp;#26085;&amp;#36235;&amp;#27963;&amp;#36291;&amp;#12289;&amp;#26399;&amp;#36135;&amp;#24066;&amp;#22330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99;&amp;#36135;&amp;#20135;&amp;#21697;&amp;#21333;&amp;#19968;&amp;#65292;&amp;#20132;&amp;#26131;&amp;#25152;&amp;#20998;&amp;#2406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20013;&amp;#22269;&amp;#26399;&amp;#36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830;&amp;#21697;&amp;#26399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102;&amp;#26399;&amp;#21830;&amp;#21697;&amp;#26399;&amp;#36135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6399;&amp;#36135;&amp;#39118;&amp;#38505;&amp;#19982;&amp;#27818;&amp;#28145;300&amp;#32929;&amp;#25351;&amp;#26399;&amp;#36135;&amp;#39118;&amp;#38505;&amp;#30340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110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19982;&amp;#26464;&amp;#264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31;&amp;#30340;&amp;#29289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9;&amp;#24066;&amp;#19982;&amp;#21830;&amp;#21697;&amp;#26399;&amp;#36135;&amp;#24066;&amp;#22330;&amp;#30340;&amp;#20851;&amp;#3199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1830;&amp;#21697;&amp;#26399;&amp;#36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99;&amp;#36135;&amp;#24066;&amp;#22330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99;&amp;#36135;&amp;#24066;&amp;#22330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99;&amp;#36135;&amp;#24066;&amp;#22330;&amp;#25345;&amp;#32493;&amp;#20581;&amp;#24247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99;&amp;#36135;&amp;#24066;&amp;#2233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2016-2022&amp;#24180;&amp;#20013;&amp;#22269;&amp;#40644;&amp;#37329;&amp;#34893;&amp;#29983;&amp;#21697;&amp;#34892;&amp;#19994;&amp;#21457;&amp;#23637;&amp;#21069;&amp;#26223;&amp;#19982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644;&amp;#37329;&amp;#34893;&amp;#29983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34893;&amp;#29983;&amp;#21697;&amp;#30340;&amp;#35268;&amp;#271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34893;&amp;#29983;&amp;#2169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7329;&amp;#34893;&amp;#29983;&amp;#21697;&amp;#30340;&amp;#21518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44;&amp;#37329;&amp;#34893;&amp;#29983;&amp;#21697;&amp;#30340;&amp;#22269;&amp;#38469;&amp;#21270;&amp;#26381;&amp;#21153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40644;&amp;#37329;&amp;#34893;&amp;#29983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80;&amp;#27493;&amp;#25512;&amp;#20986;&amp;#40644;&amp;#37329;&amp;#34893;&amp;#29983;&amp;#21697;&amp;#31181;&amp;#20132;&amp;#26131;&amp;#20016;&amp;#23500;&amp;#25237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4066;&amp;#22330;&amp;#26550;&amp;#26500;&amp;#36880;&amp;#27493;&amp;#23436;&amp;#21892;&amp;#24066;&amp;#22330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30340;&amp;#24066;&amp;#22330;&amp;#30417;&amp;#31649;&amp;#20307;&amp;#21046;&amp;#23558;&amp;#36880;&amp;#2749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340;&amp;#20154;&amp;#25165;&amp;#38431;&amp;#20237;&amp;#23558;&amp;#25252;&amp;#33322;&amp;#40644;&amp;#37329;&amp;#25237;&amp;#361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644;&amp;#37329;&amp;#34893;&amp;#2998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40644;&amp;#3732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1&amp;#23395;&amp;#2423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4037;&amp;#19994;&amp;#21508;&amp;#26102;&amp;#26399;&amp;#24180;&amp;#24179;&amp;#22343;&amp;#25506;&amp;#2612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071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0719;&amp;#20998;&amp;#24067;&amp;#22270;&amp;#38468;&amp;#3492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0719;&amp;#20998;&amp;#24067;&amp;#22270;&amp;#38468;&amp;#3492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351;&amp;#25968;&amp;#22522;&amp;#37329;&amp;#31649;&amp;#29702;&amp;#19979;&amp;#30340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27;&amp;#35201;&amp;#21830;&amp;#21697;&amp;#25237;&amp;#36164;&amp;#30340;&amp;#20849;&amp;#2151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1516;&amp;#22522;&amp;#37329;&amp;#20986;&amp;#20837;&amp;#21830;&amp;#21697;&amp;#24066;&amp;#2233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6131;&amp;#25152;&amp;#20132;&amp;#26131;&amp;#22522;&amp;#37329;&amp;#21450;&amp;#20854;&amp;#20182;&amp;#31867;&amp;#2028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5;&amp;#32422;&amp;#21830;&amp;#21697;&amp;#20132;&amp;#26131;&amp;#25152;&amp;#38750;&amp;#21830;&amp;#19994;&amp;#24615;&amp;#20928;&amp;#25345;&amp;#20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0215;&amp;#21644;&amp;#30456;&amp;#20851;&amp;#20027;&amp;#35201;&amp;#36135;&amp;#2406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1644;&amp;#27431;&amp;#20803;/&amp;#32654;&amp;#20803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35;&amp;#24065;&amp;#30340;&amp;#27969;&amp;#21160;&amp;#24615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7665;&amp;#24065;&amp;#21644;&amp;#30456;&amp;#20851;&amp;#36135;&amp;#24065;&amp;#30340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0215;&amp;#26684;&amp;#19982;&amp;#21407;&amp;#27833;&amp;#20215;&amp;#26684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833;&amp;#19982;&amp;#40644;&amp;#37329;&amp;#20215;&amp;#26684;&amp;#36208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40644;&amp;#37329;&amp;#20135;&amp;#37327;&amp;#21464;&amp;#21160;&amp;#36235;&amp;#2118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9978;&amp;#20027;&amp;#35201;&amp;#22269;&amp;#23478;&amp;#40644;&amp;#37329;&amp;#29983;&amp;#20135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135;&amp;#37329;&amp;#21069;20&amp;#21517;&amp;#30340;&amp;#22269;&amp;#23478;&amp;#40644;&amp;#3732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9;&amp;#20215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0379;&amp;#24212;&amp;#19982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27;&amp;#35201;&amp;#36135;&amp;#24065;&amp;#37329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8750;&amp;#20892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8040;&amp;#36153;&amp;#32773;&amp;#20449;&amp;#24515;&amp;#25351;&amp;#25968;&amp;#19982;&amp;#28040;&amp;#36153;&amp;#32773;&amp;#29289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269;&amp;#38469;&amp;#36152;&amp;#2613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2522;&amp;#37329;&amp;#25345;&amp;#20179;&amp;#19982;&amp;#25910;&amp;#30424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2;&amp;#25958;&amp;#24066;&amp;#22330;&amp;#29616;&amp;#36135;&amp;#37329;&amp;#26085;&amp;#22343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omex&amp;#26399;&amp;#37329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40644;&amp;#37329;&amp;#24066;&amp;#22330;&amp;#36816;&amp;#3489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40644;&amp;#37329;&amp;#24066;&amp;#22330;&amp;#20498;&amp;ldquo;v&amp;rdquo;&amp;#23383;&amp;#30340;&amp;#26292;&amp;#28072;&amp;#26292;&amp;#3630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40644;&amp;#37329;&amp;#24066;&amp;#223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2;&amp;#26131;&amp;#21152;&amp;#26435;&amp;#32654;&amp;#20803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19982;&amp;#32654;&amp;#20803;&amp;#30340;&amp;#30456;&amp;#20851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2278;&amp;#24359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6235;&amp;#2118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7329;&amp;#20215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40644;&amp;#3732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0135;&amp;#3732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40644;&amp;#37329;&amp;#29983;&amp;#20135;&amp;#32467;&amp;#2650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40644;&amp;#3732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62;&amp;#25958;&amp;#12289;&amp;#33487;&amp;#40654;&amp;#22763;&amp;#12289;&amp;#32654;&amp;#22269;&amp;#30340;&amp;#40644;&amp;#37329;&amp;#20307;&amp;#3199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40644;&amp;#37329;&amp;#20132;&amp;#26131;&amp;#25152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8271;&amp;#2639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40644;&amp;#37329;&amp;#20132;&amp;#26131;&amp;#25152;9995&amp;#37329;&amp;#19982;&amp;#22269;&amp;#38469;&amp;#29616;&amp;#36135;&amp;#37329;&amp;#20215;&amp;#30340;&amp;#20851;&amp;#328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20379;&amp;#24212;&amp;#2164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2686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2320;&amp;#38754;&amp;#2338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0027;&amp;#35201;&amp;#29983;&amp;#20135;&amp;#22269;&amp;#20135;&amp;#37327;&amp;#21450;&amp;#21344;&amp;#20840;&amp;#2969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9983;&amp;#20135;&amp;#20184;&amp;#29616;&amp;#25104;&amp;#26412;&amp;#19982;&amp;#24635;&amp;#25104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50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2823;&amp;#21033;&amp;#20122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92;&amp;#40065;&amp;#40644;&amp;#3732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7329;&amp;#20135;&amp;#37327;&amp;#19982;&amp;#40644;&amp;#37329;&amp;#20215;&amp;#26684;&amp;#2787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7329;&amp;#20027;&amp;#35201;&amp;#29983;&amp;#20135;&amp;#22269;&amp;#20135;&amp;#37327;&amp;#21450;&amp;#21344;&amp;#20840;&amp;#2969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48;&amp;#26041;&amp;#21806;&amp;#37329;&amp;#21450;&amp;#20854;&amp;#22312;&amp;#24635;&amp;#20379;&amp;#24212;&amp;#20013;&amp;#30340;&amp;#27604;&amp;#3732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40644;&amp;#37329;&amp;#20648;&amp;#22791;&amp;#22269;&amp;#40644;&amp;#37329;&amp;#20648;&amp;#37327;&amp;#21450;&amp;#20854;&amp;#37329;&amp;#39069;&amp;#22312;&amp;#24635;&amp;#20648;&amp;#22791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48;&amp;#26041;&amp;#25345;&amp;#37329;&amp;#21644;&amp;#20854;&amp;#23427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40644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40644;&amp;#37329;&amp;#21046;&amp;#36896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4037;&amp;#19994;&amp;#22269;&amp;#23478;&amp;#21046;&amp;#36896;&amp;#19994;&amp;#4064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3637;&amp;#20013;&amp;#22269;&amp;#23478;&amp;#21046;&amp;#36896;&amp;#19994;&amp;#4064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9;&amp;#23478;&amp;#21644;&amp;#21457;&amp;#23637;&amp;#20013;&amp;#22269;&amp;#23478;&amp;#30340;&amp;#40644;&amp;#37329;&amp;#21046;&amp;#36896;&amp;#19994;&amp;#38656;&amp;#27714;&amp;#65288;&amp;#21253;&amp;#25324;&amp;#20351;&amp;#29992;&amp;#20877;&amp;#29983;&amp;#373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9;&amp;#23478;&amp;#21644;&amp;#21457;&amp;#23637;&amp;#20013;&amp;#22269;&amp;#23478;&amp;#30340;&amp;#26368;&amp;#32456;&amp;#28040;&amp;#36153;&amp;#2999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9280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9280;&amp;#37329;&amp;#28040;&amp;#36153;&amp;#21069;&amp;#21313;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18;&amp;#39280;&amp;#29992;&amp;#37329;&amp;#19982;&amp;#40644;&amp;#37329;&amp;#20215;&amp;#26684;&amp;#2787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18;&amp;#39280;&amp;#20027;&amp;#35201;&amp;#29983;&amp;#20135;&amp;#22269;&amp;#20135;&amp;#37327;&amp;#21450;&amp;#21344;&amp;#20840;&amp;#2969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4037;&amp;#19994;&amp;#29992;&amp;#37329;&amp;#19982;&amp;#40644;&amp;#37329;&amp;#20215;&amp;#26684;&amp;#2787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4037;&amp;#19994;&amp;#29992;&amp;#37329;&amp;#20027;&amp;#35201;&amp;#22269;&amp;#23478;&amp;#20135;&amp;#37327;&amp;#21450;&amp;#21344;&amp;#20840;&amp;#2969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29992;&amp;#37329;&amp;#19982;&amp;#40644;&amp;#37329;&amp;#20215;&amp;#26684;&amp;#2787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1185;&amp;#29992;&amp;#37329;&amp;#20027;&amp;#35201;&amp;#22269;&amp;#23478;&amp;#20135;&amp;#37327;&amp;#21450;&amp;#21344;&amp;#20840;&amp;#2969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6102;&amp;#26399;&amp;#20013;&amp;#22269;&amp;#40644;&amp;#3732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732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318;&amp;#39280;&amp;#3732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9318;&amp;#39280;&amp;#38656;&amp;#2771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9318;&amp;#39280;&amp;#38656;&amp;#27714;&amp;#37327;&amp;#19982;&amp;#32654;&amp;#20803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9318;&amp;#39280;&amp;#38656;&amp;#27714;&amp;#37327;&amp;#19982;&amp;#23384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9318;&amp;#39280;&amp;#38656;&amp;#27714;&amp;#37327;&amp;#19982;&amp;#20877;&amp;#29983;&amp;#37329;&amp;#22238;&amp;#25910;&amp;#37327;&amp;#21450;&amp;#37329;&amp;#20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39318;&amp;#39280;&amp;#20135;&amp;#21697;&amp;#35010;&amp;#21464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43;&amp;#37329;&amp;#30719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329;&amp;#40644;&amp;#3732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40644;&amp;#37329;&amp;#30719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5307;&amp;#3732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9;&amp;#23453;&amp;#40644;&amp;#37329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