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然气压缩机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7668;&amp;#21387;&amp;#32553;&amp;#2642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7668;&amp;#21387;&amp;#32553;&amp;#2642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5;&amp;#28982;&amp;#27668;&amp;#21387;&amp;#32553;&amp;#2642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8982;&amp;#27668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7668;&amp;#21387;&amp;#32553;&amp;#2642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7668;&amp;#21387;&amp;#32553;&amp;#26426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2269;&amp;#38469;&amp;#22825;&amp;#28982;&amp;#27668;&amp;#21387;&amp;#32553;&amp;#26426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22825;&amp;#28982;&amp;#27668;&amp;#21387;&amp;#32553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25;&amp;#28982;&amp;#27668;&amp;#21387;&amp;#32553;&amp;#26426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5;&amp;#28982;&amp;#27668;&amp;#21387;&amp;#32553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5;&amp;#28982;&amp;#27668;&amp;#21387;&amp;#32553;&amp;#26426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0027;&amp;#35201;&amp;#29983;&amp;#20135;&amp;#22269;&amp;#23478;&amp;#21450;&amp;#22320;&amp;#213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19990;&amp;#30028;&amp;#22825;&amp;#28982;&amp;#27668;&amp;#21387;&amp;#32553;&amp;#26426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2269;&amp;#38469;&amp;#22825;&amp;#28982;&amp;#27668;&amp;#21387;&amp;#32553;&amp;#26426;&amp;#34892;&amp;#19994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211;&amp;#202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3713;&amp;#36187;&amp;#208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37324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&amp;#20285;&amp;#21033;&amp;#300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6364;&amp;#36879;&amp;#241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6684;&amp;#32034;&amp;#208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847;&amp;#22823;&amp;#21033;&amp;#36187;&amp;#311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63;&amp;#29305;&amp;#25289;&amp;#26031;?&amp;#31185;&amp;#26222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45;&amp;#40614;&amp;#385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2825;&amp;#28982;&amp;#27668;&amp;#21387;&amp;#3255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046;&amp;#20919;&amp;#21387;&amp;#32553;&amp;#2642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30340;&amp;#21046;&amp;#20919;&amp;#21407;&amp;#29702;&amp;#19982;&amp;#29983;&amp;#2013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2825;&amp;#28982;&amp;#27668;&amp;#21387;&amp;#32553;&amp;#26426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4180;&amp;#20013;&amp;#22269;&amp;#22825;&amp;#28982;&amp;#27668;&amp;#21387;&amp;#32553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1387;&amp;#3255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1387;&amp;#32553;&amp;#26426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1387;&amp;#32553;&amp;#2642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1387;&amp;#32553;&amp;#26426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825;&amp;#28982;&amp;#27668;&amp;#21387;&amp;#32553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825;&amp;#28982;&amp;#27668;&amp;#21387;&amp;#32553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2825;&amp;#28982;&amp;#27668;&amp;#21387;&amp;#32553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825;&amp;#28982;&amp;#27668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825;&amp;#28982;&amp;#27668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1387;&amp;#32553;&amp;#26426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5;&amp;#28982;&amp;#27668;&amp;#21387;&amp;#32553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22;&amp;#22825;&amp;#28982;&amp;#27668;&amp;#31649;&amp;#36947;&amp;#21704;&amp;#22269;&amp;#27573;4&amp;#21495;&amp;#21387;&amp;#32553;&amp;#26426;&amp;#31449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19994;&amp;#20127;&amp;#24453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40723;&amp;#22823;&amp;#22411;&amp;#22825;&amp;#28982;&amp;#27668;&amp;#38271;&amp;#36755;&amp;#31649;&amp;#32447;&amp;#21387;&amp;#32553;&amp;#26426;&amp;#23454;&amp;#29616;&amp;#37325;&amp;#22823;&amp;#22269;&amp;#20135;&amp;#2127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2522;&amp;#30784;&amp;#25972;&amp;#20307;&amp;#24335;&amp;#22825;&amp;#28982;&amp;#27668;&amp;#21387;&amp;#32553;&amp;#26426;&amp;#20026;&amp;#22269;&amp;#20869;&amp;#39318;&amp;#21488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318;&amp;#21488;&amp;#28023;&amp;#24213;&amp;#22825;&amp;#28982;&amp;#27668;&amp;#21387;&amp;#32553;&amp;#26426;&amp;#23558;&amp;#29616;&amp;#36523;&amp;#25386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5277;&amp;#26816;&amp;#21387;&amp;#32553;&amp;#22825;&amp;#28982;&amp;#27668;&amp;#21512;&amp;#26684;&amp;#29575;95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36890;&amp;#29992;&amp;#21046;&amp;#36896;&amp;#25104;&amp;#21151;&amp;#22269;&amp;#20869;&amp;#26368;&amp;#22823;&amp;#2768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2825;&amp;#28982;&amp;#27668;&amp;#21387;&amp;#32553;&amp;#26426;&amp;#21378;&amp;#20135;&amp;#21697;&amp;#36828;&amp;#38144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368;&amp;#33410;&amp;#33021;&amp;#30340;&amp;#22825;&amp;#28982;&amp;#27668;&amp;#21387;&amp;#32553;&amp;#26426;&amp;#30001;&amp;#20853;&amp;#22120;&amp;#38598;&amp;#22242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20869;&amp;#26368;&amp;#22823;&amp;#21151;&amp;#29575;&amp;#39640;&amp;#36895;&amp;#20998;&amp;#20307;&amp;#24335;&amp;#22825;&amp;#28982;&amp;#27668;&amp;#21387;&amp;#32553;&amp;#26426;&amp;#25237;&amp;#20837;&amp;#35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ldquo;&amp;#22825;&amp;#28982;&amp;#27668;&amp;#38271;&amp;#36755;&amp;#31649;&amp;#32447;&amp;#21387;&amp;#32553;&amp;#26426;&amp;rdquo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2825;&amp;#28982;&amp;#27668;&amp;#21387;&amp;#32553;&amp;#26426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4066;&amp;#22330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31867;&amp;#22825;&amp;#28982;&amp;#27668;&amp;#21387;&amp;#32553;&amp;#26426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1387;&amp;#32553;&amp;#26426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1387;&amp;#32553;&amp;#26426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1387;&amp;#32553;&amp;#26426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1387;&amp;#32553;&amp;#26426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825;&amp;#28982;&amp;#27668;&amp;#21387;&amp;#32553;&amp;#26426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1387;&amp;#32553;&amp;#26426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668;&amp;#21387;&amp;#32553;&amp;#26426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8982;&amp;#27668;&amp;#21387;&amp;#32553;&amp;#26426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7668;&amp;#21387;&amp;#32553;&amp;#26426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2825;&amp;#28982;&amp;#27668;&amp;#21387;&amp;#32553;&amp;#26426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34892;&amp;#19994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5;&amp;#28982;&amp;#27668;&amp;#21387;&amp;#32553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5;&amp;#28982;&amp;#27668;&amp;#21387;&amp;#32553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5;&amp;#28982;&amp;#27668;&amp;#21387;&amp;#32553;&amp;#26426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5;&amp;#28982;&amp;#27668;&amp;#21387;&amp;#32553;&amp;#26426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825;&amp;#28982;&amp;#27668;&amp;#21387;&amp;#32553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825;&amp;#28982;&amp;#27668;&amp;#21387;&amp;#32553;&amp;#26426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5;&amp;#28982;&amp;#27668;&amp;#21387;&amp;#32553;&amp;#26426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2825;&amp;#28982;&amp;#27668;&amp;#21387;&amp;#3255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5;&amp;#28982;&amp;#27668;&amp;#21387;&amp;#3255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25;&amp;#28982;&amp;#27668;&amp;#21387;&amp;#3255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5;&amp;#28982;&amp;#27668;&amp;#21387;&amp;#3255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825;&amp;#28982;&amp;#27668;&amp;#21387;&amp;#32553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387;&amp;#3255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2825;&amp;#28982;&amp;#27668;&amp;#21387;&amp;#32553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1387;&amp;#32553;&amp;#26426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2825;&amp;#28982;&amp;#27668;&amp;#21387;&amp;#3255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387;&amp;#32553;&amp;#26426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1387;&amp;#32553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825;&amp;#28982;&amp;#27668;&amp;#21387;&amp;#32553;&amp;#26426;&amp;#21046;&amp;#36896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3034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433;&amp;#21709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806;&amp;#21518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719;&amp;#21033;&amp;#33021;&amp;#21147;&amp;#21450;&amp;#20854;&amp;#21160;&amp;#2457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183;&amp;#20225;&amp;#19994;&amp;#30340;&amp;#31454;&amp;#20105;&amp;#2114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2825;&amp;#28982;&amp;#27668;&amp;#21387;&amp;#32553;&amp;#26426;&amp;#34892;&amp;#19994;&amp;#31454;&amp;#20105;&amp;#26684;&amp;#23616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22825;&amp;#28982;&amp;#27668;&amp;#21387;&amp;#32553;&amp;#26426;&amp;#34892;&amp;#19994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37329;&amp;#26143;&amp;#21387;&amp;#3255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7668;&amp;#20307;&amp;#21387;&amp;#32553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40723;&amp;#39118;&amp;#2642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21;&amp;#32428;&amp;#23572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2823;&amp;#24029;&amp;#21387;&amp;#32553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58;&amp;#36129;&amp;#36890;&amp;#36798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9790;&amp;#31185;(&amp;#34444;&amp;#22496;)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36890;&amp;#29992;&amp;#24037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6480;&amp;#21033;&amp;#38451;&amp;#33021;&amp;#28304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080;&amp;#38177;&amp;#21387;&amp;#32553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235;&amp;#24029;&amp;#37329;&amp;#26143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5176;&amp;#26684;(&amp;#19978;&amp;#28023;)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22825;&amp;#28982;&amp;#27668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5;&amp;#28982;&amp;#2766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707;&amp;#27833;&amp;#21644;&amp;#22825;&amp;#28982;&amp;#27668;&amp;#24320;&amp;#37319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707;&amp;#27833;&amp;#21644;&amp;#22825;&amp;#28982;&amp;#27668;&amp;#24320;&amp;#37319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0707;&amp;#27833;&amp;#21644;&amp;#22825;&amp;#28982;&amp;#27668;&amp;#24320;&amp;#37319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5;&amp;#28982;&amp;#27668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7325;&amp;#28857;&amp;#30465;&amp;#24066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2269;&amp;#37325;&amp;#28857;&amp;#30465;&amp;#24066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2269;&amp;#21450;&amp;#20027;&amp;#35201;&amp;#30465;&amp;#20221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825;&amp;#28982;&amp;#2766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2825;&amp;#28982;&amp;#27668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34892;&amp;#19994;&amp;#24613;&amp;#38656;&amp;#32479;&amp;#19968;&amp;#35268;&amp;#2101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4037;&amp;#19994;&amp;#23384;&amp;#22312;&amp;#38544;&amp;#24615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668;&amp;#36827;&amp;#20837;&amp;#32593;&amp;#32476;&amp;#26102;&amp;#2019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0419;&amp;#36827;&amp;#22825;&amp;#28982;&amp;#27668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033;&amp;#29992;&amp;#22825;&amp;#28982;&amp;#2766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5;&amp;#28982;&amp;#27668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668;&amp;#20379;&amp;#24212;&amp;#23433;&amp;#20840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6&amp;#24180;&amp;#20013;&amp;#22269;&amp;#22825;&amp;#28982;&amp;#27668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5;&amp;#28982;&amp;#2766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19;&amp;#25104;&amp;#19971;&amp;#22823;&amp;#31867;&amp;#22825;&amp;#28982;&amp;#2766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668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5;&amp;#28982;&amp;#27668;&amp;#30456;&amp;#2085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2402;&amp;#28046;&amp;#20013;&amp;#22269;&amp;#22825;&amp;#28982;&amp;#27668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8;&amp;#35013;&amp;#22791;&amp;#21830;&amp;#30596;&amp;#19978;&amp;#22825;&amp;#2898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2622;&amp;#25442;&amp;#23494;&amp;#23553;&amp;#33014;&amp;#26377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27668;&amp;#19996;&amp;#36755;&amp;#19982;&amp;#29123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668;&amp;#19996;&amp;#36755;&amp;#21344;&amp;#20013;&amp;#22269;&amp;#26032;&amp;#22686;&amp;#22825;&amp;#28982;&amp;#27668;&amp;#28040;&amp;#36153;&amp;#37327;&amp;#30340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668;&amp;#19996;&amp;#36755;&amp;#21152;&amp;#24555;&amp;#20013;&amp;#22269;&amp;#22825;&amp;#28982;&amp;#2766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668;&amp;#19996;&amp;#36755;&amp;#20351;&amp;#20013;&amp;#22269;&amp;#22825;&amp;#28982;&amp;#27668;&amp;#28040;&amp;#3615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668;&amp;#19996;&amp;#36755;&amp;#31649;&amp;#36947;&amp;#24050;&amp;#36798;120&amp;#20159;&amp;#26041;/&amp;#24180;&amp;#35774;&amp;#35745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668;&amp;#19996;&amp;#36755;&amp;#28608;&amp;#36215;&amp;#27839;&amp;#32447;&amp;#29123;&amp;#27668;&amp;#24066;&amp;#22330;&amp;#3034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7668;&amp;#19996;&amp;#36755;&amp;#24037;&amp;#31243;&amp;#35201;&amp;#27491;&amp;#35270;&amp;#36816;&amp;#33829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2825;&amp;#28982;&amp;#27668;&amp;#24066;&amp;#2233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4066;&amp;#22330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0379;&amp;#2421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7668;&amp;#24066;&amp;#22330;&amp;#21457;&amp;#23637;&amp;#38754;&amp;#20020;&amp;#21452;&amp;#3732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668;&amp;#24066;&amp;#22330;&amp;#20379;&amp;#38656;&amp;#30683;&amp;#3046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2825;&amp;#28982;&amp;#2766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825;&amp;#28982;&amp;#27668;&amp;#24066;&amp;#22330;&amp;#24320;&amp;#21457;&amp;#32463;&amp;#39564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4066;&amp;#22330;&amp;#24320;&amp;#2529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5;&amp;#28982;&amp;#27668;&amp;#24066;&amp;#223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amp;#24180;&amp;#20013;&amp;#22269;&amp;#21508;&amp;#30465;&amp;#24066;&amp;#22825;&amp;#28982;&amp;#2766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6032;&amp;#30086;&amp;#22825;&amp;#28982;&amp;#2766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0707;&amp;#27833;&amp;#22825;&amp;#28982;&amp;#27668;&amp;#24320;&amp;#21457;&amp;#26377;&amp;#21033;&amp;#26465;&amp;#20214;&amp;#21450;&amp;#31454;&amp;#20105;&amp;#211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2825;&amp;#28982;&amp;#27668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1152;&amp;#36895;&amp;#22825;&amp;#28982;&amp;#27668;&amp;#24320;&amp;#21457;&amp;#33050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2825;&amp;#28982;&amp;#27668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2235;&amp;#24029;&amp;#22825;&amp;#28982;&amp;#2766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340;&amp;#22825;&amp;#28982;&amp;#27668;&amp;#36164;&amp;#28304;&amp;#20998;&amp;#24067;&amp;#19982;&amp;#21208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2825;&amp;#28982;&amp;#27668;&amp;#36164;&amp;#28304;&amp;#24320;&amp;#21457;&amp;#21033;&amp;#2999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1457;&amp;#23637;&amp;#22825;&amp;#28982;&amp;#27668;&amp;#21270;&amp;#2403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06;&amp;#22320;&amp;#22825;&amp;#28982;&amp;#27668;&amp;#24320;&amp;#21457;&amp;#24453;&amp;#3529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06;&amp;#22320;&amp;#22825;&amp;#28982;&amp;#27668;&amp;#24320;&amp;#2145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3558;&amp;#24314;&amp;#25104;&amp;#20013;&amp;#22269;&amp;#26368;&amp;#22823;&amp;#22825;&amp;#28982;&amp;#2766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3665;&amp;#35199;&amp;#22825;&amp;#28982;&amp;#2766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amp;#22825;&amp;#28982;&amp;#27668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2312;&amp;#23665;&amp;#35199;&amp;#33021;&amp;#28304;&amp;#28040;&amp;#36153;&amp;#39046;&amp;#2249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2825;&amp;#28982;&amp;#27668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3665;&amp;#35199;&amp;#30465;&amp;#22825;&amp;#28982;&amp;#27668;&amp;#20135;&amp;#19994;&amp;#21457;&amp;#23637;&amp;#30340;&amp;#20307;&amp;#2104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2825;&amp;#28982;&amp;#27668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2825;&amp;#28982;&amp;#27668;&amp;#21387;&amp;#32553;&amp;#26426;&amp;#34892;&amp;#19994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30740;&amp;#31350;&amp;#25253;&amp;#21578;&amp;#32593;&amp;#23545;&amp;#22825;&amp;#28982;&amp;#27668;&amp;#21387;&amp;#32553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387;&amp;#32553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5;&amp;#28982;&amp;#27668;&amp;#21387;&amp;#32553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25;&amp;#28982;&amp;#27668;&amp;#21387;&amp;#3255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825;&amp;#28982;&amp;#27668;&amp;#21387;&amp;#3255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5;&amp;#28982;&amp;#27668;&amp;#21387;&amp;#3255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5;&amp;#28982;&amp;#27668;&amp;#21387;&amp;#3255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5;&amp;#28982;&amp;#27668;&amp;#21387;&amp;#3255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2825;&amp;#28982;&amp;#27668;&amp;#21387;&amp;#32553;&amp;#2642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22806;&amp;#22825;&amp;#28982;&amp;#27668;&amp;#21387;&amp;#32553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2825;&amp;#28982;&amp;#27668;&amp;#21387;&amp;#32553;&amp;#26426;&amp;#34892;&amp;#19994;&amp;#25104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5;&amp;#28982;&amp;#27668;&amp;#21387;&amp;#32553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5;&amp;#28982;&amp;#27668;&amp;#21387;&amp;#32553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825;&amp;#28982;&amp;#27668;&amp;#21387;&amp;#3255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8982;&amp;#27668;&amp;#21387;&amp;#32553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27668;&amp;#21387;&amp;#32553;&amp;#26426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5;&amp;#28982;&amp;#27668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5;&amp;#28982;&amp;#27668;&amp;#21387;&amp;#3255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5;&amp;#28982;&amp;#27668;&amp;#21387;&amp;#32553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5;&amp;#28982;&amp;#27668;&amp;#21387;&amp;#32553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