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酒杯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202;&amp;#26479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202;&amp;#26479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7202;&amp;#26479;&amp;#34892;&amp;#19994;&amp;#20998;&amp;#26512;&amp;#21450;&amp;#21457;&amp;#23637;&amp;#21069;&amp;#26223;&amp;#39044;&amp;#27979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7202;&amp;#26479;&amp;#34892;&amp;#19994;&amp;#24066;&amp;#22330;&amp;#28508;&amp;#22312;&amp;#38656;&amp;#27714;&amp;#19982;&amp;#24066;&amp;#22330;&amp;#26426;&amp;#20250;&amp;#65292;&amp;#25253;&amp;#21578;&amp;#23545;&amp;#20013;&amp;#22269;&amp;#37202;&amp;#26479;&amp;#34892;&amp;#19994;&amp;#20570;&amp;#20102;&amp;#37325;&amp;#28857;&amp;#20225;&amp;#19994;&amp;#32463;&amp;#33829;&amp;#29366;&amp;#20917;&amp;#20998;&amp;#26512;&amp;#65292;&amp;#24182;&amp;#20998;&amp;#26512;&amp;#20102;&amp;#20013;&amp;#22269;&amp;#37202;&amp;#26479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7202;&amp;#26479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02;&amp;#2647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647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64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26479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202;&amp;#2647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7202;&amp;#26479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202;&amp;#26479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7202;&amp;#26479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7202;&amp;#26479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7202;&amp;#26479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7202;&amp;#26479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7202;&amp;#26479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7202;&amp;#26479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7202;&amp;#2647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7202;&amp;#26479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7202;&amp;#26479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7202;&amp;#26479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7202;&amp;#26479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202;&amp;#26479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7202;&amp;#2647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26479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202;&amp;#26479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7202;&amp;#2647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7202;&amp;#2647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02;&amp;#26479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7202;&amp;#26479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202;&amp;#26479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7202;&amp;#26479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7202;&amp;#2647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7202;&amp;#264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7202;&amp;#26479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202;&amp;#2647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647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647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7202;&amp;#2647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02;&amp;#2647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6479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6479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7202;&amp;#2647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202;&amp;#2647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647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2647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02;&amp;#26479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647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7202;&amp;#264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7202;&amp;#2647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7202;&amp;#2647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7202;&amp;#2647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7202;&amp;#2647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7202;&amp;#26479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647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7202;&amp;#2647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7202;&amp;#26479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7202;&amp;#26479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7202;&amp;#26479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7202;&amp;#26479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7202;&amp;#26479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7202;&amp;#2647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7202;&amp;#26479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7202;&amp;#2647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7202;&amp;#264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7202;&amp;#26479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7202;&amp;#2647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7202;&amp;#264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7202;&amp;#26479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7202;&amp;#2647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7202;&amp;#264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7202;&amp;#26479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7202;&amp;#2647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7202;&amp;#264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7202;&amp;#26479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7202;&amp;#2647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7202;&amp;#264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7202;&amp;#26479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7202;&amp;#2647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7202;&amp;#264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7202;&amp;#26479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7202;&amp;#2647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7202;&amp;#264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26479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7202;&amp;#26479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7202;&amp;#26479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6479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647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647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6479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647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647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6479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647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647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6479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647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647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6479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647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647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7202;&amp;#2647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7202;&amp;#2647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6479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647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647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7202;&amp;#2647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7202;&amp;#26479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7202;&amp;#26479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7202;&amp;#2647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7202;&amp;#26479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7202;&amp;#26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7202;&amp;#2647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7202;&amp;#2647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7202;&amp;#26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7202;&amp;#2647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7202;&amp;#26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7202;&amp;#2647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7202;&amp;#26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7202;&amp;#2647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7202;&amp;#26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7202;&amp;#2647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7202;&amp;#26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7202;&amp;#2647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7202;&amp;#26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7202;&amp;#2647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7202;&amp;#26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7202;&amp;#26479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7202;&amp;#26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26479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26479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26479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26479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26479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26479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26479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26479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26479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26479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26479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26479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26479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26479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26479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26479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26479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26479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202;&amp;#26479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