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等离子废气净化器行业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561;&amp;#31163;&amp;#23376;&amp;#24223;&amp;#27668;&amp;#20928;&amp;#21270;&amp;#22120;&amp;#34892;&amp;#19994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561;&amp;#31163;&amp;#23376;&amp;#24223;&amp;#27668;&amp;#20928;&amp;#21270;&amp;#22120;&amp;#34892;&amp;#19994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31561;&amp;#31163;&amp;#23376;&amp;#24223;&amp;#27668;&amp;#20928;&amp;#21270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561;&amp;#31163;&amp;#23376;&amp;#24223;&amp;#27668;&amp;#20928;&amp;#21270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61;&amp;#31163;&amp;#23376;&amp;#24223;&amp;#27668;&amp;#20928;&amp;#21270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61;&amp;#31163;&amp;#23376;&amp;#24223;&amp;#27668;&amp;#20928;&amp;#21270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561;&amp;#31163;&amp;#23376;&amp;#24223;&amp;#27668;&amp;#20928;&amp;#21270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61;&amp;#31163;&amp;#23376;&amp;#24223;&amp;#27668;&amp;#20928;&amp;#21270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561;&amp;#31163;&amp;#23376;&amp;#24223;&amp;#27668;&amp;#20928;&amp;#21270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1561;&amp;#31163;&amp;#23376;&amp;#24223;&amp;#27668;&amp;#20928;&amp;#21270;&amp;#22120;&amp;#34892;&amp;#19994;&amp;#24066;&amp;#22330;&amp;#21457;&amp;#23637;&amp;#29615;&amp;#22659;&amp;#20998;&amp;#26512;&amp;#65288;PEST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561;&amp;#31163;&amp;#23376;&amp;#24223;&amp;#27668;&amp;#20928;&amp;#21270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61;&amp;#31163;&amp;#23376;&amp;#24223;&amp;#27668;&amp;#20928;&amp;#21270;&amp;#22120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561;&amp;#31163;&amp;#23376;&amp;#24223;&amp;#27668;&amp;#20928;&amp;#21270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561;&amp;#31163;&amp;#23376;&amp;#24223;&amp;#27668;&amp;#20928;&amp;#21270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1561;&amp;#31163;&amp;#23376;&amp;#24223;&amp;#27668;&amp;#20928;&amp;#21270;&amp;#22120;&amp;#20135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31561;&amp;#31163;&amp;#23376;&amp;#24223;&amp;#27668;&amp;#20928;&amp;#21270;&amp;#22120;&amp;#20135;&amp;#2169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31561;&amp;#31163;&amp;#23376;&amp;#24223;&amp;#27668;&amp;#20928;&amp;#21270;&amp;#2212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561;&amp;#31163;&amp;#23376;&amp;#24223;&amp;#27668;&amp;#20928;&amp;#21270;&amp;#22120;&amp;#2013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561;&amp;#31163;&amp;#23376;&amp;#24223;&amp;#27668;&amp;#20928;&amp;#21270;&amp;#2212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561;&amp;#31163;&amp;#23376;&amp;#24223;&amp;#27668;&amp;#20928;&amp;#21270;&amp;#22120;&amp;#20135;&amp;#21697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1561;&amp;#31163;&amp;#23376;&amp;#24223;&amp;#27668;&amp;#20928;&amp;#21270;&amp;#22120;&amp;#20135;&amp;#21697;&amp;#20027;&amp;#35201;&amp;#22269;&amp;#23478;&amp;#21450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1561;&amp;#31163;&amp;#23376;&amp;#24223;&amp;#27668;&amp;#20928;&amp;#21270;&amp;#22120;&amp;#20135;&amp;#21697;&amp;#22806;&amp;#21830;&amp;#22312;&amp;#2132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20869;&amp;#31561;&amp;#31163;&amp;#23376;&amp;#24223;&amp;#27668;&amp;#20928;&amp;#21270;&amp;#22120;&amp;#20135;&amp;#21697;&amp;#24066;&amp;#22330;&amp;#36816;&amp;#3489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31561;&amp;#31163;&amp;#23376;&amp;#24223;&amp;#27668;&amp;#20928;&amp;#21270;&amp;#22120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31561;&amp;#31163;&amp;#23376;&amp;#24223;&amp;#27668;&amp;#20928;&amp;#21270;&amp;#22120;&amp;#20135;&amp;#21697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1561;&amp;#31163;&amp;#23376;&amp;#24223;&amp;#27668;&amp;#20928;&amp;#21270;&amp;#22120;&amp;#34892;&amp;#19994;&amp;#24066;&amp;#22330;&amp;#29616;&amp;#29366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561;&amp;#31163;&amp;#23376;&amp;#24223;&amp;#27668;&amp;#20928;&amp;#21270;&amp;#2212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1561;&amp;#31163;&amp;#23376;&amp;#24223;&amp;#27668;&amp;#20928;&amp;#2127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1561;&amp;#31163;&amp;#23376;&amp;#24223;&amp;#27668;&amp;#20928;&amp;#2127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561;&amp;#31163;&amp;#23376;&amp;#24223;&amp;#27668;&amp;#20928;&amp;#21270;&amp;#22120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1561;&amp;#31163;&amp;#23376;&amp;#24223;&amp;#27668;&amp;#20928;&amp;#21270;&amp;#221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1561;&amp;#31163;&amp;#23376;&amp;#24223;&amp;#27668;&amp;#20928;&amp;#21270;&amp;#2212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561;&amp;#31163;&amp;#23376;&amp;#24223;&amp;#27668;&amp;#20928;&amp;#21270;&amp;#2212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1561;&amp;#31163;&amp;#23376;&amp;#24223;&amp;#27668;&amp;#20928;&amp;#21270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1561;&amp;#31163;&amp;#23376;&amp;#24223;&amp;#27668;&amp;#20928;&amp;#21270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561;&amp;#31163;&amp;#23376;&amp;#24223;&amp;#27668;&amp;#20928;&amp;#21270;&amp;#2212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1561;&amp;#31163;&amp;#23376;&amp;#24223;&amp;#27668;&amp;#20928;&amp;#21270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1561;&amp;#31163;&amp;#23376;&amp;#24223;&amp;#27668;&amp;#20928;&amp;#21270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561;&amp;#31163;&amp;#23376;&amp;#24223;&amp;#27668;&amp;#20928;&amp;#21270;&amp;#2212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1561;&amp;#31163;&amp;#23376;&amp;#24223;&amp;#27668;&amp;#20928;&amp;#21270;&amp;#221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1561;&amp;#31163;&amp;#23376;&amp;#24223;&amp;#27668;&amp;#20928;&amp;#21270;&amp;#2212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561;&amp;#31163;&amp;#23376;&amp;#24223;&amp;#27668;&amp;#20928;&amp;#21270;&amp;#2212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-2016&amp;#24180;&amp;#31561;&amp;#31163;&amp;#23376;&amp;#24223;&amp;#27668;&amp;#20928;&amp;#21270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61;&amp;#31163;&amp;#23376;&amp;#24223;&amp;#27668;&amp;#20928;&amp;#21270;&amp;#22120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61;&amp;#31163;&amp;#23376;&amp;#24223;&amp;#27668;&amp;#20928;&amp;#21270;&amp;#22120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61;&amp;#31163;&amp;#23376;&amp;#24223;&amp;#27668;&amp;#20928;&amp;#21270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61;&amp;#31163;&amp;#23376;&amp;#24223;&amp;#27668;&amp;#20928;&amp;#21270;&amp;#22120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61;&amp;#31163;&amp;#23376;&amp;#24223;&amp;#27668;&amp;#20928;&amp;#21270;&amp;#22120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6&amp;#24180;&amp;#20013;&amp;#22269;&amp;#31561;&amp;#31163;&amp;#23376;&amp;#24223;&amp;#27668;&amp;#20928;&amp;#21270;&amp;#2212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31561;&amp;#31163;&amp;#23376;&amp;#24223;&amp;#27668;&amp;#20928;&amp;#21270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31561;&amp;#31163;&amp;#23376;&amp;#24223;&amp;#27668;&amp;#20928;&amp;#21270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31561;&amp;#31163;&amp;#23376;&amp;#24223;&amp;#27668;&amp;#20928;&amp;#21270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0013;&amp;#22269;&amp;#31561;&amp;#31163;&amp;#23376;&amp;#24223;&amp;#27668;&amp;#20928;&amp;#21270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6&amp;#24180;&amp;#31561;&amp;#31163;&amp;#23376;&amp;#24223;&amp;#27668;&amp;#20928;&amp;#21270;&amp;#22120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31561;&amp;#31163;&amp;#23376;&amp;#24223;&amp;#27668;&amp;#20928;&amp;#21270;&amp;#2212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561;&amp;#31163;&amp;#23376;&amp;#24223;&amp;#27668;&amp;#20928;&amp;#21270;&amp;#22120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1561;&amp;#31163;&amp;#23376;&amp;#24223;&amp;#27668;&amp;#20928;&amp;#21270;&amp;#2212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561;&amp;#31163;&amp;#23376;&amp;#24223;&amp;#27668;&amp;#20928;&amp;#21270;&amp;#2212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561;&amp;#31163;&amp;#23376;&amp;#24223;&amp;#27668;&amp;#20928;&amp;#2127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61;&amp;#31163;&amp;#23376;&amp;#24223;&amp;#27668;&amp;#20928;&amp;#21270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1561;&amp;#31163;&amp;#23376;&amp;#24223;&amp;#27668;&amp;#20928;&amp;#21270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561;&amp;#31163;&amp;#23376;&amp;#24223;&amp;#27668;&amp;#20928;&amp;#2127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561;&amp;#31163;&amp;#23376;&amp;#24223;&amp;#27668;&amp;#20928;&amp;#21270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561;&amp;#31163;&amp;#23376;&amp;#24223;&amp;#27668;&amp;#20928;&amp;#21270;&amp;#22120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1561;&amp;#31163;&amp;#23376;&amp;#24223;&amp;#27668;&amp;#20928;&amp;#21270;&amp;#22120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1561;&amp;#31163;&amp;#23376;&amp;#24223;&amp;#27668;&amp;#20928;&amp;#21270;&amp;#22120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013;&amp;#22269;&amp;#31561;&amp;#31163;&amp;#23376;&amp;#24223;&amp;#27668;&amp;#20928;&amp;#21270;&amp;#22120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48;&amp;#31185;&amp;#23454;&amp;#19994;&amp;#65288;&amp;#2846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467;&amp;#24030;&amp;#19975;&amp;#21033;&amp;#36798;&amp;#20809;&amp;#20652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85;&amp;#24471;&amp;#22885;&amp;#31185;&amp;#25216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7117;&amp;#33150;&amp;#36798;&amp;#29615;&amp;#2265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2885;&amp;#2114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4030;&amp;#26032;&amp;#28372;&amp;#27700;&amp;#36136;&amp;#20132;&amp;#25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25;&amp;#27874;&amp;#24066;&amp;#38215;&amp;#28023;&amp;#36828;&amp;#22823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0122;&amp;#37117;&amp;#31354;&amp;#27668;&amp;#27745;&amp;#26579;&amp;#27835;&amp;#2970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145;&amp;#22323;&amp;#24066;&amp;#40718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3436;&amp;#28246;&amp;#37329;&amp;#36745;&amp;#20928;&amp;#2127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1561;&amp;#31163;&amp;#23376;&amp;#24223;&amp;#27668;&amp;#20928;&amp;#21270;&amp;#22120;&amp;#22320;&amp;#21306;&amp;#38144;&amp;#21806;&amp;#24773;&amp;#20917;&amp;#21450;&amp;#31454;&amp;#20105;&amp;#2114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1561;&amp;#31163;&amp;#23376;&amp;#24223;&amp;#27668;&amp;#20928;&amp;#21270;&amp;#22120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1561;&amp;#31163;&amp;#23376;&amp;#24223;&amp;#27668;&amp;#20928;&amp;#21270;&amp;#22120;&amp;#19979;&amp;#28216;&amp;#24212;&amp;#2999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9;&amp;#28216;&amp;#24212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4212;&amp;#2999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4212;&amp;#299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2016-2022&amp;#24180;&amp;#31561;&amp;#31163;&amp;#23376;&amp;#24223;&amp;#27668;&amp;#20928;&amp;#21270;&amp;#22120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1561;&amp;#31163;&amp;#23376;&amp;#24223;&amp;#27668;&amp;#20928;&amp;#21270;&amp;#22120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1561;&amp;#31163;&amp;#23376;&amp;#24223;&amp;#27668;&amp;#20928;&amp;#21270;&amp;#2212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561;&amp;#31163;&amp;#23376;&amp;#24223;&amp;#27668;&amp;#20928;&amp;#21270;&amp;#2212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61;&amp;#31163;&amp;#23376;&amp;#24223;&amp;#27668;&amp;#20928;&amp;#21270;&amp;#2212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61;&amp;#31163;&amp;#23376;&amp;#24223;&amp;#27668;&amp;#20928;&amp;#21270;&amp;#2212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61;&amp;#31163;&amp;#23376;&amp;#24223;&amp;#27668;&amp;#20928;&amp;#21270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1561;&amp;#31163;&amp;#23376;&amp;#24223;&amp;#27668;&amp;#20928;&amp;#21270;&amp;#2212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561;&amp;#31163;&amp;#23376;&amp;#24223;&amp;#27668;&amp;#20928;&amp;#21270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1561;&amp;#31163;&amp;#23376;&amp;#24223;&amp;#27668;&amp;#20928;&amp;#21270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1561;&amp;#31163;&amp;#23376;&amp;#24223;&amp;#27668;&amp;#20928;&amp;#21270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31561;&amp;#31163;&amp;#23376;&amp;#24223;&amp;#27668;&amp;#20928;&amp;#21270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1561;&amp;#31163;&amp;#23376;&amp;#24223;&amp;#27668;&amp;#20928;&amp;#21270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1561;&amp;#31163;&amp;#23376;&amp;#24223;&amp;#27668;&amp;#20928;&amp;#21270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1561;&amp;#31163;&amp;#23376;&amp;#24223;&amp;#27668;&amp;#20928;&amp;#21270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1561;&amp;#31163;&amp;#23376;&amp;#24223;&amp;#27668;&amp;#20928;&amp;#21270;&amp;#22120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31561;&amp;#31163;&amp;#23376;&amp;#24223;&amp;#27668;&amp;#20928;&amp;#21270;&amp;#2212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2016-2022&amp;#24180;&amp;#31561;&amp;#31163;&amp;#23376;&amp;#24223;&amp;#27668;&amp;#20928;&amp;#21270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31561;&amp;#31163;&amp;#23376;&amp;#24223;&amp;#27668;&amp;#20928;&amp;#21270;&amp;#22120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561;&amp;#31163;&amp;#23376;&amp;#24223;&amp;#27668;&amp;#20928;&amp;#21270;&amp;#22120;&amp;#34892;&amp;#19994;&amp;ldquo;&amp;#21313;&amp;#19977;&amp;#20116;&amp;rdquo;&amp;#21457;&amp;#23637;&amp;#25112;&amp;#30053;&amp;#35268;&amp;#21010;&amp;#30340;&amp;#25216;&amp;#26415;&amp;#24320;&amp;#2145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216;&amp;#26415;&amp;#24320;&amp;#21457;&amp;#25112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2242;&amp;#20225;&amp;#19994;&amp;#25216;&amp;#26415;&amp;#24320;&amp;#21457;&amp;#25112;&amp;#30053;&amp;#20915;&amp;#31574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2242;&amp;#20225;&amp;#19994;&amp;#25216;&amp;#26415;&amp;#24320;&amp;#21457;&amp;#25112;&amp;#30053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561;&amp;#31163;&amp;#23376;&amp;#24223;&amp;#27668;&amp;#20928;&amp;#21270;&amp;#22120;&amp;#34892;&amp;#19994;&amp;ldquo;&amp;#21313;&amp;#19977;&amp;#20116;&amp;rdquo;&amp;#21457;&amp;#23637;&amp;#25112;&amp;#30053;&amp;#35268;&amp;#21010;&amp;#30340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561;&amp;#31163;&amp;#23376;&amp;#24223;&amp;#27668;&amp;#20928;&amp;#21270;&amp;#22120;&amp;#34892;&amp;#19994;&amp;ldquo;&amp;#21313;&amp;#19977;&amp;#20116;&amp;rdquo;&amp;#21457;&amp;#23637;&amp;#25112;&amp;#30053;&amp;#35268;&amp;#21010;&amp;#30340;&amp;#19994;&amp;#21153;&amp;#32452;&amp;#2151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561;&amp;#31163;&amp;#23376;&amp;#24223;&amp;#27668;&amp;#20928;&amp;#21270;&amp;#22120;&amp;#34892;&amp;#19994;&amp;ldquo;&amp;#21313;&amp;#19977;&amp;#20116;&amp;rdquo;&amp;#21457;&amp;#23637;&amp;#25112;&amp;#30053;&amp;#35268;&amp;#21010;&amp;#30340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561;&amp;#31163;&amp;#23376;&amp;#24223;&amp;#27668;&amp;#20928;&amp;#21270;&amp;#22120;&amp;#34892;&amp;#19994;&amp;ldquo;&amp;#21313;&amp;#19977;&amp;#20116;&amp;rdquo;&amp;#21457;&amp;#23637;&amp;#25112;&amp;#30053;&amp;#35268;&amp;#21010;&amp;#30340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112;&amp;#30053;&amp;#35268;&amp;#2101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112;&amp;#30053;&amp;#35268;&amp;#210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amp;#25152;&amp;#3865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amp;#19968;&amp;#33324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6;&amp;#22495;&amp;#25112;&amp;#30053;&amp;#35268;&amp;#21010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6;&amp;#22495;&amp;#25112;&amp;#30053;&amp;#35268;&amp;#21010;&amp;#3034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561;&amp;#31163;&amp;#23376;&amp;#24223;&amp;#27668;&amp;#20928;&amp;#21270;&amp;#22120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1361;&amp;#26426;&amp;#19979;&amp;#20225;&amp;#19994;&amp;#32463;&amp;#33829;&amp;#31649;&amp;#2970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1561;&amp;#31163;&amp;#23376;&amp;#24223;&amp;#27668;&amp;#20928;&amp;#21270;&amp;#22120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2016-2022&amp;#24180;&amp;#31561;&amp;#31163;&amp;#23376;&amp;#24223;&amp;#27668;&amp;#20928;&amp;#21270;&amp;#22120;&amp;#34892;&amp;#19994;&amp;#30408;&amp;#21033;&amp;#27169;&amp;#24335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1561;&amp;#31163;&amp;#23376;&amp;#24223;&amp;#27668;&amp;#20928;&amp;#21270;&amp;#22120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0340;&amp;#37325;&amp;#28857;&amp;#23458;&amp;#25143;&amp;#25112;&amp;#30053;&amp;#23454;&amp;#260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561;&amp;#31163;&amp;#23376;&amp;#24223;&amp;#27668;&amp;#20928;&amp;#21270;&amp;#22120;&amp;#34892;&amp;#19994;&amp;#20225;&amp;#19994;&amp;#21697;&amp;#2926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697;&amp;#2926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1561;&amp;#31163;&amp;#23376;&amp;#24223;&amp;#27668;&amp;#20928;&amp;#21270;&amp;#22120;&amp;#34892;&amp;#19994;&amp;#21457;&amp;#23637;&amp;#19982;&amp;#25237;&amp;#36164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2016-2022&amp;#24180;&amp;#20013;&amp;#22269;&amp;#31561;&amp;#31163;&amp;#23376;&amp;#24223;&amp;#27668;&amp;#20928;&amp;#21270;&amp;#22120;&amp;#39033;&amp;#30446;&amp;#34701;&amp;#36164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1561;&amp;#31163;&amp;#23376;&amp;#24223;&amp;#27668;&amp;#20928;&amp;#21270;&amp;#22120;&amp;#39033;&amp;#30446;&amp;#30340;&amp;#34701;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1561;&amp;#31163;&amp;#23376;&amp;#24223;&amp;#27668;&amp;#20928;&amp;#21270;&amp;#22120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61;&amp;#31163;&amp;#23376;&amp;#24223;&amp;#27668;&amp;#20928;&amp;#21270;&amp;#22120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61;&amp;#31163;&amp;#23376;&amp;#24223;&amp;#27668;&amp;#20928;&amp;#21270;&amp;#22120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61;&amp;#31163;&amp;#23376;&amp;#24223;&amp;#27668;&amp;#20928;&amp;#21270;&amp;#22120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1561;&amp;#31163;&amp;#23376;&amp;#24223;&amp;#27668;&amp;#20928;&amp;#21270;&amp;#22120;&amp;#39033;&amp;#30446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2016-2022&amp;#24180;&amp;#31561;&amp;#31163;&amp;#23376;&amp;#24223;&amp;#27668;&amp;#20928;&amp;#21270;&amp;#2212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31561;&amp;#31163;&amp;#23376;&amp;#24223;&amp;#27668;&amp;#20928;&amp;#21270;&amp;#2212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31561;&amp;#31163;&amp;#23376;&amp;#24223;&amp;#27668;&amp;#20928;&amp;#21270;&amp;#2212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31561;&amp;#31163;&amp;#23376;&amp;#24223;&amp;#27668;&amp;#20928;&amp;#21270;&amp;#22120;&amp;#39033;&amp;#30446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5105;&amp;#22269;&amp;#36130;&amp;#25919;&amp;#25910;&amp;#20837;&amp;#25903;&amp;#20986;&amp;#36208;&amp;#21183;&amp;#22270;&amp;#12288;&amp;#21333;&amp;#20301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2269;&amp;#20869;&amp;#31561;&amp;#31163;&amp;#23376;&amp;#24223;&amp;#27668;&amp;#20928;&amp;#21270;&amp;#22120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2269;&amp;#20869;&amp;#31561;&amp;#31163;&amp;#23376;&amp;#24223;&amp;#27668;&amp;#20928;&amp;#21270;&amp;#22120;&amp;#20135;&amp;#3732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22269;&amp;#20869;&amp;#31561;&amp;#31163;&amp;#23376;&amp;#24223;&amp;#27668;&amp;#20928;&amp;#21270;&amp;#22120;&amp;#20135;&amp;#37327;&amp;#21306;&amp;#22495;&amp;#32467;&amp;#2650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22269;&amp;#20869;&amp;#31561;&amp;#31163;&amp;#23376;&amp;#24223;&amp;#27668;&amp;#20928;&amp;#21270;&amp;#22120;&amp;#20135;&amp;#37327;&amp;#21306;&amp;#22495;&amp;#32467;&amp;#26500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31561;&amp;#31163;&amp;#23376;&amp;#24223;&amp;#27668;&amp;#20928;&amp;#21270;&amp;#22120;&amp;#34892;&amp;#19994;&amp;#20135;&amp;#21697;&amp;#20135;&amp;#37327;&amp;#20225;&amp;#19994;&amp;#38598;&amp;#20013;&amp;#2423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31561;&amp;#31163;&amp;#23376;&amp;#24223;&amp;#27668;&amp;#20928;&amp;#21270;&amp;#22120;&amp;#34892;&amp;#19994;&amp;#20135;&amp;#21697;&amp;#20135;&amp;#37327;&amp;#20225;&amp;#19994;&amp;#38598;&amp;#20013;&amp;#24230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2269;&amp;#20869;&amp;#31561;&amp;#31163;&amp;#23376;&amp;#24223;&amp;#27668;&amp;#20928;&amp;#21270;&amp;#22120;&amp;#24066;&amp;#22330;&amp;#35268;&amp;#27169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2269;&amp;#20869;&amp;#31561;&amp;#31163;&amp;#23376;&amp;#24223;&amp;#27668;&amp;#20928;&amp;#21270;&amp;#22120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2269;&amp;#20869;&amp;#31561;&amp;#31163;&amp;#23376;&amp;#24223;&amp;#27668;&amp;#20928;&amp;#21270;&amp;#22120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2269;&amp;#20869;&amp;#31561;&amp;#31163;&amp;#23376;&amp;#24223;&amp;#27668;&amp;#20928;&amp;#21270;&amp;#22120;&amp;#34892;&amp;#19994;&amp;#21033;&amp;#28070;&amp;#24635;&amp;#39069;&amp;#22686;&amp;#3827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5105;&amp;#22269;&amp;#31561;&amp;#31163;&amp;#23376;&amp;#24223;&amp;#27668;&amp;#20928;&amp;#21270;&amp;#22120;&amp;#24066;&amp;#2233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2269;&amp;#20869;&amp;#31561;&amp;#31163;&amp;#23376;&amp;#24223;&amp;#27668;&amp;#20928;&amp;#21270;&amp;#22120;&amp;#34892;&amp;#19994;&amp;#20174;&amp;#19994;&amp;#20154;&amp;#21592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2269;&amp;#20869;&amp;#31561;&amp;#31163;&amp;#23376;&amp;#24223;&amp;#27668;&amp;#20928;&amp;#21270;&amp;#22120;&amp;#34892;&amp;#19994;&amp;#20174;&amp;#19994;&amp;#20154;&amp;#21592;&amp;#25968;&amp;#37327;&amp;#22686;&amp;#38271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2269;&amp;#20869;&amp;#31561;&amp;#31163;&amp;#23376;&amp;#24223;&amp;#27668;&amp;#20928;&amp;#21270;&amp;#22120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2269;&amp;#20869;&amp;#31561;&amp;#31163;&amp;#23376;&amp;#24223;&amp;#27668;&amp;#20928;&amp;#21270;&amp;#22120;&amp;#34892;&amp;#19994;&amp;#38144;&amp;#21806;&amp;#25910;&amp;#20837;&amp;#22686;&amp;#3827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5105;&amp;#22269;&amp;#31561;&amp;#31163;&amp;#23376;&amp;#24223;&amp;#27668;&amp;#20928;&amp;#21270;&amp;#22120;&amp;#24066;&amp;#2233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5105;&amp;#22269;&amp;#31561;&amp;#31163;&amp;#23376;&amp;#24223;&amp;#27668;&amp;#20928;&amp;#21270;&amp;#22120;&amp;#24066;&amp;#22330;&amp;#34892;&amp;#19994;&amp;#21457;&amp;#23637;&amp;#33021;&amp;#2114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31561;&amp;#31163;&amp;#23376;&amp;#24223;&amp;#27668;&amp;#20928;&amp;#21270;&amp;#22120;&amp;#34892;&amp;#19994;&amp;#24635;&amp;#36164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31561;&amp;#31163;&amp;#23376;&amp;#24223;&amp;#27668;&amp;#20928;&amp;#21270;&amp;#22120;&amp;#34892;&amp;#19994;&amp;#24635;&amp;#36164;&amp;#20135;&amp;#21457;&amp;#23637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5105;&amp;#22269;&amp;#31561;&amp;#31163;&amp;#23376;&amp;#24223;&amp;#27668;&amp;#20928;&amp;#21270;&amp;#22120;&amp;#24066;&amp;#2233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2269;&amp;#20869;&amp;#31561;&amp;#31163;&amp;#23376;&amp;#24223;&amp;#27668;&amp;#20928;&amp;#21270;&amp;#22120;&amp;#36827;&amp;#21475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31561;&amp;#31163;&amp;#23376;&amp;#24223;&amp;#27668;&amp;#20928;&amp;#21270;&amp;#2212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31561;&amp;#31163;&amp;#23376;&amp;#24223;&amp;#27668;&amp;#20928;&amp;#21270;&amp;#2212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31561;&amp;#31163;&amp;#23376;&amp;#24223;&amp;#27668;&amp;#20928;&amp;#21270;&amp;#2212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31561;&amp;#31163;&amp;#23376;&amp;#24223;&amp;#27668;&amp;#20928;&amp;#21270;&amp;#2212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31561;&amp;#31163;&amp;#23376;&amp;#24223;&amp;#27668;&amp;#20928;&amp;#21270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31561;&amp;#31163;&amp;#23376;&amp;#24223;&amp;#27668;&amp;#20928;&amp;#21270;&amp;#2212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31561;&amp;#31163;&amp;#23376;&amp;#24223;&amp;#27668;&amp;#20928;&amp;#21270;&amp;#2212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22269;&amp;#20869;&amp;#31561;&amp;#31163;&amp;#23376;&amp;#24223;&amp;#27668;&amp;#20928;&amp;#21270;&amp;#22120;&amp;#24066;&amp;#22330;&amp;#38656;&amp;#27714;&amp;#21306;&amp;#22495;&amp;#20998;&amp;#2406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25105;&amp;#22269;&amp;#31561;&amp;#31163;&amp;#23376;&amp;#24223;&amp;#27668;&amp;#20928;&amp;#21270;&amp;#22120;&amp;#24066;&amp;#22330;&amp;#38656;&amp;#27714;&amp;#21306;&amp;#22495;&amp;#38598;&amp;#20013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22269;&amp;#20869;&amp;#31561;&amp;#31163;&amp;#23376;&amp;#24223;&amp;#27668;&amp;#20928;&amp;#21270;&amp;#22120;&amp;#24066;&amp;#22330;&amp;#38656;&amp;#27714;&amp;#20027;&amp;#35201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25105;&amp;#22269;&amp;#31561;&amp;#31163;&amp;#23376;&amp;#24223;&amp;#27668;&amp;#20928;&amp;#21270;&amp;#22120;&amp;#24066;&amp;#22330;&amp;#38656;&amp;#27714;&amp;#20027;&amp;#35201;&amp;#30465;&amp;#20221;&amp;#38598;&amp;#20013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48;&amp;#31185;&amp;#23454;&amp;#19994;&amp;#65288;&amp;#28467;&amp;#24030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48;&amp;#31185;&amp;#23454;&amp;#19994;&amp;#65288;&amp;#28467;&amp;#24030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48;&amp;#31185;&amp;#23454;&amp;#19994;&amp;#65288;&amp;#28467;&amp;#24030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48;&amp;#31185;&amp;#23454;&amp;#19994;&amp;#65288;&amp;#28467;&amp;#24030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48;&amp;#31185;&amp;#23454;&amp;#19994;&amp;#65288;&amp;#28467;&amp;#24030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48;&amp;#31185;&amp;#23454;&amp;#19994;&amp;#65288;&amp;#28467;&amp;#24030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48;&amp;#31185;&amp;#23454;&amp;#19994;&amp;#65288;&amp;#28467;&amp;#24030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467;&amp;#24030;&amp;#19975;&amp;#21033;&amp;#36798;&amp;#20809;&amp;#20652;&amp;#21270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467;&amp;#24030;&amp;#19975;&amp;#21033;&amp;#36798;&amp;#20809;&amp;#20652;&amp;#21270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467;&amp;#24030;&amp;#19975;&amp;#21033;&amp;#36798;&amp;#20809;&amp;#20652;&amp;#21270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467;&amp;#24030;&amp;#19975;&amp;#21033;&amp;#36798;&amp;#20809;&amp;#20652;&amp;#21270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467;&amp;#24030;&amp;#19975;&amp;#21033;&amp;#36798;&amp;#20809;&amp;#20652;&amp;#21270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467;&amp;#24030;&amp;#19975;&amp;#21033;&amp;#36798;&amp;#20809;&amp;#20652;&amp;#21270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467;&amp;#24030;&amp;#19975;&amp;#21033;&amp;#36798;&amp;#20809;&amp;#20652;&amp;#21270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85;&amp;#24471;&amp;#22885;&amp;#31185;&amp;#25216;&amp;#65288;&amp;#21414;&amp;#38376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85;&amp;#24471;&amp;#22885;&amp;#31185;&amp;#25216;&amp;#65288;&amp;#21414;&amp;#38376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85;&amp;#24471;&amp;#22885;&amp;#31185;&amp;#25216;&amp;#65288;&amp;#21414;&amp;#38376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85;&amp;#24471;&amp;#22885;&amp;#31185;&amp;#25216;&amp;#65288;&amp;#21414;&amp;#38376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85;&amp;#24471;&amp;#22885;&amp;#31185;&amp;#25216;&amp;#65288;&amp;#21414;&amp;#38376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85;&amp;#24471;&amp;#22885;&amp;#31185;&amp;#25216;&amp;#65288;&amp;#21414;&amp;#38376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85;&amp;#24471;&amp;#22885;&amp;#31185;&amp;#25216;&amp;#65288;&amp;#21414;&amp;#38376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743;&amp;#37117;&amp;#33150;&amp;#36798;&amp;#29615;&amp;#22659;&amp;#24037;&amp;#31243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743;&amp;#37117;&amp;#33150;&amp;#36798;&amp;#29615;&amp;#22659;&amp;#24037;&amp;#31243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743;&amp;#37117;&amp;#33150;&amp;#36798;&amp;#29615;&amp;#22659;&amp;#24037;&amp;#31243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743;&amp;#37117;&amp;#33150;&amp;#36798;&amp;#29615;&amp;#22659;&amp;#24037;&amp;#31243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743;&amp;#37117;&amp;#33150;&amp;#36798;&amp;#29615;&amp;#22659;&amp;#24037;&amp;#31243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743;&amp;#37117;&amp;#33150;&amp;#36798;&amp;#29615;&amp;#22659;&amp;#24037;&amp;#31243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743;&amp;#37117;&amp;#33150;&amp;#36798;&amp;#29615;&amp;#22659;&amp;#24037;&amp;#31243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993;&amp;#27743;&amp;#22885;&amp;#21147;&amp;#30005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993;&amp;#27743;&amp;#22885;&amp;#21147;&amp;#30005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993;&amp;#27743;&amp;#22885;&amp;#21147;&amp;#30005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993;&amp;#27743;&amp;#22885;&amp;#21147;&amp;#30005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993;&amp;#27743;&amp;#22885;&amp;#21147;&amp;#30005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993;&amp;#27743;&amp;#22885;&amp;#21147;&amp;#30005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993;&amp;#27743;&amp;#22885;&amp;#21147;&amp;#30005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24030;&amp;#26032;&amp;#28372;&amp;#27700;&amp;#36136;&amp;#20132;&amp;#254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24030;&amp;#26032;&amp;#28372;&amp;#27700;&amp;#36136;&amp;#20132;&amp;#254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24030;&amp;#26032;&amp;#28372;&amp;#27700;&amp;#36136;&amp;#20132;&amp;#254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24030;&amp;#26032;&amp;#28372;&amp;#27700;&amp;#36136;&amp;#20132;&amp;#254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24030;&amp;#26032;&amp;#28372;&amp;#27700;&amp;#36136;&amp;#20132;&amp;#254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24030;&amp;#26032;&amp;#28372;&amp;#27700;&amp;#36136;&amp;#20132;&amp;#254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24030;&amp;#26032;&amp;#28372;&amp;#27700;&amp;#36136;&amp;#20132;&amp;#254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425;&amp;#27874;&amp;#24066;&amp;#38215;&amp;#28023;&amp;#36828;&amp;#22823;&amp;#26426;&amp;#30005;&amp;#21046;&amp;#3689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425;&amp;#27874;&amp;#24066;&amp;#38215;&amp;#28023;&amp;#36828;&amp;#22823;&amp;#26426;&amp;#30005;&amp;#21046;&amp;#3689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425;&amp;#27874;&amp;#24066;&amp;#38215;&amp;#28023;&amp;#36828;&amp;#22823;&amp;#26426;&amp;#30005;&amp;#21046;&amp;#3689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425;&amp;#27874;&amp;#24066;&amp;#38215;&amp;#28023;&amp;#36828;&amp;#22823;&amp;#26426;&amp;#30005;&amp;#21046;&amp;#3689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425;&amp;#27874;&amp;#24066;&amp;#38215;&amp;#28023;&amp;#36828;&amp;#22823;&amp;#26426;&amp;#30005;&amp;#21046;&amp;#3689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425;&amp;#27874;&amp;#24066;&amp;#38215;&amp;#28023;&amp;#36828;&amp;#22823;&amp;#26426;&amp;#30005;&amp;#21046;&amp;#3689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425;&amp;#27874;&amp;#24066;&amp;#38215;&amp;#28023;&amp;#36828;&amp;#22823;&amp;#26426;&amp;#30005;&amp;#21046;&amp;#3689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271;&amp;#20140;&amp;#20122;&amp;#37117;&amp;#31354;&amp;#27668;&amp;#27745;&amp;#26579;&amp;#27835;&amp;#29702;&amp;#25216;&amp;#2641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271;&amp;#20140;&amp;#20122;&amp;#37117;&amp;#31354;&amp;#27668;&amp;#27745;&amp;#26579;&amp;#27835;&amp;#29702;&amp;#25216;&amp;#2641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271;&amp;#20140;&amp;#20122;&amp;#37117;&amp;#31354;&amp;#27668;&amp;#27745;&amp;#26579;&amp;#27835;&amp;#29702;&amp;#25216;&amp;#2641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271;&amp;#20140;&amp;#20122;&amp;#37117;&amp;#31354;&amp;#27668;&amp;#27745;&amp;#26579;&amp;#27835;&amp;#29702;&amp;#25216;&amp;#2641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271;&amp;#20140;&amp;#20122;&amp;#37117;&amp;#31354;&amp;#27668;&amp;#27745;&amp;#26579;&amp;#27835;&amp;#29702;&amp;#25216;&amp;#2641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271;&amp;#20140;&amp;#20122;&amp;#37117;&amp;#31354;&amp;#27668;&amp;#27745;&amp;#26579;&amp;#27835;&amp;#29702;&amp;#25216;&amp;#2641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271;&amp;#20140;&amp;#20122;&amp;#37117;&amp;#31354;&amp;#27668;&amp;#27745;&amp;#26579;&amp;#27835;&amp;#29702;&amp;#25216;&amp;#2641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145;&amp;#22323;&amp;#24066;&amp;#40718;&amp;#20449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145;&amp;#22323;&amp;#24066;&amp;#40718;&amp;#20449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145;&amp;#22323;&amp;#24066;&amp;#40718;&amp;#20449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145;&amp;#22323;&amp;#24066;&amp;#40718;&amp;#20449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145;&amp;#22323;&amp;#24066;&amp;#40718;&amp;#20449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145;&amp;#22323;&amp;#24066;&amp;#40718;&amp;#20449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145;&amp;#22323;&amp;#24066;&amp;#40718;&amp;#20449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436;&amp;#28246;&amp;#37329;&amp;#36745;&amp;#20928;&amp;#21270;&amp;#22120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436;&amp;#28246;&amp;#37329;&amp;#36745;&amp;#20928;&amp;#21270;&amp;#22120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436;&amp;#28246;&amp;#37329;&amp;#36745;&amp;#20928;&amp;#21270;&amp;#22120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436;&amp;#28246;&amp;#37329;&amp;#36745;&amp;#20928;&amp;#21270;&amp;#22120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436;&amp;#28246;&amp;#37329;&amp;#36745;&amp;#20928;&amp;#21270;&amp;#22120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436;&amp;#28246;&amp;#37329;&amp;#36745;&amp;#20928;&amp;#21270;&amp;#22120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436;&amp;#28246;&amp;#37329;&amp;#36745;&amp;#20928;&amp;#21270;&amp;#22120;&amp;#2644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5105;&amp;#22269;&amp;#31561;&amp;#31163;&amp;#23376;&amp;#24223;&amp;#27668;&amp;#20928;&amp;#21270;&amp;#22120;&amp;#20135;&amp;#33021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5105;&amp;#22269;&amp;#31561;&amp;#31163;&amp;#23376;&amp;#24223;&amp;#27668;&amp;#20928;&amp;#21270;&amp;#22120;&amp;#20135;&amp;#33021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5105;&amp;#22269;&amp;#31561;&amp;#31163;&amp;#23376;&amp;#24223;&amp;#27668;&amp;#20928;&amp;#21270;&amp;#22120;&amp;#24066;&amp;#22330;&amp;#38656;&amp;#27714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5105;&amp;#22269;&amp;#31561;&amp;#31163;&amp;#23376;&amp;#24223;&amp;#27668;&amp;#20928;&amp;#21270;&amp;#22120;&amp;#24066;&amp;#22330;&amp;#38656;&amp;#27714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5105;&amp;#22269;&amp;#31561;&amp;#31163;&amp;#23376;&amp;#24223;&amp;#27668;&amp;#20928;&amp;#21270;&amp;#22120;&amp;#20135;&amp;#33021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5105;&amp;#22269;&amp;#31561;&amp;#31163;&amp;#23376;&amp;#24223;&amp;#27668;&amp;#20928;&amp;#21270;&amp;#22120;&amp;#20135;&amp;#33021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5105;&amp;#22269;&amp;#31561;&amp;#31163;&amp;#23376;&amp;#24223;&amp;#27668;&amp;#20928;&amp;#21270;&amp;#22120;&amp;#36827;&amp;#21475;&amp;#37327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5105;&amp;#22269;&amp;#31561;&amp;#31163;&amp;#23376;&amp;#24223;&amp;#27668;&amp;#20928;&amp;#21270;&amp;#22120;&amp;#36827;&amp;#21475;&amp;#37327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5105;&amp;#22269;&amp;#31561;&amp;#31163;&amp;#23376;&amp;#24223;&amp;#27668;&amp;#20928;&amp;#21270;&amp;#22120;&amp;#20986;&amp;#21475;&amp;#37327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5105;&amp;#22269;&amp;#31561;&amp;#31163;&amp;#23376;&amp;#24223;&amp;#27668;&amp;#20928;&amp;#21270;&amp;#22120;&amp;#20986;&amp;#21475;&amp;#37327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2269;&amp;#20869;&amp;#31561;&amp;#31163;&amp;#23376;&amp;#24223;&amp;#27668;&amp;#20928;&amp;#21270;&amp;#2212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2269;&amp;#20869;&amp;#31561;&amp;#31163;&amp;#23376;&amp;#24223;&amp;#27668;&amp;#20928;&amp;#21270;&amp;#22120;&amp;#24066;&amp;#22330;&amp;#20215;&amp;#26684;&amp;#36235;&amp;#21183;&amp;#39044;&amp;#27979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2269;&amp;#20869;&amp;#31561;&amp;#31163;&amp;#23376;&amp;#24223;&amp;#27668;&amp;#20928;&amp;#21270;&amp;#22120;&amp;#20225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2269;&amp;#20869;&amp;#31561;&amp;#31163;&amp;#23376;&amp;#24223;&amp;#27668;&amp;#20928;&amp;#21270;&amp;#22120;&amp;#20225;&amp;#19994;&amp;#21033;&amp;#28070;&amp;#24635;&amp;#39069;&amp;#36208;&amp;#21183;&amp;#39044;&amp;#27979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06;&amp;#22495;&amp;#21457;&amp;#23637;&amp;#25112;&amp;#30053;&amp;#21672;&amp;#3581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06;&amp;#22495;SWOT&amp;#25112;&amp;#30053;&amp;#20998;&amp;#2651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