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互联网保险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4;&amp;#32852;&amp;#32593;&amp;#20445;&amp;#38505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4;&amp;#32852;&amp;#32593;&amp;#20445;&amp;#38505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4;&amp;#32852;&amp;#32593;&amp;#20445;&amp;#38505;&amp;#65292;&amp;#25351;&amp;#23454;&amp;#29616;&amp;#20445;&amp;#38505;&amp;#20449;&amp;#24687;&amp;#21672;&amp;#35810;&amp;#12289;&amp;#20445;&amp;#38505;&amp;#35745;&amp;#21010;&amp;#20070;&amp;#35774;&amp;#35745;&amp;#12289;&amp;#25237;&amp;#20445;&amp;#12289;&amp;#20132;&amp;#36153;&amp;#12289;&amp;#26680;&amp;#20445;&amp;#12289;&amp;#25215;&amp;#20445;&amp;#12289;&amp;#20445;&amp;#21333;&amp;#20449;&amp;#24687;&amp;#26597;&amp;#35810;&amp;#12289;&amp;#20445;&amp;#20840;&amp;#21464;&amp;#26356;&amp;#12289;&amp;#32493;&amp;#26399;&amp;#20132;&amp;#36153;&amp;#12289;&amp;#29702;&amp;#36180;&amp;#21644;&amp;#32473;&amp;#20184;&amp;#31561;&amp;#20445;&amp;#38505;&amp;#20840;&amp;#36807;&amp;#31243;&amp;#30340;&amp;#32593;&amp;#32476;&amp;#21270;&amp;#12290;&amp;#32593;&amp;#32476;&amp;#20445;&amp;#38505;&amp;#26080;&amp;#35770;&amp;#20174;&amp;#27010;&amp;#24565;&amp;#12289;&amp;#24066;&amp;#22330;&amp;#36824;&amp;#26159;&amp;#21040;&amp;#32463;&amp;#33829;&amp;#33539;&amp;#22260;&amp;#65292;&amp;#37117;&amp;#26377;&amp;#24191;&amp;#38420;&amp;#30340;&amp;#31354;&amp;#38388;&amp;#20197;&amp;#2445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114;&amp;#32852;&amp;#32593;&amp;#20445;&amp;#38505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14;&amp;#32852;&amp;#32593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14;&amp;#32852;&amp;#32593;&amp;#20445;&amp;#385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14;&amp;#32852;&amp;#32593;&amp;#20445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14;&amp;#32852;&amp;#32593;&amp;#20445;&amp;#3850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26;&amp;#20160;&amp;#20040;&amp;#20445;&amp;#38505;&amp;#38656;&amp;#35201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256;&amp;#32479;&amp;#20195;&amp;#29702;&amp;#20154;&amp;#28192;&amp;#36947;&amp;#22686;&amp;#38271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134;&amp;#20445;&amp;#28192;&amp;#36947;&amp;#21463;&amp;#38480;&amp;#37327;&amp;#20215;&amp;#40784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14;&amp;#32852;&amp;#32593;&amp;#20445;&amp;#38505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21152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21319;&amp;#19982;&amp;#38134;&amp;#34892;&amp;#35848;&amp;#21028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77;&amp;#20302;&amp;#20135;&amp;#21697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93;&amp;#22823;&amp;#23458;&amp;#2514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019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0114;&amp;#32852;&amp;#32593;&amp;#20445;&amp;#38505;&amp;#30340;&amp;#36807;&amp;#21435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14;&amp;#32852;&amp;#32593;&amp;#20445;&amp;#385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114;&amp;#32852;&amp;#32593;&amp;#20445;&amp;#38505;&amp;#20027;&amp;#35201;&amp;#27169;&amp;#2433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14;&amp;#32852;&amp;#32593;&amp;#20445;&amp;#3850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114;&amp;#32852;&amp;#32593;&amp;#20445;&amp;#3850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14;&amp;#32852;&amp;#32593;&amp;#20445;&amp;#385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0445;&amp;#38505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114;&amp;#32852;&amp;#32593;&amp;#20445;&amp;#38505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19982;&amp;#20648;&amp;#3398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&amp;#24066;&amp;#22330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114;&amp;#32852;&amp;#32593;&amp;#20445;&amp;#3850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6222;&amp;#21450;&amp;#24102;&amp;#21160;&amp;#32593;&amp;#2766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6141;&amp;#24066;&amp;#22330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8040;&amp;#36153;&amp;#32676;&amp;#20307;&amp;#38656;&amp;#2771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27665;&amp;#23545;&amp;#20445;&amp;#38505;&amp;#19994;&amp;#20851;&amp;#27880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0114;&amp;#32852;&amp;#32593;&amp;#37329;&amp;#3470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7329;&amp;#3470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7329;&amp;#347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37329;&amp;#34701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114;&amp;#32852;&amp;#32593;&amp;#20445;&amp;#38505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14;&amp;#32852;&amp;#32593;&amp;#20445;&amp;#38505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463;&amp;#33829;&amp;#20114;&amp;#32852;&amp;#32593;&amp;#20445;&amp;#38505;&amp;#19994;&amp;#21153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114;&amp;#32852;&amp;#32593;&amp;#20445;&amp;#38505;&amp;#20445;&amp;#3615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114;&amp;#32852;&amp;#32593;&amp;#20445;&amp;#38505;&amp;#28192;&amp;#36947;&amp;#25910;&amp;#2083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114;&amp;#32852;&amp;#32593;&amp;#20445;&amp;#38505;&amp;#25237;&amp;#20445;&amp;#23458;&amp;#2514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14;&amp;#32852;&amp;#32593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114;&amp;#32852;&amp;#32593;&amp;#20445;&amp;#38505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14;&amp;#32852;&amp;#32593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14;&amp;#32852;&amp;#32593;&amp;#20445;&amp;#38505;&amp;#34892;&amp;#19994;&amp;#38505;&amp;#31181;&amp;#32467;&amp;#26500;&amp;#2145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14;&amp;#32852;&amp;#32593;&amp;#20445;&amp;#38505;&amp;#34892;&amp;#19994;&amp;#38505;&amp;#31181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14;&amp;#32852;&amp;#32593;&amp;#20445;&amp;#38505;&amp;#34892;&amp;#19994;&amp;#20135;&amp;#21697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8505;&amp;#12289;&amp;#24847;&amp;#22806;&amp;#38505;&amp;#31561;&amp;#26465;&amp;#27454;&amp;#31616;&amp;#21333;&amp;#30340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9702;&amp;#36130;&amp;#22411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247;&amp;#31609;&amp;rdquo;&amp;#31867;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7;&amp;#23433;&amp;#22312;&amp;#32447;&amp;ldquo;&amp;#21442;&amp;#32858;&amp;#385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0445;&amp;#38505;&amp;#34892;&amp;#19994;&amp;#20135;&amp;#21697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14;&amp;#32852;&amp;#32593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14;&amp;#32852;&amp;#32593;&amp;#20445;&amp;#38505;&amp;#20225;&amp;#19994;&amp;#20445;&amp;#36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14;&amp;#32852;&amp;#32593;&amp;#20445;&amp;#38505;&amp;#19982;&amp;#20256;&amp;#32479;&amp;#20445;&amp;#3850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013;&amp;#22806;&amp;#36164;&amp;#20114;&amp;#32852;&amp;#32593;&amp;#20445;&amp;#38505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114;&amp;#32852;&amp;#32593;&amp;#20445;&amp;#38505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0114;&amp;#32852;&amp;#32593;&amp;#20445;&amp;#38505;&amp;#34892;&amp;#19994;&amp;#28508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114;&amp;#32852;&amp;#32593;&amp;#20445;&amp;#38505;&amp;#21457;&amp;#23637;&amp;#23545;&amp;#20445;&amp;#38505;&amp;#19994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0445;&amp;#38505;&amp;#32593;&amp;#38144;&amp;#32473;&amp;#23567;&amp;#20225;&amp;#19994;&amp;#24102;&amp;#264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2463;&amp;#33829;&amp;#39118;&amp;#26684;&amp;#20998;&amp;#21270;&amp;#24066;&amp;#22330;&amp;#25490;&amp;#21517;&amp;#2998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114;&amp;#32852;&amp;#32593;&amp;#36130;&amp;#38505;&amp;#32454;&amp;#20998;&amp;#24066;&amp;#22330;&amp;#36816;&amp;#33829;&amp;#24773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114;&amp;#32852;&amp;#32593;&amp;#36130;&amp;#38505;&amp;#34892;&amp;#19994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6130;&amp;#20135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114;&amp;#32852;&amp;#32593;&amp;#36130;&amp;#38505;&amp;#20844;&amp;#2149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114;&amp;#32852;&amp;#32593;&amp;#36130;&amp;#38505;&amp;#20445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114;&amp;#32852;&amp;#32593;&amp;#36130;&amp;#38505;&amp;#25237;&amp;#20445;&amp;#23458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114;&amp;#32852;&amp;#32593;&amp;#36130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38505;&amp;#20844;&amp;#21496;&amp;#32593;&amp;#31449;&amp;#27969;&amp;#3732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38505;&amp;#20844;&amp;#21496;&amp;#29420;&amp;#31435;&amp;#35775;&amp;#23458;&amp;#2596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38505;&amp;#20844;&amp;#21496;&amp;#20445;&amp;#3615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14;&amp;#32852;&amp;#32593;&amp;#36710;&amp;#385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6710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6710;&amp;#38505;&amp;#34892;&amp;#19994;&amp;#38144;&amp;#2180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114;&amp;#32852;&amp;#32593;&amp;#36710;&amp;#38505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114;&amp;#32852;&amp;#32593;&amp;#36710;&amp;#38505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114;&amp;#32852;&amp;#32593;&amp;#36710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0114;&amp;#32852;&amp;#32593;&amp;#36710;&amp;#38505;&amp;#34892;&amp;#19994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0114;&amp;#32852;&amp;#32593;&amp;#36710;&amp;#385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114;&amp;#32852;&amp;#32593;&amp;#23478;&amp;#36130;&amp;#385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478;&amp;#36130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14;&amp;#32852;&amp;#32593;&amp;#23478;&amp;#36130;&amp;#38505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114;&amp;#32852;&amp;#32593;&amp;#23478;&amp;#36130;&amp;#38505;&amp;#20135;&amp;#21697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14;&amp;#32852;&amp;#32593;&amp;#23478;&amp;#36130;&amp;#38505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114;&amp;#32852;&amp;#32593;&amp;#23478;&amp;#36130;&amp;#385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14;&amp;#32852;&amp;#32593;&amp;#36135;&amp;#36816;&amp;#385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6135;&amp;#36816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114;&amp;#32852;&amp;#32593;&amp;#36135;&amp;#36816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36135;&amp;#36816;&amp;#38505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114;&amp;#32852;&amp;#32593;&amp;#36135;&amp;#36816;&amp;#38505;&amp;#20135;&amp;#21697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114;&amp;#32852;&amp;#32593;&amp;#36135;&amp;#36816;&amp;#38505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0114;&amp;#32852;&amp;#32593;&amp;#36135;&amp;#36816;&amp;#385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54;&amp;#23427;&amp;#36130;&amp;#38505;&amp;#32454;&amp;#20998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114;&amp;#32852;&amp;#32593;&amp;#36131;&amp;#20219;&amp;#38505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114;&amp;#32852;&amp;#32593;&amp;#20445;&amp;#35777;&amp;#38505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114;&amp;#32852;&amp;#32593;&amp;#20154;&amp;#36523;&amp;#38505;&amp;#32454;&amp;#20998;&amp;#24066;&amp;#22330;&amp;#36816;&amp;#33829;&amp;#24773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114;&amp;#32852;&amp;#32593;&amp;#20154;&amp;#36523;&amp;#38505;&amp;#34892;&amp;#19994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114;&amp;#32852;&amp;#32593;&amp;#20154;&amp;#36523;&amp;#38505;&amp;#20844;&amp;#2149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14;&amp;#32852;&amp;#32593;&amp;#20154;&amp;#36523;&amp;#38505;&amp;#20445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114;&amp;#32852;&amp;#32593;&amp;#20154;&amp;#36523;&amp;#38505;&amp;#25237;&amp;#20445;&amp;#23458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114;&amp;#32852;&amp;#32593;&amp;#20154;&amp;#36523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523;&amp;#38505;&amp;#20844;&amp;#21496;&amp;#32593;&amp;#31449;&amp;#27969;&amp;#3732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6523;&amp;#38505;&amp;#20844;&amp;#21496;&amp;#29420;&amp;#31435;&amp;#35775;&amp;#23458;&amp;#2596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36523;&amp;#38505;&amp;#20844;&amp;#21496;&amp;#20445;&amp;#3615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114;&amp;#32852;&amp;#32593;&amp;#24847;&amp;#22806;&amp;#385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847;&amp;#22806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114;&amp;#32852;&amp;#32593;&amp;#24847;&amp;#22806;&amp;#38505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114;&amp;#32852;&amp;#32593;&amp;#24847;&amp;#22806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114;&amp;#32852;&amp;#32593;&amp;#24847;&amp;#22806;&amp;#38505;&amp;#20135;&amp;#21697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114;&amp;#32852;&amp;#32593;&amp;#24847;&amp;#22806;&amp;#38505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0114;&amp;#32852;&amp;#32593;&amp;#24847;&amp;#22806;&amp;#385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114;&amp;#32852;&amp;#32593;&amp;#20581;&amp;#24247;&amp;#385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581;&amp;#24247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114;&amp;#32852;&amp;#32593;&amp;#20581;&amp;#24247;&amp;#38505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114;&amp;#32852;&amp;#32593;&amp;#20581;&amp;#24247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114;&amp;#32852;&amp;#32593;&amp;#20581;&amp;#24247;&amp;#38505;&amp;#20135;&amp;#21697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114;&amp;#32852;&amp;#32593;&amp;#20581;&amp;#24247;&amp;#38505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0114;&amp;#32852;&amp;#32593;&amp;#20581;&amp;#24247;&amp;#385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114;&amp;#32852;&amp;#32593;&amp;#23551;&amp;#385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3551;&amp;#38505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114;&amp;#32852;&amp;#32593;&amp;#23551;&amp;#38505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9702;&amp;#36130;&amp;#31867;&amp;#23551;&amp;#38505;&amp;#32593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114;&amp;#32852;&amp;#32593;&amp;#23551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0114;&amp;#32852;&amp;#32593;&amp;#23551;&amp;#38505;&amp;#20135;&amp;#21697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0114;&amp;#32852;&amp;#32593;&amp;#23551;&amp;#38505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20114;&amp;#32852;&amp;#32593;&amp;#23551;&amp;#385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114;&amp;#32852;&amp;#32593;&amp;#20445;&amp;#38505;&amp;#34892;&amp;#19994;&amp;#21830;&amp;#19994;&amp;#27169;&amp;#24335;&amp;#20307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169;&amp;#24335;&amp;#19968;&amp;#65306;&amp;#38505;&amp;#20225;&amp;#33258;&amp;#24314;&amp;#23448;&amp;#26041;&amp;#32593;&amp;#31449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505;&amp;#20225;&amp;#30452;&amp;#38144;&amp;#32593;&amp;#31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258;&amp;#24314;&amp;#23448;&amp;#26041;&amp;#32593;&amp;#31449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080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6;&amp;#23500;&amp;#30340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1644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258;&amp;#24314;&amp;#23448;&amp;#26041;&amp;#32593;&amp;#3144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3258;&amp;#24314;&amp;#23448;&amp;#26041;&amp;#32593;&amp;#31449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3258;&amp;#24314;&amp;#23448;&amp;#26041;&amp;#32593;&amp;#31449;&amp;#27169;&amp;#24335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0445;&amp;#36130;&amp;#38505;&amp;#23448;&amp;#32593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24247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32593;&amp;#19978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169;&amp;#24335;&amp;#20108;&amp;#65306;&amp;#32508;&amp;#21512;&amp;#24615;&amp;#30005;&amp;#21830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508;&amp;#21512;&amp;#24615;&amp;#30005;&amp;#21830;&amp;#24179;&amp;#21488;&amp;#20445;&amp;#38505;&amp;#19994;&amp;#211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508;&amp;#21512;&amp;#24615;&amp;#30005;&amp;#21830;&amp;#24179;&amp;#21488;&amp;#20445;&amp;#38505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508;&amp;#21512;&amp;#24615;&amp;#30005;&amp;#21830;&amp;#24179;&amp;#21488;&amp;#20445;&amp;#38505;&amp;#19994;&amp;#21153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2508;&amp;#21512;&amp;#24615;&amp;#30005;&amp;#21830;&amp;#24179;&amp;#21488;&amp;#20445;&amp;#38505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20;&amp;#23453;&amp;#24179;&amp;#21488;&amp;#20445;&amp;#38505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3425;&amp;#24179;&amp;#21488;&amp;#20445;&amp;#38505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19996;&amp;#24179;&amp;#21488;&amp;#20445;&amp;#38505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26131;&amp;#24179;&amp;#21488;&amp;#20445;&amp;#38505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30;&amp;#24179;&amp;#21488;&amp;#20445;&amp;#38505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2508;&amp;#21512;&amp;#24615;&amp;#30005;&amp;#21830;&amp;#24179;&amp;#21488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169;&amp;#24335;&amp;#19977;&amp;#65306;&amp;#20860;&amp;#19994;&amp;#20195;&amp;#29702;&amp;#26426;&amp;#26500;&amp;#3259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445;&amp;#38505;&amp;#20860;&amp;#19994;&amp;#20195;&amp;#29702;&amp;#26426;&amp;#26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445;&amp;#38505;&amp;#32593;&amp;#32476;&amp;#20860;&amp;#19994;&amp;#20195;&amp;#29702;&amp;#26426;&amp;#2650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86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186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39044;&amp;#35746;&amp;#3186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3427;&amp;#3186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445;&amp;#38505;&amp;#32593;&amp;#32476;&amp;#20860;&amp;#19994;&amp;#20195;&amp;#297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860;&amp;#19994;&amp;#20195;&amp;#29702;&amp;#24320;&amp;#23637;&amp;#32593;&amp;#32476;&amp;#38144;&amp;#21806;&amp;#30340;&amp;#26377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0860;&amp;#19994;&amp;#20195;&amp;#29702;&amp;#24320;&amp;#23637;&amp;#32593;&amp;#32476;&amp;#38144;&amp;#21806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0860;&amp;#19994;&amp;#20195;&amp;#29702;&amp;#26426;&amp;#26500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96;&amp;#26041;&amp;#33322;&amp;#31354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58;&amp;#31243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26;&amp;#2652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764;&amp;#21326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21830;&amp;#38134;&amp;#34892;&amp;#2344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169;&amp;#24335;&amp;#22235;&amp;#65306;&amp;#19987;&amp;#19994;&amp;#20013;&amp;#20171;&amp;#20195;&amp;#29702;&amp;#26426;&amp;#26500;&amp;#3259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445;&amp;#38505;&amp;#19987;&amp;#19994;&amp;#20013;&amp;#20171;&amp;#26426;&amp;#265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445;&amp;#38505;&amp;#19987;&amp;#19994;&amp;#20013;&amp;#20171;&amp;#26426;&amp;#26500;&amp;#24320;&amp;#23637;&amp;#32593;&amp;#38144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445;&amp;#38505;&amp;#19987;&amp;#19994;&amp;#20013;&amp;#20171;&amp;#26426;&amp;#26500;&amp;#22402;&amp;#30452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445;&amp;#38505;&amp;#19987;&amp;#19994;&amp;#20013;&amp;#20171;&amp;#20195;&amp;#29702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1463;&amp;#210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7169;&amp;#24335;&amp;#26377;&amp;#244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445;&amp;#38505;&amp;#19987;&amp;#19994;&amp;#20013;&amp;#20171;&amp;#20195;&amp;#29702;&amp;#27169;&amp;#24335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935;&amp;#25321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7665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19968;&amp;#31449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169;&amp;#24335;&amp;#20116;&amp;#65306;&amp;#19987;&amp;#19994;&amp;#20114;&amp;#32852;&amp;#32593;&amp;#20445;&amp;#38505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9987;&amp;#19994;&amp;#20114;&amp;#32852;&amp;#32593;&amp;#20445;&amp;#38505;&amp;#20844;&amp;#2149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9987;&amp;#19994;&amp;#20114;&amp;#32852;&amp;#32593;&amp;#20445;&amp;#38505;&amp;#20844;&amp;#21496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3551;&amp;#32467;&amp;#21512;&amp;#30340;&amp;#32508;&amp;#21512;&amp;#246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7880;&amp;#36130;&amp;#38505;&amp;#25110;&amp;#23551;&amp;#38505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20114;&amp;#32852;&amp;#32593;&amp;#30340;&amp;ldquo;&amp;#20247;&amp;#2343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9987;&amp;#19994;&amp;#20114;&amp;#32852;&amp;#32593;&amp;#20445;&amp;#38505;&amp;#20844;&amp;#2149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7;&amp;#23433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3551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3433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326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9987;&amp;#19994;&amp;#20114;&amp;#32852;&amp;#32593;&amp;#20445;&amp;#38505;&amp;#20844;&amp;#21496;&amp;#36816;&amp;#33829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8023;&amp;#22806;&amp;#20114;&amp;#32852;&amp;#32593;&amp;#20445;&amp;#38505;&amp;#34892;&amp;#19994;&amp;#36816;&amp;#33829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023;&amp;#22806;&amp;#20114;&amp;#32852;&amp;#3259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114;&amp;#32852;&amp;#32593;&amp;#20445;&amp;#385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114;&amp;#32852;&amp;#32593;&amp;#20445;&amp;#38505;&amp;#29616;&amp;#29366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114;&amp;#32852;&amp;#32593;&amp;#20445;&amp;#38505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1227;&amp;#21160;&amp;#20114;&amp;#32852;&amp;#32593;&amp;#20445;&amp;#3850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114;&amp;#32852;&amp;#32593;&amp;#20445;&amp;#38505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0114;&amp;#32852;&amp;#32593;&amp;#20445;&amp;#385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0114;&amp;#32852;&amp;#32593;&amp;#20445;&amp;#3850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114;&amp;#32852;&amp;#32593;&amp;#20445;&amp;#38505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114;&amp;#32852;&amp;#32593;&amp;#20445;&amp;#385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0114;&amp;#32852;&amp;#32593;&amp;#20445;&amp;#38505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114;&amp;#32852;&amp;#32593;&amp;#20445;&amp;#38505;&amp;#27169;&amp;#24335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027;&amp;#35201;&amp;#38505;&amp;#20225;&amp;#32593;&amp;#3247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0114;&amp;#32852;&amp;#32593;&amp;#36710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0114;&amp;#32852;&amp;#32593;&amp;#23551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0027;&amp;#35201;&amp;#38505;&amp;#20225;&amp;#32593;&amp;#3247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2659;&amp;#2280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8207;&amp;#20114;&amp;#32852;&amp;#32593;&amp;#20445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amp;#20114;&amp;#32852;&amp;#32593;&amp;#20445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8023;&amp;#22806;&amp;#19981;&amp;#21516;&amp;#31867;&amp;#22411;&amp;#20114;&amp;#32852;&amp;#32593;&amp;#20445;&amp;#38505;&amp;#20844;&amp;#2149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551;&amp;#38505;-&amp;#26085;&amp;#26412;Lifen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14;&amp;#32852;&amp;#32593;&amp;#20445;&amp;#38505;&amp;#19994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27169;&amp;#24335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14;&amp;#32852;&amp;#32593;&amp;#20445;&amp;#38505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5104;&amp;#21151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6130;&amp;#38505;-&amp;#32654;&amp;#22269;Allst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14;&amp;#32852;&amp;#32593;&amp;#20445;&amp;#38505;&amp;#19994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27169;&amp;#24335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14;&amp;#32852;&amp;#32593;&amp;#20445;&amp;#38505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5104;&amp;#21151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604;&amp;#20215;&amp;#20844;&amp;#21496;-&amp;#32654;&amp;#22269;INSWE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14;&amp;#32852;&amp;#32593;&amp;#20445;&amp;#38505;&amp;#19994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6816;&amp;#33829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001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604;&amp;#20215;&amp;#20844;&amp;#21496;-&amp;#33521;&amp;#22269;MoneySuperMark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14;&amp;#32852;&amp;#32593;&amp;#20445;&amp;#38505;&amp;#19994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8144;&amp;#21806;&amp;#27169;&amp;#24335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114;&amp;#32852;&amp;#32593;&amp;#20445;&amp;#38505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5104;&amp;#21151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269;&amp;#22806;&amp;#20114;&amp;#32852;&amp;#32593;&amp;#20445;&amp;#38505;&amp;#21457;&amp;#23637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114;&amp;#32852;&amp;#32593;&amp;#20445;&amp;#38505;&amp;#39046;&amp;#20808;&amp;#20225;&amp;#19994;&amp;#32463;&amp;#33829;&amp;#25112;&amp;#30053;&amp;#21450;&amp;#19994;&amp;#324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130;&amp;#38505;&amp;#20844;&amp;#21496;&amp;#32593;&amp;#38144;&amp;#32463;&amp;#33829;&amp;#25112;&amp;#30053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54;&amp;#20445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179;&amp;#23433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826;&amp;#20445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8451;&amp;#20809;&amp;#2013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2654;&amp;#20122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2823;&amp;#22320;&amp;#36130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54;&amp;#36523;&amp;#38505;&amp;#20844;&amp;#21496;&amp;#32593;&amp;#38144;&amp;#32463;&amp;#33829;&amp;#25112;&amp;#30053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269;&amp;#21326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888;&amp;#242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8451;&amp;#2080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809;&amp;#22823;&amp;#27704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4344;&amp;#242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5307;&amp;#21830;&amp;#20449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20248;&amp;#2118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0013;&amp;#22269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1512;&amp;#202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87;&amp;#19994;&amp;#20013;&amp;#20171;&amp;#20195;&amp;#29702;&amp;#26426;&amp;#26500;&amp;#32593;&amp;#38144;&amp;#32463;&amp;#33829;&amp;#25112;&amp;#30053;&amp;#2145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7665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935;&amp;#25321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6032;&amp;#19968;&amp;#31449;&amp;#20445;&amp;#385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4935;&amp;#2044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2823;&amp;#3146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593;&amp;#38144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593;&amp;#38144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593;&amp;#38144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2593;&amp;#38144;&amp;#19994;&amp;#2115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114;&amp;#32852;&amp;#32593;&amp;#20445;&amp;#38505;&amp;#34892;&amp;#19994;&amp;#21457;&amp;#23637;&amp;#36235;&amp;#2118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227;&amp;#21160;&amp;#20114;&amp;#32852;&amp;#32593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1227;&amp;#21160;&amp;#20114;&amp;#32852;&amp;#32593;&amp;#32473;&amp;#34892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445;&amp;#38505;&amp;#34892;&amp;#19994;&amp;#31227;&amp;#21160;&amp;#20114;&amp;#32852;&amp;#32593;&amp;#24212;&amp;#2999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445;&amp;#38505;&amp;#34892;&amp;#19994;&amp;#31227;&amp;#21160;&amp;#20114;&amp;#32852;&amp;#32593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&amp;#20445;&amp;#3850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&amp;#20445;&amp;#38505;&amp;#34892;&amp;#19994;&amp;#38754;&amp;#20020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14;&amp;#32852;&amp;#32593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20&amp;#24180;&amp;#20114;&amp;#32852;&amp;#32593;&amp;#20445;&amp;#38505;&amp;#20445;&amp;#36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20&amp;#24180;&amp;#20114;&amp;#32852;&amp;#32593;&amp;#20445;&amp;#38505;&amp;#25237;&amp;#20445;&amp;#23458;&amp;#251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20&amp;#24180;&amp;#20114;&amp;#32852;&amp;#32593;&amp;#20445;&amp;#38505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57;&amp;#23637;&amp;#20114;&amp;#32852;&amp;#32593;&amp;#20445;&amp;#38505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3545;&amp;#28023;&amp;#37327;&amp;#25968;&amp;#25454;&amp;#20914;&amp;#20987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492;&amp;#21035;&amp;#23458;&amp;#25143;&amp;#36523;&amp;#20221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5252;&amp;#23458;&amp;#25143;&amp;#20449;&amp;#24687;&amp;#21644;&amp;#19994;&amp;#21153;&amp;#25968;&amp;#2545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435;&amp;#20302;&amp;#25104;&amp;#26412;&amp;#36164;&amp;#37329;&amp;#21644;&amp;#25187;&amp;#27454;&amp;#26041;&amp;#2433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29992;&amp;#25143;&amp;#21451;&amp;#22909;&amp;#30340;&amp;#26381;&amp;#21153;&amp;#20307;&amp;#3199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0135;&amp;#21697;&amp;#35774;&amp;#3574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0307;&amp;#31995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35465;&amp;#31649;&amp;#29702;&amp;#65292;&amp;#24314;&amp;#31435;&amp;#23646;&amp;#20110;&amp;#33258;&amp;#24049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71;&amp;#36896;7*24&amp;#23567;&amp;#26102;&amp;#22312;&amp;#32447;&amp;#23458;&amp;#2638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14;&amp;#32852;&amp;#32593;&amp;#20445;&amp;#38505;&amp;#34892;&amp;#19994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114;&amp;#32852;&amp;#32593;&amp;#20445;&amp;#38505;&amp;#38754;&amp;#2002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754;&amp;#20020;&amp;#30340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754;&amp;#20020;&amp;#30340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754;&amp;#20020;&amp;#3034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754;&amp;#20020;&amp;#3034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8754;&amp;#20020;&amp;#30340;&amp;#20135;&amp;#216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8754;&amp;#20020;&amp;#30340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114;&amp;#32852;&amp;#32593;&amp;#20445;&amp;#38505;&amp;#34892;&amp;#19994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114;&amp;#32852;&amp;#32593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114;&amp;#32852;&amp;#32593;&amp;#20445;&amp;#38505;&amp;#34892;&amp;#19994;&amp;#25237;&amp;#36164;&amp;#28508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114;&amp;#32852;&amp;#32593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114;&amp;#32852;&amp;#32593;&amp;#20445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56;&amp;#32479;&amp;#20445;&amp;#38505;&amp;#28192;&amp;#36947;&amp;#19982;&amp;#20114;&amp;#32852;&amp;#32593;&amp;#20445;&amp;#38505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66;&amp;#21512;&amp;#20114;&amp;#32852;&amp;#32593;&amp;#28192;&amp;#36947;&amp;#38144;&amp;#21806;&amp;#30340;&amp;#20135;&amp;#2169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134;&amp;#20445;&amp;#25163;&amp;#32493;&amp;#36153;&amp;#29575;&amp;#22312;2010&amp;#24180;&amp;#38134;&amp;#20445;&amp;#26032;&amp;#35268;&amp;#23454;&amp;#26045;&amp;#21518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593;&amp;#38144;&amp;#25163;&amp;#32493;&amp;#36153;&amp;#29575;&amp;#36828;&amp;#20302;&amp;#20110;&amp;#38134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888;&amp;#24247;&amp;#24494;&amp;#20114;&amp;#21161;&amp;#21487;&amp;#20197;&amp;#33719;&amp;#21462;&amp;#31616;&amp;#21333;&amp;#23458;&amp;#25143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888;&amp;#24247;&amp;#24494;&amp;#20114;&amp;#21161;&amp;#30340;&amp;#31038;&amp;#20132;&amp;#24615;&amp;#36136;&amp;#21033;&amp;#20110;&amp;#20844;&amp;#21496;&amp;#25299;&amp;#23637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890;&amp;#36807;&amp;#20114;&amp;#32852;&amp;#32593;&amp;#38144;&amp;#21806;&amp;#20135;&amp;#21697;&amp;#33719;&amp;#21462;&amp;#23458;&amp;#25143;&amp;#25968;&amp;#25454;&amp;#21518;&amp;#21487;&amp;#20877;&amp;#27425;&amp;#21046;&amp;#20316;&amp;#26356;&amp;#26377;&amp;#38024;&amp;#23545;&amp;#24615;&amp;#30340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114;&amp;#32852;&amp;#32593;&amp;#20445;&amp;#38505;&amp;#30456;&amp;#20851;&amp;#30417;&amp;#3164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445;&amp;#30417;&amp;#20250;&amp;#39033;&amp;#20027;&amp;#24109;&amp;#37325;&amp;#35201;&amp;#35762;&amp;#35805;&amp;#22810;&amp;#27425;&amp;#28041;&amp;#21450;&amp;#20114;&amp;#32852;&amp;#3259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5&amp;#24180;&amp;#20197;&amp;#264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0&amp;#24180;&amp;#20197;&amp;#26469;&amp;#20013;&amp;#22269;&amp;#32593;&amp;#27665;&amp;#35268;&amp;#27169;&amp;#21644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2593;&amp;#2766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654;&amp;#22269;&amp;#32463;&amp;#39564;&amp;#34920;&amp;#26126;&amp;#24180;&amp;#36731;&amp;#30340;&amp;#12289;&amp;#20013;&amp;#31561;&amp;#25910;&amp;#20837;&amp;#26159;&amp;#30446;&amp;#26631;&amp;#2345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085;&amp;#26412;Lifenet&amp;#32593;&amp;#38144;&amp;#23458;&amp;#32676;&amp;#32463;&amp;#3956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445;&amp;#38505;&amp;#34892;&amp;#19994;&amp;#32593;&amp;#27665;&amp;#20851;&amp;#27880;&amp;#2885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445;&amp;#38505;&amp;#32593;&amp;#27665;&amp;#19982;&amp;#20840;&amp;#22269;&amp;#32593;&amp;#27665;&amp;#24180;&amp;#40836;&amp;#12289;&amp;#24615;&amp;#210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445;&amp;#38505;&amp;#34892;&amp;#19994;&amp;#20851;&amp;#27880;&amp;#20154;&amp;#32676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&amp;#24180;&amp;#20197;&amp;#26469;&amp;#25105;&amp;#22269;&amp;#32463;&amp;#33829;&amp;#20114;&amp;#32852;&amp;#32593;&amp;#20445;&amp;#38505;&amp;#19994;&amp;#21153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3&amp;#24180;&amp;#20197;&amp;#26469;&amp;#20114;&amp;#32852;&amp;#32593;&amp;#20445;&amp;#38505;&amp;#35268;&amp;#27169;&amp;#20445;&amp;#3850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3&amp;#24180;&amp;#20197;&amp;#26469;&amp;#20114;&amp;#32852;&amp;#32593;&amp;#20445;&amp;#38505;&amp;#28192;&amp;#36947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&amp;#20445;&amp;#38505;&amp;#38505;&amp;#31181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&amp;#20445;&amp;#38505;&amp;#35268;&amp;#27169;&amp;#20445;&amp;#36153;&amp;#21069;5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114;&amp;#32852;&amp;#32593;&amp;#20445;&amp;#38505;&amp;#34892;&amp;#19994;&amp;#20013;&amp;#22806;&amp;#36164;&amp;#20225;&amp;#19994;&amp;#25968;&amp;#3732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806;&amp;#36164;&amp;#20114;&amp;#32852;&amp;#32593;&amp;#20445;&amp;#38505;&amp;#20844;&amp;#21496;&amp;#20445;&amp;#36153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806;&amp;#36164;&amp;#20114;&amp;#32852;&amp;#32593;&amp;#20445;&amp;#38505;&amp;#20844;&amp;#21496;&amp;#25237;&amp;#20445;&amp;#23458;&amp;#25143;&amp;#25968;&amp;#3732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6130;&amp;#20135;&amp;#38505;&amp;#20445;&amp;#36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&amp;#24180;&amp;#20197;&amp;#26469;&amp;#20114;&amp;#32852;&amp;#32593;&amp;#36130;&amp;#38505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&amp;#24180;&amp;#20197;&amp;#26469;&amp;#20114;&amp;#32852;&amp;#32593;&amp;#36130;&amp;#38505;&amp;#25237;&amp;#20445;&amp;#23458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&amp;#24180;&amp;#20197;&amp;#26469;&amp;#36130;&amp;#38505;&amp;#20844;&amp;#21496;&amp;#32593;&amp;#31449;&amp;#27969;&amp;#3732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&amp;#24180;&amp;#20197;&amp;#26469;&amp;#36130;&amp;#38505;&amp;#20844;&amp;#21496;&amp;#29420;&amp;#31435;&amp;#35775;&amp;#23458;&amp;#2596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6130;&amp;#38505;&amp;#20844;&amp;#21496;&amp;#20445;&amp;#3615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&amp;#24180;&amp;#20197;&amp;#26469;&amp;#20114;&amp;#32852;&amp;#32593;&amp;#20154;&amp;#36523;&amp;#38505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&amp;#24180;&amp;#20197;&amp;#26469;&amp;#20114;&amp;#32852;&amp;#32593;&amp;#20154;&amp;#36523;&amp;#38505;&amp;#25237;&amp;#20445;&amp;#23458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1&amp;#24180;&amp;#20197;&amp;#26469;&amp;#20154;&amp;#36523;&amp;#38505;&amp;#20844;&amp;#21496;&amp;#32593;&amp;#31449;&amp;#27969;&amp;#3732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1&amp;#24180;&amp;#20197;&amp;#26469;&amp;#20154;&amp;#36523;&amp;#38505;&amp;#20844;&amp;#21496;&amp;#29420;&amp;#31435;&amp;#35775;&amp;#23458;&amp;#2596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154;&amp;#36523;&amp;#38505;&amp;#20844;&amp;#21496;&amp;#20445;&amp;#3615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3551;&amp;#38505;&amp;#20445;&amp;#36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4935;&amp;#25321;&amp;#20445;&amp;#38505;&amp;#32593;&amp;#32593;&amp;#38144;&amp;#21069;&amp;#21313;&amp;#22823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6085;&amp;#26412;&amp;#23551;&amp;#38505;&amp;#19994;&amp;#32593;&amp;#32476;&amp;#28192;&amp;#3694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8&amp;#24180;&amp;#20197;&amp;#26469;Lifenet&amp;#30340;&amp;#20445;&amp;#21333;&amp;#20214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2654;&amp;#22269;&amp;#22909;&amp;#20107;&amp;#36798;&amp;#20445;&amp;#38505;&amp;#20844;&amp;#21496;&amp;#20445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2654;&amp;#22269;INSWEB&amp;#20114;&amp;#32852;&amp;#32593;&amp;#20445;&amp;#38505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154;&amp;#20445;&amp;#36130;&amp;#38505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1&amp;#24180;&amp;#20197;&amp;#26469;&amp;#20154;&amp;#20445;&amp;#36130;&amp;#38505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154;&amp;#20445;&amp;#36130;&amp;#3850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4179;&amp;#23433;&amp;#36130;&amp;#38505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1&amp;#24180;&amp;#20197;&amp;#26469;&amp;#24179;&amp;#23433;&amp;#36130;&amp;#38505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4179;&amp;#23433;&amp;#36130;&amp;#3850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2826;&amp;#20445;&amp;#36130;&amp;#38505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1&amp;#24180;&amp;#20197;&amp;#26469;&amp;#22826;&amp;#20445;&amp;#36130;&amp;#38505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2826;&amp;#20445;&amp;#36130;&amp;#3850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8451;&amp;#20809;&amp;#20135;&amp;#38505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1&amp;#24180;&amp;#20197;&amp;#26469;&amp;#38451;&amp;#20809;&amp;#20135;&amp;#38505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38451;&amp;#20809;&amp;#20135;&amp;#3850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2654;&amp;#20122;&amp;#36130;&amp;#38505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1&amp;#24180;&amp;#20197;&amp;#26469;&amp;#32654;&amp;#20122;&amp;#36130;&amp;#38505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2654;&amp;#20122;&amp;#36130;&amp;#3850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2823;&amp;#22320;&amp;#36130;&amp;#38505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&amp;#24180;&amp;#20197;&amp;#26469;&amp;#22823;&amp;#22320;&amp;#36130;&amp;#38505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2823;&amp;#22320;&amp;#36130;&amp;#3850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2269;&amp;#21326;&amp;#20154;&amp;#23551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1&amp;#24180;&amp;#20197;&amp;#26469;&amp;#22269;&amp;#21326;&amp;#20154;&amp;#23551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2269;&amp;#21326;&amp;#20154;&amp;#23551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7888;&amp;#24247;&amp;#20154;&amp;#23551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1&amp;#24180;&amp;#20197;&amp;#26469;&amp;#27888;&amp;#24247;&amp;#20154;&amp;#23551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7888;&amp;#24247;&amp;#20154;&amp;#23551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38451;&amp;#20809;&amp;#20154;&amp;#23551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&amp;#24180;&amp;#20197;&amp;#26469;&amp;#38451;&amp;#20809;&amp;#20154;&amp;#23551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8451;&amp;#20809;&amp;#20154;&amp;#23551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0809;&amp;#22823;&amp;#27704;&amp;#26126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1&amp;#24180;&amp;#20197;&amp;#26469;&amp;#20809;&amp;#22823;&amp;#27704;&amp;#26126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809;&amp;#22823;&amp;#27704;&amp;#2612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4344;&amp;#24247;&amp;#20154;&amp;#23551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1&amp;#24180;&amp;#20197;&amp;#26469;&amp;#24344;&amp;#24247;&amp;#20154;&amp;#23551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4344;&amp;#24247;&amp;#20154;&amp;#23551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5307;&amp;#21830;&amp;#20449;&amp;#3583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0013;&amp;#22269;&amp;#20154;&amp;#23551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1&amp;#24180;&amp;#20197;&amp;#26469;&amp;#20013;&amp;#22269;&amp;#20154;&amp;#23551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0013;&amp;#22269;&amp;#20154;&amp;#23551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1512;&amp;#20247;&amp;#20154;&amp;#23551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1&amp;#24180;&amp;#20197;&amp;#26469;&amp;#21512;&amp;#20247;&amp;#20154;&amp;#23551;&amp;#32593;&amp;#38144;&amp;#19994;&amp;#21153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1512;&amp;#20247;&amp;#20154;&amp;#23551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013;&amp;#27665;&amp;#20445;&amp;#38505;&amp;#32593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0013;&amp;#27665;&amp;#20445;&amp;#38505;&amp;#3259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4935;&amp;#25321;&amp;#20445;&amp;#38505;&amp;#32593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4935;&amp;#25321;&amp;#20445;&amp;#38505;&amp;#3259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6032;&amp;#19968;&amp;#31449;&amp;#20445;&amp;#38505;&amp;#32593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4935;&amp;#25321;&amp;#20445;&amp;#38505;&amp;#3259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4935;&amp;#20445;&amp;#32593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4935;&amp;#20445;&amp;#3259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2823;&amp;#31461;&amp;#32593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2823;&amp;#31461;&amp;#32593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6-2022&amp;#24180;&amp;#25105;&amp;#22269;&amp;#20114;&amp;#32852;&amp;#32593;&amp;#20445;&amp;#38505;&amp;#20445;&amp;#36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6-2022&amp;#24180;&amp;#25105;&amp;#22269;&amp;#20114;&amp;#32852;&amp;#32593;&amp;#20445;&amp;#38505;&amp;#25237;&amp;#20445;&amp;#23458;&amp;#251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