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鱼糜制品制造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060;&amp;#31964;&amp;#21046;&amp;#21697;&amp;#21046;&amp;#36896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060;&amp;#31964;&amp;#21046;&amp;#21697;&amp;#21046;&amp;#36896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40060;&amp;#31964;&amp;#21046;&amp;#21697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40060;&amp;#31964;&amp;#21046;&amp;#21697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40060;&amp;#31964;&amp;#21046;&amp;#21697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40060;&amp;#31964;&amp;#21046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40060;&amp;#31964;&amp;#21046;&amp;#2169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40060;&amp;#31964;&amp;#21046;&amp;#2169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40060;&amp;#31964;&amp;#21046;&amp;#21697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40060;&amp;#31964;&amp;#21046;&amp;#21697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40060;&amp;#31964;&amp;#21046;&amp;#21697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40060;&amp;#31964;&amp;#21046;&amp;#2169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40060;&amp;#31964;&amp;#21046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40060;&amp;#31964;&amp;#21046;&amp;#2169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40060;&amp;#31964;&amp;#21046;&amp;#2169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40060;&amp;#31964;&amp;#21046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40060;&amp;#31964;&amp;#21046;&amp;#2169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40060;&amp;#31964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40060;&amp;#31964;&amp;#21046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40060;&amp;#31964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40060;&amp;#31964;&amp;#21046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40060;&amp;#31964;&amp;#21046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40060;&amp;#31964;&amp;#21046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40060;&amp;#31964;&amp;#21046;&amp;#21697;&amp;#20225;&amp;#19994;&amp;#30340;&amp;#20986;&amp;#36335;&amp;#19977;&amp;bull;&amp;#32988;&amp;#21672;&amp;#358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40060;&amp;#31964;&amp;#21046;&amp;#2169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40060;&amp;#31964;&amp;#21046;&amp;#2169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40060;&amp;#31964;&amp;#21046;&amp;#2169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40060;&amp;#31964;&amp;#21046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40060;&amp;#31964;&amp;#21046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40060;&amp;#31964;&amp;#21046;&amp;#2169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40060;&amp;#31964;&amp;#21046;&amp;#2169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40060;&amp;#31964;&amp;#21046;&amp;#2169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40060;&amp;#31964;&amp;#21046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060;&amp;#31964;&amp;#21046;&amp;#2169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40060;&amp;#31964;&amp;#21046;&amp;#2169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40060;&amp;#31964;&amp;#21046;&amp;#21697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40060;&amp;#31964;&amp;#21046;&amp;#21697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40060;&amp;#31964;&amp;#21046;&amp;#21697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40060;&amp;#31964;&amp;#21046;&amp;#21697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060;&amp;#31964;&amp;#21046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40060;&amp;#31964;&amp;#21046;&amp;#2169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40060;&amp;#31964;&amp;#21046;&amp;#21697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060;&amp;#31964;&amp;#21046;&amp;#21697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40060;&amp;#31964;&amp;#21046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40060;&amp;#31964;&amp;#21046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060;&amp;#31964;&amp;#21046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060;&amp;#31964;&amp;#21046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060;&amp;#31964;&amp;#21046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40060;&amp;#31964;&amp;#21046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060;&amp;#31964;&amp;#21046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40060;&amp;#31964;&amp;#21046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060;&amp;#31964;&amp;#21046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40060;&amp;#31964;&amp;#21046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40060;&amp;#31964;&amp;#21046;&amp;#2169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40060;&amp;#31964;&amp;#21046;&amp;#2169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40060;&amp;#31964;&amp;#21046;&amp;#2169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40060;&amp;#31964;&amp;#21046;&amp;#2169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40060;&amp;#31964;&amp;#21046;&amp;#2169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40060;&amp;#31964;&amp;#21046;&amp;#2169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40060;&amp;#31964;&amp;#21046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40060;&amp;#31964;&amp;#21046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40060;&amp;#31964;&amp;#21046;&amp;#2169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40060;&amp;#31964;&amp;#21046;&amp;#21697;&amp;#21046;&amp;#36896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40060;&amp;#31964;&amp;#21046;&amp;#2169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40060;&amp;#31964;&amp;#21046;&amp;#2169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40060;&amp;#31964;&amp;#21046;&amp;#2169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40060;&amp;#31964;&amp;#21046;&amp;#2169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40060;&amp;#31964;&amp;#21046;&amp;#2169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40060;&amp;#31964;&amp;#21046;&amp;#2169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40060;&amp;#31964;&amp;#21046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40060;&amp;#31964;&amp;#21046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40060;&amp;#31964;&amp;#21046;&amp;#21697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40060;&amp;#31964;&amp;#21046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40060;&amp;#31964;&amp;#21046;&amp;#2169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40060;&amp;#31964;&amp;#21046;&amp;#2169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40060;&amp;#31964;&amp;#21046;&amp;#216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40060;&amp;#31964;&amp;#21046;&amp;#2169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40060;&amp;#31964;&amp;#21046;&amp;#2169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40060;&amp;#31964;&amp;#21046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40060;&amp;#31964;&amp;#21046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40060;&amp;#31964;&amp;#21046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40060;&amp;#31964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40060;&amp;#31964;&amp;#21046;&amp;#2169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40060;&amp;#31964;&amp;#21046;&amp;#2169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40060;&amp;#31964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40060;&amp;#31964;&amp;#21046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40060;&amp;#31964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40060;&amp;#31964;&amp;#21046;&amp;#2169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40060;&amp;#31964;&amp;#21046;&amp;#2169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0013;&amp;#22269;&amp;#40060;&amp;#31964;&amp;#21046;&amp;#2169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0013;&amp;#22269;&amp;#40060;&amp;#31964;&amp;#21046;&amp;#2169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0013;&amp;#22269;&amp;#40060;&amp;#31964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40060;&amp;#31964;&amp;#21046;&amp;#21697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1;&amp;#21516;&amp;#35270;&amp;#35282;&amp;#19979;&amp;#30340;&amp;#40060;&amp;#31964;&amp;#21046;&amp;#21697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40060;&amp;#31964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40060;&amp;#31964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40060;&amp;#31964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40060;&amp;#31964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40060;&amp;#31964;&amp;#21046;&amp;#21697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40060;&amp;#31964;&amp;#21046;&amp;#21697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40060;&amp;#31964;&amp;#21046;&amp;#21697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40060;&amp;#31964;&amp;#21046;&amp;#21697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40060;&amp;#31964;&amp;#21046;&amp;#21697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40060;&amp;#31964;&amp;#21046;&amp;#21697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032;&amp;#24120;&amp;#24577;&amp;#19979;&amp;#25105;&amp;#22269;&amp;#40060;&amp;#31964;&amp;#21046;&amp;#21697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40060;&amp;#31964;&amp;#21046;&amp;#21697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40060;&amp;#31964;&amp;#21046;&amp;#21697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40060;&amp;#31964;&amp;#21046;&amp;#21697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40060;&amp;#31964;&amp;#21046;&amp;#21697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40060;&amp;#31964;&amp;#21046;&amp;#21697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40060;&amp;#31964;&amp;#21046;&amp;#21697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3545;&amp;#40060;&amp;#31964;&amp;#21046;&amp;#21697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60;&amp;#31964;&amp;#21046;&amp;#2169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60;&amp;#31964;&amp;#21046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60;&amp;#31964;&amp;#21046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40060;&amp;#31964;&amp;#21046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40060;&amp;#31964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60;&amp;#31964;&amp;#21046;&amp;#21697;&amp;#21046;&amp;#3689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60;&amp;#31964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60;&amp;#31964;&amp;#21046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60;&amp;#31964;&amp;#21046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60;&amp;#31964;&amp;#21046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60;&amp;#31964;&amp;#21046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40060;&amp;#31964;&amp;#21046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060;&amp;#31964;&amp;#21046;&amp;#2169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060;&amp;#31964;&amp;#21046;&amp;#2169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060;&amp;#31964;&amp;#21046;&amp;#2169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060;&amp;#31964;&amp;#21046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060;&amp;#31964;&amp;#21046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060;&amp;#31964;&amp;#21046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060;&amp;#31964;&amp;#21046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060;&amp;#31964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40060;&amp;#31964;&amp;#21046;&amp;#2169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