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丁胺卡那霉素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69;&amp;#33018;&amp;#21345;&amp;#37027;&amp;#38665;&amp;#32032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69;&amp;#33018;&amp;#21345;&amp;#37027;&amp;#38665;&amp;#32032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63;&amp;#31859;&amp;#21345;&amp;#26143; &amp;#20439;&amp;#31216;&amp;#65306;&amp;#19969;&amp;#33018;&amp;#21345;&amp;#37027;&amp;#38665;&amp;#32032;&amp;#12289;&amp;#38463;&amp;#31859;&amp;#21345;&amp;#38665;&amp;#32032;&amp;#12290;&amp;#33521;&amp;#25991;&amp;#21517;amikacin&amp;#12289;amikin&amp;#12290;&amp;#26159;&amp;#21345;&amp;#37027;&amp;#38738;&amp;#38665;&amp;#32032;a&amp;#30340;&amp;#21322;&amp;#21512;&amp;#25104;&amp;#34893;&amp;#29983;&amp;#29289;&amp;#30340;&amp;#30827;&amp;#37240;&amp;#30416;&amp;#65292;&amp;#30333;&amp;#33394;&amp;#25110;&amp;#31867;&amp;#30333;&amp;#33394;&amp;#32467;&amp;#26230;&amp;#24615;&amp;#31881;&amp;#26411;&amp;#65292;&amp;#20960;&amp;#20046;&amp;#26080;&amp;#33261;&amp;#65292;&amp;#26080;&amp;#21619;&amp;#12290;&amp;#26412;&amp;#21697;&amp;#22312;&amp;#27700;&amp;#20013;&amp;#26131;&amp;#28342;&amp;#65292;&amp;#22312;&amp;#20057;&amp;#37255;&amp;#20013;&amp;#20960;&amp;#20046;&amp;#19981;&amp;#283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69;&amp;#33018;&amp;#21345;&amp;#37027;&amp;#38665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9;&amp;#33018;&amp;#21345;&amp;#37027;&amp;#38665;&amp;#3203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3018;&amp;#21345;&amp;#37027;&amp;#38665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3018;&amp;#21345;&amp;#37027;&amp;#38665;&amp;#32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3018;&amp;#21345;&amp;#37027;&amp;#38665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9;&amp;#33018;&amp;#21345;&amp;#37027;&amp;#38665;&amp;#3203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9;&amp;#33018;&amp;#21345;&amp;#37027;&amp;#38665;&amp;#3203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69;&amp;#33018;&amp;#21345;&amp;#37027;&amp;#38665;&amp;#3203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19969;&amp;#33018;&amp;#21345;&amp;#37027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0;&amp;#30028;&amp;#19969;&amp;#33018;&amp;#21345;&amp;#37027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19969;&amp;#33018;&amp;#21345;&amp;#37027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19969;&amp;#33018;&amp;#21345;&amp;#37027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19969;&amp;#33018;&amp;#21345;&amp;#37027;&amp;#3866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19969;&amp;#33018;&amp;#21345;&amp;#37027;&amp;#38665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19969;&amp;#33018;&amp;#21345;&amp;#37027;&amp;#38665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19969;&amp;#33018;&amp;#21345;&amp;#37027;&amp;#38665;&amp;#3203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27;&amp;#35201;&amp;#22269;&amp;#23478;&amp;#25110;&amp;#22320;&amp;#21306;&amp;#19969;&amp;#33018;&amp;#21345;&amp;#37027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19969;&amp;#33018;&amp;#21345;&amp;#37027;&amp;#3866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6085;&amp;#26412;&amp;#19969;&amp;#33018;&amp;#21345;&amp;#37027;&amp;#3866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7431;&amp;#27954;&amp;#19969;&amp;#33018;&amp;#21345;&amp;#37027;&amp;#38665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19969;&amp;#33018;&amp;#21345;&amp;#37027;&amp;#38665;&amp;#3203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69;&amp;#33018;&amp;#21345;&amp;#37027;&amp;#38665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9;&amp;#33018;&amp;#21345;&amp;#37027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69;&amp;#33018;&amp;#21345;&amp;#37027;&amp;#38665;&amp;#3203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9;&amp;#33018;&amp;#21345;&amp;#37027;&amp;#38665;&amp;#3203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19969;&amp;#33018;&amp;#21345;&amp;#37027;&amp;#38665;&amp;#3203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69;&amp;#33018;&amp;#21345;&amp;#37027;&amp;#38665;&amp;#3203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69;&amp;#33018;&amp;#21345;&amp;#37027;&amp;#38665;&amp;#3203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69;&amp;#33018;&amp;#21345;&amp;#37027;&amp;#38665;&amp;#3203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19969;&amp;#33018;&amp;#21345;&amp;#37027;&amp;#38665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5105;&amp;#22269;&amp;#19969;&amp;#33018;&amp;#21345;&amp;#37027;&amp;#3866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69;&amp;#33018;&amp;#21345;&amp;#37027;&amp;#3866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9;&amp;#33018;&amp;#21345;&amp;#37027;&amp;#3866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69;&amp;#33018;&amp;#21345;&amp;#37027;&amp;#38665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9;&amp;#33018;&amp;#21345;&amp;#37027;&amp;#38665;&amp;#3203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6&amp;#24180;&amp;#19969;&amp;#33018;&amp;#21345;&amp;#37027;&amp;#38665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9;&amp;#33018;&amp;#21345;&amp;#37027;&amp;#38665;&amp;#3203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19969;&amp;#33018;&amp;#21345;&amp;#37027;&amp;#38665;&amp;#3203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20869;&amp;#22806;&amp;#19969;&amp;#33018;&amp;#21345;&amp;#37027;&amp;#38665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19969;&amp;#33018;&amp;#21345;&amp;#37027;&amp;#38665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5105;&amp;#22269;&amp;#19969;&amp;#33018;&amp;#21345;&amp;#37027;&amp;#38665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19969;&amp;#33018;&amp;#21345;&amp;#37027;&amp;#38665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9969;&amp;#33018;&amp;#21345;&amp;#37027;&amp;#38665;&amp;#3203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9;&amp;#33018;&amp;#21345;&amp;#37027;&amp;#38665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9;&amp;#33018;&amp;#21345;&amp;#37027;&amp;#38665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19969;&amp;#33018;&amp;#21345;&amp;#37027;&amp;#38665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9;&amp;#33018;&amp;#21345;&amp;#37027;&amp;#38665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19969;&amp;#33018;&amp;#21345;&amp;#37027;&amp;#38665;&amp;#3203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19969;&amp;#33018;&amp;#21345;&amp;#37027;&amp;#38665;&amp;#3203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19969;&amp;#33018;&amp;#21345;&amp;#37027;&amp;#38665;&amp;#320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19969;&amp;#33018;&amp;#21345;&amp;#37027;&amp;#38665;&amp;#320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19969;&amp;#33018;&amp;#21345;&amp;#37027;&amp;#38665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19969;&amp;#33018;&amp;#21345;&amp;#37027;&amp;#38665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7;&amp;#35201;&amp;#19969;&amp;#33018;&amp;#21345;&amp;#37027;&amp;#38665;&amp;#3203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69;&amp;#33018;&amp;#21345;&amp;#37027;&amp;#38665;&amp;#3203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69;&amp;#33018;&amp;#21345;&amp;#37027;&amp;#38665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19969;&amp;#33018;&amp;#21345;&amp;#37027;&amp;#38665;&amp;#3203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19969;&amp;#33018;&amp;#21345;&amp;#37027;&amp;#38665;&amp;#3203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19969;&amp;#33018;&amp;#21345;&amp;#37027;&amp;#38665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69;&amp;#33018;&amp;#21345;&amp;#37027;&amp;#38665;&amp;#3203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19969;&amp;#33018;&amp;#21345;&amp;#37027;&amp;#38665;&amp;#3203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19969;&amp;#33018;&amp;#21345;&amp;#37027;&amp;#38665;&amp;#3203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19969;&amp;#33018;&amp;#21345;&amp;#37027;&amp;#38665;&amp;#32032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19969;&amp;#33018;&amp;#21345;&amp;#37027;&amp;#38665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19969;&amp;#33018;&amp;#21345;&amp;#37027;&amp;#38665;&amp;#3203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19969;&amp;#33018;&amp;#21345;&amp;#37027;&amp;#38665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19969;&amp;#33018;&amp;#21345;&amp;#37027;&amp;#38665;&amp;#3203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69;&amp;#33018;&amp;#21345;&amp;#37027;&amp;#38665;&amp;#3203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19969;&amp;#33018;&amp;#21345;&amp;#37027;&amp;#38665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6&amp;#24180;&amp;#19969;&amp;#33018;&amp;#21345;&amp;#37027;&amp;#38665;&amp;#3203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69;&amp;#33018;&amp;#21345;&amp;#37027;&amp;#38665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69;&amp;#33018;&amp;#21345;&amp;#37027;&amp;#38665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69;&amp;#33018;&amp;#21345;&amp;#37027;&amp;#38665;&amp;#3203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9;&amp;#33018;&amp;#21345;&amp;#37027;&amp;#38665;&amp;#3203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69;&amp;#33018;&amp;#21345;&amp;#37027;&amp;#38665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9;&amp;#33018;&amp;#21345;&amp;#37027;&amp;#38665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19969;&amp;#33018;&amp;#21345;&amp;#37027;&amp;#38665;&amp;#3203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19969;&amp;#33018;&amp;#21345;&amp;#37027;&amp;#38665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69;&amp;#33018;&amp;#21345;&amp;#37027;&amp;#38665;&amp;#3203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19969;&amp;#33018;&amp;#21345;&amp;#37027;&amp;#38665;&amp;#3203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19969;&amp;#33018;&amp;#21345;&amp;#37027;&amp;#38665;&amp;#320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19969;&amp;#33018;&amp;#21345;&amp;#37027;&amp;#38665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19969;&amp;#33018;&amp;#21345;&amp;#37027;&amp;#38665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19969;&amp;#33018;&amp;#21345;&amp;#37027;&amp;#38665;&amp;#3203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19969;&amp;#33018;&amp;#21345;&amp;#37027;&amp;#38665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19969;&amp;#33018;&amp;#21345;&amp;#37027;&amp;#38665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19969;&amp;#33018;&amp;#21345;&amp;#37027;&amp;#38665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9;&amp;#33018;&amp;#21345;&amp;#37027;&amp;#38665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19969;&amp;#33018;&amp;#21345;&amp;#37027;&amp;#38665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19969;&amp;#33018;&amp;#21345;&amp;#37027;&amp;#38665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69;&amp;#33018;&amp;#21345;&amp;#37027;&amp;#38665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19969;&amp;#33018;&amp;#21345;&amp;#37027;&amp;#38665;&amp;#3203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19969;&amp;#33018;&amp;#21345;&amp;#37027;&amp;#38665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19969;&amp;#33018;&amp;#21345;&amp;#37027;&amp;#38665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69;&amp;#33018;&amp;#21345;&amp;#37027;&amp;#38665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9;&amp;#33018;&amp;#21345;&amp;#37027;&amp;#38665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9;&amp;#33018;&amp;#21345;&amp;#37027;&amp;#38665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9;&amp;#33018;&amp;#21345;&amp;#37027;&amp;#38665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9;&amp;#33018;&amp;#21345;&amp;#37027;&amp;#38665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69;&amp;#33018;&amp;#21345;&amp;#37027;&amp;#38665;&amp;#3203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19969;&amp;#33018;&amp;#21345;&amp;#37027;&amp;#38665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33018;&amp;#21345;&amp;#37027;&amp;#38665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69;&amp;#33018;&amp;#21345;&amp;#37027;&amp;#38665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69;&amp;#33018;&amp;#21345;&amp;#37027;&amp;#38665;&amp;#3203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3018;&amp;#21345;&amp;#37027;&amp;#38665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19969;&amp;#33018;&amp;#21345;&amp;#37027;&amp;#38665;&amp;#3203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69;&amp;#33018;&amp;#21345;&amp;#37027;&amp;#38665;&amp;#3203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3018;&amp;#21345;&amp;#37027;&amp;#38665;&amp;#3203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3018;&amp;#21345;&amp;#37027;&amp;#38665;&amp;#3203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3018;&amp;#21345;&amp;#37027;&amp;#38665;&amp;#3203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3018;&amp;#21345;&amp;#37027;&amp;#38665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69;&amp;#33018;&amp;#21345;&amp;#37027;&amp;#38665;&amp;#3203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69;&amp;#33018;&amp;#21345;&amp;#37027;&amp;#38665;&amp;#32032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