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中央接线盒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13;&amp;#22830;&amp;#25509;&amp;#32447;&amp;#30418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13;&amp;#22830;&amp;#25509;&amp;#32447;&amp;#30418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0013;&amp;#22830;&amp;#25509;&amp;#32447;&amp;#30418;&amp;#24066;&amp;#22330;&amp;#29616;&amp;#29366;&amp;#38416;&amp;#36848; &lt;br /&gt;&lt;/strong&gt;&amp;#31532;&amp;#19968;&amp;#33410; &amp;#20013;&amp;#22830;&amp;#25509;&amp;#32447;&amp;#30418;&amp;#24066;&amp;#22330;&amp;#31616;&amp;#20917; &lt;br /&gt;&amp;#19968;&amp;#12289;&amp;#20013;&amp;#22830;&amp;#25509;&amp;#32447;&amp;#30418;&amp;#32463;&amp;#33829;&amp;#35268;&amp;#27169; &lt;br /&gt;&amp;#20108;&amp;#12289;&amp;#20013;&amp;#22830;&amp;#25509;&amp;#32447;&amp;#30418;&amp;#20135;&amp;#38144;&amp;#35268;&amp;#27169;&amp;#20998;&amp;#26512; &lt;br /&gt;&amp;#19977;&amp;#12289;&amp;#20013;&amp;#22830;&amp;#25509;&amp;#32447;&amp;#30418;&amp;#36827;&amp;#20986;&amp;#21475;&amp;#20998;&amp;#26512; &lt;br /&gt;&amp;#31532;&amp;#20108;&amp;#33410; &amp;#20013;&amp;#22830;&amp;#25509;&amp;#32447;&amp;#30418;&amp;#31454;&amp;#20105;&amp;#21147; &lt;br /&gt;&amp;#19968;&amp;#12289;&amp;#35268;&amp;#27169;&amp;#31454;&amp;#20105;&amp;#21147; &lt;br /&gt;&amp;#20108;&amp;#12289;&amp;#20135;&amp;#21697;&amp;#31454;&amp;#20105;&amp;#21147; &lt;br /&gt;&amp;#19977;&amp;#12289;&amp;#22269;&amp;#38469;&amp;#31454;&amp;#20105;&amp;#21147;&amp;#20998;&amp;#26512; &lt;br /&gt;&lt;br /&gt;&lt;strong&gt;&amp;#31532;&amp;#20108;&amp;#31456; &amp;#20013;&amp;#22269;&amp;#20013;&amp;#22830;&amp;#25509;&amp;#32447;&amp;#30418;&amp;#37197;&amp;#22871;&amp;#24066;&amp;#22330;&amp;#28145;&amp;#24230;&amp;#35299;&amp;#26512; &lt;br /&gt;&lt;/strong&gt;&amp;#31532;&amp;#19968;&amp;#33410; &amp;#25972;&amp;#36710;&amp;#37197;&amp;#22871;&amp;#29992;&amp;#20013;&amp;#22830;&amp;#25509;&amp;#32447;&amp;#30418;&amp;#24066;&amp;#22330;&amp;#20998;&amp;#26512; &lt;br /&gt;&amp;#19968;&amp;#12289;&amp;#25972;&amp;#36710;&amp;#29992;&amp;#20013;&amp;#22830;&amp;#25509;&amp;#32447;&amp;#30418;&amp;#24066;&amp;#22330;&amp;#32508;&amp;#36848; &lt;br /&gt;&amp;#20108;&amp;#12289;&amp;#25972;&amp;#36710;&amp;#29992;&amp;#20013;&amp;#22830;&amp;#25509;&amp;#32447;&amp;#30418;&amp;#37197;&amp;#22871;&amp;#38656;&amp;#27714; &lt;br /&gt;&amp;#19977;&amp;#12289;&amp;#25972;&amp;#36710;&amp;#34892;&amp;#19994;&amp;#32463;&amp;#33829;&amp;#24773;&amp;#20917; &lt;br /&gt;&amp;#31532;&amp;#20108;&amp;#33410; &amp;#36735;&amp;#36710;&amp;#37197;&amp;#22871;&amp;#29992;&amp;#20013;&amp;#22830;&amp;#25509;&amp;#32447;&amp;#30418;&amp;#24066;&amp;#22330;&amp;#20998;&amp;#26512; &lt;br /&gt;&amp;#19968;&amp;#12289;&amp;#36735;&amp;#36710;&amp;#29992;&amp;#20013;&amp;#22830;&amp;#25509;&amp;#32447;&amp;#30418;&amp;#24066;&amp;#22330;&amp;#32508;&amp;#36848; &lt;br /&gt;&amp;#20108;&amp;#12289;&amp;#36735;&amp;#36710;&amp;#29992;&amp;#20013;&amp;#22830;&amp;#25509;&amp;#32447;&amp;#30418;&amp;#37197;&amp;#22871;&amp;#24066;&amp;#22330;&amp;#38656;&amp;#27714; &lt;br /&gt;&amp;#31532;&amp;#19977;&amp;#33410; &amp;#23458;&amp;#36710;&amp;#37197;&amp;#22871;&amp;#29992;&amp;#20013;&amp;#22830;&amp;#25509;&amp;#32447;&amp;#30418;&amp;#24066;&amp;#22330;&amp;#20998;&amp;#26512; &lt;br /&gt;&amp;#19968;&amp;#12289;&amp;#23458;&amp;#36710;&amp;#29992;&amp;#20013;&amp;#22830;&amp;#25509;&amp;#32447;&amp;#30418;&amp;#24066;&amp;#22330;&amp;#32508;&amp;#36848; &lt;br /&gt;&amp;#20108;&amp;#12289;&amp;#22823;&amp;#22411;&amp;#23458;&amp;#36710;&amp;#29992;&amp;#20013;&amp;#22830;&amp;#25509;&amp;#32447;&amp;#30418;&amp;#37197;&amp;#22871;&amp;#38656;&amp;#27714;&amp;#20998;&amp;#26512; &lt;br /&gt;&amp;#19977;&amp;#12289;&amp;#20013;&amp;#22411;&amp;#23458;&amp;#36710;&amp;#29992;&amp;#20013;&amp;#22830;&amp;#25509;&amp;#32447;&amp;#30418;&amp;#37197;&amp;#22871;&amp;#38656;&amp;#27714;&amp;#20998;&amp;#26512; &lt;br /&gt;&amp;#22235;&amp;#12289;&amp;#36731;&amp;#22411;&amp;#23458;&amp;#36710;&amp;#29992;&amp;#20013;&amp;#22830;&amp;#25509;&amp;#32447;&amp;#30418;&amp;#37197;&amp;#22871;&amp;#38656;&amp;#27714;&amp;#20998;&amp;#26512; &lt;br /&gt;&amp;#20116;&amp;#12289;&amp;#24494;&amp;#22411;&amp;#23458;&amp;#36710;&amp;#20013;&amp;#22830;&amp;#25509;&amp;#32447;&amp;#30418;&amp;#37197;&amp;#22871;&amp;#38656;&amp;#27714;&amp;#20998;&amp;#26512; &lt;br /&gt;&amp;#31532;&amp;#22235;&amp;#33410; &amp;#36135;&amp;#36710;&amp;#37197;&amp;#22871;&amp;#29992;&amp;#20013;&amp;#22830;&amp;#25509;&amp;#32447;&amp;#30418;&amp;#24066;&amp;#22330;&amp;#20998;&amp;#26512; &lt;br /&gt;&amp;#19968;&amp;#12289;&amp;#36135;&amp;#36710;&amp;#29992;&amp;#20013;&amp;#22830;&amp;#25509;&amp;#32447;&amp;#30418;&amp;#24066;&amp;#22330;&amp;#32508;&amp;#36848; &lt;br /&gt;&amp;#20108;&amp;#12289;&amp;#37325;&amp;#22411;&amp;#36135;&amp;#36710;&amp;#29992;&amp;#20013;&amp;#22830;&amp;#25509;&amp;#32447;&amp;#30418;&amp;#37197;&amp;#22871;&amp;#38656;&amp;#27714;&amp;#20998;&amp;#26512; &lt;br /&gt;&amp;#19977;&amp;#12289;&amp;#20013;&amp;#22411;&amp;#36135;&amp;#36710;&amp;#29992;&amp;#20013;&amp;#22830;&amp;#25509;&amp;#32447;&amp;#30418;&amp;#37197;&amp;#22871;&amp;#38656;&amp;#27714;&amp;#20998;&amp;#26512; &lt;br /&gt;&amp;#22235;&amp;#12289;&amp;#36731;&amp;#22411;&amp;#36135;&amp;#36710;&amp;#29992;&amp;#20013;&amp;#22830;&amp;#25509;&amp;#32447;&amp;#30418;&amp;#37197;&amp;#22871;&amp;#38656;&amp;#27714;&amp;#20998;&amp;#26512; &lt;br /&gt;&amp;#20116;&amp;#12289;&amp;#24494;&amp;#22411;&amp;#36135;&amp;#36710;&amp;#29992;&amp;#20013;&amp;#22830;&amp;#25509;&amp;#32447;&amp;#30418;&amp;#37197;&amp;#22871;&amp;#38656;&amp;#27714;&amp;#20998;&amp;#26512; &lt;br /&gt;&amp;#31532;&amp;#20116;&amp;#33410; SUV&amp;#37197;&amp;#22871;&amp;#29992;&amp;#20013;&amp;#22830;&amp;#25509;&amp;#32447;&amp;#30418;&amp;#24066;&amp;#22330;&amp;#20998;&amp;#26512; &lt;br /&gt;&amp;#19968;&amp;#12289;SUV&amp;#29992;&amp;#20013;&amp;#22830;&amp;#25509;&amp;#32447;&amp;#30418;&amp;#24066;&amp;#22330;&amp;#32508;&amp;#36848; &lt;br /&gt;&amp;#20108;&amp;#12289;SUV&amp;#29992;&amp;#20013;&amp;#22830;&amp;#25509;&amp;#32447;&amp;#30418;&amp;#37197;&amp;#22871;&amp;#38656;&amp;#27714;&amp;#20998;&amp;#26512; &lt;br /&gt;&amp;#31532;&amp;#20845;&amp;#33410; MPV&amp;#37197;&amp;#22871;&amp;#29992;&amp;#20013;&amp;#22830;&amp;#25509;&amp;#32447;&amp;#30418;&amp;#20851;&amp;#32852;&amp;#38416;&amp;#36848; &lt;br /&gt;&amp;#19968;&amp;#12289;MPV&amp;#29992;&amp;#20013;&amp;#22830;&amp;#25509;&amp;#32447;&amp;#30418;&amp;#24066;&amp;#22330;&amp;#32508;&amp;#36848; &lt;br /&gt;&amp;#20108;&amp;#12289;MPV&amp;#29992;&amp;#20013;&amp;#22830;&amp;#25509;&amp;#32447;&amp;#30418;&amp;#37197;&amp;#22871;&amp;#24066;&amp;#22330;&amp;#31354;&amp;#38388; &lt;br /&gt;&amp;#31532;&amp;#19971;&amp;#33410; &amp;#30382;&amp;#21345;&amp;#37197;&amp;#22871;&amp;#29992;&amp;#20013;&amp;#22830;&amp;#25509;&amp;#32447;&amp;#30418;&amp;#20851;&amp;#32852;&amp;#38416;&amp;#36848; &lt;br /&gt;&amp;#19968;&amp;#12289;&amp;#30382;&amp;#21345;&amp;#29992;&amp;#20013;&amp;#22830;&amp;#25509;&amp;#32447;&amp;#30418;&amp;#24066;&amp;#22330;&amp;#32508;&amp;#36848; &lt;br /&gt;&amp;#20108;&amp;#12289;&amp;#30382;&amp;#21345;&amp;#29992;&amp;#20013;&amp;#22830;&amp;#25509;&amp;#32447;&amp;#30418;&amp;#37197;&amp;#22871;&amp;#38656;&amp;#27714;&amp;#20998;&amp;#26512; &lt;br /&gt;&amp;#31532;&amp;#20843;&amp;#33410; &amp;#21322;&amp;#25346;&amp;#29301;&amp;#24341;&amp;#36710;&amp;#29992;&amp;#20013;&amp;#22830;&amp;#25509;&amp;#32447;&amp;#30418;&amp;#20851;&amp;#32852;&amp;#38416;&amp;#36848; &lt;br /&gt;&amp;#19968;&amp;#12289;&amp;#21322;&amp;#25346;&amp;#29301;&amp;#24341;&amp;#36710;&amp;#29992;&amp;#20013;&amp;#22830;&amp;#25509;&amp;#32447;&amp;#30418;&amp;#24066;&amp;#22330;&amp;#32508;&amp;#36848; &lt;br /&gt;&amp;#20108;&amp;#12289;&amp;#21322;&amp;#25346;&amp;#29301;&amp;#24341;&amp;#36710;&amp;#29992;&amp;#20013;&amp;#22830;&amp;#25509;&amp;#32447;&amp;#30418;&amp;#37197;&amp;#22871;&amp;#38656;&amp;#27714;&amp;#20998;&amp;#26512; &lt;br /&gt;&lt;br /&gt;&lt;strong&gt;&amp;#31532;&amp;#19977;&amp;#31456; &amp;#36827;&amp;#20986;&amp;#21475;&amp;#24066;&amp;#22330;&amp;#23545;&amp;#20013;&amp;#22830;&amp;#25509;&amp;#32447;&amp;#30418;&amp;#38656;&amp;#27714;&amp;#20998;&amp;#26512; &lt;br /&gt;&lt;/strong&gt;&amp;#31532;&amp;#19968;&amp;#33410; &amp;#25972;&amp;#36710;&amp;#36827;&amp;#20986;&amp;#21475;&amp;#24066;&amp;#22330;&amp;#29992;&amp;#20013;&amp;#22830;&amp;#25509;&amp;#32447;&amp;#30418;&amp;#30456;&amp;#20851;&amp;#25968;&amp;#25454;&amp;#21015;&amp;#20030; &lt;br /&gt;&amp;#19968;&amp;#12289;&amp;#23567;&amp;#36735;&amp;#36710;&amp;#36827;&amp;#20986;&amp;#21475;&amp;#24066;&amp;#22330;&amp;#20013;&amp;#22830;&amp;#25509;&amp;#32447;&amp;#30418;&amp;#37197;&amp;#22871;&amp;#31354;&amp;#38388; &lt;br /&gt;&amp;#20108;&amp;#12289;&amp;#23458;&amp;#36710;&amp;#36827;&amp;#20986;&amp;#21475;&amp;#24066;&amp;#22330;&amp;#20013;&amp;#22830;&amp;#25509;&amp;#32447;&amp;#30418;&amp;#37197;&amp;#22871;&amp;#31354;&amp;#38388; &lt;br /&gt;&amp;#19977;&amp;#12289;&amp;#36135;&amp;#36710;&amp;#36827;&amp;#20986;&amp;#21475;&amp;#24066;&amp;#22330;&amp;#20013;&amp;#22830;&amp;#25509;&amp;#32447;&amp;#30418;&amp;#37197;&amp;#22871;&amp;#31354;&amp;#38388; &lt;br /&gt;&amp;#22235;&amp;#12289;&amp;#22235;&amp;#39537;&amp;#36234;&amp;#37326;&amp;#36710;&amp;#36827;&amp;#20986;&amp;#21475;&amp;#24066;&amp;#22330;&amp;#20013;&amp;#22830;&amp;#25509;&amp;#32447;&amp;#30418;&amp;#37197;&amp;#22871;&amp;#31354;&amp;#38388; &lt;br /&gt;&amp;#20116;&amp;#12289;&amp;#65288;9&amp;#24231;&amp;#21450;&amp;#20197;&amp;#19979;&amp;#65289;&amp;#23567;&amp;#23458;&amp;#36710;&amp;#36827;&amp;#20986;&amp;#21475;&amp;#24066;&amp;#22330;&amp;#20013;&amp;#22830;&amp;#25509;&amp;#32447;&amp;#30418;&amp;#37197;&amp;#22871;&amp;#31354;&amp;#38388; &lt;br /&gt;&amp;#20845;&amp;#12289;&amp;#20854;&amp;#23427;&amp;#36733;&amp;#20154;&amp;#26426;&amp;#21160;&amp;#36710;&amp;#36827;&amp;#20986;&amp;#21475;&amp;#24066;&amp;#22330;&amp;#20013;&amp;#22830;&amp;#25509;&amp;#32447;&amp;#30418;&amp;#37197;&amp;#22871;&amp;#31354;&amp;#38388; &lt;br /&gt;&amp;#19971;&amp;#12289;&amp;#29305;&amp;#31181;&amp;#36710;&amp;#36827;&amp;#20986;&amp;#21475;&amp;#24066;&amp;#22330;&amp;#20013;&amp;#22830;&amp;#25509;&amp;#32447;&amp;#30418;&amp;#37197;&amp;#22871;&amp;#31354;&amp;#38388; &lt;br /&gt;&amp;#31532;&amp;#20108;&amp;#33410; &amp;#27773;&amp;#36710;&amp;#38646;&amp;#37096;&amp;#20214;&amp;#36827;&amp;#20986;&amp;#21475;&amp;#24066;&amp;#22330;&amp;#29992;&amp;#20013;&amp;#22830;&amp;#25509;&amp;#32447;&amp;#30418;&amp;#30456;&amp;#20851;&amp;#25968;&amp;#25454;&amp;#21015;&amp;#20030; &lt;br /&gt;&lt;br /&gt;&lt;strong&gt;&amp;#31532;&amp;#22235;&amp;#31456; &amp;#20013;&amp;#22269;&amp;#20013;&amp;#22830;&amp;#25509;&amp;#32447;&amp;#30418;&amp;#21806;&amp;#21518;&amp;#24066;&amp;#22330;&amp;#20998;&amp;#26512; &lt;br /&gt;&lt;/strong&gt;&amp;#31532;&amp;#19968;&amp;#33410; &amp;#25972;&amp;#36710;&amp;#21806;&amp;#21518;&amp;#24066;&amp;#22330;&amp;#29992;&amp;#20013;&amp;#22830;&amp;#25509;&amp;#32447;&amp;#30418;&amp;#30456;&amp;#20851;&amp;#25968;&amp;#25454; &lt;br /&gt;&amp;#19968;&amp;#12289;&amp;#27665;&amp;#29992;&amp;#27773;&amp;#36710;&amp;#20445;&amp;#26377;&amp;#37327;&amp;#25972;&amp;#20307;&amp;#25968;&amp;#25454; &lt;br /&gt;&amp;#20108;&amp;#12289;&amp;#31169;&amp;#20154;&amp;#27773;&amp;#36710;&amp;#20445;&amp;#26377;&amp;#37327;&amp;#25972;&amp;#20307;&amp;#25968;&amp;#25454; &lt;br /&gt;&amp;#19977;&amp;#12289;&amp;#27665;&amp;#29992;&amp;#27773;&amp;#36710;&amp;#27880;&amp;#20876;&amp;#37327;&amp;#25972;&amp;#20307;&amp;#25968;&amp;#25454; &lt;br /&gt;&amp;#22235;&amp;#12289;&amp;#21508;&amp;#22320;&amp;#27773;&amp;#36710;&amp;#25253;&amp;#24223;&amp;#37327;&amp;#25972;&amp;#20307;&amp;#25968;&amp;#25454; &lt;br /&gt;&amp;#31532;&amp;#20108;&amp;#33410; &amp;#36735;&amp;#36710;&amp;#21806;&amp;#21518;&amp;#24066;&amp;#22330;&amp;#29992;&amp;#20013;&amp;#22830;&amp;#25509;&amp;#32447;&amp;#30418;&amp;#30456;&amp;#20851;&amp;#25968;&amp;#25454; &lt;br /&gt;&amp;#19968;&amp;#12289;&amp;#27665;&amp;#29992;&amp;#36735;&amp;#36710;&amp;#20445;&amp;#26377;&amp;#37327;&amp;#30456;&amp;#20851;&amp;#25968;&amp;#25454; &lt;br /&gt;&amp;#20108;&amp;#12289;&amp;#31169;&amp;#20154;&amp;#36735;&amp;#36710;&amp;#20445;&amp;#26377;&amp;#37327;&amp;#30456;&amp;#20851;&amp;#25968;&amp;#25454; &lt;br /&gt;&amp;#19977;&amp;#12289;&amp;#27665;&amp;#29992;&amp;#36735;&amp;#36710;&amp;#27880;&amp;#20876;&amp;#37327;&amp;#30456;&amp;#20851;&amp;#25968;&amp;#25454; &lt;br /&gt;&amp;#31532;&amp;#19977;&amp;#33410; &amp;#23458;&amp;#36710;&amp;#21806;&amp;#21518;&amp;#24066;&amp;#22330;&amp;#29992;&amp;#20013;&amp;#22830;&amp;#25509;&amp;#32447;&amp;#30418;&amp;#30456;&amp;#20851;&amp;#25968;&amp;#25454; &lt;br /&gt;&amp;#19968;&amp;#12289;&amp;#27665;&amp;#29992;&amp;#22823;&amp;#20013;&amp;#22411;&amp;#23458;&amp;#36710;&amp;#20445;&amp;#26377;&amp;#37327;&amp;#30456;&amp;#20851;&amp;#25968;&amp;#25454; &lt;br /&gt;&amp;#20108;&amp;#12289;&amp;#31169;&amp;#20154;&amp;#22823;&amp;#20013;&amp;#22411;&amp;#23458;&amp;#36710;&amp;#20445;&amp;#26377;&amp;#37327;&amp;#30456;&amp;#20851;&amp;#25968;&amp;#25454; &lt;br /&gt;&amp;#19977;&amp;#12289;&amp;#27665;&amp;#29992;&amp;#22823;&amp;#20013;&amp;#22411;&amp;#23458;&amp;#36710;&amp;#27880;&amp;#20876;&amp;#37327;&amp;#30456;&amp;#20851;&amp;#25968;&amp;#25454; &lt;br /&gt;&amp;#22235;&amp;#12289;&amp;#27665;&amp;#29992;&amp;#21508;&amp;#31867;&amp;#22411;&amp;#23458;&amp;#36710;&amp;#25253;&amp;#24223;&amp;#37327;&amp;#30456;&amp;#20851;&amp;#25968;&amp;#25454; &lt;br /&gt;&amp;#31532;&amp;#22235;&amp;#33410; &amp;#36135;&amp;#36710;&amp;#21806;&amp;#21518;&amp;#24066;&amp;#22330;&amp;#29992;&amp;#20013;&amp;#22830;&amp;#25509;&amp;#32447;&amp;#30418;&amp;#30456;&amp;#20851;&amp;#25968;&amp;#25454; &lt;br /&gt;&amp;#19968;&amp;#12289;&amp;#27665;&amp;#29992;&amp;#37325;&amp;#22411;&amp;#36135;&amp;#36710;&amp;#20445;&amp;#26377;&amp;#37327;&amp;#30456;&amp;#20851;&amp;#25968;&amp;#25454; &lt;br /&gt;&amp;#20108;&amp;#12289;&amp;#31169;&amp;#20154;&amp;#37325;&amp;#22411;&amp;#36135;&amp;#36710;&amp;#20445;&amp;#26377;&amp;#37327;&amp;#30456;&amp;#20851;&amp;#25968;&amp;#25454; &lt;br /&gt;&amp;#19977;&amp;#12289;&amp;#27665;&amp;#29992;&amp;#37325;&amp;#22411;&amp;#36135;&amp;#36710;&amp;#27880;&amp;#20876;&amp;#37327;&amp;#30456;&amp;#20851;&amp;#25968;&amp;#25454; &lt;br /&gt;&amp;#22235;&amp;#12289;&amp;#27665;&amp;#29992;&amp;#20013;&amp;#22411;&amp;#36135;&amp;#36710;&amp;#20445;&amp;#26377;&amp;#37327;&amp;#30456;&amp;#20851;&amp;#25968;&amp;#25454; &lt;br /&gt;&amp;#20116;&amp;#12289;&amp;#31169;&amp;#20154;&amp;#20013;&amp;#22411;&amp;#36135;&amp;#36710;&amp;#20445;&amp;#26377;&amp;#37327;&amp;#30456;&amp;#20851;&amp;#25968;&amp;#25454; &lt;br /&gt;&amp;#20845;&amp;#12289;&amp;#27665;&amp;#29992;&amp;#20013;&amp;#22411;&amp;#36135;&amp;#36710;&amp;#27880;&amp;#20876;&amp;#37327;&amp;#30456;&amp;#2085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7665;&amp;#29992;&amp;#36731;&amp;#22411;&amp;#36135;&amp;#36710;&amp;#20445;&amp;#26377;&amp;#37327;&amp;#30456;&amp;#20851;&amp;#25968;&amp;#25454; &lt;br /&gt;&amp;#20843;&amp;#12289;&amp;#31169;&amp;#20154;&amp;#36731;&amp;#22411;&amp;#36135;&amp;#36710;&amp;#20445;&amp;#26377;&amp;#37327;&amp;#30456;&amp;#20851;&amp;#25968;&amp;#25454; &lt;br /&gt;&amp;#20061;&amp;#12289;&amp;#27665;&amp;#29992;&amp;#36731;&amp;#22411;&amp;#36135;&amp;#36710;&amp;#27880;&amp;#20876;&amp;#37327;&amp;#30456;&amp;#20851;&amp;#25968;&amp;#25454; &lt;br /&gt;&amp;#21313;&amp;#12289;&amp;#27665;&amp;#29992;&amp;#24494;&amp;#22411;&amp;#36135;&amp;#36710;&amp;#20445;&amp;#26377;&amp;#37327;&amp;#30456;&amp;#20851;&amp;#25968;&amp;#25454; &lt;br /&gt;&amp;#21313;&amp;#19968;&amp;#12289;&amp;#31169;&amp;#20154;&amp;#24494;&amp;#22411;&amp;#36135;&amp;#36710;&amp;#20445;&amp;#26377;&amp;#37327;&amp;#30456;&amp;#20851;&amp;#25968;&amp;#25454; &lt;br /&gt;&amp;#21313;&amp;#20108;&amp;#12289;&amp;#27665;&amp;#29992;&amp;#24494;&amp;#22411;&amp;#36135;&amp;#36710;&amp;#27880;&amp;#20876;&amp;#37327;&amp;#30456;&amp;#20851;&amp;#25968;&amp;#25454; &lt;br /&gt;&amp;#21313;&amp;#19977;&amp;#12289;&amp;#27665;&amp;#29992;&amp;#21508;&amp;#31867;&amp;#36135;&amp;#36710;&amp;#25253;&amp;#24223;&amp;#37327;&amp;#30456;&amp;#20851;&amp;#25968;&amp;#25454; &lt;br /&gt;&amp;#31532;&amp;#20116;&amp;#33410; &amp;#20854;&amp;#23427;&amp;#27773;&amp;#36710;&amp;#21806;&amp;#21518;&amp;#24066;&amp;#22330;&amp;#29992;&amp;#20013;&amp;#22830;&amp;#25509;&amp;#32447;&amp;#30418;&amp;#30456;&amp;#20851;&amp;#25968;&amp;#25454; &lt;br /&gt;&amp;#19968;&amp;#12289;&amp;#27665;&amp;#29992;&amp;#20854;&amp;#23427;&amp;#27773;&amp;#36710;&amp;#20445;&amp;#26377;&amp;#37327;&amp;#25972;&amp;#20307;&amp;#30456;&amp;#20851;&amp;#25968;&amp;#25454; &lt;br /&gt;&amp;#20108;&amp;#12289;&amp;#31169;&amp;#20154;&amp;#20854;&amp;#23427;&amp;#27773;&amp;#36710;&amp;#20445;&amp;#26377;&amp;#37327;&amp;#25972;&amp;#20307;&amp;#30456;&amp;#20851;&amp;#25968;&amp;#25454; &lt;br /&gt;&amp;#19977;&amp;#12289;&amp;#27665;&amp;#29992;&amp;#20854;&amp;#23427;&amp;#27773;&amp;#36710;&amp;#27880;&amp;#20876;&amp;#37327;&amp;#25972;&amp;#20307;&amp;#30456;&amp;#20851;&amp;#25968;&amp;#25454; &lt;br /&gt;&amp;#22235;&amp;#12289;&amp;#27665;&amp;#29992;&amp;#20854;&amp;#23427;&amp;#27773;&amp;#36710;&amp;#25253;&amp;#24223;&amp;#37327;&amp;#30456;&amp;#20851;&amp;#25968;&amp;#25454; &lt;br /&gt;&lt;br /&gt;&lt;strong&gt;&amp;#31532;&amp;#20116;&amp;#31456; &amp;#20013;&amp;#22269;&amp;#37096;&amp;#20998;&amp;#20013;&amp;#22830;&amp;#25509;&amp;#32447;&amp;#30418;&amp;#30456;&amp;#20851;&amp;#20225;&amp;#19994;&amp;#38472;&amp;#36848; &lt;br /&gt;&lt;/strong&gt;&amp;#31532;&amp;#19968;&amp;#33410; &amp;#19978;&amp;#28023;&amp;#26032;&amp;#20809;&amp;#27773;&amp;#36710;&amp;#30005;&amp;#22120;&amp;#26377;&amp;#38480;&amp;#20844;&amp;#21496; &lt;br /&gt;&amp;#19968;&amp;#12289;&amp;#20225;&amp;#19994;&amp;#22522;&amp;#30784;&amp;#20449;&amp;#24687; &lt;br /&gt;&amp;#20108;&amp;#12289;&amp;#36136;&amp;#20445;&amp;#30456;&amp;#20851;&amp;#20449;&amp;#24687; &lt;br /&gt;&amp;#19977;&amp;#12289;&amp;#20135;&amp;#21697;&amp;#30456;&amp;#20851;&amp;#20449;&amp;#24687; &lt;br /&gt;&amp;#22235;&amp;#12289;&amp;#21457;&amp;#23637;&amp;#25112;&amp;#30053;&amp;#21442;&amp;#25968; &lt;br /&gt;&amp;#20116;&amp;#12289;&amp;#32852;&amp;#32476;&amp;#30456;&amp;#20851;&amp;#20449;&amp;#24687; &lt;br /&gt;&amp;#31532;&amp;#20108;&amp;#33410; &amp;#38738;&amp;#23707;&amp;#26230;&amp;#26143;&amp;#27773;&amp;#36710;&amp;#30005;&amp;#23376;&amp;#35013;&amp;#22791;&amp;#26377;&amp;#38480;&amp;#20844;&amp;#21496; &lt;br /&gt;&amp;#19968;&amp;#12289;&amp;#20225;&amp;#19994;&amp;#22522;&amp;#30784;&amp;#20449;&amp;#24687; &lt;br /&gt;&amp;#20108;&amp;#12289;&amp;#36136;&amp;#20445;&amp;#30456;&amp;#20851;&amp;#20449;&amp;#24687; &lt;br /&gt;&amp;#19977;&amp;#12289;&amp;#20135;&amp;#21697;&amp;#30456;&amp;#20851;&amp;#20449;&amp;#24687; &lt;br /&gt;&amp;#22235;&amp;#12289;&amp;#21457;&amp;#23637;&amp;#25112;&amp;#30053;&amp;#21442;&amp;#25968; &lt;br /&gt;&amp;#20116;&amp;#12289;&amp;#32852;&amp;#32476;&amp;#30456;&amp;#20851;&amp;#20449;&amp;#24687; &lt;br /&gt;&amp;#31532;&amp;#19977;&amp;#33410; &amp;#36149;&amp;#24030;&amp;#21326;&amp;#28925;&amp;#30005;&amp;#22120;&amp;#26377;&amp;#38480;&amp;#20844;&amp;#21496; &lt;br /&gt;&amp;#19968;&amp;#12289;&amp;#20225;&amp;#19994;&amp;#22522;&amp;#30784;&amp;#20449;&amp;#24687; &lt;br /&gt;&amp;#20108;&amp;#12289;&amp;#36136;&amp;#20445;&amp;#30456;&amp;#20851;&amp;#20449;&amp;#24687; &lt;br /&gt;&amp;#19977;&amp;#12289;&amp;#20135;&amp;#21697;&amp;#30456;&amp;#20851;&amp;#20449;&amp;#24687; &lt;br /&gt;&amp;#22235;&amp;#12289;&amp;#21457;&amp;#23637;&amp;#25112;&amp;#30053;&amp;#21442;&amp;#25968; &lt;br /&gt;&amp;#20116;&amp;#12289;&amp;#32852;&amp;#32476;&amp;#30456;&amp;#20851;&amp;#20449;&amp;#24687; &lt;br /&gt;&amp;#31532;&amp;#22235;&amp;#33410; &amp;#26477;&amp;#24030;&amp;#24191;&amp;#23433;&amp;#27773;&amp;#36710;&amp;#30005;&amp;#22120;&amp;#26377;&amp;#38480;&amp;#20844;&amp;#21496; &lt;br /&gt;&amp;#19968;&amp;#12289;&amp;#20225;&amp;#19994;&amp;#22522;&amp;#30784;&amp;#20449;&amp;#24687; &lt;br /&gt;&amp;#20108;&amp;#12289;&amp;#36136;&amp;#20445;&amp;#30456;&amp;#20851;&amp;#20449;&amp;#24687; &lt;br /&gt;&amp;#19977;&amp;#12289;&amp;#20135;&amp;#21697;&amp;#30456;&amp;#20851;&amp;#20449;&amp;#24687; &lt;br /&gt;&amp;#22235;&amp;#12289;&amp;#21457;&amp;#23637;&amp;#25112;&amp;#30053;&amp;#21442;&amp;#25968; &lt;br /&gt;&amp;#20116;&amp;#12289;&amp;#32852;&amp;#32476;&amp;#30456;&amp;#20851;&amp;#20449;&amp;#24687; &lt;br /&gt;&lt;br /&gt;&lt;strong&gt;&amp;#31532;&amp;#20845;&amp;#31456; &amp;#24433;&amp;#21709;&amp;#20013;&amp;#22269;&amp;#20013;&amp;#22830;&amp;#25509;&amp;#32447;&amp;#30418;&amp;#30456;&amp;#20851;&amp;#22240;&amp;#32032;&amp;#38472;&amp;#36848; &lt;br /&gt;&lt;/strong&gt;&amp;#31532;&amp;#19968;&amp;#33410; &amp;#23439;&amp;#35266;&amp;#29615;&amp;#22659;&amp;#23545;&amp;#20013;&amp;#22830;&amp;#25509;&amp;#32447;&amp;#30418;&amp;#30340;&amp;#24433;&amp;#21709;&amp;#38472;&amp;#36848; &lt;br /&gt;&amp;#31532;&amp;#20108;&amp;#33410; &amp;#28040;&amp;#36153;&amp;#32467;&amp;#26500;&amp;#23545;&amp;#20013;&amp;#22830;&amp;#25509;&amp;#32447;&amp;#30418;&amp;#30340;&amp;#24433;&amp;#21709;&amp;#38472;&amp;#36848; &lt;br /&gt;&amp;#31532;&amp;#19977;&amp;#33410; &amp;#33021;&amp;#28304;&amp;#34892;&amp;#19994;&amp;#23545;&amp;#20013;&amp;#22830;&amp;#25509;&amp;#32447;&amp;#30418;&amp;#30340;&amp;#24433;&amp;#21709;&amp;#38472;&amp;#36848; &lt;br /&gt;&amp;#31532;&amp;#22235;&amp;#33410; &amp;#20918;&amp;#37329;&amp;#34892;&amp;#19994;&amp;#23545;&amp;#20013;&amp;#22830;&amp;#25509;&amp;#32447;&amp;#30418;&amp;#30340;&amp;#24433;&amp;#21709;&amp;#38472;&amp;#36848; &lt;br /&gt;&amp;#31532;&amp;#20116;&amp;#33410; &amp;#26426;&amp;#26800;&amp;#34892;&amp;#19994;&amp;#23545;&amp;#20013;&amp;#22830;&amp;#25509;&amp;#32447;&amp;#30418;&amp;#30340;&amp;#24433;&amp;#21709;&amp;#38472;&amp;#36848; &lt;br /&gt;&amp;#31532;&amp;#20845;&amp;#33410; &amp;#21152;&amp;#24037;&amp;#35774;&amp;#22791;&amp;#23545;&amp;#20013;&amp;#22830;&amp;#25509;&amp;#32447;&amp;#30418;&amp;#30340;&amp;#24433;&amp;#21709;&amp;#38472;&amp;#36848; &lt;br /&gt;&amp;#31532;&amp;#19971;&amp;#33410; &amp;#20132;&amp;#36890;&amp;#36816;&amp;#36755;&amp;#23545;&amp;#20013;&amp;#22830;&amp;#25509;&amp;#32447;&amp;#30418;&amp;#30340;&amp;#24433;&amp;#21709;&amp;#38472;&amp;#36848; &lt;br /&gt;&amp;#31532;&amp;#20843;&amp;#33410; &amp;#26053;&amp;#28216;&amp;#34892;&amp;#19994;&amp;#23545;&amp;#20013;&amp;#22830;&amp;#25509;&amp;#32447;&amp;#30418;&amp;#30340;&amp;#24433;&amp;#21709;&amp;#38472;&amp;#36848; &lt;br /&gt;&amp;#31532;&amp;#20061;&amp;#33410; &amp;#25919;&amp;#31574;&amp;#27861;&amp;#35268;&amp;#23545;&amp;#20013;&amp;#22830;&amp;#25509;&amp;#32447;&amp;#30418;&amp;#30340;&amp;#24433;&amp;#21709;&amp;#38472;&amp;#36848; &lt;br /&gt;&amp;#19968;&amp;#12289;&amp;#27773;&amp;#36710;&amp;#20135;&amp;#19994;&amp;#21457;&amp;#23637;&amp;#25919;&amp;#31574; &lt;br /&gt;&amp;#20108;&amp;#12289;&amp;#27773;&amp;#27833;&amp;#12289;&amp;#26612;&amp;#27833;&amp;#28040;&amp;#36153;&amp;#31246;&amp;#31649;&amp;#29702;&amp;#21150;&amp;#27861;(&amp;#35797;&amp;#34892;) &lt;br /&gt;&amp;#19977;&amp;#12289;&amp;#27773;&amp;#36710;&amp;#36152;&amp;#26131;&amp;#25919;&amp;#31574; &lt;br /&gt;&amp;#22235;&amp;#12289;&amp;#20056;&amp;#29992;&amp;#36710;&amp;#29123;&amp;#26009;&amp;#28040;&amp;#32791;&amp;#37327;&amp;#38480;&amp;#20540; &lt;br /&gt;&lt;br /&gt;&lt;strong&gt;&amp;#31532;&amp;#19971;&amp;#31456; &amp;#20013;&amp;#22269;&amp;#20013;&amp;#22830;&amp;#25509;&amp;#32447;&amp;#30418;&amp;#24066;&amp;#22330;&amp;#36816;&amp;#34892;&amp;#36235;&amp;#21183;&amp;#39044;&amp;#27979; &lt;br /&gt;&lt;/strong&gt;&amp;#31532;&amp;#19968;&amp;#33410; &amp;#20013;&amp;#22269;&amp;#20013;&amp;#22830;&amp;#25509;&amp;#32447;&amp;#30418;&amp;#25972;&amp;#20307;&amp;#24066;&amp;#22330;&amp;#35268;&amp;#27169;&amp;#39044;&amp;#27979;&amp;#32467;&amp;#26524; &lt;br /&gt;&amp;#19968;&amp;#12289;&amp;#37197;&amp;#22871;&amp;#24066;&amp;#22330;&amp;#35268;&amp;#27169;&amp;#39044;&amp;#27979;&amp;#32467;&amp;#26524; &lt;br /&gt;&amp;#20108;&amp;#12289;&amp;#32500;&amp;#20462;&amp;#24066;&amp;#22330;&amp;#35268;&amp;#27169;&amp;#39044;&amp;#27979;&amp;#32467;&amp;#26524; &lt;br /&gt;&amp;#31532;&amp;#20108;&amp;#33410; &amp;#20013;&amp;#22269;&amp;#36735;&amp;#36710;&amp;#20013;&amp;#22830;&amp;#25509;&amp;#32447;&amp;#30418;&amp;#37197;&amp;#22871;&amp;#24066;&amp;#22330;&amp;#38656;&amp;#27714;&amp;#35268;&amp;#27169;&amp;#39044;&amp;#27979;&amp;#32467;&amp;#26524; &lt;br /&gt;&amp;#31532;&amp;#19977;&amp;#33410; &amp;#20013;&amp;#22269;SUV&amp;#20013;&amp;#22830;&amp;#25509;&amp;#32447;&amp;#30418;&amp;#37197;&amp;#22871;&amp;#24066;&amp;#22330;&amp;#38656;&amp;#27714;&amp;#35268;&amp;#27169;&amp;#39044;&amp;#27979;&amp;#32467;&amp;#26524; &lt;br /&gt;&amp;#31532;&amp;#22235;&amp;#33410; &amp;#20013;&amp;#22269;MPV&amp;#20013;&amp;#22830;&amp;#25509;&amp;#32447;&amp;#30418;&amp;#37197;&amp;#22871;&amp;#24066;&amp;#22330;&amp;#38656;&amp;#27714;&amp;#35268;&amp;#27169;&amp;#39044;&amp;#27979;&amp;#32467;&amp;#26524; &lt;br /&gt;&amp;#31532;&amp;#20116;&amp;#33410; &amp;#20013;&amp;#22269;&amp;#23458;&amp;#36710;&amp;#20013;&amp;#22830;&amp;#25509;&amp;#32447;&amp;#30418;&amp;#37197;&amp;#22871;&amp;#24066;&amp;#22330;&amp;#38656;&amp;#27714;&amp;#35268;&amp;#27169;&amp;#39044;&amp;#27979;&amp;#32467;&amp;#26524; &lt;br /&gt;&amp;#31532;&amp;#20845;&amp;#33410; &amp;#20013;&amp;#22269;&amp;#36135;&amp;#36710;&amp;#20013;&amp;#22830;&amp;#25509;&amp;#32447;&amp;#30418;&amp;#37197;&amp;#22871;&amp;#24066;&amp;#22330;&amp;#38656;&amp;#27714;&amp;#35268;&amp;#27169;&amp;#39044;&amp;#27979;&amp;#32467;&amp;#26524; &lt;br /&gt;&amp;#31532;&amp;#19971;&amp;#33410; &amp;#20013;&amp;#22269;&amp;#36733;&amp;#23458;&amp;#36710;&amp;#20013;&amp;#22830;&amp;#25509;&amp;#32447;&amp;#30418;&amp;#32500;&amp;#20462;&amp;#24066;&amp;#22330;&amp;#38656;&amp;#27714;&amp;#35268;&amp;#27169;&amp;#39044;&amp;#27979;&amp;#32467;&amp;#26524; &lt;br /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 &lt;br /&gt;&lt;br /&gt;&lt;strong&gt;&amp;#31532;&amp;#20843;&amp;#31456; &amp;#20013;&amp;#22830;&amp;#25509;&amp;#32447;&amp;#30418;&amp;#21457;&amp;#23637;&amp;#31574;&amp;#30053;&amp;#19982;&amp;#25237;&amp;#36164;&amp;#24314;&amp;#35758; &lt;br /&gt;&lt;/strong&gt;&amp;#31532;&amp;#19968;&amp;#33410; &amp;#20013;&amp;#22830;&amp;#25509;&amp;#32447;&amp;#30418;&amp;#23384;&amp;#22312;&amp;#38382;&amp;#39064;&amp;#20998;&amp;#26512; &lt;br /&gt;&amp;#19968;&amp;#12289;&amp;#21457;&amp;#23637;&amp;#22522;&amp;#30784;&amp;#38382;&amp;#39064; &lt;br /&gt;&amp;#20108;&amp;#12289;&amp;#20135;&amp;#19994;&amp;#32467;&amp;#26500;&amp;#38382;&amp;#39064; &lt;br /&gt;&amp;#19977;&amp;#12289;&amp;#24320;&amp;#21457;&amp;#33021;&amp;#21147;&amp;#38382;&amp;#39064; &lt;br /&gt;&amp;#22235;&amp;#12289;&amp;#21806;&amp;#21518;&amp;#24066;&amp;#22330;&amp;#38382;&amp;#39064; &lt;br /&gt;&amp;#31532;&amp;#20108;&amp;#33410; &amp;#20013;&amp;#22830;&amp;#25509;&amp;#32447;&amp;#30418;&amp;#25237;&amp;#36164;&amp;#29615;&amp;#22659;&amp;#20998;&amp;#26512; &lt;br /&gt;&amp;#19968;&amp;#12289;&amp;#25237;&amp;#36164;&amp;#29615;&amp;#22659;&amp;#39118;&amp;#38505; &lt;br /&gt;&amp;#20108;&amp;#12289;&amp;#25237;&amp;#36164;&amp;#25919;&amp;#31574;&amp;#39118;&amp;#38505; &lt;br /&gt;&amp;#19977;&amp;#12289;&amp;#24066;&amp;#22330;&amp;#25237;&amp;#36164;&amp;#39118;&amp;#38505; &lt;br /&gt;&amp;#31532;&amp;#19977;&amp;#33410; &amp;#20013;&amp;#22830;&amp;#25509;&amp;#32447;&amp;#30418;&amp;#31454;&amp;#20105;&amp;#21147;&amp;#22521;&amp;#32946; &lt;br /&gt;&amp;#19968;&amp;#12289;&amp;#31454;&amp;#20105;&amp;#21147;&amp;#22806;&amp;#22312;&amp;#29305;&amp;#24449; &lt;br /&gt;&amp;#20108;&amp;#12289;&amp;#31454;&amp;#20105;&amp;#21147;&amp;#35780;&amp;#20215;&amp;#26041;&amp;#24335; &lt;br /&gt;&amp;#19977;&amp;#12289;&amp;#31454;&amp;#20105;&amp;#21147;&amp;#22521;&amp;#32946;&amp;#36884;&amp;#24452; &lt;br /&gt;&amp;#31532;&amp;#22235;&amp;#33410; &amp;#22269;&amp;#22806;&amp;#27773;&amp;#36710;&amp;#37197;&amp;#20214;&amp;#34892;&amp;#19994;&amp;#32463;&amp;#39564;&amp;#20511;&amp;#37492; &lt;br /&gt;&amp;#19968;&amp;#12289;&amp;#27773;&amp;#36710;&amp;#37197;&amp;#20214;&amp;#20135;&amp;#19994;&amp;#21457;&amp;#23637;&amp;#30340;&amp;#38598;&amp;#32676;&amp;#21270; &lt;br /&gt;&amp;#20108;&amp;#12289;&amp;#27773;&amp;#36710;&amp;#37197;&amp;#20214;&amp;#20135;&amp;#19994;&amp;#21407;&amp;#22987;&amp;#21457;&amp;#23637;&amp;#27169;&amp;#24335; &lt;br /&gt;&amp;#19977;&amp;#12289;&amp;#27431;&amp;#32654;&amp;#27773;&amp;#36710;&amp;#37197;&amp;#20214;&amp;#20135;&amp;#19994;&amp;#21457;&amp;#23637;&amp;#27169;&amp;#24335; &lt;br /&gt;&amp;#22235;&amp;#12289;&amp;#38889;&amp;#26085;&amp;#27773;&amp;#36710;&amp;#37197;&amp;#20214;&amp;#20135;&amp;#19994;&amp;#21457;&amp;#23637;&amp;#27169;&amp;#24335; &lt;br /&gt;&lt;br /&gt;&lt;strong&gt;&amp;#22270;&amp;#34920;&amp;#30446;&amp;#24405;&amp;#65306; &lt;br /&gt;&lt;/strong&gt;&amp;#22270;&amp;#34920;1&amp;#65306;2016-2022&amp;#24180;&amp;#20221;&amp;#20013;&amp;#22269;&amp;#20013;&amp;#22830;&amp;#25509;&amp;#32447;&amp;#30418;&amp;#34892;&amp;#19994;&amp;#36194;&amp;#21033;&amp;#21450;&amp;#20111;&amp;#25439;&amp;#20225;&amp;#19994; &lt;br /&gt;&amp;#22270;&amp;#34920;2&amp;#65306;2016-2022&amp;#24180;&amp;#20221;&amp;#20013;&amp;#22269;&amp;#20013;&amp;#22830;&amp;#25509;&amp;#32447;&amp;#30418;&amp;#34892;&amp;#19994;&amp;#24066;&amp;#22330;&amp;#25972;&amp;#20307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&amp;#65306;2016&amp;#24180;&amp;#20013;&amp;#22269;&amp;#20013;&amp;#22830;&amp;#25509;&amp;#32447;&amp;#30418;&amp;#29983;&amp;#20135;&amp;#20225;&amp;#19994;&amp;#20851;&amp;#38190;&amp;#24066;&amp;#22330;&amp;#21442;&amp;#25968; &lt;br /&gt;&amp;#22270;&amp;#34920;4&amp;#65306;2013-2016&amp;#24180;&amp;#20013;&amp;#22269;&amp;#20013;&amp;#22830;&amp;#25509;&amp;#32447;&amp;#30418;&amp;#65288;&amp;#20998;&amp;#20225;&amp;#19994;&amp;#65289;&amp;#20135;&amp;#38144;&amp;#25968;&amp;#25454; &lt;br /&gt;&amp;#22270;&amp;#34920;5&amp;#65306;1999-2016&amp;#24180;&amp;#20013;&amp;#22269;&amp;#20013;&amp;#22830;&amp;#25509;&amp;#32447;&amp;#30418;&amp;#37197;&amp;#22871;&amp;#31354;&amp;#38388;&amp;#30456;&amp;#20851;&amp;#25968;&amp;#25454; &lt;br /&gt;&amp;#22270;&amp;#34920;6&amp;#65306;2013-2016&amp;#24180;&amp;#20013;&amp;#22269;&amp;#27773;&amp;#36710;&amp;#21046;&amp;#36896;&amp;#19994;&amp;#20225;&amp;#19994;&amp;#25968;&amp;#37327; &lt;br /&gt;&amp;#22270;&amp;#34920;7&amp;#65306;2016-2022&amp;#24180;&amp;#20013;&amp;#22269;&amp;#27773;&amp;#36710;&amp;#21046;&amp;#36896;&amp;#19994;&amp;#20135;&amp;#21697;&amp;#38144;&amp;#21806;&amp;#25910;&amp;#20837; &lt;br /&gt;&amp;#22270;&amp;#34920;8&amp;#65306;2016-2022&amp;#24180;&amp;#20013;&amp;#22269;&amp;#27773;&amp;#36710;&amp;#21046;&amp;#36896;&amp;#19994;&amp;#21033;&amp;#28070;&amp;#24635;&amp;#39069; &lt;br /&gt;&amp;#22270;&amp;#34920;9&amp;#65306;2000-2016&amp;#24180;&amp;#20013;&amp;#22269;&amp;#36735;&amp;#36710;&amp;#20013;&amp;#22830;&amp;#25509;&amp;#32447;&amp;#30418;&amp;#37197;&amp;#22871;&amp;#31354;&amp;#38388;&amp;#30456;&amp;#20851;&amp;#25968;&amp;#25454; &lt;br /&gt;&amp;#22270;&amp;#34920;10&amp;#65306;2012-2015&amp;#24180;&amp;#20013;&amp;#22269;&amp;#36735;&amp;#36710;&amp;#20998;&amp;#20225;&amp;#19994;&amp;#20013;&amp;#22830;&amp;#25509;&amp;#32447;&amp;#30418;&amp;#37197;&amp;#22871;&amp;#31354;&amp;#38388;&amp;#30456;&amp;#20851;&amp;#25968;&amp;#25454; &lt;br /&gt;&amp;#22270;&amp;#34920;11&amp;#65306;2016&amp;#24180;&amp;#20013;&amp;#22269;&amp;#36735;&amp;#36710;&amp;#20998;&amp;#20225;&amp;#19994;&amp;#20013;&amp;#22830;&amp;#25509;&amp;#32447;&amp;#30418;&amp;#37197;&amp;#22871;&amp;#31354;&amp;#38388;&amp;#30456;&amp;#20851;&amp;#25968;&amp;#25454; &lt;br /&gt;&amp;#22270;&amp;#34920;12&amp;#65306;2016&amp;#24180;&amp;#20013;&amp;#22269;&amp;#23458;&amp;#36710;&amp;#36710;&amp;#22411;&amp;#20013;&amp;#22830;&amp;#25509;&amp;#32447;&amp;#30418;&amp;#37197;&amp;#22871;&amp;#31354;&amp;#38388;&amp;#30456;&amp;#20851;&amp;#25968;&amp;#25454; &lt;br /&gt;&amp;#22270;&amp;#34920;13&amp;#65306;2012-2015&amp;#24180;&amp;#20013;&amp;#22269;&amp;#22823;&amp;#22411;&amp;#23458;&amp;#36710;&amp;#20998;&amp;#20225;&amp;#19994;&amp;#20013;&amp;#22830;&amp;#25509;&amp;#32447;&amp;#30418;&amp;#37197;&amp;#22871;&amp;#31354;&amp;#38388;&amp;#30456;&amp;#20851;&amp;#25968;&amp;#25454; &lt;br /&gt;&amp;#22270;&amp;#34920;14&amp;#65306;2016&amp;#24180;&amp;#20013;&amp;#22269;&amp;#22823;&amp;#22411;&amp;#23458;&amp;#36710;&amp;#20998;&amp;#20225;&amp;#19994;&amp;#20013;&amp;#22830;&amp;#25509;&amp;#32447;&amp;#30418;&amp;#37197;&amp;#22871;&amp;#31354;&amp;#38388;&amp;#30456;&amp;#20851;&amp;#25968;&amp;#25454; &lt;br /&gt;&amp;#22270;&amp;#34920;15&amp;#65306;2015-2016&amp;#24180;&amp;#20013;&amp;#22269;&amp;#22823;&amp;#22411;&amp;#23458;&amp;#36710;&amp;#20998;&amp;#29123;&amp;#26009;&amp;#31867;&amp;#22411;&amp;#20013;&amp;#22830;&amp;#25509;&amp;#32447;&amp;#30418;&amp;#37197;&amp;#22871;&amp;#31354;&amp;#38388;&amp;#30456;&amp;#20851;&amp;#25968;&amp;#25454; &lt;br /&gt;&amp;#22270;&amp;#34920;16&amp;#65306;2012-2015&amp;#24180;&amp;#20013;&amp;#22269;&amp;#20013;&amp;#22411;&amp;#23458;&amp;#36710;&amp;#20998;&amp;#20225;&amp;#19994;&amp;#20013;&amp;#22830;&amp;#25509;&amp;#32447;&amp;#30418;&amp;#37197;&amp;#22871;&amp;#31354;&amp;#38388;&amp;#30456;&amp;#20851;&amp;#25968;&amp;#25454; &lt;br /&gt;&amp;#22270;&amp;#34920;17&amp;#65306;2016&amp;#24180;&amp;#20013;&amp;#22269;&amp;#20013;&amp;#22411;&amp;#23458;&amp;#36710;&amp;#20998;&amp;#20225;&amp;#19994;&amp;#20013;&amp;#22830;&amp;#25509;&amp;#32447;&amp;#30418;&amp;#37197;&amp;#22871;&amp;#31354;&amp;#38388;&amp;#30456;&amp;#20851;&amp;#25968;&amp;#25454; &lt;br /&gt;&amp;#22270;&amp;#34920;18&amp;#65306;2015-2015&amp;#24180;&amp;#20013;&amp;#22269;&amp;#20013;&amp;#22411;&amp;#23458;&amp;#36710;&amp;#20998;&amp;#29123;&amp;#26009;&amp;#31867;&amp;#22411;&amp;#20013;&amp;#22830;&amp;#25509;&amp;#32447;&amp;#30418;&amp;#37197;&amp;#22871;&amp;#31354;&amp;#38388;&amp;#30456;&amp;#20851;&amp;#25968;&amp;#25454; &lt;br /&gt;&amp;#22270;&amp;#34920;19&amp;#65306;2016&amp;#24180;&amp;#20013;&amp;#22269;&amp;#36731;&amp;#22411;&amp;#23458;&amp;#36710;&amp;#20998;&amp;#20225;&amp;#19994;&amp;#20013;&amp;#22830;&amp;#25509;&amp;#32447;&amp;#30418;&amp;#37197;&amp;#22871;&amp;#31354;&amp;#38388;&amp;#30456;&amp;#20851;&amp;#25968;&amp;#25454; &lt;br /&gt;&amp;#22270;&amp;#34920;20&amp;#65306;2016-2022&amp;#24180;&amp;#20013;&amp;#22269;&amp;#36731;&amp;#22411;&amp;#23458;&amp;#36710;&amp;#20998;&amp;#20225;&amp;#19994;&amp;#20013;&amp;#22830;&amp;#25509;&amp;#32447;&amp;#30418;&amp;#37197;&amp;#22871;&amp;#31354;&amp;#38388;&amp;#30456;&amp;#20851;&amp;#25968;&amp;#25454; &lt;br /&gt;&amp;#22270;&amp;#34920;21&amp;#65306;2015-2016&amp;#24180;&amp;#20013;&amp;#22269;&amp;#36731;&amp;#22411;&amp;#23458;&amp;#36710;&amp;#20998;&amp;#29123;&amp;#26009;&amp;#31867;&amp;#22411;&amp;#20013;&amp;#22830;&amp;#25509;&amp;#32447;&amp;#30418;&amp;#37197;&amp;#22871;&amp;#31354;&amp;#38388;&amp;#30456;&amp;#20851;&amp;#25968;&amp;#25454; &lt;br /&gt;&amp;#22270;&amp;#34920;22&amp;#65306;2016-2022&amp;#24180;&amp;#20013;&amp;#22269;&amp;#24494;&amp;#22411;&amp;#23458;&amp;#36710;&amp;#20998;&amp;#20225;&amp;#19994;&amp;#20013;&amp;#22830;&amp;#25509;&amp;#32447;&amp;#30418; &amp;#37197;&amp;#22871;&amp;#31354;&amp;#38388;&amp;#30456;&amp;#20851;&amp;#25968;&amp;#25454; &lt;br /&gt;&amp;#22270;&amp;#34920;23&amp;#65306;2012-2015&amp;#24180;&amp;#20013;&amp;#22269;&amp;#37325;&amp;#22411;&amp;#36135;&amp;#36710;&amp;#20998;&amp;#20225;&amp;#19994;&amp;#20013;&amp;#22830;&amp;#25509;&amp;#32447;&amp;#30418;&amp;#37197;&amp;#22871;&amp;#31354;&amp;#38388;&amp;#30456;&amp;#20851;&amp;#25968;&amp;#25454; &lt;br /&gt;&amp;#22270;&amp;#34920;24&amp;#65306;2016&amp;#24180;&amp;#20013;&amp;#22269;&amp;#37325;&amp;#22411;&amp;#36135;&amp;#36710;&amp;#20998;&amp;#20225;&amp;#19994;&amp;#20013;&amp;#22830;&amp;#25509;&amp;#32447;&amp;#30418;&amp;#37197;&amp;#22871;&amp;#31354;&amp;#38388;&amp;#30456;&amp;#20851;&amp;#25968;&amp;#25454; &lt;br /&gt;&amp;#22270;&amp;#34920;25&amp;#65306;2015-2016&amp;#24180;&amp;#20013;&amp;#22269;&amp;#37325;&amp;#22411;&amp;#36135;&amp;#36710;&amp;#20998;&amp;#29123;&amp;#26009;&amp;#31867;&amp;#22411;&amp;#20013;&amp;#22830;&amp;#25509;&amp;#32447;&amp;#30418;&amp;#37197;&amp;#22871;&amp;#31354;&amp;#38388;&amp;#30456;&amp;#20851;&amp;#25968;&amp;#25454; &lt;br /&gt;&amp;#22270;&amp;#34920;26&amp;#65306;2012-2015&amp;#24180;&amp;#20013;&amp;#22269;&amp;#20013;&amp;#22411;&amp;#36135;&amp;#36710;&amp;#20998;&amp;#20225;&amp;#19994;&amp;#20013;&amp;#22830;&amp;#25509;&amp;#32447;&amp;#30418;&amp;#37197;&amp;#22871;&amp;#31354;&amp;#38388;&amp;#30456;&amp;#20851;&amp;#25968;&amp;#25454; &lt;br /&gt;&amp;#22270;&amp;#34920;27&amp;#65306;2016&amp;#24180;&amp;#20013;&amp;#22269;&amp;#36731;&amp;#22411;&amp;#36135;&amp;#36710;&amp;#20998;&amp;#20225;&amp;#19994;&amp;#20013;&amp;#22830;&amp;#25509;&amp;#32447;&amp;#30418;&amp;#37197;&amp;#22871;&amp;#31354;&amp;#38388;&amp;#30456;&amp;#20851;&amp;#25968;&amp;#25454; &lt;br /&gt;&amp;#22270;&amp;#34920;28&amp;#65306;2015-2016&amp;#24180;&amp;#20013;&amp;#22269;&amp;#20013;&amp;#22411;&amp;#36135;&amp;#36710;&amp;#20998;&amp;#29123;&amp;#26009;&amp;#31867;&amp;#22411;&amp;#20013;&amp;#22830;&amp;#25509;&amp;#32447;&amp;#30418;&amp;#37197;&amp;#22871;&amp;#31354;&amp;#38388;&amp;#30456;&amp;#20851;&amp;#25968;&amp;#25454; &lt;br /&gt;&amp;#22270;&amp;#34920;29&amp;#65306;2012-2015&amp;#24180;&amp;#20013;&amp;#22269;&amp;#36731;&amp;#22411;&amp;#36135;&amp;#36710;&amp;#20998;&amp;#20225;&amp;#19994;&amp;#20013;&amp;#22830;&amp;#25509;&amp;#32447;&amp;#30418;&amp;#37197;&amp;#22871;&amp;#31354;&amp;#38388;&amp;#30456;&amp;#20851;&amp;#25968;&amp;#25454; &lt;br /&gt;&amp;#22270;&amp;#34920;30&amp;#65306;2016&amp;#24180;&amp;#20013;&amp;#22269;&amp;#36731;&amp;#22411;&amp;#36135;&amp;#36710;&amp;#20998;&amp;#20225;&amp;#19994;&amp;#20013;&amp;#22830;&amp;#25509;&amp;#32447;&amp;#30418;&amp;#37197;&amp;#22871;&amp;#31354;&amp;#38388;&amp;#30456;&amp;#20851;&amp;#25968;&amp;#25454; &lt;br /&gt;&amp;#22270;&amp;#34920;31&amp;#65306;2015-2016&amp;#24180;&amp;#20013;&amp;#22269;&amp;#20013;&amp;#22411;&amp;#36135;&amp;#36710;&amp;#20998;&amp;#29123;&amp;#26009;&amp;#31867;&amp;#22411;&amp;#20013;&amp;#22830;&amp;#25509;&amp;#32447;&amp;#30418;&amp;#37197;&amp;#22871;&amp;#31354;&amp;#38388;&amp;#30456;&amp;#20851;&amp;#25968;&amp;#25454; &lt;br /&gt;&amp;#22270;&amp;#34920;32&amp;#65306;2012-2015&amp;#24180;&amp;#20013;&amp;#22269;&amp;#24494;&amp;#22411;&amp;#36135;&amp;#36710;&amp;#20998;&amp;#20225;&amp;#19994;&amp;#20013;&amp;#22830;&amp;#25509;&amp;#32447;&amp;#30418;&amp;#37197;&amp;#22871;&amp;#31354;&amp;#38388;&amp;#30456;&amp;#20851;&amp;#25968;&amp;#25454; &lt;br /&gt;&amp;#22270;&amp;#34920;33&amp;#65306;2016&amp;#24180;&amp;#20013;&amp;#22269;&amp;#24494;&amp;#22411;&amp;#36135;&amp;#36710;&amp;#20998;&amp;#20225;&amp;#19994;&amp;#20013;&amp;#22830;&amp;#25509;&amp;#32447;&amp;#30418;&amp;#37197;&amp;#22871;&amp;#31354;&amp;#38388;&amp;#30456;&amp;#20851;&amp;#25968;&amp;#25454; &lt;br /&gt;&amp;#22270;&amp;#34920;34&amp;#65306;2015-2016&amp;#24180;&amp;#20013;&amp;#22269;&amp;#24494;&amp;#22411;&amp;#36135;&amp;#36710;&amp;#20998;&amp;#29123;&amp;#26009;&amp;#31867;&amp;#22411;&amp;#20013;&amp;#22830;&amp;#25509;&amp;#32447;&amp;#30418;&amp;#37197;&amp;#22871;&amp;#31354;&amp;#38388;&amp;#30456;&amp;#20851;&amp;#25968;&amp;#25454; &lt;br /&gt;&amp;#22270;&amp;#34920;35&amp;#65306;2014-2015&amp;#24180;&amp;#20013;&amp;#22269;SUV&amp;#20998;&amp;#20225;&amp;#19994;&amp;#20013;&amp;#22830;&amp;#25509;&amp;#32447;&amp;#30418;&amp;#37197;&amp;#22871;&amp;#31354;&amp;#38388;&amp;#30456;&amp;#20851;&amp;#25968;&amp;#25454; &lt;br /&gt;&amp;#22270;&amp;#34920;36&amp;#65306;2016&amp;#24180;&amp;#20013;&amp;#22269;SUV&amp;#20998;&amp;#20225;&amp;#19994;&amp;#20013;&amp;#22830;&amp;#25509;&amp;#32447;&amp;#30418;&amp;#37197;&amp;#22871;&amp;#31354;&amp;#38388;&amp;#30456;&amp;#20851;&amp;#25968;&amp;#25454; &lt;br /&gt;&amp;#22270;&amp;#34920;37&amp;#65306;2016&amp;#24180;MPV&amp;#20135;&amp;#38144;&amp;#24773;&amp;#20917;&amp;#27719;&amp;#24635; &lt;br /&gt;&amp;#22270;&amp;#34920;38&amp;#65306;2014-2015&amp;#24180;&amp;#20013;&amp;#22269;MPV&amp;#20998;&amp;#20225;&amp;#19994;&amp;#20013;&amp;#22830;&amp;#25509;&amp;#32447;&amp;#30418; &amp;#37197;&amp;#22871;&amp;#31354;&amp;#38388;&amp;#30456;&amp;#20851;&amp;#25968;&amp;#25454;&amp;#65288;&amp;#36742;&amp;#65289; &lt;br /&gt;&amp;#22270;&amp;#34920;39&amp;#65306;2016&amp;#24180;&amp;#20013;&amp;#22269;MPV&amp;#20998;&amp;#20225;&amp;#19994;&amp;#20013;&amp;#22830;&amp;#25509;&amp;#32447;&amp;#30418;&amp;#37197;&amp;#22871;&amp;#31354;&amp;#38388;&amp;#30456;&amp;#20851;&amp;#25968;&amp;#25454;&amp;#65288;&amp;#36742;&amp;#65289; &lt;br /&gt;&amp;#22270;&amp;#34920;40&amp;#65306;2016&amp;#24180;&amp;#20013;&amp;#22269;&amp;#30382;&amp;#21345;&amp;#20998;&amp;#20225;&amp;#19994;&amp;#20013;&amp;#22830;&amp;#25509;&amp;#32447;&amp;#30418;&amp;#37197;&amp;#22871;&amp;#31354;&amp;#38388;&amp;#30456;&amp;#20851;&amp;#25968;&amp;#25454; &lt;br /&gt;&amp;#22270;&amp;#34920;41&amp;#65306;2016&amp;#24180;&amp;#21322;&amp;#25346;&amp;#29301;&amp;#24341;&amp;#36710;&amp;#20998;&amp;#29123;&amp;#26009;&amp;#31867;&amp;#22411;&amp;#20135;&amp;#38144;&amp;#24773;&amp;#20917; &lt;br /&gt;&amp;#22270;&amp;#34920;42&amp;#65306;2016&amp;#24180;&amp;#20013;&amp;#22269;&amp;#21322;&amp;#25346;&amp;#29301;&amp;#24341;&amp;#36710;&amp;#20013;&amp;#22830;&amp;#25509;&amp;#32447;&amp;#30418;&amp;#37197;&amp;#22871;&amp;#31354;&amp;#38388;&amp;#30456;&amp;#20851;&amp;#25968;&amp;#25454;&amp;#65288;&amp;#36742;&amp;#65289; &lt;br /&gt;&amp;#22270;&amp;#34920;43&amp;#65306;2013-2016&amp;#24180;&amp;#23567;&amp;#36735;&amp;#36710;&amp;#36827;&amp;#20986;&amp;#21475;&amp;#25968;&amp;#25454; &lt;br /&gt;&amp;#22270;&amp;#34920;44&amp;#65306;2013-2016&amp;#24180;&amp;#23458;&amp;#36710;&amp;#36827;&amp;#20986;&amp;#21475;&amp;#25968;&amp;#25454; &lt;br /&gt;&amp;#22270;&amp;#34920;45&amp;#65306;2013-2016&amp;#24180;&amp;#36135;&amp;#36710;&amp;#36827;&amp;#20986;&amp;#21475;&amp;#25968;&amp;#25454; &lt;br /&gt;&amp;#22270;&amp;#34920;46&amp;#65306;2013-2016&amp;#24180;&amp;#22235;&amp;#39537;&amp;#36234;&amp;#37326;&amp;#36710;&amp;#36827;&amp;#20986;&amp;#21475;&amp;#25968;&amp;#25454; &lt;br /&gt;&amp;#22270;&amp;#34920;47&amp;#65306;2013-2016&amp;#24180;&amp;#65288;9&amp;#24231;&amp;#21450;&amp;#20197;&amp;#19979;&amp;#65289;&amp;#23567;&amp;#23458;&amp;#36710;&amp;#36827;&amp;#20986;&amp;#21475;&amp;#25968;&amp;#25454; &lt;br /&gt;&amp;#22270;&amp;#34920;48&amp;#65306;2013-2016&amp;#24180;&amp;#20854;&amp;#23427;&amp;#36733;&amp;#20154;&amp;#26426;&amp;#21160;&amp;#36710;&amp;#36827;&amp;#20986;&amp;#21475;&amp;#25968;&amp;#25454; &lt;br /&gt;&amp;#22270;&amp;#34920;49&amp;#65306;2013-2016&amp;#24180;&amp;#29305;&amp;#31181;&amp;#36710;&amp;#36827;&amp;#20986;&amp;#21475;&amp;#25968;&amp;#25454; &lt;br /&gt;&amp;#22270;&amp;#34920;50&amp;#65306;2013-2016&amp;#24180;&amp;#21457;&amp;#21160;&amp;#26426;&amp;#38646;&amp;#37096;&amp;#20214;&amp;#36827;&amp;#20986;&amp;#21475;&amp;#25968;&amp;#25454; &lt;br /&gt;&amp;#22270;&amp;#34920;51&amp;#65306;2013-2016&amp;#24180;&amp;#27773;&amp;#36710;&amp;#36718;&amp;#32974;&amp;#36827;&amp;#20986;&amp;#21475;&amp;#25968;&amp;#25454; &lt;br /&gt;&amp;#22270;&amp;#34920;52&amp;#65306;2013-2016&amp;#24180;&amp;#20013;&amp;#22830;&amp;#25509;&amp;#32447;&amp;#30418;&amp;#36827;&amp;#20986;&amp;#21475;&amp;#25968;&amp;#25454; &lt;br /&gt;&amp;#22270;&amp;#34920;53&amp;#65306;2013-2016&amp;#24180;&amp;#27773;&amp;#36710;&amp;#31354;&amp;#35843;&amp;#22120;&amp;#36827;&amp;#20986;&amp;#21475;&amp;#25968;&amp;#25454; &lt;br /&gt;&amp;#22270;&amp;#34920;54&amp;#65306;2013-2016&amp;#24180;&amp;#27773;&amp;#36710;&amp;#29031;&amp;#26126;&amp;#21450;&amp;#20449;&amp;#21495;&amp;#35013;&amp;#32622; &lt;br /&gt;&amp;#22270;&amp;#34920;55&amp;#65306;2013-2016&amp;#24180;&amp;#27773;&amp;#36710;&amp;#30005;&amp;#23376;&amp;#30005;&amp;#22120;&amp;#21450;&amp;#20202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6&amp;#65306;2013-2016&amp;#24180;&amp;#36710;&amp;#36523;&amp;#36827;&amp;#20986;&amp;#21475;&amp;#25968;&amp;#25454; &lt;br /&gt;&amp;#22270;&amp;#34920;57&amp;#65306;2013-2016&amp;#24180;&amp;#36710;&amp;#36523;&amp;#38468;&amp;#20214;&amp;#12289;&amp;#38646;&amp;#20214; &lt;br /&gt;&amp;#22270;&amp;#34920;58&amp;#65306;2013-2016&amp;#24180;&amp;#21046;&amp;#21160;&amp;#22120;&amp;#21450;&amp;#20854;&amp;#38646;&amp;#20214;&amp;#36827;&amp;#20986;&amp;#21475;&amp;#25968;&amp;#25454; &lt;br /&gt;&amp;#22270;&amp;#34920;59&amp;#65306;2013-2016&amp;#24180;&amp;#21464;&amp;#36895;&amp;#31665;&amp;#24635;&amp;#25104;&amp;#36827;&amp;#20986;&amp;#21475;&amp;#25968;&amp;#25454; &lt;br /&gt;&amp;#22270;&amp;#34920;60&amp;#65306;2013-2016&amp;#24180;&amp;#39537;&amp;#21160;&amp;#26725;&amp;#24635;&amp;#25104;&amp;#36827;&amp;#20986;&amp;#21475;&amp;#25968;&amp;#25454; &lt;br /&gt;&amp;#22270;&amp;#34920;61&amp;#65306;2013-2016&amp;#24180;&amp;#38750;&amp;#39537;&amp;#21160;&amp;#26725;&amp;#21450;&amp;#38646;&amp;#20214;&amp;#36827;&amp;#20986;&amp;#21475;&amp;#25968;&amp;#25454; &lt;br /&gt;&amp;#22270;&amp;#34920;62&amp;#65306;2013-2016&amp;#24180;&amp;#36710;&amp;#36718;&amp;#21450;&amp;#38646;&amp;#20214;&amp;#36827;&amp;#20986;&amp;#21475;&amp;#25968;&amp;#25454; &lt;br /&gt;&amp;#22270;&amp;#34920;63&amp;#65306;2013-2016&amp;#24180;&amp;#24748;&amp;#25346;&amp;#20943;&amp;#38663;&amp;#22120;&amp;#36827;&amp;#20986;&amp;#21475;&amp;#25968;&amp;#25454; &lt;br /&gt;&amp;#22270;&amp;#34920;64&amp;#65306;2013-2016&amp;#24180;&amp;#31163;&amp;#21512;&amp;#22120;&amp;#21450;&amp;#20854;&amp;#38646;&amp;#20214;&amp;#36827;&amp;#20986;&amp;#21475;&amp;#25968;&amp;#25454; &lt;br /&gt;&amp;#22270;&amp;#34920;65&amp;#65306;2013-2016&amp;#24180;&amp;#36716;&amp;#21521;&amp;#31995;&amp;#32479;&amp;#21450;&amp;#20854;&amp;#38646;&amp;#20214;&amp;#36827;&amp;#20986;&amp;#21475;&amp;#25968;&amp;#25454; &lt;br /&gt;&amp;#22270;&amp;#34920;66&amp;#65306;2013-2016&amp;#24180;&amp;#35013;&amp;#22312;&amp;#25302;&amp;#36710;&amp;#24213;&amp;#30424;&amp;#19978;&amp;#30340;&amp;#31354;&amp;#27668;&amp;#21387;&amp;#32553;&amp;#26426;&amp;#36827;&amp;#20986;&amp;#21475;&amp;#25968;&amp;#25454; &lt;br /&gt;&amp;#22270;&amp;#34920;67&amp;#65306;2013-2016&amp;#24180;&amp;#26410;&amp;#21015;&amp;#21517;&amp;#38646;&amp;#37096;&amp;#20214;&amp;#36827;&amp;#20986;&amp;#21475;&amp;#25968;&amp;#25454; &lt;br /&gt;&amp;#22270;&amp;#34920;68&amp;#65306;2013-2016&amp;#24180;&amp;#25346;&amp;#36710;&amp;#12289;&amp;#21322;&amp;#25346;&amp;#36710;&amp;#21450;&amp;#20854;&amp;#38646;&amp;#20214;&amp;#36827;&amp;#20986;&amp;#21475;&amp;#25968;&amp;#25454; &lt;br /&gt;&amp;#22270;&amp;#34920;69&amp;#65306;1998-2016&amp;#24180;&amp;#20013;&amp;#22269;&amp;#27665;&amp;#29992;&amp;#27773;&amp;#36710;&amp;#20445;&amp;#26377;&amp;#37327;&amp;#25972;&amp;#20307;&amp;#32479;&amp;#35745;&amp;#25968;&amp;#25454; &lt;br /&gt;&amp;#22270;&amp;#34920;70&amp;#65306;2011-2016&amp;#24180;&amp;#20013;&amp;#22269;&amp;#31169;&amp;#20154;&amp;#27773;&amp;#36710;&amp;#20445;&amp;#26377;&amp;#37327;&amp;#25972;&amp;#20307;&amp;#32479;&amp;#35745;&amp;#25968;&amp;#25454; &lt;br /&gt;&amp;#22270;&amp;#34920;71&amp;#65306;2016-2022&amp;#24180;&amp;#20840;&amp;#22269;&amp;#21508;&amp;#22320;&amp;#21306;&amp;#26032;&amp;#27880;&amp;#20876;&amp;#27665;&amp;#29992;&amp;#27773;&amp;#36710;&amp;#25317;&amp;#26377;&amp;#37327;&amp;#25972;&amp;#20307;&amp;#32479;&amp;#35745;&amp;#25968;&amp;#25454;&amp;#65288;&amp;#36742;&amp;#65289; &lt;br /&gt;&amp;#22270;&amp;#34920;72&amp;#65306;2016&amp;#24180;&amp;#20013;&amp;#22269;&amp;#27665;&amp;#29992;&amp;#27773;&amp;#36710;&amp;#25253;&amp;#24223;&amp;#37327;&amp;#25972;&amp;#20307;&amp;#32479;&amp;#35745;&amp;#25968;&amp;#25454; &lt;br /&gt;&amp;#22270;&amp;#34920;73&amp;#65306;2016-2022&amp;#24180;&amp;#20013;&amp;#22269;&amp;#27665;&amp;#29992;&amp;#23567;&amp;#22411;&amp;#36733;&amp;#23458;&amp;#36710;&amp;#20445;&amp;#26377;&amp;#37327;&amp;#32479;&amp;#35745;&amp;#25968;&amp;#25454;&amp;#65288;&amp;#36742;&amp;#65289; &lt;br /&gt;&amp;#22270;&amp;#34920;74&amp;#65306;2016-2022&amp;#24180;&amp;#20013;&amp;#22269;&amp;#27665;&amp;#29992;&amp;#24494;&amp;#22411;&amp;#36733;&amp;#23458;&amp;#36710;&amp;#20445;&amp;#26377;&amp;#37327;&amp;#32479;&amp;#35745;&amp;#25968;&amp;#25454;&amp;#65288;&amp;#36742;&amp;#65289; &lt;br /&gt;&amp;#22270;&amp;#34920;75&amp;#65306;2016-2022&amp;#24180;&amp;#20013;&amp;#22269;&amp;#31169;&amp;#20154;&amp;#23567;&amp;#22411;&amp;#36733;&amp;#23458;&amp;#36710;&amp;#20445;&amp;#26377;&amp;#37327;&amp;#32479;&amp;#35745;&amp;#25968;&amp;#25454;&amp;#65288;&amp;#36742;&amp;#65289; &lt;br /&gt;&amp;#22270;&amp;#34920;76&amp;#65306;2016-2022&amp;#24180;&amp;#20013;&amp;#22269;&amp;#31169;&amp;#20154;&amp;#24494;&amp;#22411;&amp;#36733;&amp;#23458;&amp;#36710;&amp;#20445;&amp;#26377;&amp;#37327;&amp;#32479;&amp;#35745;&amp;#25968;&amp;#25454;&amp;#65288;&amp;#36742;&amp;#65289; &lt;br /&gt;&amp;#22270;&amp;#34920;77&amp;#65306;2016&amp;#24180;&amp;#20013;&amp;#22269;&amp;#27665;&amp;#29992;&amp;#23567;&amp;#22411;&amp;#36733;&amp;#23458;&amp;#36710;&amp;#27880;&amp;#20876;&amp;#37327;&amp;#32479;&amp;#35745;&amp;#25968;&amp;#25454;&amp;#65288;&amp;#36742;&amp;#65289; &lt;br /&gt;&amp;#22270;&amp;#34920;78&amp;#65306;2016&amp;#24180;&amp;#20013;&amp;#22269;&amp;#27665;&amp;#29992;&amp;#24494;&amp;#22411;&amp;#36733;&amp;#23458;&amp;#36710;&amp;#27880;&amp;#20876;&amp;#37327;&amp;#32479;&amp;#35745;&amp;#25968;&amp;#25454;&amp;#65288;&amp;#36742;&amp;#65289; &lt;br /&gt;&amp;#22270;&amp;#34920;79&amp;#65306;2016-2022&amp;#24180;&amp;#20013;&amp;#22269;&amp;#27665;&amp;#29992;&amp;#22823;&amp;#22411;&amp;#23458;&amp;#36710;&amp;#20445;&amp;#26377;&amp;#37327;&amp;#32479;&amp;#35745;&amp;#25968;&amp;#25454; &lt;br /&gt;&amp;#22270;&amp;#34920;80&amp;#65306;2016-2022&amp;#24180;&amp;#20013;&amp;#22269;&amp;#27665;&amp;#29992;&amp;#20013;&amp;#22411;&amp;#23458;&amp;#36710;&amp;#20445;&amp;#26377;&amp;#37327;&amp;#32479;&amp;#35745;&amp;#25968;&amp;#25454; &lt;br /&gt;&amp;#22270;&amp;#34920;81&amp;#65306;2016-2022&amp;#24180;&amp;#20013;&amp;#22269;&amp;#31169;&amp;#20154;&amp;#22823;&amp;#22411;&amp;#23458;&amp;#36710;&amp;#20445;&amp;#26377;&amp;#37327;&amp;#32479;&amp;#35745;&amp;#25968;&amp;#25454; &lt;br /&gt;&amp;#22270;&amp;#34920;82&amp;#65306;1998-2016&amp;#24180;&amp;#23458;&amp;#36710;&amp;#38144;&amp;#37327;&amp;#21644;&amp;#22686;&amp;#38271;&amp;#29575; &lt;br /&gt;&amp;#22270;&amp;#34920;83&amp;#65306;2016-2022&amp;#24180;&amp;#20013;&amp;#22269;&amp;#31169;&amp;#20154;&amp;#20013;&amp;#22411;&amp;#23458;&amp;#36710;&amp;#20445;&amp;#26377;&amp;#37327;&amp;#32479;&amp;#35745;&amp;#25968;&amp;#25454;&amp;#65288;&amp;#36742;&amp;#65289; &lt;br /&gt;&amp;#22270;&amp;#34920;84&amp;#65306;2016&amp;#24180;&amp;#20013;&amp;#22269;&amp;#27665;&amp;#29992;&amp;#22823;&amp;#22411;&amp;#23458;&amp;#36710;&amp;#27880;&amp;#20876;&amp;#37327;&amp;#32479;&amp;#35745;&amp;#25968;&amp;#25454;&amp;#65288;&amp;#36742;&amp;#65289; &lt;br /&gt;&amp;#22270;&amp;#34920;85&amp;#65306;2016&amp;#24180;&amp;#20013;&amp;#22269;&amp;#27665;&amp;#29992;&amp;#20013;&amp;#22411;&amp;#23458;&amp;#36710;&amp;#27880;&amp;#20876;&amp;#37327;&amp;#32479;&amp;#35745;&amp;#25968;&amp;#25454;&amp;#38598;&amp;#65288;&amp;#36742;&amp;#65289; &lt;br /&gt;&amp;#22270;&amp;#34920;86&amp;#65306;2016&amp;#24180;&amp;#20013;&amp;#22269;&amp;#27665;&amp;#29992;&amp;#36733;&amp;#23458;&amp;#36710;&amp;#25253;&amp;#24223;&amp;#37327;&amp;#25972;&amp;#20307;&amp;#32479;&amp;#35745;&amp;#25968;&amp;#25454;&amp;#65288;&amp;#36742;&amp;#65289; &lt;br /&gt;&amp;#22270;&amp;#34920;87&amp;#65306;2016-2022&amp;#24180;&amp;#20013;&amp;#22269;&amp;#27665;&amp;#29992;&amp;#37325;&amp;#22411;&amp;#36135;&amp;#36710;&amp;#20445;&amp;#26377;&amp;#37327;&amp;#32479;&amp;#35745;&amp;#25968;&amp;#25454;&amp;#65288;&amp;#36742;&amp;#65289; &lt;br /&gt;&amp;#22270;&amp;#34920;88&amp;#65306;2016-2022&amp;#24180;&amp;#20013;&amp;#22269;&amp;#31169;&amp;#20154;&amp;#37325;&amp;#22411;&amp;#36135;&amp;#36710;&amp;#20445;&amp;#26377;&amp;#37327;&amp;#32479;&amp;#35745;&amp;#25968;&amp;#25454;&amp;#65288;&amp;#36742;&amp;#65289; &lt;br /&gt;&amp;#22270;&amp;#34920;89&amp;#65306;2016&amp;#24180;&amp;#20013;&amp;#22269;&amp;#27665;&amp;#29992;&amp;#37325;&amp;#22411;&amp;#36135;&amp;#36710;&amp;#27880;&amp;#20876;&amp;#37327;&amp;#32479;&amp;#35745;&amp;#25968;&amp;#25454;&amp;#65288;&amp;#36742;&amp;#65289; &lt;br /&gt;&amp;#22270;&amp;#34920;90&amp;#65306;2016-2022&amp;#24180;&amp;#20013;&amp;#22269;&amp;#27665;&amp;#29992;&amp;#20013;&amp;#22411;&amp;#36135;&amp;#36710;&amp;#20445;&amp;#26377;&amp;#37327;&amp;#32479;&amp;#35745;&amp;#25968;&amp;#25454;&amp;#65288;&amp;#36742;&amp;#65289; &lt;br /&gt;&amp;#22270;&amp;#34920;91&amp;#65306;2016-2022&amp;#24180;&amp;#20013;&amp;#22269;&amp;#31169;&amp;#20154;&amp;#20013;&amp;#22411;&amp;#36135;&amp;#36710;&amp;#20445;&amp;#26377;&amp;#37327;&amp;#32479;&amp;#35745;&amp;#25968;&amp;#25454;&amp;#65288;&amp;#36742;&amp;#65289; &lt;br /&gt;&amp;#22270;&amp;#34920;92&amp;#65306;2016&amp;#24180;&amp;#20013;&amp;#22269;&amp;#27665;&amp;#29992;&amp;#20013;&amp;#22411;&amp;#36135;&amp;#36710;&amp;#27880;&amp;#20876;&amp;#37327;&amp;#32479;&amp;#35745;&amp;#25968;&amp;#25454;&amp;#65288;&amp;#36742;&amp;#65289; &lt;br /&gt;&amp;#22270;&amp;#34920;93&amp;#65306;2016-2022&amp;#24180;&amp;#20013;&amp;#22269;&amp;#27665;&amp;#29992;&amp;#36731;&amp;#24494;&amp;#22411;&amp;#36733;&amp;#36135;&amp;#36710;&amp;#20445;&amp;#26377;&amp;#37327;&amp;#36710;&amp;#22411;&amp;#32467;&amp;#26500;&amp;#25968;&amp;#25454;&amp;#65288;&amp;#20998;&amp;#22320;&amp;#21306;&amp;#65289;&amp;#65288;&amp;#36742;&amp;#65289; &lt;br /&gt;&amp;#22270;&amp;#34920;94&amp;#65306;2016-2022&amp;#24180;&amp;#20013;&amp;#22269;&amp;#31169;&amp;#20154;&amp;#36731;&amp;#22411;&amp;#36135;&amp;#36710;&amp;#20445;&amp;#26377;&amp;#37327;&amp;#32479;&amp;#35745;&amp;#25968;&amp;#25454;&amp;#65288;&amp;#36742;&amp;#65289; &lt;br /&gt;&amp;#22270;&amp;#34920;95&amp;#65306;2016&amp;#24180;&amp;#20013;&amp;#22269;&amp;#27665;&amp;#29992;&amp;#36731;&amp;#22411;&amp;#36135;&amp;#36710;&amp;#27880;&amp;#20876;&amp;#37327;&amp;#32479;&amp;#35745;&amp;#25968;&amp;#25454;&amp;#65288;&amp;#36742;&amp;#65289; &lt;br /&gt;&amp;#22270;&amp;#34920;96&amp;#65306;2016-2022&amp;#24180;&amp;#20013;&amp;#22269;&amp;#27665;&amp;#29992;&amp;#24494;&amp;#22411;&amp;#36135;&amp;#36710;&amp;#20445;&amp;#26377;&amp;#37327;&amp;#32479;&amp;#35745;&amp;#25968;&amp;#25454;&amp;#65288;&amp;#36742;&amp;#65289; &lt;br /&gt;&amp;#22270;&amp;#34920;97&amp;#65306;2016-2022&amp;#24180;&amp;#20013;&amp;#22269;&amp;#31169;&amp;#20154;&amp;#24494;&amp;#22411;&amp;#36135;&amp;#36710;&amp;#20445;&amp;#26377;&amp;#37327;&amp;#32479;&amp;#35745;&amp;#25968;&amp;#25454;&amp;#65288;&amp;#36742;&amp;#65289; &lt;br /&gt;&amp;#22270;&amp;#34920;98&amp;#65306;2016&amp;#24180;&amp;#20013;&amp;#22269;&amp;#27665;&amp;#29992;&amp;#24494;&amp;#22411;&amp;#36135;&amp;#36710;&amp;#27880;&amp;#20876;&amp;#37327;&amp;#32479;&amp;#35745;&amp;#25968;&amp;#25454;&amp;#65288;&amp;#36742;&amp;#65289; &lt;br /&gt;&amp;#22270;&amp;#34920;99&amp;#65306;2016&amp;#24180;&amp;#20013;&amp;#22269;&amp;#27665;&amp;#29992;&amp;#36135;&amp;#36710;&amp;#25253;&amp;#24223;&amp;#37327;&amp;#25972;&amp;#20307;&amp;#32479;&amp;#35745;&amp;#25968;&amp;#25454;&amp;#65288;&amp;#36742;&amp;#65289; &lt;br /&gt;&amp;#22270;&amp;#34920;100&amp;#65306;2016&amp;#24180;&amp;#20013;&amp;#22269;&amp;#27665;&amp;#29992;&amp;#20854;&amp;#23427;&amp;#27773;&amp;#36710;&amp;#20445;&amp;#26377;&amp;#37327;&amp;#32479;&amp;#35745;&amp;#25968;&amp;#25454;&amp;#65288;&amp;#36742;&amp;#65289; &lt;br /&gt;&amp;#22270;&amp;#34920;101&amp;#65306;2016&amp;#24180;&amp;#20013;&amp;#22269;&amp;#31169;&amp;#20154;&amp;#20854;&amp;#23427;&amp;#27773;&amp;#36710;&amp;#20445;&amp;#26377;&amp;#37327;&amp;#32479;&amp;#35745;&amp;#25968;&amp;#25454;&amp;#65288;&amp;#36742;&amp;#65289; &lt;br /&gt;&amp;#22270;&amp;#34920;102&amp;#65306;2016&amp;#24180;&amp;#20013;&amp;#22269;&amp;#27665;&amp;#29992;&amp;#20854;&amp;#23427;&amp;#27773;&amp;#36710;&amp;#27880;&amp;#20876;&amp;#37327;&amp;#32479;&amp;#35745;&amp;#25968;&amp;#25454;&amp;#65288;&amp;#36742;&amp;#65289; &lt;br /&gt;&amp;#22270;&amp;#34920;103&amp;#65306;2016&amp;#24180;&amp;#20013;&amp;#22269;&amp;#27665;&amp;#29992;&amp;#20854;&amp;#23427;&amp;#27773;&amp;#36710;&amp;#25253;&amp;#24223;&amp;#37327;&amp;#32479;&amp;#35745;&amp;#25968;&amp;#25454;&amp;#65288;&amp;#36742;&amp;#65289; &lt;br /&gt;&amp;#22270;&amp;#34920;104&amp;#65306;2016&amp;#24180;&amp;#24191;&amp;#24030;&amp;#20248;&amp;#23612;&amp;#20914;&amp;#21387;&amp;#26377;&amp;#38480;&amp;#20844;&amp;#21496;&amp;#21457;&amp;#23637;&amp;#25112;&amp;#30053;&amp;#21442;&amp;#25968; &lt;br /&gt;&amp;#22270;&amp;#34920;105&amp;#65306;2016&amp;#24180;&amp;#26611;&amp;#24030;&amp;#26611;&amp;#26032;&amp;#20013;&amp;#22830;&amp;#25509;&amp;#32447;&amp;#30418;&amp;#26377;&amp;#38480;&amp;#20844;&amp;#21496;&amp;#21457;&amp;#23637;&amp;#25112;&amp;#30053;&amp;#21442;&amp;#25968; &lt;br /&gt;&amp;#22270;&amp;#34920;106&amp;#65306;2016&amp;#24180;&amp;#27494;&amp;#27721;&amp;#19996;&amp;#39118;&amp;#20013;&amp;#22830;&amp;#25509;&amp;#32447;&amp;#30418;&amp;#26377;&amp;#38480;&amp;#20844;&amp;#21496;&amp;#21457;&amp;#23637;&amp;#25112;&amp;#30053;&amp;#21442;&amp;#25968; &lt;br /&gt;&amp;#22270;&amp;#34920;107&amp;#65306;2016&amp;#24180;&amp;#21414;&amp;#38376;&amp;#37329;&amp;#40857;&amp;#27773;&amp;#36710;&amp;#20914;&amp;#21387;&amp;#38646;&amp;#20214;&amp;#21457;&amp;#23637;&amp;#25112;&amp;#30053;&amp;#21442;&amp;#25968; &lt;br /&gt;&amp;#22270;&amp;#34920;108&amp;#65306;2016&amp;#24180;&amp;#21335;&amp;#20140;&amp;#26032;&amp;#36842;&amp;#26446;&amp;#23572;&amp;#27773;&amp;#36710;&amp;#20869;&amp;#39280;&amp;#31995;&amp;#32479;&amp;#21457;&amp;#23637;&amp;#25112;&amp;#30053;&amp;#21442;&amp;#25968; &lt;br /&gt;&amp;#22270;&amp;#34920;109&amp;#65306;2016&amp;#24180;&amp;#23433;&amp;#24509;&amp;#21513;&amp;#39034;&amp;#20132;&amp;#36890;&amp;#24037;&amp;#19994;&amp;#26377;&amp;#38480;&amp;#20844;&amp;#21496;&amp;#21457;&amp;#23637;&amp;#25112;&amp;#30053;&amp;#21442;&amp;#25968; &lt;br /&gt;&amp;#22270;&amp;#34920;110&amp;#65306;2016&amp;#24180;&amp;#19978;&amp;#28023;&amp;#25302;&amp;#25289;&amp;#26426;&amp;#20869;&amp;#29123;&amp;#26426;&amp;#20844;&amp;#21496;&amp;#21457;&amp;#23637;&amp;#25112;&amp;#30053;&amp;#21442;&amp;#25968; &lt;br /&gt;&amp;#22270;&amp;#34920;111&amp;#65306;2016&amp;#24180;&amp;#27827;&amp;#21271;&amp;#20940;&amp;#20113;&amp;#24037;&amp;#19994;&amp;#38598;&amp;#22242;&amp;#26377;&amp;#38480;&amp;#20844;&amp;#21496;&amp;#21457;&amp;#23637;&amp;#25112;&amp;#30053;&amp;#21442;&amp;#25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12&amp;#65306;2016&amp;#24180;&amp;#19996;&amp;#39118;&amp;#27773;&amp;#36710;&amp;#37096;&amp;#20214;&amp;#21378;&amp;#21457;&amp;#23637;&amp;#25112;&amp;#30053;&amp;#21442;&amp;#25968; &lt;br /&gt;&amp;#22270;&amp;#34920;113&amp;#65306;2016&amp;#24180;&amp;#38271;&amp;#29790;&amp;#20013;&amp;#22830;&amp;#25509;&amp;#32447;&amp;#30418;&amp;#26377;&amp;#38480;&amp;#20844;&amp;#21496;&amp;#21457;&amp;#23637;&amp;#25112;&amp;#30053;&amp;#21442;&amp;#25968; &lt;br /&gt;&amp;#22270;&amp;#34920;114&amp;#65306;2016&amp;#24180;&amp;#21326;&amp;#26216;&amp;#19996;&amp;#20852;&amp;#27773;&amp;#36710;&amp;#38646;&amp;#37096;&amp;#20214;&amp;#26377;&amp;#38480;&amp;#20844;&amp;#21496;&amp;#21457;&amp;#23637;&amp;#25112;&amp;#30053;&amp;#21442;&amp;#25968; &lt;br /&gt;&amp;#22270;&amp;#34920;115&amp;#65306;2016&amp;#24180;&amp;#33436;&amp;#28246;&amp;#24066;&amp;#20013;&amp;#20852;&amp;#26426;&amp;#26800;&amp;#25216;&amp;#26415;&amp;#24320;&amp;#21457;&amp;#26377;&amp;#38480;&amp;#20844;&amp;#21496;&amp;#21457;&amp;#23637;&amp;#25112;&amp;#30053;&amp;#21442;&amp;#25968; &lt;br /&gt;&amp;#22270;&amp;#34920;116&amp;#65306;2016&amp;#24180;&amp;#19978;&amp;#28023;&amp;#20975;&amp;#26222;&amp;#38160;&amp;#20013;&amp;#22830;&amp;#25509;&amp;#32447;&amp;#30418;&amp;#26377;&amp;#38480;&amp;#20844;&amp;#21496;&amp;#21457;&amp;#23637;&amp;#25112;&amp;#30053;&amp;#21442;&amp;#25968; &lt;br /&gt;&amp;#22270;&amp;#34920;117&amp;#65306;2016&amp;#24180;&amp;#22269;&amp;#33829;&amp;#23665;&amp;#35199;&amp;#20914;&amp;#21387;&amp;#21378;&amp;#21457;&amp;#23637;&amp;#25112;&amp;#30053;&amp;#21442;&amp;#25968; &lt;br /&gt;&amp;#22270;&amp;#34920;118&amp;#65306;2016&amp;#24180;&amp;#26477;&amp;#24030;&amp;#20013;&amp;#22830;&amp;#25509;&amp;#32447;&amp;#30418;&amp;#21046;&amp;#36896;&amp;#26377;&amp;#38480;&amp;#20844;&amp;#21496;&amp;#21457;&amp;#23637;&amp;#25112;&amp;#30053;&amp;#21442;&amp;#25968; &lt;br /&gt;&amp;#22270;&amp;#34920;119&amp;#65306;2016&amp;#24180;&amp;#21271;&amp;#40857;&amp;#27773;&amp;#36710;&amp;#38468;&amp;#20214;&amp;#21046;&amp;#36896;&amp;#26377;&amp;#38480;&amp;#20844;&amp;#21496;&amp;#21457;&amp;#23637;&amp;#25112;&amp;#30053;&amp;#21442;&amp;#25968; &lt;br /&gt;&amp;#22270;&amp;#34920;120&amp;#65306;2016&amp;#24180;&amp;#19968;&amp;#27773;&amp;#20940;&amp;#28304;&amp;#27773;&amp;#36710;&amp;#21046;&amp;#36896;&amp;#26377;&amp;#38480;&amp;#20844;&amp;#21496;&amp;#21457;&amp;#23637;&amp;#25112;&amp;#30053;&amp;#21442;&amp;#25968; &lt;br /&gt;&amp;#22270;&amp;#34920;121&amp;#65306;2016&amp;#24180;&amp;#19978;&amp;#28023;&amp;#24503;&amp;#26133;&amp;#37329;&amp;#23646;&amp;#20914;&amp;#21387;&amp;#26377;&amp;#38480;&amp;#20844;&amp;#21496;&amp;#21457;&amp;#23637;&amp;#25112;&amp;#30053;&amp;#21442;&amp;#25968; &lt;br /&gt;&amp;#22270;&amp;#34920;122&amp;#65306;2016&amp;#24180;&amp;#22825;&amp;#27941;&amp;#20016;&amp;#30000;&amp;#20914;&amp;#21387;&amp;#37096;&amp;#20214;&amp;#26377;&amp;#38480;&amp;#20844;&amp;#21496;&amp;#21457;&amp;#23637;&amp;#25112;&amp;#30053;&amp;#21442;&amp;#25968; &lt;br /&gt;&amp;#22270;&amp;#34920;123&amp;#65306;2016&amp;#24180;&amp;#26611;&amp;#24030;&amp;#24066;&amp;#19968;&amp;#21033;&amp;#26426;&amp;#26800;&amp;#26377;&amp;#38480;&amp;#36131;&amp;#20219;&amp;#20844;&amp;#21496;&amp;#21457;&amp;#23637;&amp;#25112;&amp;#30053;&amp;#21442;&amp;#25968; &lt;br /&gt;&amp;#22270;&amp;#34920;124&amp;#65306;2016&amp;#24180;&amp;#38485;&amp;#35199;&amp;#37325;&amp;#27773;&amp;#27773;&amp;#36710;&amp;#38646;&amp;#37096;&amp;#20214;&amp;#26377;&amp;#38480;&amp;#36131;&amp;#20219;&amp;#20844;&amp;#21496;&amp;#21457;&amp;#23637;&amp;#25112;&amp;#30053;&amp;#21442;&amp;#25968; &lt;br /&gt;&amp;#22270;&amp;#34920;125&amp;#65306;2016&amp;#24180;&amp;#34913;&amp;#38451;&amp;#24066;&amp;#39118;&amp;#39034;&amp;#36710;&amp;#26725;&amp;#26377;&amp;#38480;&amp;#20844;&amp;#21496;&amp;#21457;&amp;#23637;&amp;#25112;&amp;#30053;&amp;#21442;&amp;#25968; &lt;br /&gt;&amp;#22270;&amp;#34920;126&amp;#65306;2016&amp;#24180;&amp;#38271;&amp;#26149;&amp;#24066;&amp;#20013;&amp;#22830;&amp;#25509;&amp;#32447;&amp;#30418;&amp;#26377;&amp;#38480;&amp;#20844;&amp;#21496;&amp;#21457;&amp;#23637;&amp;#25112;&amp;#30053;&amp;#21442;&amp;#25968; &lt;br /&gt;&amp;#22270;&amp;#34920;127&amp;#65306;2016&amp;#24180;&amp;#38271;&amp;#26149;&amp;#24066;&amp;#22825;&amp;#28304;&amp;#20013;&amp;#22830;&amp;#25509;&amp;#32447;&amp;#30418;&amp;#26377;&amp;#38480;&amp;#36131;&amp;#20219;&amp;#20844;&amp;#21496;&amp;#21457;&amp;#23637;&amp;#25112;&amp;#30053;&amp;#21442;&amp;#25968; &lt;br /&gt;&amp;#22270;&amp;#34920;128&amp;#65306;2016&amp;#24180;&amp;#20061;&amp;#27743;&amp;#26143;&amp;#30427;&amp;#27773;&amp;#36710;&amp;#37096;&amp;#20214;&amp;#26377;&amp;#38480;&amp;#36131;&amp;#20219;&amp;#20844;&amp;#21496;&amp;#21457;&amp;#23637;&amp;#25112;&amp;#30053;&amp;#21442;&amp;#25968; &lt;br /&gt;&amp;#22270;&amp;#34920;129&amp;#65306;2016&amp;#24180;&amp;#24191;&amp;#35199;&amp;#26611;&amp;#24030;&amp;#24066;&amp;#27773;&amp;#36710;&amp;#37197;&amp;#20214;&amp;#19977;&amp;#21378;&amp;#21457;&amp;#23637;&amp;#25112;&amp;#30053;&amp;#21442;&amp;#25968; &lt;br /&gt;&amp;#22270;&amp;#34920;130&amp;#65306;2016&amp;#24180;&amp;#19978;&amp;#28023;&amp;#21326;&amp;#20013;&amp;#20013;&amp;#22830;&amp;#25509;&amp;#32447;&amp;#30418;&amp;#21046;&amp;#21697;&amp;#21378;&amp;#21457;&amp;#23637;&amp;#25112;&amp;#30053;&amp;#21442;&amp;#25968; &lt;br /&gt;&amp;#22270;&amp;#34920;131&amp;#65306;2016&amp;#24180;&amp;#19978;&amp;#28023;&amp;#21513;&amp;#27888;&amp;#20132;&amp;#36890;&amp;#24037;&amp;#19994;&amp;#26377;&amp;#38480;&amp;#20844;&amp;#21496;&amp;#21457;&amp;#23637;&amp;#25112;&amp;#30053;&amp;#21442;&amp;#25968; &lt;br /&gt;&amp;#22270;&amp;#34920;132&amp;#65306;2016&amp;#24180;&amp;#19978;&amp;#28023;&amp;#22823;&amp;#20247;&amp;#32852;&amp;#21512;&amp;#21457;&amp;#23637;&amp;#20844;&amp;#21496;&amp;#36710;&amp;#36523;&amp;#37197;&amp;#20214;&amp;#21378;&amp;#21457;&amp;#23637;&amp;#25112;&amp;#30053;&amp;#21442;&amp;#25968; &lt;br /&gt;&amp;#22270;&amp;#34920;133&amp;#65306;2016&amp;#24180;&amp;#23665;&amp;#19996;&amp;#27888;&amp;#29790;&amp;#27773;&amp;#36710;&amp;#26426;&amp;#26800;&amp;#30005;&amp;#22120;&amp;#26377;&amp;#38480;&amp;#20844;&amp;#21496;&amp;#21457;&amp;#23637;&amp;#25112;&amp;#30053;&amp;#21442;&amp;#25968; &lt;br /&gt;&amp;#22270;&amp;#34920;134&amp;#65306;2016&amp;#24180;&amp;#27743;&amp;#33487;&amp;#21326;&amp;#36718;&amp;#27773;&amp;#36710;&amp;#37197;&amp;#20214;&amp;#21046;&amp;#36896;&amp;#26377;&amp;#38480;&amp;#20844;&amp;#21496;&amp;#21457;&amp;#23637;&amp;#25112;&amp;#30053;&amp;#21442;&amp;#25968; &lt;br /&gt;&amp;#22270;&amp;#34920;135&amp;#65306;2016&amp;#24180;&amp;#20202;&amp;#24449;&amp;#36710;&amp;#26725;&amp;#26377;&amp;#38480;&amp;#36131;&amp;#20219;&amp;#20844;&amp;#21496;&amp;#21457;&amp;#23637;&amp;#25112;&amp;#30053;&amp;#21442;&amp;#25968; &lt;br /&gt;&amp;#22270;&amp;#34920;136&amp;#65306;2016&amp;#24180;&amp;#19978;&amp;#28023;&amp;#34527;&amp;#40857;&amp;#37329;&amp;#23646;&amp;#20013;&amp;#22830;&amp;#25509;&amp;#32447;&amp;#30418;&amp;#26377;&amp;#38480;&amp;#20844;&amp;#21496;&amp;#21457;&amp;#23637;&amp;#25112;&amp;#30053;&amp;#21442;&amp;#25968; &lt;br /&gt;&amp;#22270;&amp;#34920;137&amp;#65306;2016&amp;#24180;&amp;#38271;&amp;#27801;&amp;#37329;&amp;#28304;&amp;#20013;&amp;#22830;&amp;#25509;&amp;#32447;&amp;#30418;&amp;#26377;&amp;#38480;&amp;#20844;&amp;#21496;&amp;#21457;&amp;#23637;&amp;#25112;&amp;#30053;&amp;#21442;&amp;#25968; &lt;br /&gt;&amp;#22270;&amp;#34920;138&amp;#65306;2015&amp;#24180;&amp;#22825;&amp;#27941;&amp;#24066;&amp;#24494;&amp;#22411;&amp;#27773;&amp;#36710;&amp;#20914;&amp;#21387;&amp;#20998;&amp;#21378;&amp;#21457;&amp;#23637;&amp;#25112;&amp;#30053;&amp;#21442;&amp;#25968; &lt;br /&gt;&amp;#22270;&amp;#34920;139&amp;#65306;2016&amp;#24180;&amp;#27784;&amp;#38451;&amp;#21452;&amp;#31119;&amp;#26426;&amp;#26800;&amp;#32929;&amp;#20221;&amp;#26377;&amp;#38480;&amp;#20844;&amp;#21496;&amp;#21457;&amp;#23637;&amp;#25112;&amp;#30053;&amp;#21442;&amp;#25968; &lt;br /&gt;&amp;#22270;&amp;#34920;140&amp;#65306;2016&amp;#24180;&amp;#23425;&amp;#27874;&amp;#21487;&amp;#25402;&amp;#27773;&amp;#36710;&amp;#38646;&amp;#37096;&amp;#20214;&amp;#26377;&amp;#38480;&amp;#20844;&amp;#21496;&amp;#21457;&amp;#23637;&amp;#25112;&amp;#30053;&amp;#21442;&amp;#25968; &lt;br /&gt;&amp;#22270;&amp;#34920;141&amp;#65306;2016&amp;#24180;&amp;#19978;&amp;#28023;&amp;#20247;&amp;#36798;&amp;#20013;&amp;#22830;&amp;#25509;&amp;#32447;&amp;#30418;&amp;#26377;&amp;#38480;&amp;#20844;&amp;#21496;&amp;#21457;&amp;#23637;&amp;#25112;&amp;#30053;&amp;#21442;&amp;#25968; &lt;br /&gt;&amp;#22270;&amp;#34920;142&amp;#65306;2016&amp;#24180;&amp;#37325;&amp;#24198;&amp;#22825;&amp;#20154;&amp;#27773;&amp;#36710;&amp;#36710;&amp;#36523;&amp;#21046;&amp;#36896;&amp;#26377;&amp;#38480;&amp;#20844;&amp;#21496;&amp;#21457;&amp;#23637;&amp;#25112;&amp;#30053;&amp;#21442;&amp;#25968; &lt;br /&gt;&amp;#22270;&amp;#34920;143&amp;#65306;1998-2016&amp;#24180;&amp;#20013;&amp;#22269;&amp;#22269;&amp;#20869;&amp;#29983;&amp;#20135;&amp;#24635;&amp;#20540;&amp;#65288;&amp;#25353;&amp;#19977;&amp;#27425;&amp;#20135;&amp;#19994;&amp;#20998;&amp;#65289;&amp;#25968;&amp;#25454;&amp;#65288;&amp;#20159;&amp;#20803;&amp;#12289;%&amp;#65289; &lt;br /&gt;&amp;#22270;&amp;#34920;144&amp;#65306;1999-2016&amp;#24180;&amp;#20013;&amp;#22269;&amp;#21508;&amp;#30465;&amp;#24066;&amp;#22269;&amp;#20869;&amp;#29983;&amp;#20135;&amp;#24635;&amp;#20540;&amp;#25968;&amp;#25454;&amp;#65288;&amp;#20159;&amp;#20803;&amp;#65289; &lt;br /&gt;&amp;#22270;&amp;#34920;145&amp;#65306;1999-2016&amp;#24180;&amp;#20013;&amp;#22269;&amp;#20998;&amp;#22320;&amp;#21306;&amp;#22266;&amp;#23450;&amp;#36164;&amp;#20135;&amp;#25237;&amp;#36164;&amp;#24635;&amp;#39069;&amp;#25968;&amp;#25454;&amp;#65288;&amp;#20159;&amp;#20803;&amp;#65289; &lt;br /&gt;&amp;#22270;&amp;#34920;146&amp;#65306;1978-2016&amp;#24180;&amp;#20013;&amp;#22269;&amp;#32844;&amp;#24037;&amp;#24179;&amp;#22343;&amp;#36135;&amp;#24065;&amp;#24037;&amp;#36164;&amp;#25968;&amp;#25454;&amp;#65288;&amp;#20803;&amp;#65289; &lt;br /&gt;&amp;#22270;&amp;#34920;147&amp;#65306;1999-2016&amp;#24180;&amp;#20013;&amp;#22269;&amp;#21508;&amp;#22320;&amp;#21306;&amp;#23601;&amp;#19994;&amp;#20154;&amp;#21592;&amp;#25968;&amp;#25454;&amp;#65288;&amp;#19975;&amp;#20154;&amp;#65289; &lt;br /&gt;&amp;#22270;&amp;#34920;148&amp;#65306;2011-2016&amp;#24180;&amp;#20013;&amp;#22269;&amp;#22522;&amp;#30784;&amp;#33021;&amp;#28304;&amp;#34892;&amp;#19994;&amp;#20135;&amp;#37327;&amp;#21450;&amp;#22686;&amp;#38271;&amp;#29575;&amp;#65288;&amp;#19975;&amp;#21544;&amp;#65289; &lt;br /&gt;&amp;#22270;&amp;#34920;149&amp;#65306;2011-2016&amp;#24180;&amp;#20013;&amp;#22269;&amp;#25104;&amp;#21697;&amp;#33021;&amp;#28304;&amp;#34892;&amp;#19994;&amp;#20135;&amp;#37327;&amp;#21450;&amp;#22686;&amp;#38271;&amp;#29575;&amp;#65288;&amp;#19975;&amp;#21544;&amp;#65289; &lt;br /&gt;&amp;#22270;&amp;#34920;150&amp;#65306;2011-2016&amp;#24180;&amp;#20013;&amp;#22269;&amp;#21457;&amp;#30005;&amp;#35774;&amp;#22791;&amp;#21450;&amp;#21457;&amp;#30005;&amp;#37327;&amp;#20135;&amp;#37327;&amp;#21450;&amp;#22686;&amp;#38271;&amp;#29575;&amp;#65288;&amp;#19975;&amp;#21315;&amp;#29926;&amp;#12289;&amp;#20159;&amp;#21315;&amp;#29926;&amp;#23567;&amp;#26102;&amp;#65289; &lt;br /&gt;&amp;#22270;&amp;#34920;151&amp;#65306;2011-2016&amp;#24180;&amp;#20013;&amp;#22269;&amp;#37329;&amp;#23646;&amp;#20918;&amp;#28860;&amp;#35774;&amp;#22791;&amp;#20135;&amp;#37327;&amp;#21450;&amp;#22686;&amp;#38271;&amp;#29575;&amp;#65288;&amp;#19975;&amp;#21544;&amp;#65289; &lt;br /&gt;&amp;#22270;&amp;#34920;152&amp;#65306;2011-2016&amp;#24180;&amp;#20013;&amp;#22269;&amp;#38081;&amp;#30719;&amp;#30707;&amp;#21450;&amp;#29983;&amp;#38081;&amp;#20135;&amp;#37327;&amp;#21450;&amp;#22686;&amp;#38271;&amp;#29575;&amp;#65288;&amp;#19975;&amp;#21544;&amp;#65289; &lt;br /&gt;&amp;#22270;&amp;#34920;153&amp;#65306;2011-2016&amp;#24180;&amp;#20013;&amp;#22269;&amp;#31895;&amp;#38050;&amp;#21450;&amp;#38050;&amp;#26448;&amp;#20135;&amp;#37327;&amp;#21450;&amp;#22686;&amp;#38271;&amp;#29575;&amp;#65288;&amp;#19975;&amp;#21544;&amp;#65289; &lt;br /&gt;&amp;#22270;&amp;#34920;154&amp;#65306;2011-2016&amp;#24180;&amp;#20013;&amp;#22269;&amp;#20854;&amp;#20182;&amp;#37329;&amp;#23646;&amp;#26448;&amp;#26009;&amp;#20135;&amp;#37327;&amp;#21450;&amp;#22686;&amp;#38271;&amp;#29575;&amp;#65288;&amp;#19975;&amp;#21544;&amp;#65289; &lt;br /&gt;&amp;#22270;&amp;#34920;155&amp;#65306;2011-2016&amp;#24180;&amp;#20013;&amp;#22269;&amp;#37329;&amp;#23646;&amp;#20999;&amp;#21066;&amp;#26426;&amp;#24202;&amp;#21450;&amp;#30005;&amp;#21160;&amp;#25163;&amp;#25552;&amp;#24037;&amp;#20855;&amp;#20135;&amp;#37327;&amp;#21450;&amp;#22686;&amp;#38271;&amp;#29575;&amp;#65288;&amp;#19975;&amp;#21488;&amp;#65289; &lt;br /&gt;&amp;#22270;&amp;#34920;156&amp;#65306;2011-2016&amp;#24180;&amp;#20013;&amp;#22269;&amp;#37329;&amp;#23646;&amp;#21152;&amp;#24037;&amp;#26426;&amp;#26800;&amp;#34892;&amp;#19994;&amp;#26680;&amp;#24515;&amp;#32463;&amp;#33829;&amp;#25968;&amp;#25454;&amp;#65288;&amp;#20998;&amp;#30465;&amp;#24066;&amp;#65289;&amp;#65288;&amp;#21315;&amp;#20803;&amp;#65289; &lt;br /&gt;&amp;#22270;&amp;#34920;157&amp;#65306;2013-2016&amp;#24180;&amp;#20013;&amp;#22269;&amp;#37329;&amp;#23646;&amp;#24037;&amp;#20855;&amp;#34892;&amp;#19994;&amp;#26680;&amp;#24515;&amp;#32463;&amp;#33829;&amp;#25968;&amp;#25454;&amp;#65288;&amp;#20998;&amp;#30465;&amp;#24066;&amp;#65289;&amp;#65288;&amp;#21315;&amp;#20803;&amp;#65289; &lt;br /&gt;&amp;#22270;&amp;#34920;158&amp;#65306;2016&amp;#24180;&amp;#20013;&amp;#22269;&amp;#27773;&amp;#36710;&amp;#29983;&amp;#20135;&amp;#20225;&amp;#19994;&amp;#20027;&amp;#35201;&amp;#21152;&amp;#24037;&amp;#35774;&amp;#22791;&amp;#25317;&amp;#26377;&amp;#37327;&amp;#65288;&amp;#20998;&amp;#30465;&amp;#24066;&amp;#65289;&amp;#32479;&amp;#35745;&amp;#25968;&amp;#25454;&amp;#65288;&amp;#21488;&amp;#65289; &lt;br /&gt;&amp;#22270;&amp;#34920;159&amp;#65306;1986-2016&amp;#24180;&amp;#20013;&amp;#22269;&amp;#23458;&amp;#36816;&amp;#37327;&amp;#21450;&amp;#23458;&amp;#36816;&amp;#21608;&amp;#36716;&amp;#37327;&amp;#25968;&amp;#25454; &lt;br /&gt;&amp;#22270;&amp;#34920;160&amp;#65306;1986-2016&amp;#24180;&amp;#20013;&amp;#22269;&amp;#36135;&amp;#36816;&amp;#37327;&amp;#21450;&amp;#36135;&amp;#36816;&amp;#21608;&amp;#36716;&amp;#37327;&amp;#25968;&amp;#25454; &lt;br /&gt;&amp;#22270;&amp;#34920;161&amp;#65306;1990-2016&amp;#24180;&amp;#20013;&amp;#22269;&amp;#20844;&amp;#36335;&amp;#37324;&amp;#31243;&amp;#65288;&amp;#20998;&amp;#31561;&amp;#32423;&amp;#65289;&amp;#25968;&amp;#25454;&amp;#65288;&amp;#20844;&amp;#3732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62&amp;#65306;1994-2016&amp;#24180;&amp;#20013;&amp;#22269;&amp;#22659;&amp;#20869;&amp;#26053;&amp;#28216;&amp;#34892;&amp;#19994;&amp;#26053;&amp;#28216;&amp;#20154;&amp;#25968;&amp;#21450;&amp;#28040;&amp;#36153;&amp;#25903;&amp;#20986;&amp;#25968;&amp;#25454;&amp;#65288;&amp;#20159;&amp;#20154;&amp;#27425;&amp;#12289;&amp;#20159;&amp;#20803;&amp;#12289;&amp;#20803;&amp;#65289; &lt;br /&gt;&amp;#22270;&amp;#34920;163&amp;#65306;&amp;#20056;&amp;#29992;&amp;#36710;&amp;#29123;&amp;#26009;&amp;#28040;&amp;#32791;&amp;#37327;&amp;#38480;&amp;#20540;(1) &lt;br /&gt;&amp;#22270;&amp;#34920;164&amp;#65306;&amp;#20056;&amp;#29992;&amp;#36710;&amp;#29123;&amp;#26009;&amp;#28040;&amp;#32791;&amp;#37327;&amp;#38480;&amp;#20540;(2) &lt;br /&gt;&amp;#22270;&amp;#34920;165&amp;#65306;2016-2022&amp;#24180;&amp;#20013;&amp;#22269;&amp;#25972;&amp;#36710;&amp;#34892;&amp;#19994;&amp;#24066;&amp;#22330;&amp;#38656;&amp;#27714;&amp;#35268;&amp;#27169;&amp;#39044;&amp;#27979;&amp;#32467;&amp;#26524;&amp;#65288;&amp;#19975;&amp;#36742;&amp;#65289; &lt;br /&gt;&amp;#22270;&amp;#34920;166&amp;#65306;2016-2022&amp;#24180;&amp;#20013;&amp;#22269;&amp;#25972;&amp;#36710;&amp;#37197;&amp;#22871;&amp;#29992;&amp;#20013;&amp;#22830;&amp;#25509;&amp;#32447;&amp;#30418;&amp;#34892;&amp;#19994;&amp;#35268;&amp;#27169;&amp;#39044;&amp;#27979;&amp;#32467;&amp;#26524;&amp;#65288;&amp;#19975;&amp;#22871;&amp;#65289; &lt;br /&gt;&amp;#22270;&amp;#34920;167&amp;#65306;2016-2022&amp;#24180;&amp;#20013;&amp;#22269;&amp;#25972;&amp;#36710;&amp;#20445;&amp;#26377;&amp;#37327;&amp;#35268;&amp;#27169;&amp;#39044;&amp;#27979;&amp;#32467;&amp;#26524; &lt;br /&gt;&amp;#22270;&amp;#34920;168&amp;#65306;2016-2022&amp;#24180;&amp;#20013;&amp;#22269;&amp;#25972;&amp;#36710;&amp;#32500;&amp;#20462;&amp;#29992;&amp;#20013;&amp;#22830;&amp;#25509;&amp;#32447;&amp;#30418;&amp;#34892;&amp;#19994;&amp;#35268;&amp;#27169;&amp;#39044;&amp;#27979;&amp;#32467;&amp;#26524;&amp;#65288;&amp;#19975;&amp;#22871;&amp;#65289; &lt;br /&gt;&amp;#22270;&amp;#34920;169&amp;#65306;2016-2022&amp;#24180;&amp;#20013;&amp;#22269;&amp;#36735;&amp;#36710;&amp;#34892;&amp;#19994;&amp;#24066;&amp;#22330;&amp;#38656;&amp;#27714;&amp;#35268;&amp;#27169;&amp;#39044;&amp;#27979;&amp;#32467;&amp;#26524;&amp;#65288;&amp;#19975;&amp;#36742;&amp;#65289; &lt;br /&gt;&amp;#22270;&amp;#34920;170&amp;#65306;2016-2022&amp;#24180;&amp;#20013;&amp;#22269;&amp;#36735;&amp;#36710;&amp;#37197;&amp;#22871;&amp;#29992;&amp;#20013;&amp;#22830;&amp;#25509;&amp;#32447;&amp;#30418;&amp;#34892;&amp;#19994;&amp;#35268;&amp;#27169;&amp;#39044;&amp;#27979;&amp;#32467;&amp;#26524;&amp;#65288;&amp;#19975;&amp;#22871;&amp;#65289; &lt;br /&gt;&amp;#22270;&amp;#34920;171&amp;#65306;2016-2022&amp;#24180;&amp;#20013;&amp;#22269;SUV&amp;#34892;&amp;#19994;&amp;#24066;&amp;#22330;&amp;#38656;&amp;#27714;&amp;#35268;&amp;#27169;&amp;#39044;&amp;#27979;&amp;#32467;&amp;#26524;&amp;#65288;&amp;#19975;&amp;#36742;&amp;#65289; &lt;br /&gt;&amp;#22270;&amp;#34920;172&amp;#65306;2016-2022&amp;#24180;&amp;#20013;&amp;#22269;SUV&amp;#37197;&amp;#22871;&amp;#29992;&amp;#20013;&amp;#22830;&amp;#25509;&amp;#32447;&amp;#30418;&amp;#34892;&amp;#19994;&amp;#35268;&amp;#27169;&amp;#39044;&amp;#27979;&amp;#32467;&amp;#26524;&amp;#65288;&amp;#19975;&amp;#22871;&amp;#65289; &lt;br /&gt;&amp;#22270;&amp;#34920;173&amp;#65306;2016-2022&amp;#24180;&amp;#20013;&amp;#22269;MPV&amp;#34892;&amp;#19994;&amp;#24066;&amp;#22330;&amp;#38656;&amp;#27714;&amp;#35268;&amp;#27169;&amp;#39044;&amp;#27979;&amp;#32467;&amp;#26524;&amp;#65288;&amp;#19975;&amp;#36742;&amp;#65289; &lt;br /&gt;&amp;#22270;&amp;#34920;174&amp;#65306;2016-2022&amp;#24180;&amp;#20013;&amp;#22269;MPV&amp;#37197;&amp;#22871;&amp;#29992;&amp;#20013;&amp;#22830;&amp;#25509;&amp;#32447;&amp;#30418;&amp;#34892;&amp;#19994;&amp;#35268;&amp;#27169;&amp;#39044;&amp;#27979;&amp;#32467;&amp;#26524;&amp;#65288;&amp;#19975;&amp;#22871;&amp;#65289; &lt;br /&gt;&amp;#22270;&amp;#34920;175&amp;#65306;2016-2022&amp;#24180;&amp;#20013;&amp;#22269;&amp;#23458;&amp;#36710;&amp;#34892;&amp;#19994;&amp;#24066;&amp;#22330;&amp;#38656;&amp;#27714;&amp;#35268;&amp;#27169;&amp;#39044;&amp;#27979;&amp;#32467;&amp;#26524;&amp;#65288;&amp;#19975;&amp;#36742;&amp;#65289; &lt;br /&gt;&amp;#22270;&amp;#34920;176&amp;#65306;2016-2022&amp;#24180;&amp;#20013;&amp;#22269;&amp;#23458;&amp;#36710;&amp;#37197;&amp;#22871;&amp;#29992;&amp;#20013;&amp;#22830;&amp;#25509;&amp;#32447;&amp;#30418;&amp;#34892;&amp;#19994;&amp;#35268;&amp;#27169;&amp;#39044;&amp;#27979;&amp;#32467;&amp;#26524;&amp;#65288;&amp;#19975;&amp;#22871;&amp;#65289; &lt;br /&gt;&amp;#22270;&amp;#34920;177&amp;#65306;2016-2022&amp;#24180;&amp;#20013;&amp;#22269;&amp;#36135;&amp;#36710;&amp;#34892;&amp;#19994;&amp;#24066;&amp;#22330;&amp;#38656;&amp;#27714;&amp;#35268;&amp;#27169;&amp;#39044;&amp;#27979;&amp;#32467;&amp;#26524;&amp;#65288;&amp;#19975;&amp;#36742;&amp;#65289; &lt;br /&gt;&amp;#22270;&amp;#34920;178&amp;#65306;2016-2022&amp;#24180;&amp;#20013;&amp;#22269;&amp;#36135;&amp;#36710;&amp;#37197;&amp;#22871;&amp;#29992;&amp;#20013;&amp;#22830;&amp;#25509;&amp;#32447;&amp;#30418;&amp;#34892;&amp;#19994;&amp;#35268;&amp;#27169;&amp;#39044;&amp;#27979;&amp;#32467;&amp;#26524;&amp;#65288;&amp;#19975;&amp;#22871;&amp;#65289; &lt;br /&gt;&amp;#22270;&amp;#34920;179&amp;#65306;2016-2022&amp;#24180;&amp;#20013;&amp;#22269;&amp;#36733;&amp;#23458;&amp;#36710;&amp;#20445;&amp;#26377;&amp;#37327;&amp;#35268;&amp;#27169;&amp;#39044;&amp;#27979;&amp;#32467;&amp;#26524; &lt;br /&gt;&amp;#22270;&amp;#34920;180&amp;#65306;2016-2022&amp;#24180;&amp;#20013;&amp;#22269;&amp;#36733;&amp;#23458;&amp;#36710;&amp;#37197;&amp;#22871;&amp;#29992;&amp;#20013;&amp;#22830;&amp;#25509;&amp;#32447;&amp;#30418;&amp;#34892;&amp;#19994;&amp;#35268;&amp;#27169;&amp;#39044;&amp;#27979;&amp;#32467;&amp;#26524;&amp;#65288;&amp;#19975;&amp;#36742;&amp;#12289;&amp;#22871;&amp;#65289; &lt;br /&gt;&amp;#22270;&amp;#34920;181&amp;#65306;2016-2022&amp;#24180;&amp;#20013;&amp;#22269;&amp;#36733;&amp;#36135;&amp;#36710;&amp;#20445;&amp;#26377;&amp;#37327;&amp;#38656;&amp;#27714;&amp;#35268;&amp;#27169;&amp;#39044;&amp;#27979;&amp;#32467;&amp;#26524;&amp;#65288;&amp;#19975;&amp;#36742;&amp;#65289; &lt;br /&gt;&amp;#22270;&amp;#34920;182&amp;#65306;2016-2022&amp;#24180;&amp;#20013;&amp;#22269;&amp;#36733;&amp;#36135;&amp;#36710;&amp;#37197;&amp;#22871;&amp;#29992;&amp;#20013;&amp;#22830;&amp;#25509;&amp;#32447;&amp;#30418;&amp;#34892;&amp;#19994;&amp;#35268;&amp;#27169;&amp;#39044;&amp;#27979;&amp;#32467;&amp;#26524;&amp;#65288;&amp;#19975;&amp;#36742;&amp;#12289;&amp;#22871;&amp;#65289; &lt;br /&gt;&amp;#22270;&amp;#34920;183&amp;#65306;&amp;#22269;&amp;#20869;&amp;#27773;&amp;#36710;&amp;#21806;&amp;#21518;&amp;#24066;&amp;#22330;&amp;#35268;&amp;#27169;&amp;#39044;&amp;#27979; &lt;br /&gt;&amp;#22270;&amp;#34920;184&amp;#65306;&amp;#20013;&amp;#22269;&amp;#27773;&amp;#36710;&amp;#38646;&amp;#37197;&amp;#20214;&amp;#24066;&amp;#22330;&amp;#20379;&amp;#24212;&amp;#3814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