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速冻米面食品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95;&amp;#20923;&amp;#31859;&amp;#38754;&amp;#39135;&amp;#21697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95;&amp;#20923;&amp;#31859;&amp;#38754;&amp;#39135;&amp;#21697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19990;&amp;#30028;&amp;#36895;&amp;#20923;&amp;#39135;&amp;#2169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895;&amp;#20923;&amp;#39135;&amp;#21697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20923;&amp;#39135;&amp;#21697;&amp;#30340;&amp;#26631;&amp;#20934;&amp;#2127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5110;&amp;#22320;&amp;#21306;&amp;#26631;&amp;#2093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69;&amp;#38469;&amp;#36895;&amp;#20923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20923;&amp;#39135;&amp;#21697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36895;&amp;#20923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7096;&amp;#20998;&amp;#22269;&amp;#23478;&amp;#36895;&amp;#20923;&amp;#39135;&amp;#21697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95;&amp;#2092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95;&amp;#20923;&amp;#39135;&amp;#21697;&amp;#24635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895;&amp;#20923;&amp;#39135;&amp;#2169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6895;&amp;#20923;&amp;#39135;&amp;#21697;&amp;#24066;&amp;#22330;&amp;#28040;&amp;#36153;&amp;#29305;&amp;#28857;&amp;#2164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36895;&amp;#20923;&amp;#39290;&amp;#2337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36895;&amp;#20923;&amp;#31859;&amp;#38754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lt;a href="http://www.chinairr.org/report/R07/R0704/201601/12-195415.html"&gt;&amp;#36895;&amp;#20923;&amp;#31859;&amp;#38754;&amp;#39135;&amp;#21697;&lt;/a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1859;&amp;#38754;&amp;#39135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895;&amp;#20923;&amp;#31859;&amp;#38754;&amp;#39135;&amp;#21697;&amp;#34892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290;&amp;#23376;&amp;#22269;&amp;#23478;&amp;#26631;&amp;#20934;&amp;#24180;&amp;#20869;&amp;#23558;&amp;#21046;&amp;#35746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0923;&amp;#31859;&amp;#38754;&amp;#39135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36895;&amp;#20923;&amp;#39135;&amp;#2169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23;&amp;#39135;&amp;#21697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5;&amp;#20923;&amp;#39135;&amp;#21697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95;&amp;#20923;&amp;#39135;&amp;#21697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9135;&amp;#21697;&amp;#24555;&amp;#36895;&amp;#22686;&amp;#38271;&amp;#30340;&amp;#20845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20923;&amp;#39135;&amp;#21697;&amp;#27493;&amp;#20837;&amp;#20135;&amp;#19994;&amp;#21319;&amp;#3242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9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34892;&amp;#19994;&amp;#25910;&amp;#20837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38646;&amp;#21806;&amp;#24066;&amp;#22330;&amp;#2942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9135;&amp;#21697;&amp;#20154;&amp;#22343;&amp;#28040;&amp;#36153;&amp;#22686;&amp;#38271;&amp;#23558;&amp;#33410;&amp;#33410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0923;&amp;#39135;&amp;#21697;&amp;#20135;&amp;#19994;&amp;#23384;&amp;#22312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36895;&amp;#20923;&amp;#39135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95;&amp;#20923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895;&amp;#20923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895;&amp;#20923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6895;&amp;#20923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36895;&amp;#20923;&amp;#31859;&amp;#38754;&amp;#39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840;&amp;#22269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27;&amp;#35201;&amp;#30465;&amp;#20221;&amp;#36895;&amp;#20923;&amp;#31859;&amp;#38754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6895;&amp;#20923;&amp;#31859;&amp;#38754;&amp;#39135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36895;&amp;#20923;&amp;#31859;&amp;#38754;&amp;#39135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23;&amp;#31859;&amp;#38754;&amp;#39135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998;&amp;#25216;&amp;#26415;&amp;#22996;&amp;#21592;&amp;#20250;&amp;#33853;&amp;#25143;&amp;#27827;&amp;#21335;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30740;&amp;#21046;&amp;#25104;&amp;#21151;&amp;ldquo;&amp;#36895;&amp;#20923;&amp;#31859;&amp;#38754;&amp;#21046;&amp;#21697;&amp;#39640;&amp;#25928;&amp;#25345;&amp;#27700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2823;&amp;#36895;&amp;#20923;&amp;#39135;&amp;#21697;&amp;#29983;&amp;#20135;&amp;#22522;&amp;#22320;&amp;#22312;&amp;#26032;&amp;#20065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1859;&amp;#38754;&amp;#39135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5;&amp;#20923;&amp;#35843;&amp;#29702;&amp;#38754;&amp;#21046;&amp;#39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36895;&amp;#20923;&amp;#31859;&amp;#38754;&amp;#39135;&amp;#21697;&amp;#24066;&amp;#22330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23;&amp;#31859;&amp;#38754;&amp;#39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895;&amp;#20923;&amp;#28040;&amp;#36153;&amp;#38656;&amp;#27714;&amp;#25345;&amp;#32493;&amp;#24555;&amp;#36895;&amp;#22686;&amp;#38271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1859;&amp;#38754;&amp;#39135;&amp;#21697;&amp;#32454;&amp;#20998;&amp;#28909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7700;&amp;#39290;&amp;#12289;&amp;#39300;&amp;#39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27748;&amp;#22278;&amp;#12289;&amp;#20803;&amp;#23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0923;&amp;#31859;&amp;#38754;&amp;#39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95;&amp;#20923;&amp;#31859;&amp;#38754;&amp;#39135;&amp;#21697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6895;&amp;#20923;&amp;#31859;&amp;#38754;&amp;#39135;&amp;#21697;&amp;#21697;&amp;#2926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05;&amp;#24565;&amp;#39135;&amp;#21697;&amp;#30340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0026;&amp;#29579;&amp;mdash;&amp;#24605;&amp;#24565;&amp;#39135;&amp;#21697;&amp;#21457;&amp;#23637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05;&amp;#24565;&amp;#36805;&amp;#36895;&amp;#25193;&amp;#24352;&amp;#20135;&amp;#33021;&amp;#35851;&amp;#27714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5;&amp;#24565;&amp;#25512;&amp;#20986;&amp;#37329;&amp;#29260;&amp;#31995;&amp;#21015;&amp;#20135;&amp;#21697;&amp;#20915;&amp;#25112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0840;&amp;#39135;&amp;#21697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840;&amp;#39135;&amp;#21697;&amp;#24066;&amp;#22330;&amp;#31454;&amp;#20105;&amp;#20013;&amp;#30340;&amp;#28192;&amp;#36947;&amp;#2145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840;&amp;#21697;&amp;#29260;&amp;#25972;&amp;#21512;&amp;#20256;&amp;#2577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840;&amp;#39135;&amp;#21697;&amp;#20837;&amp;#24029;&amp;#35851;&amp;#21010;&amp;#35199;&amp;#213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86;&amp;#20180;&amp;#30721;&amp;#22836;&amp;#21697;&amp;#29260;&amp;#33829;&amp;#38144;&amp;#33268;&amp;#32988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286;&amp;#20180;&amp;#30721;&amp;#22836;&amp;rdquo;&amp;#27700;&amp;#39290;&amp;#20197;&amp;#39640;&amp;#36136;&amp;#37327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8286;&amp;#20180;&amp;#30721;&amp;#22836;&amp;rdquo;&amp;#20844;&amp;#24320;&amp;#27700;&amp;#39290;&amp;#29983;&amp;#20135;&amp;#27969;&amp;#31243;&amp;#20197;&amp;#25171;&amp;#36896;&amp;#33258;&amp;#36523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6895;&amp;#20923;&amp;#39135;&amp;#21697;&amp;#20225;&amp;#19994;&amp;#30340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38463;&amp;#23016;&amp;#27493;&amp;#27493;&amp;#20026;&amp;#33829;&amp;#25171;&amp;#36896;&amp;#29305;&amp;#333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3459;&amp;#25995;&amp;#25512;&amp;#20986;&amp;#26071;&amp;#33328;&amp;#24215;&amp;#36816;&amp;#33829;&amp;#27169;&amp;#24335;&amp;#20197;&amp;#37325;&amp;#2260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5;&amp;#24247;&amp;#30340;&amp;#24066;&amp;#22330;&amp;#33829;&amp;#38144;&amp;#25104;&amp;#21151;&amp;#31192;&amp;#3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36895;&amp;#20923;&amp;#31859;&amp;#38754;&amp;#39135;&amp;#21697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32463;&amp;#24120;&amp;#39135;&amp;#29992;&amp;#36895;&amp;#20923;&amp;#31859;&amp;#38754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5775;&amp;#32773;&amp;#19981;&amp;#36141;&amp;#20080;&amp;#36895;&amp;#20923;&amp;#31859;&amp;#38754;&amp;#39135;&amp;#2169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31859;&amp;#38754;&amp;#39135;&amp;#21697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36141;&amp;#36895;&amp;#20923;&amp;#31859;&amp;#38754;&amp;#39135;&amp;#21697;&amp;#30340;&amp;#21407;&amp;#222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6895;&amp;#20923;&amp;#31859;&amp;#38754;&amp;#39135;&amp;#21697;&amp;#32454;&amp;#20998;&amp;#31867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6895;&amp;#20923;&amp;#31859;&amp;#38754;&amp;#39135;&amp;#2169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6895;&amp;#20923;&amp;#31859;&amp;#38754;&amp;#39135;&amp;#21697;&amp;#20215;&amp;#26684;&amp;#25935;&amp;#2486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6895;&amp;#20923;&amp;#31859;&amp;#38754;&amp;#39135;&amp;#2169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873;&amp;#36141;&amp;#36895;&amp;#20923;&amp;#31859;&amp;#38754;&amp;#39135;&amp;#2169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36895;&amp;#20923;&amp;#31859;&amp;#38754;&amp;#39135;&amp;#2169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895;&amp;#20923;&amp;#39135;&amp;#2169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23;&amp;#39135;&amp;#21697;&amp;#24066;&amp;#22330;&amp;#31454;&amp;#20105;&amp;#25472;&amp;#36215;&amp;#31454;&amp;#20105;&amp;#26032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21697;&amp;#2926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23;&amp;#39135;&amp;#21697;&amp;#24066;&amp;#22330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0340;&amp;#36827;&amp;#20837;&amp;#24341;&amp;#21457;&amp;#36895;&amp;#20923;&amp;#39135;&amp;#21697;&amp;#19994;&amp;#31454;&amp;#20105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895;&amp;#20923;&amp;#31859;&amp;#38754;&amp;#39135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895;&amp;#20923;&amp;#31859;&amp;#38754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4040;&amp;#22836;&amp;#35851;&amp;#2101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19977;&amp;#22823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23;&amp;#31859;&amp;#38754;&amp;#39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6895;&amp;#20923;&amp;#31859;&amp;#38754;&amp;#39135;&amp;#2169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amp;#24180;&amp;#20013;&amp;#22269;&amp;#36895;&amp;#20923;&amp;#31859;&amp;#38754;&amp;#39135;&amp;#21697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73;&amp;#24030;&amp;#19977;&amp;#20840;&amp;#39135;&amp;#21697;&amp;#32929;&amp;#20221;&amp;#26377;&amp;#38480;&amp;#20844;&amp;#21496; (00221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4605;&amp;#24565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2269;&amp;#31119;&amp;#40857;&amp;#2096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2825;&amp;#36741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4030;&amp;#24555;&amp;#4057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3637;&amp;#32724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22823;&amp;#23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7329;&amp;#36335;&amp;#26131;&amp;#36895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463;&amp;#27827;&amp;#24066;&amp;#19977;&amp;#31505;&amp;#36895;&amp;#2092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36895;&amp;#20923;&amp;#31859;&amp;#38754;&amp;#39135;&amp;#2169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895;&amp;#20923;&amp;#31859;&amp;#38754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23;&amp;#39135;&amp;#21697;&amp;#21152;&amp;#24037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23;&amp;#31859;&amp;#38754;&amp;#39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6895;&amp;#20923;&amp;#39135;&amp;#21697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895;&amp;#20923;&amp;#31859;&amp;#38754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2810;&amp;#20803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9135;&amp;#21697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895;&amp;#20923;&amp;#31859;&amp;#38754;&amp;#39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1859;&amp;#38754;&amp;#39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6895;&amp;#20923;&amp;#31859;&amp;#38754;&amp;#39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0013;&amp;#22269;&amp;#36895;&amp;#20923;&amp;#31859;&amp;#38754;&amp;#39135;&amp;#21697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895;&amp;#20923;&amp;#31859;&amp;#38754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39135;&amp;#2169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23;&amp;#31859;&amp;#38754;&amp;#39135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895;&amp;#20923;&amp;#31859;&amp;#38754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320;&amp;#21306;&amp;#20154;&amp;#22343;&amp;#36895;&amp;#20923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0225;&amp;#19994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382;&amp;#24180;&amp;#20919;&amp;#20923;&amp;#39135;&amp;#21697;&amp;#21644;&amp;#35843;&amp;#29702;&amp;#39135;&amp;#21697;&amp;#30340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919;&amp;#20923;&amp;#39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895;&amp;#20923;&amp;#39135;&amp;#21697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154;&amp;#22343;&amp;#20919;&amp;#20923;&amp;#39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6895;&amp;#20923;&amp;#39135;&amp;#21697;&amp;#24066;&amp;#22330;&amp;#20998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95;&amp;#20923;&amp;#39135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2312;&amp;#24847;&amp;#22823;&amp;#21033;&amp;#31867;&amp;#22411;&amp;#21830;&amp;#24215;&amp;#30340;&amp;#38144;&amp;#2180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2312;&amp;#24847;&amp;#22823;&amp;#21033;&amp;#21508;&amp;#22320;&amp;#21306;&amp;#30340;&amp;#28040;&amp;#36153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2823;&amp;#21033;&amp;#21508;&amp;#31867;&amp;#22411;&amp;#36895;&amp;#20923;&amp;#39135;&amp;#21697;&amp;#30340;&amp;#24066;&amp;#22330;&amp;#38144;&amp;#3615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